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ه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ناسنامه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قدیم به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rtl w:val="true"/>
        </w:rPr>
        <w:t>ماد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ش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ن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ان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یزم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هه</w:t>
      </w:r>
      <w:r>
        <w:rPr>
          <w:rFonts w:ascii="Arial" w:hAnsi="Arial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س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ن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</w:t>
      </w:r>
      <w:r>
        <w:rPr>
          <w:rFonts w:ascii="Arial" w:hAnsi="Arial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یافت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هرست</w:t>
      </w:r>
    </w:p>
    <w:p>
      <w:pPr>
        <w:pStyle w:val="Style14"/>
        <w:ind w:left="0" w:right="0" w:hanging="0"/>
        <w:jc w:val="both"/>
        <w:rPr>
          <w:spacing w:val="-7"/>
          <w:w w:val="95"/>
        </w:rPr>
      </w:pPr>
      <w:r>
        <w:rPr>
          <w:spacing w:val="-5"/>
          <w:rtl w:val="true"/>
        </w:rPr>
        <w:t>كشته تيغ شهادت در دو عالم زنده است</w:t>
      </w:r>
      <w:r>
        <w:rPr>
          <w:spacing w:val="-5"/>
          <w:rtl w:val="true"/>
        </w:rPr>
        <w:tab/>
        <w:tab/>
      </w:r>
      <w:r>
        <w:rPr>
          <w:spacing w:val="-7"/>
          <w:w w:val="95"/>
          <w:rtl w:val="true"/>
        </w:rPr>
        <w:t>محو آب زندگي مردن نمي</w:t>
      </w:r>
      <w:r>
        <w:rPr>
          <w:rFonts w:ascii="Arial" w:hAnsi="Arial" w:cs="Arial"/>
          <w:spacing w:val="-7"/>
          <w:w w:val="95"/>
          <w:rtl w:val="true"/>
        </w:rPr>
        <w:t>‌</w:t>
      </w:r>
      <w:r>
        <w:rPr>
          <w:spacing w:val="-7"/>
          <w:w w:val="95"/>
          <w:rtl w:val="true"/>
        </w:rPr>
        <w:t>داند كه چيست</w:t>
      </w:r>
    </w:p>
    <w:p>
      <w:pPr>
        <w:pStyle w:val="Style14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صائب تبريزي</w:t>
      </w:r>
    </w:p>
    <w:p>
      <w:pPr>
        <w:pStyle w:val="Style14"/>
        <w:jc w:val="both"/>
        <w:rPr>
          <w:spacing w:val="0"/>
        </w:rPr>
      </w:pPr>
      <w:r>
        <w:rPr>
          <w:spacing w:val="0"/>
          <w:rtl w:val="true"/>
        </w:rPr>
        <w:t>حضرت حق، جَلِّ َوَ جَلّ َوَ عَلي  را شاكريم كه مار موفق به توفيق گردآوري اين مجموعه ساخت</w:t>
      </w:r>
      <w:r>
        <w:rPr>
          <w:spacing w:val="0"/>
          <w:rtl w:val="true"/>
        </w:rPr>
        <w:t>.</w:t>
      </w:r>
    </w:p>
    <w:p>
      <w:pPr>
        <w:pStyle w:val="Style14"/>
        <w:jc w:val="both"/>
        <w:rPr>
          <w:spacing w:val="0"/>
        </w:rPr>
      </w:pPr>
      <w:r>
        <w:rPr>
          <w:spacing w:val="0"/>
          <w:rtl w:val="true"/>
        </w:rPr>
        <w:t>مجموعه</w:t>
      </w:r>
      <w:r>
        <w:rPr>
          <w:rFonts w:ascii="Arial" w:hAnsi="Arial" w:cs="Arial"/>
          <w:spacing w:val="0"/>
          <w:rtl w:val="true"/>
        </w:rPr>
        <w:t>‌</w:t>
      </w:r>
      <w:r>
        <w:rPr>
          <w:spacing w:val="0"/>
          <w:rtl w:val="true"/>
        </w:rPr>
        <w:t>اي كه در بردارندة يادنامه شهداي معزز شهرستان فيروزكوه از توابع استان تهران است</w:t>
      </w:r>
      <w:r>
        <w:rPr>
          <w:spacing w:val="0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نط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اي كه گهواره رستن و رويش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شهيد سرفراز گشت</w:t>
      </w:r>
      <w:r>
        <w:rPr>
          <w:rtl w:val="true"/>
        </w:rPr>
        <w:t xml:space="preserve">. </w:t>
      </w:r>
      <w:r>
        <w:rPr>
          <w:rtl w:val="true"/>
        </w:rPr>
        <w:t>گويي اين خطه از خاك گهربار ايران زمين  از ديربا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ست فرزندانش از رشادت و دليري حماس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ي رق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ند كه در تاريخ ديني و ملّ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، ماندگ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 و از اين رو در دامنه كوه ماءوا گرفت و نگين آسماني فيروزه را بر تاراك نش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بعلاوه اين شهرستان مفتخر به تقديم 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 xml:space="preserve">جانباز معظم 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آزاده مكرم در روند پيروزي انقلاب اسلامي و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 دفاع مقد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ascii="Arial" w:hAnsi="Arial"/>
          <w:rtl w:val="true"/>
        </w:rPr>
        <w:t>‌</w:t>
      </w:r>
      <w:r>
        <w:rPr>
          <w:rtl w:val="true"/>
        </w:rPr>
        <w:t>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ما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>.</w:t>
      </w:r>
    </w:p>
    <w:p>
      <w:pPr>
        <w:pStyle w:val="Style14"/>
        <w:ind w:left="0" w:right="0" w:hanging="0"/>
        <w:jc w:val="distribute"/>
        <w:rPr/>
      </w:pPr>
      <w:r>
        <w:rPr>
          <w:rtl w:val="true"/>
        </w:rPr>
        <w:t>ما از خدا هستيم همه، همه عالم از خداست، و همه عالم به سوى او بر خواهدگشت</w:t>
      </w:r>
      <w:r>
        <w:rPr>
          <w:rtl w:val="true"/>
        </w:rPr>
        <w:t xml:space="preserve">. </w:t>
      </w:r>
      <w:r>
        <w:rPr>
          <w:rtl w:val="true"/>
        </w:rPr>
        <w:t>پس چه بهتر كه برگشتش اختيارى باشد و انتخابى، و انسان انتخاب كند شهادت را در راه خدا، و انسان اختيار كند موت را براى خدا، و شهادت را براى‏اسلام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مام خميني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ره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ظ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ثار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/11/1369</w:t>
      </w:r>
      <w:r>
        <w:rPr>
          <w:b/>
          <w:bCs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بس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لرحمن الرحیم</w:t>
      </w:r>
    </w:p>
    <w:p>
      <w:pPr>
        <w:pStyle w:val="Style14"/>
        <w:jc w:val="both"/>
        <w:rPr/>
      </w:pPr>
      <w:r>
        <w:rPr>
          <w:rtl w:val="true"/>
        </w:rPr>
        <w:t>الحمدا</w:t>
      </w:r>
      <w:r>
        <w:rPr>
          <w:rtl w:val="true"/>
        </w:rPr>
        <w:t xml:space="preserve">... </w:t>
      </w:r>
      <w:r>
        <w:rPr>
          <w:rtl w:val="true"/>
        </w:rPr>
        <w:t>رب العالمین و الصلوة علی سیدنا محمد خات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نبیین و علی آله المطهرین و علی جمیع الشهداء و الصدیقی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سلام خدا بر شهیدان، بر انس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آزاده و بزرگی که جان بر سر پیمان نهادند و در راه خدا از خود گذشتند و با این فداکاری، به برترین ق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انسانیت رسیدند و شیری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ین پاداش الهی را چشیدند</w:t>
      </w:r>
      <w:r>
        <w:rPr>
          <w:rtl w:val="true"/>
        </w:rPr>
        <w:t>: «</w:t>
      </w:r>
      <w:r>
        <w:rPr>
          <w:rtl w:val="true"/>
        </w:rPr>
        <w:t>فَلا تَعْلَمُ نَفْسُ ما اُخْفی لَهُم مِنْ قُرَةِ أعْیُن</w:t>
      </w:r>
      <w:r>
        <w:rPr>
          <w:rtl w:val="true"/>
        </w:rPr>
        <w:t>.»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Style14"/>
        <w:jc w:val="both"/>
        <w:rPr/>
      </w:pPr>
      <w:r>
        <w:rPr>
          <w:rtl w:val="true"/>
        </w:rPr>
        <w:t>پرورش نسلی از انس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صالح و پاک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من و بلندنظر و 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یش که نور ایمان و تقوا از ناصیه مطهرشان ساطع و دل صاف و ناآلو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به شعاع معرفت، روشن بود و جهاد آگاه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در راه خدا و زمزمه عارف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در نیمه ش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یاران امام حسی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 به یاد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، ب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ک 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ین رمز انقلاب و پیشوای عظی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شأنش حضرت امام خمینی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روحه</w:t>
      </w:r>
      <w:r>
        <w:rPr>
          <w:rtl w:val="true"/>
        </w:rPr>
        <w:t xml:space="preserve">) </w:t>
      </w:r>
      <w:r>
        <w:rPr>
          <w:rtl w:val="true"/>
        </w:rPr>
        <w:t>بوده است و همی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ودند که به فرمان امام محبوبشان صفوف پولادین و استوار خود را در برابر سهمگی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ین خطراتی که انقلاب را تهدید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، آراستند و انقلاب و نظام اسلامی را باذ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حراست کردند</w:t>
      </w:r>
      <w:r>
        <w:rPr>
          <w:rtl w:val="true"/>
        </w:rPr>
        <w:t xml:space="preserve">. </w:t>
      </w:r>
      <w:r>
        <w:rPr>
          <w:rtl w:val="true"/>
        </w:rPr>
        <w:t>جمعی از آنان شربت گوارای شهادت فی سبیل ا</w:t>
      </w:r>
      <w:r>
        <w:rPr>
          <w:rtl w:val="true"/>
        </w:rPr>
        <w:t xml:space="preserve">... </w:t>
      </w:r>
      <w:r>
        <w:rPr>
          <w:rtl w:val="true"/>
        </w:rPr>
        <w:t>را نوشیدند و جمعی کثیر، هستند و خواهند بود و از ودیعه الهی ه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چنان دفاع خواهند ک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باید پنداشت که با گذشت دوازده سال از پیروزی و دو سال از پایان جنگ تحمیلی، خاطره شهدای عزیز انقلاب و جنگ، ک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نگ شده از یادها زدوده خواهد شد، به عکس، تصویر آن چه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مقدس، در ها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ی از نور و طهارت، روز به روز باید در ذهن ملت ما، باعظم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و چون چه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اسطو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ی قهرمانان بزرگ، محبو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و رفیع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گردد و نام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و یاد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ه همه مخصوصاً جوانان و نوجوانان، درس عظمت و شجاعت و تقوا و صفا و طهارت بدهد و خواهد داد</w:t>
      </w:r>
      <w:r>
        <w:rPr>
          <w:rtl w:val="true"/>
        </w:rPr>
        <w:t xml:space="preserve">. </w:t>
      </w:r>
      <w:r>
        <w:rPr>
          <w:rtl w:val="true"/>
        </w:rPr>
        <w:t>بخش مهمی از این کار، وظیفه نویسندگان و هنرمندان 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زماندگان شهدای عزیزمان و بیش از همه، مادر و پدر و همسر و فرزندان شهیدان، در شأن و ارزش الهی، بلافاصله پشت سر شهیدان عال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قرار دارند و فداکاری و صبر آنان، از ارج و قدر والایی برخوردار 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نگامی که ملت عزیز در مناسب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گوناگون به خصوص در دهه مبارک فجر، یاد شهیدان را گرامی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رد و به نام آنان شعار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د، بیش از همه باید محصول ارزشمند جهاد و شهادت آن عزیزان، در مدّ نظرها باشد و همه خود را به پاسداری از آن موظف بدانند و یکدیگر را به آن توصیه کنند</w:t>
      </w:r>
      <w:r>
        <w:rPr>
          <w:rtl w:val="true"/>
        </w:rPr>
        <w:t xml:space="preserve">. </w:t>
      </w:r>
      <w:r>
        <w:rPr>
          <w:rtl w:val="true"/>
        </w:rPr>
        <w:t>خدا را شکر که خون شهیدان و جگر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ان این ملت به بار نشست و ثمرات شیرین آن، در صح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ی گوناگون، کام ملت ما را شیرین کرد</w:t>
      </w:r>
      <w:r>
        <w:rPr>
          <w:rtl w:val="true"/>
        </w:rPr>
        <w:t xml:space="preserve">. </w:t>
      </w:r>
      <w:r>
        <w:rPr>
          <w:rtl w:val="true"/>
        </w:rPr>
        <w:t>اکنون همه باید خود را مسئول حراست از د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های انقلاب که در حقیقت دستاورد خون شهیدان ماست بدانیم و در این راه از هیچ کوششی دریغ نکنیم</w:t>
      </w:r>
      <w:r>
        <w:rPr>
          <w:rtl w:val="true"/>
        </w:rPr>
        <w:t xml:space="preserve">. </w:t>
      </w:r>
      <w:r>
        <w:rPr>
          <w:rtl w:val="true"/>
        </w:rPr>
        <w:t>به امید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ه توفیق و تأیید الهی همواره شامل حال این ملت باشد و وجود مقدس ول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 xml:space="preserve">اعظم </w:t>
      </w:r>
      <w:r>
        <w:rPr>
          <w:rtl w:val="true"/>
        </w:rPr>
        <w:t>(</w:t>
      </w:r>
      <w:r>
        <w:rPr>
          <w:rtl w:val="true"/>
        </w:rPr>
        <w:t>ارواحنا فداه</w:t>
      </w:r>
      <w:r>
        <w:rPr>
          <w:rtl w:val="true"/>
        </w:rPr>
        <w:t xml:space="preserve">) </w:t>
      </w:r>
      <w:r>
        <w:rPr>
          <w:rtl w:val="true"/>
        </w:rPr>
        <w:t>همه را مشمول ادعیه و توجهات خود سازد، به روح شهدای عزیز درود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فرستم و به بازماندگان محترم آنان خاضعانه تبریک و تسلیت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یم و همه شما را به خدا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پارم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sz w:val="30"/>
          <w:szCs w:val="30"/>
          <w:vertAlign w:val="superscript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/>
        <w:t>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autoSpaceDE w:val="false"/>
      <w:spacing w:lineRule="atLeast" w:line="280" w:before="0" w:after="0"/>
      <w:ind w:left="0" w:right="0" w:firstLine="227"/>
      <w:jc w:val="both"/>
      <w:textAlignment w:val="center"/>
    </w:pPr>
    <w:rPr>
      <w:rFonts w:ascii="B Nazanin" w:hAnsi="B Nazanin" w:cs="B Nazanin"/>
      <w:color w:val="000000"/>
      <w:spacing w:val="-4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0:00Z</dcterms:created>
  <dc:creator>mirzaee</dc:creator>
  <dc:description/>
  <cp:keywords/>
  <dc:language>en-US</dc:language>
  <cp:lastModifiedBy>mirzaee</cp:lastModifiedBy>
  <dcterms:modified xsi:type="dcterms:W3CDTF">2010-02-10T08:01:00Z</dcterms:modified>
  <cp:revision>1</cp:revision>
  <dc:subject/>
  <dc:title>بام فيروزه‌ ها</dc:title>
</cp:coreProperties>
</file>