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B Zar" w:hAnsi="B Zar" w:cs="B Zar"/>
          <w:b/>
          <w:b/>
          <w:bCs/>
          <w:sz w:val="60"/>
          <w:szCs w:val="60"/>
        </w:rPr>
      </w:pPr>
      <w:r>
        <w:rPr>
          <w:rFonts w:ascii="B Zar" w:hAnsi="B Zar" w:cs="B Zar"/>
          <w:b/>
          <w:b/>
          <w:bCs/>
          <w:sz w:val="60"/>
          <w:sz w:val="60"/>
          <w:szCs w:val="60"/>
          <w:rtl w:val="true"/>
        </w:rPr>
        <w:t>اين راه بي</w:t>
      </w:r>
      <w:r>
        <w:rPr>
          <w:rFonts w:ascii="Arial" w:hAnsi="Arial" w:cs="Arial"/>
          <w:b/>
          <w:b/>
          <w:bCs/>
          <w:sz w:val="60"/>
          <w:sz w:val="60"/>
          <w:szCs w:val="60"/>
          <w:rtl w:val="true"/>
        </w:rPr>
        <w:t>‌</w:t>
      </w:r>
      <w:r>
        <w:rPr>
          <w:rFonts w:ascii="B Zar" w:hAnsi="B Zar" w:cs="B Zar"/>
          <w:b/>
          <w:b/>
          <w:bCs/>
          <w:sz w:val="60"/>
          <w:sz w:val="60"/>
          <w:szCs w:val="60"/>
          <w:rtl w:val="true"/>
        </w:rPr>
        <w:t>نهايت</w:t>
      </w:r>
    </w:p>
    <w:p>
      <w:pPr>
        <w:pStyle w:val="Normal"/>
        <w:jc w:val="left"/>
        <w:rPr>
          <w:rFonts w:ascii="B Zar" w:hAnsi="B Zar" w:cs="B Zar"/>
          <w:b/>
          <w:b/>
          <w:bCs/>
          <w:sz w:val="60"/>
          <w:szCs w:val="60"/>
        </w:rPr>
      </w:pPr>
      <w:r>
        <w:rPr>
          <w:rFonts w:cs="B Zar" w:ascii="B Zar" w:hAnsi="B Zar"/>
          <w:b/>
          <w:bCs/>
          <w:sz w:val="60"/>
          <w:szCs w:val="60"/>
          <w:rtl w:val="true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طرات فرمانده</w:t>
      </w:r>
      <w:r>
        <w:rPr>
          <w:rFonts w:ascii="Arial" w:hAnsi="Arial" w:cs="Arial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ي شهی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حمد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س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BasicParagraph"/>
        <w:jc w:val="center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پروانه قبادی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‌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کیا</w:t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cs="B Nazanin" w:ascii="B Nazanin" w:hAnsi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ين كتاب با همكاري و حمايت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سازمان بنياد شهيد و امور ايثارگران استان لرستان</w:t>
      </w:r>
    </w:p>
    <w:p>
      <w:pPr>
        <w:pStyle w:val="Normal"/>
        <w:jc w:val="center"/>
        <w:rPr/>
      </w:pPr>
      <w:r>
        <w:rPr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چاپ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سي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ست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سرشناس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قبادي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كيا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، پروانه، </w:t>
      </w:r>
      <w:r>
        <w:rPr>
          <w:rFonts w:cs="B Nazanin" w:ascii="B Nazanin" w:hAnsi="B Nazanin"/>
          <w:sz w:val="16"/>
          <w:szCs w:val="16"/>
        </w:rPr>
        <w:t>1344</w:t>
      </w:r>
      <w:r>
        <w:rPr>
          <w:rFonts w:cs="B Nazanin" w:ascii="B Nazanin" w:hAnsi="B Nazanin"/>
          <w:sz w:val="16"/>
          <w:szCs w:val="16"/>
          <w:rtl w:val="true"/>
        </w:rPr>
        <w:t>-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عنوان و نام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پديدآور</w:t>
      </w:r>
      <w:r>
        <w:rPr>
          <w:rFonts w:cs="B Nazanin" w:ascii="B Nazanin" w:hAnsi="B Nazanin"/>
          <w:sz w:val="16"/>
          <w:szCs w:val="16"/>
          <w:rtl w:val="true"/>
        </w:rPr>
        <w:t xml:space="preserve">: 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اين راه بي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نهايت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خاطرات فرمانده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ي شهيد محمدرضا فطرس</w:t>
      </w:r>
      <w:r>
        <w:rPr>
          <w:rFonts w:cs="B Nazanin" w:ascii="B Nazanin" w:hAnsi="B Nazanin"/>
          <w:sz w:val="16"/>
          <w:szCs w:val="16"/>
          <w:rtl w:val="true"/>
        </w:rPr>
        <w:t xml:space="preserve">/ </w:t>
      </w:r>
      <w:r>
        <w:rPr>
          <w:rFonts w:ascii="B Nazanin" w:hAnsi="B Nazanin" w:cs="B Nazanin"/>
          <w:sz w:val="16"/>
          <w:sz w:val="16"/>
          <w:szCs w:val="16"/>
          <w:rtl w:val="true"/>
        </w:rPr>
        <w:t>پروانه قبادي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كيا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شخصات نشر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تهران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سازمان بنياد شهيد و امور ايثارگران، معاونت پژوهش و ارتباطات فرهنگي،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نشر شاهد، </w:t>
      </w:r>
      <w:r>
        <w:rPr>
          <w:rFonts w:cs="B Nazanin" w:ascii="B Nazanin" w:hAnsi="B Nazanin"/>
          <w:sz w:val="16"/>
          <w:szCs w:val="16"/>
        </w:rPr>
        <w:t>1388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شخصات ظاهر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144</w:t>
      </w:r>
      <w:r>
        <w:rPr>
          <w:rFonts w:ascii="B Nazanin" w:hAnsi="B Nazanin" w:cs="B Nazanin"/>
          <w:sz w:val="16"/>
          <w:sz w:val="16"/>
          <w:szCs w:val="16"/>
          <w:rtl w:val="true"/>
        </w:rPr>
        <w:t>ص</w:t>
      </w:r>
      <w:r>
        <w:rPr>
          <w:rFonts w:cs="B Nazanin" w:ascii="B Nazanin" w:hAnsi="B Nazanin"/>
          <w:sz w:val="16"/>
          <w:szCs w:val="16"/>
          <w:rtl w:val="true"/>
        </w:rPr>
        <w:t>.</w:t>
      </w:r>
      <w:r>
        <w:rPr>
          <w:rFonts w:ascii="B Nazanin" w:hAnsi="B Nazanin" w:cs="B Nazanin"/>
          <w:sz w:val="16"/>
          <w:sz w:val="16"/>
          <w:szCs w:val="16"/>
          <w:rtl w:val="true"/>
        </w:rPr>
        <w:t>؛ مصور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شابك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3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365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394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964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978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وضعيت فهرست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نويس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فيپا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وضوع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فطرس، محمدرضا، </w:t>
      </w:r>
      <w:r>
        <w:rPr>
          <w:rFonts w:cs="B Nazanin" w:ascii="B Nazanin" w:hAnsi="B Nazanin"/>
          <w:sz w:val="16"/>
          <w:szCs w:val="16"/>
        </w:rPr>
        <w:t>1343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1363</w:t>
      </w:r>
      <w:r>
        <w:rPr>
          <w:rFonts w:cs="B Nazanin" w:ascii="B Nazanin" w:hAnsi="B Nazanin"/>
          <w:sz w:val="16"/>
          <w:szCs w:val="16"/>
          <w:rtl w:val="true"/>
        </w:rPr>
        <w:t xml:space="preserve">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خاطرات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وضوع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شهيدان</w:t>
      </w:r>
      <w:r>
        <w:rPr>
          <w:rFonts w:cs="B Nazanin" w:ascii="B Nazanin" w:hAnsi="B Nazanin"/>
          <w:sz w:val="16"/>
          <w:szCs w:val="16"/>
          <w:rtl w:val="true"/>
        </w:rPr>
        <w:t xml:space="preserve">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ايران </w:t>
      </w:r>
      <w:r>
        <w:rPr>
          <w:rFonts w:cs="B Nazanin" w:ascii="B Nazanin" w:hAnsi="B Nazanin"/>
          <w:sz w:val="16"/>
          <w:szCs w:val="16"/>
          <w:rtl w:val="true"/>
        </w:rPr>
        <w:t xml:space="preserve">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آثار و نوشته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ها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وضوع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سرداران</w:t>
      </w:r>
      <w:r>
        <w:rPr>
          <w:rFonts w:cs="B Nazanin" w:ascii="B Nazanin" w:hAnsi="B Nazanin"/>
          <w:sz w:val="16"/>
          <w:szCs w:val="16"/>
          <w:rtl w:val="true"/>
        </w:rPr>
        <w:t xml:space="preserve">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ايران </w:t>
      </w:r>
      <w:r>
        <w:rPr>
          <w:rFonts w:cs="B Nazanin" w:ascii="B Nazanin" w:hAnsi="B Nazanin"/>
          <w:sz w:val="16"/>
          <w:szCs w:val="16"/>
          <w:rtl w:val="true"/>
        </w:rPr>
        <w:t xml:space="preserve">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خاطرات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شناسه افزود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نياد شهيد انقلاب اسلامي، نشر شاهد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رده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ندي كنگر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1388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6"/>
          <w:szCs w:val="16"/>
        </w:rPr>
        <w:t>2</w:t>
      </w:r>
      <w:r>
        <w:rPr>
          <w:rFonts w:ascii="B Nazanin" w:hAnsi="B Nazanin" w:cs="B Nazanin"/>
          <w:sz w:val="16"/>
          <w:sz w:val="16"/>
          <w:szCs w:val="16"/>
          <w:rtl w:val="true"/>
        </w:rPr>
        <w:t>ق</w:t>
      </w:r>
      <w:r>
        <w:rPr>
          <w:rFonts w:cs="B Nazanin" w:ascii="B Nazanin" w:hAnsi="B Nazanin"/>
          <w:sz w:val="16"/>
          <w:szCs w:val="16"/>
        </w:rPr>
        <w:t>6</w:t>
      </w:r>
      <w:r>
        <w:rPr>
          <w:rFonts w:ascii="B Nazanin" w:hAnsi="B Nazanin" w:cs="B Nazanin"/>
          <w:sz w:val="16"/>
          <w:sz w:val="16"/>
          <w:szCs w:val="16"/>
          <w:rtl w:val="true"/>
        </w:rPr>
        <w:t>ف</w:t>
      </w:r>
      <w:r>
        <w:rPr>
          <w:rFonts w:cs="B Nazanin" w:ascii="B Nazanin" w:hAnsi="B Nazanin"/>
          <w:sz w:val="16"/>
          <w:szCs w:val="16"/>
          <w:rtl w:val="true"/>
        </w:rPr>
        <w:t>/</w:t>
      </w:r>
      <w:r>
        <w:rPr>
          <w:rFonts w:cs="B Nazanin" w:ascii="B Nazanin" w:hAnsi="B Nazanin"/>
          <w:sz w:val="16"/>
          <w:szCs w:val="16"/>
        </w:rPr>
        <w:t>1626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6"/>
          <w:szCs w:val="16"/>
        </w:rPr>
        <w:t>DSR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رده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ندي ديوي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0843/955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16"/>
          <w:sz w:val="16"/>
          <w:szCs w:val="16"/>
          <w:rtl w:val="true"/>
        </w:rPr>
        <w:t>شماره كتابشناسي مل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169032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asicParagraph"/>
        <w:jc w:val="both"/>
        <w:rPr>
          <w:rFonts w:ascii="B Nazanin" w:hAnsi="B Nazanin" w:cs="B Nazanin"/>
          <w:b/>
          <w:b/>
          <w:bCs/>
          <w:sz w:val="19"/>
          <w:szCs w:val="19"/>
        </w:rPr>
      </w:pPr>
      <w:r>
        <w:rPr>
          <w:rFonts w:ascii="B Nazanin" w:hAnsi="B Nazanin" w:cs="B Nazanin"/>
          <w:b/>
          <w:b/>
          <w:bCs/>
          <w:sz w:val="19"/>
          <w:sz w:val="19"/>
          <w:szCs w:val="19"/>
          <w:rtl w:val="true"/>
        </w:rPr>
        <w:t>اين راه بي</w:t>
      </w: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‌</w:t>
      </w:r>
      <w:r>
        <w:rPr>
          <w:rFonts w:ascii="B Nazanin" w:hAnsi="B Nazanin" w:cs="B Nazanin"/>
          <w:b/>
          <w:b/>
          <w:bCs/>
          <w:sz w:val="19"/>
          <w:sz w:val="19"/>
          <w:szCs w:val="19"/>
          <w:rtl w:val="true"/>
        </w:rPr>
        <w:t>نهايت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b/>
          <w:b/>
          <w:bCs/>
          <w:sz w:val="19"/>
          <w:sz w:val="19"/>
          <w:szCs w:val="19"/>
          <w:rtl w:val="true"/>
        </w:rPr>
        <w:t>پروانه قبادي كيا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نوبت چاپ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 xml:space="preserve">اول </w:t>
      </w:r>
      <w:r>
        <w:rPr>
          <w:rFonts w:cs="B Nazanin" w:ascii="B Nazanin" w:hAnsi="B Nazanin"/>
          <w:b/>
          <w:bCs/>
          <w:sz w:val="16"/>
          <w:szCs w:val="16"/>
        </w:rPr>
        <w:t>1388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9"/>
          <w:szCs w:val="19"/>
          <w:rtl w:val="true"/>
        </w:rPr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تيراژ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b/>
          <w:bCs/>
          <w:sz w:val="16"/>
          <w:szCs w:val="16"/>
        </w:rPr>
        <w:t>3000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نسخه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طراح جلد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سيد ايمان نوري نجفي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     </w:t>
      </w:r>
      <w:r>
        <w:rPr>
          <w:rFonts w:cs="B Nazanin" w:ascii="B Nazanin" w:hAnsi="B Nazanin"/>
          <w:sz w:val="19"/>
          <w:szCs w:val="19"/>
          <w:rtl w:val="true"/>
        </w:rPr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صفحه</w:t>
      </w:r>
      <w:r>
        <w:rPr>
          <w:rFonts w:ascii="Arial" w:hAnsi="Arial" w:cs="Arial"/>
          <w:sz w:val="19"/>
          <w:sz w:val="19"/>
          <w:szCs w:val="19"/>
          <w:rtl w:val="true"/>
        </w:rPr>
        <w:t>‌</w:t>
      </w:r>
      <w:r>
        <w:rPr>
          <w:rFonts w:ascii="B Nazanin" w:hAnsi="B Nazanin" w:cs="B Nazanin"/>
          <w:sz w:val="19"/>
          <w:sz w:val="19"/>
          <w:szCs w:val="19"/>
          <w:rtl w:val="true"/>
        </w:rPr>
        <w:t>آرايي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سميه توفيقي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ويراستار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عليرضا اشتري</w:t>
      </w:r>
      <w:r>
        <w:rPr>
          <w:rFonts w:cs="B Nazanin" w:ascii="B Nazanin" w:hAnsi="B Nazanin"/>
          <w:sz w:val="19"/>
          <w:szCs w:val="19"/>
          <w:rtl w:val="true"/>
        </w:rPr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هماهنگي توليد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حمد حسين خمسه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امور ليتوگرافي، چاپ و صحافي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ؤسسه فرهنگي هنري شاهد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قيمت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6"/>
          <w:szCs w:val="16"/>
        </w:rPr>
        <w:t>15000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ريال</w:t>
      </w:r>
      <w:r>
        <w:rPr>
          <w:rFonts w:cs="B Nazanin" w:ascii="B Nazanin" w:hAnsi="B Nazanin"/>
          <w:sz w:val="19"/>
          <w:szCs w:val="19"/>
          <w:rtl w:val="true"/>
        </w:rPr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شابك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9"/>
          <w:szCs w:val="19"/>
          <w:rtl w:val="true"/>
        </w:rPr>
        <w:t xml:space="preserve"> </w:t>
      </w:r>
      <w:r>
        <w:rPr>
          <w:rFonts w:cs="B Nazanin" w:ascii="B Nazanin" w:hAnsi="B Nazanin"/>
          <w:b/>
          <w:bCs/>
          <w:sz w:val="16"/>
          <w:szCs w:val="16"/>
        </w:rPr>
        <w:t>3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365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394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964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978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cs="B Nazanin" w:ascii="B Nazanin" w:hAnsi="B Nazanin"/>
          <w:sz w:val="19"/>
          <w:szCs w:val="19"/>
          <w:rtl w:val="true"/>
        </w:rPr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تهران ـ خيابان آيت ا</w:t>
      </w:r>
      <w:r>
        <w:rPr>
          <w:rFonts w:cs="B Nazanin" w:ascii="B Nazanin" w:hAnsi="B Nazanin"/>
          <w:sz w:val="19"/>
          <w:szCs w:val="19"/>
          <w:rtl w:val="true"/>
        </w:rPr>
        <w:t xml:space="preserve">... </w:t>
      </w:r>
      <w:r>
        <w:rPr>
          <w:rFonts w:ascii="B Nazanin" w:hAnsi="B Nazanin" w:cs="B Nazanin"/>
          <w:sz w:val="19"/>
          <w:sz w:val="19"/>
          <w:szCs w:val="19"/>
          <w:rtl w:val="true"/>
        </w:rPr>
        <w:t>طالقاني ـ خيابان ملك</w:t>
      </w:r>
      <w:r>
        <w:rPr>
          <w:rFonts w:ascii="Arial" w:hAnsi="Arial" w:cs="Arial"/>
          <w:sz w:val="19"/>
          <w:sz w:val="19"/>
          <w:szCs w:val="19"/>
          <w:rtl w:val="true"/>
        </w:rPr>
        <w:t>‌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 الشعراي بهار ـ شماره </w:t>
      </w:r>
      <w:r>
        <w:rPr>
          <w:rFonts w:cs="B Nazanin" w:ascii="B Nazanin" w:hAnsi="B Nazanin"/>
          <w:sz w:val="19"/>
          <w:szCs w:val="19"/>
        </w:rPr>
        <w:t>3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معاونت پژوهش و ارتباطات فرهنگي بنياد شهيد و امور ايثارگران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نشر شاهد ـ تلفن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sz w:val="19"/>
          <w:szCs w:val="19"/>
        </w:rPr>
        <w:t>88823585</w:t>
      </w:r>
      <w:r>
        <w:rPr>
          <w:rFonts w:cs="B Nazanin" w:ascii="B Nazanin" w:hAnsi="B Nazanin"/>
          <w:sz w:val="19"/>
          <w:szCs w:val="19"/>
          <w:rtl w:val="true"/>
        </w:rPr>
        <w:t xml:space="preserve"> - </w:t>
      </w:r>
      <w:r>
        <w:rPr>
          <w:rFonts w:cs="B Nazanin" w:ascii="B Nazanin" w:hAnsi="B Nazanin"/>
          <w:sz w:val="19"/>
          <w:szCs w:val="19"/>
        </w:rPr>
        <w:t>88308089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توزيع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وسسه فرهنگي هنري شاهد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 </w:t>
      </w:r>
      <w:r>
        <w:rPr>
          <w:rFonts w:cs="B Nazanin" w:ascii="B Nazanin" w:hAnsi="B Nazanin"/>
          <w:sz w:val="19"/>
          <w:szCs w:val="19"/>
        </w:rPr>
        <w:t>88829523</w:t>
      </w:r>
      <w:r>
        <w:rPr>
          <w:rFonts w:cs="B Nazanin" w:ascii="B Nazanin" w:hAnsi="B Nazanin"/>
          <w:sz w:val="19"/>
          <w:szCs w:val="19"/>
          <w:rtl w:val="true"/>
        </w:rPr>
        <w:t>-</w:t>
      </w:r>
      <w:r>
        <w:rPr>
          <w:rFonts w:cs="B Nazanin" w:ascii="B Nazanin" w:hAnsi="B Nazanin"/>
          <w:sz w:val="19"/>
          <w:szCs w:val="19"/>
        </w:rPr>
        <w:t>021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19"/>
          <w:sz w:val="19"/>
          <w:szCs w:val="19"/>
          <w:rtl w:val="true"/>
        </w:rPr>
        <w:t>مركز پخش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تهران </w:t>
      </w:r>
      <w:r>
        <w:rPr>
          <w:rFonts w:cs="B Nazanin" w:ascii="B Nazanin" w:hAnsi="B Nazanin"/>
          <w:sz w:val="19"/>
          <w:szCs w:val="19"/>
        </w:rPr>
        <w:t>66491851</w:t>
      </w:r>
      <w:r>
        <w:rPr>
          <w:rFonts w:cs="B Nazanin" w:ascii="B Nazanin" w:hAnsi="B Nazanin"/>
          <w:sz w:val="19"/>
          <w:szCs w:val="19"/>
          <w:rtl w:val="true"/>
        </w:rPr>
        <w:t>-</w:t>
      </w:r>
      <w:r>
        <w:rPr>
          <w:rFonts w:cs="B Nazanin" w:ascii="B Nazanin" w:hAnsi="B Nazanin"/>
          <w:sz w:val="19"/>
          <w:szCs w:val="19"/>
        </w:rPr>
        <w:t>021</w:t>
      </w:r>
      <w:r>
        <w:rPr>
          <w:rFonts w:cs="B Nazanin" w:ascii="B Nazanin" w:hAnsi="B Nazanin"/>
          <w:sz w:val="19"/>
          <w:szCs w:val="19"/>
          <w:rtl w:val="true"/>
        </w:rPr>
        <w:t xml:space="preserve">  / </w:t>
      </w:r>
      <w:r>
        <w:rPr>
          <w:rFonts w:ascii="B Nazanin" w:hAnsi="B Nazanin" w:cs="B Nazanin"/>
          <w:sz w:val="19"/>
          <w:sz w:val="19"/>
          <w:szCs w:val="19"/>
          <w:rtl w:val="true"/>
        </w:rPr>
        <w:t>قم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sz w:val="19"/>
          <w:szCs w:val="19"/>
        </w:rPr>
        <w:t>7830340</w:t>
      </w:r>
      <w:r>
        <w:rPr>
          <w:rFonts w:cs="B Nazanin" w:ascii="B Nazanin" w:hAnsi="B Nazanin"/>
          <w:sz w:val="19"/>
          <w:szCs w:val="19"/>
          <w:rtl w:val="true"/>
        </w:rPr>
        <w:t>-</w:t>
      </w:r>
      <w:r>
        <w:rPr>
          <w:rFonts w:cs="B Nazanin" w:ascii="B Nazanin" w:hAnsi="B Nazanin"/>
          <w:sz w:val="19"/>
          <w:szCs w:val="19"/>
        </w:rPr>
        <w:t>0251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>سخن ناشر</w:t>
      </w:r>
      <w:r>
        <w:rPr>
          <w:rFonts w:cs="B Nazanin" w:ascii="B Nazanin" w:hAnsi="B Nazanin"/>
          <w:b/>
          <w:bCs/>
          <w:rtl w:val="true"/>
        </w:rPr>
        <w:tab/>
      </w:r>
      <w:r>
        <w:rPr>
          <w:rFonts w:cs="B Nazanin" w:ascii="B Nazanin" w:hAnsi="B Nazanin"/>
          <w:b/>
          <w:bCs/>
        </w:rPr>
        <w:t>9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rtl w:val="true"/>
        </w:rPr>
        <w:t>مقدمه</w:t>
      </w:r>
      <w:r>
        <w:rPr>
          <w:rFonts w:cs="B Nazanin" w:ascii="B Nazanin" w:hAnsi="B Nazanin"/>
          <w:b/>
          <w:bCs/>
          <w:rtl w:val="true"/>
        </w:rPr>
        <w:tab/>
      </w:r>
      <w:r>
        <w:rPr>
          <w:rFonts w:cs="B Nazanin" w:ascii="B Nazanin" w:hAnsi="B Nazanin"/>
          <w:b/>
          <w:bCs/>
        </w:rPr>
        <w:t>1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rtl w:val="true"/>
        </w:rPr>
        <w:t>فصل اول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Zar" w:hAnsi="B Zar" w:cs="B Zar"/>
        </w:rPr>
      </w:pPr>
      <w:r>
        <w:rPr>
          <w:rFonts w:eastAsia="B Nazanin" w:cs="B Nazanin" w:ascii="B Nazanin" w:hAnsi="B Nazanin"/>
          <w:rtl w:val="true"/>
        </w:rPr>
        <w:t xml:space="preserve">     </w:t>
      </w:r>
      <w:r>
        <w:rPr>
          <w:rFonts w:ascii="B Zar" w:hAnsi="B Zar" w:cs="B Zar"/>
          <w:rtl w:val="true"/>
        </w:rPr>
        <w:t>نگاهی به زندگی فرمانده</w:t>
      </w:r>
      <w:r>
        <w:rPr>
          <w:rFonts w:ascii="Arial" w:hAnsi="Arial" w:cs="Arial"/>
          <w:rtl w:val="true"/>
        </w:rPr>
        <w:t>‌</w:t>
      </w:r>
      <w:r>
        <w:rPr>
          <w:rFonts w:ascii="B Zar" w:hAnsi="B Zar" w:cs="B Zar"/>
          <w:rtl w:val="true"/>
        </w:rPr>
        <w:t>ي شهید محمدرضا فطرس</w:t>
      </w:r>
      <w:r>
        <w:rPr>
          <w:rFonts w:cs="B Zar" w:ascii="B Zar" w:hAnsi="B Zar"/>
          <w:rtl w:val="true"/>
        </w:rPr>
        <w:tab/>
      </w:r>
      <w:r>
        <w:rPr>
          <w:rFonts w:cs="B Zar" w:ascii="B Zar" w:hAnsi="B Zar"/>
        </w:rPr>
        <w:t>17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Zar" w:cs="B Zar" w:ascii="B Zar" w:hAnsi="B Zar"/>
          <w:rtl w:val="true"/>
        </w:rPr>
        <w:t xml:space="preserve">     </w:t>
      </w:r>
      <w:r>
        <w:rPr>
          <w:rFonts w:ascii="B Zar" w:hAnsi="B Zar" w:cs="B Zar"/>
          <w:rtl w:val="true"/>
        </w:rPr>
        <w:t>گزیده</w:t>
      </w:r>
      <w:r>
        <w:rPr>
          <w:rFonts w:ascii="Arial" w:hAnsi="Arial" w:cs="Arial"/>
          <w:rtl w:val="true"/>
        </w:rPr>
        <w:t>‌‌</w:t>
      </w:r>
      <w:r>
        <w:rPr>
          <w:rFonts w:ascii="B Zar" w:hAnsi="B Zar" w:cs="B Zar"/>
          <w:rtl w:val="true"/>
        </w:rPr>
        <w:t>هایی از وصیت</w:t>
      </w:r>
      <w:r>
        <w:rPr>
          <w:rFonts w:ascii="Arial" w:hAnsi="Arial" w:cs="Arial"/>
          <w:rtl w:val="true"/>
        </w:rPr>
        <w:t>‌‌</w:t>
      </w:r>
      <w:r>
        <w:rPr>
          <w:rFonts w:ascii="B Zar" w:hAnsi="B Zar" w:cs="B Zar"/>
          <w:rtl w:val="true"/>
        </w:rPr>
        <w:t>نامه</w:t>
      </w:r>
      <w:r>
        <w:rPr>
          <w:rFonts w:ascii="Arial" w:hAnsi="Arial" w:cs="Arial"/>
          <w:rtl w:val="true"/>
        </w:rPr>
        <w:t>‌</w:t>
      </w:r>
      <w:r>
        <w:rPr>
          <w:rFonts w:ascii="B Zar" w:hAnsi="B Zar" w:cs="B Zar"/>
          <w:rtl w:val="true"/>
        </w:rPr>
        <w:t>ي شهید</w:t>
      </w:r>
      <w:r>
        <w:rPr>
          <w:rFonts w:cs="B Zar" w:ascii="B Zar" w:hAnsi="B Zar"/>
          <w:rtl w:val="true"/>
        </w:rPr>
        <w:tab/>
      </w:r>
      <w:r>
        <w:rPr>
          <w:rFonts w:cs="B Zar" w:ascii="B Zar" w:hAnsi="B Zar"/>
        </w:rPr>
        <w:t>19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rtl w:val="true"/>
        </w:rPr>
        <w:t>فصل دوم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</w:t>
      </w:r>
      <w:r>
        <w:rPr>
          <w:rFonts w:cs="B Zar" w:ascii="B Zar" w:hAnsi="B Zar"/>
        </w:rPr>
        <w:t>1</w:t>
      </w:r>
      <w:r>
        <w:rPr>
          <w:rFonts w:cs="B Zar" w:ascii="B Zar" w:hAnsi="B Zar"/>
          <w:rtl w:val="true"/>
        </w:rPr>
        <w:t xml:space="preserve">- </w:t>
      </w:r>
      <w:r>
        <w:rPr>
          <w:rFonts w:ascii="B Zar" w:hAnsi="B Zar" w:cs="B Zar"/>
          <w:rtl w:val="true"/>
        </w:rPr>
        <w:t xml:space="preserve">خصوصیات شهید </w:t>
      </w:r>
      <w:r>
        <w:rPr>
          <w:rFonts w:cs="B Zar" w:ascii="B Zar" w:hAnsi="B Zar"/>
          <w:rtl w:val="true"/>
        </w:rPr>
        <w:t>(</w:t>
      </w:r>
      <w:r>
        <w:rPr>
          <w:rFonts w:ascii="B Zar" w:hAnsi="B Zar" w:cs="B Zar"/>
          <w:rtl w:val="true"/>
        </w:rPr>
        <w:t>به نقل از همرزمان شهید</w:t>
      </w:r>
      <w:r>
        <w:rPr>
          <w:rFonts w:cs="B Zar" w:ascii="B Zar" w:hAnsi="B Zar"/>
          <w:rtl w:val="true"/>
        </w:rPr>
        <w:t>)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 xml:space="preserve">انسانی متعالی 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23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سجایای اخلاق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24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او کنجکاو بود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25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اخلاق یک فرماند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27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فرمانده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ای زبد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29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عاشق شهدا بود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3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</w:t>
      </w:r>
      <w:r>
        <w:rPr>
          <w:rFonts w:cs="B Zar" w:ascii="B Zar" w:hAnsi="B Zar"/>
        </w:rPr>
        <w:t>2</w:t>
      </w:r>
      <w:r>
        <w:rPr>
          <w:rFonts w:cs="B Zar" w:ascii="B Zar" w:hAnsi="B Zar"/>
          <w:rtl w:val="true"/>
        </w:rPr>
        <w:t xml:space="preserve">- </w:t>
      </w:r>
      <w:r>
        <w:rPr>
          <w:rFonts w:ascii="B Zar" w:hAnsi="B Zar" w:cs="B Zar"/>
          <w:rtl w:val="true"/>
        </w:rPr>
        <w:t xml:space="preserve">مبارزی نستوه </w:t>
      </w:r>
      <w:r>
        <w:rPr>
          <w:rFonts w:cs="B Zar" w:ascii="B Zar" w:hAnsi="B Zar"/>
          <w:rtl w:val="true"/>
        </w:rPr>
        <w:t>(</w:t>
      </w:r>
      <w:r>
        <w:rPr>
          <w:rFonts w:ascii="B Zar" w:hAnsi="B Zar" w:cs="B Zar"/>
          <w:rtl w:val="true"/>
        </w:rPr>
        <w:t>به نقل از دوستان شهید</w:t>
      </w:r>
      <w:r>
        <w:rPr>
          <w:rFonts w:cs="B Zar" w:ascii="B Zar" w:hAnsi="B Zar"/>
          <w:rtl w:val="true"/>
        </w:rPr>
        <w:t>)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دیدار با شهید محراب آیت</w:t>
      </w:r>
      <w:r>
        <w:rPr>
          <w:rFonts w:ascii="Arial" w:hAnsi="Arial" w:cs="Arial"/>
          <w:rtl w:val="true"/>
        </w:rPr>
        <w:t>‌‌</w:t>
      </w:r>
      <w:r>
        <w:rPr>
          <w:rFonts w:ascii="B Nazanin" w:hAnsi="B Nazanin" w:cs="B Nazanin"/>
          <w:rtl w:val="true"/>
        </w:rPr>
        <w:t>الله مدن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33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دوران مبارز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34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مبارزه با عناصر ضد انقلاب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36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مبارزی نستو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38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در مبارزه مجروح شد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4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در کنار شهید رجای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42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</w:t>
      </w:r>
      <w:r>
        <w:rPr>
          <w:rFonts w:cs="B Zar" w:ascii="B Zar" w:hAnsi="B Zar"/>
        </w:rPr>
        <w:t>3</w:t>
      </w:r>
      <w:r>
        <w:rPr>
          <w:rFonts w:cs="B Zar" w:ascii="B Zar" w:hAnsi="B Zar"/>
          <w:rtl w:val="true"/>
        </w:rPr>
        <w:t xml:space="preserve">- </w:t>
      </w:r>
      <w:r>
        <w:rPr>
          <w:rFonts w:ascii="B Zar" w:hAnsi="B Zar" w:cs="B Zar"/>
          <w:rtl w:val="true"/>
        </w:rPr>
        <w:t>خاطره</w:t>
      </w:r>
      <w:r>
        <w:rPr>
          <w:rFonts w:ascii="Arial" w:hAnsi="Arial" w:cs="Arial"/>
          <w:rtl w:val="true"/>
        </w:rPr>
        <w:t>‌</w:t>
      </w:r>
      <w:r>
        <w:rPr>
          <w:rFonts w:ascii="B Zar" w:hAnsi="B Zar" w:cs="B Zar"/>
          <w:rtl w:val="true"/>
        </w:rPr>
        <w:t xml:space="preserve">هایی از شهید در روزهای نبرد </w:t>
      </w:r>
      <w:r>
        <w:rPr>
          <w:rFonts w:cs="B Zar" w:ascii="B Zar" w:hAnsi="B Zar"/>
          <w:rtl w:val="true"/>
        </w:rPr>
        <w:t>(</w:t>
      </w:r>
      <w:r>
        <w:rPr>
          <w:rFonts w:ascii="B Zar" w:hAnsi="B Zar" w:cs="B Zar"/>
          <w:rtl w:val="true"/>
        </w:rPr>
        <w:t>از همرزمان شهید</w:t>
      </w:r>
      <w:r>
        <w:rPr>
          <w:rFonts w:cs="B Zar" w:ascii="B Zar" w:hAnsi="B Zar"/>
          <w:rtl w:val="true"/>
        </w:rPr>
        <w:t>)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بهترین آموزش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ها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43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فرمانده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اي با تدبیر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45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جنگ با مین</w:t>
      </w:r>
      <w:r>
        <w:rPr>
          <w:rFonts w:ascii="Arial" w:hAnsi="Arial" w:cs="Arial"/>
          <w:rtl w:val="true"/>
        </w:rPr>
        <w:t>‌‌</w:t>
      </w:r>
      <w:r>
        <w:rPr>
          <w:rFonts w:ascii="B Nazanin" w:hAnsi="B Nazanin" w:cs="B Nazanin"/>
          <w:rtl w:val="true"/>
        </w:rPr>
        <w:t>ها با دست خالی و پای برهن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47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رشادت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48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خاطره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ای از عملیات رمضان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50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در اندیشه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ی همرزمان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5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مجروحیت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53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صرفه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جوی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55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خلاقیت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57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حل مسأل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58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آرزوی شهید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60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لبیک به دعوت شهدا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6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 xml:space="preserve">آخرین عملیات </w:t>
      </w:r>
      <w:r>
        <w:rPr>
          <w:rFonts w:cs="B Nazanin" w:ascii="B Nazanin" w:hAnsi="B Nazanin"/>
          <w:rtl w:val="true"/>
        </w:rPr>
        <w:t>(</w:t>
      </w:r>
      <w:r>
        <w:rPr>
          <w:rFonts w:ascii="B Nazanin" w:hAnsi="B Nazanin" w:cs="B Nazanin"/>
          <w:rtl w:val="true"/>
        </w:rPr>
        <w:t>گم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شدن انگشتر</w:t>
      </w:r>
      <w:r>
        <w:rPr>
          <w:rFonts w:cs="B Nazanin" w:ascii="B Nazanin" w:hAnsi="B Nazanin"/>
          <w:rtl w:val="true"/>
        </w:rPr>
        <w:t>)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63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آخرین جلس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65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عملیات بدر و اوج جان</w:t>
      </w:r>
      <w:r>
        <w:rPr>
          <w:rFonts w:ascii="Arial" w:hAnsi="Arial" w:cs="Arial"/>
          <w:rtl w:val="true"/>
        </w:rPr>
        <w:t>‌‌</w:t>
      </w:r>
      <w:r>
        <w:rPr>
          <w:rFonts w:ascii="B Nazanin" w:hAnsi="B Nazanin" w:cs="B Nazanin"/>
          <w:rtl w:val="true"/>
        </w:rPr>
        <w:t>فشان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66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rtl w:val="true"/>
        </w:rPr>
        <w:t>فصل سوم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</w:t>
      </w:r>
      <w:r>
        <w:rPr>
          <w:rFonts w:ascii="B Zar" w:hAnsi="B Zar" w:cs="B Zar"/>
          <w:rtl w:val="true"/>
        </w:rPr>
        <w:t>خاطرات فرمانده</w:t>
      </w:r>
      <w:r>
        <w:rPr>
          <w:rFonts w:ascii="Arial" w:hAnsi="Arial" w:cs="Arial"/>
          <w:rtl w:val="true"/>
        </w:rPr>
        <w:t>‌</w:t>
      </w:r>
      <w:r>
        <w:rPr>
          <w:rFonts w:ascii="B Zar" w:hAnsi="B Zar" w:cs="B Zar"/>
          <w:rtl w:val="true"/>
        </w:rPr>
        <w:t>ي شهید محمدرضا فطرس</w:t>
      </w:r>
      <w:r>
        <w:rPr>
          <w:rFonts w:cs="B Zar" w:ascii="B Zar" w:hAnsi="B Zar"/>
          <w:rtl w:val="true"/>
        </w:rPr>
        <w:tab/>
      </w:r>
      <w:r>
        <w:rPr>
          <w:rFonts w:cs="B Zar" w:ascii="B Zar" w:hAnsi="B Zar"/>
        </w:rPr>
        <w:t>7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ارادت مردم به رزمندگان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77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گریه برای مادر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78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رسیدن به آرزو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80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دعای توسل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8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فکر آزاردهند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86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نزدیک شدن به هدف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90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راز و نیاز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9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گم</w:t>
      </w:r>
      <w:r>
        <w:rPr>
          <w:rFonts w:ascii="Arial" w:hAnsi="Arial" w:cs="Arial"/>
          <w:rtl w:val="true"/>
        </w:rPr>
        <w:t>‌‌</w:t>
      </w:r>
      <w:r>
        <w:rPr>
          <w:rFonts w:ascii="B Nazanin" w:hAnsi="B Nazanin" w:cs="B Nazanin"/>
          <w:rtl w:val="true"/>
        </w:rPr>
        <w:t>شدن دو رزمند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99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روزه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ی نذر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104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عملیات فرض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107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 xml:space="preserve">انتقال به لشكر ولیعصر </w:t>
      </w:r>
      <w:r>
        <w:rPr>
          <w:rFonts w:cs="B Nazanin" w:ascii="B Nazanin" w:hAnsi="B Nazanin"/>
          <w:rtl w:val="true"/>
        </w:rPr>
        <w:t>(</w:t>
      </w:r>
      <w:r>
        <w:rPr>
          <w:rFonts w:ascii="B Nazanin" w:hAnsi="B Nazanin" w:cs="B Nazanin"/>
          <w:rtl w:val="true"/>
        </w:rPr>
        <w:t>عج</w:t>
      </w:r>
      <w:r>
        <w:rPr>
          <w:rFonts w:cs="B Nazanin" w:ascii="B Nazanin" w:hAnsi="B Nazanin"/>
          <w:rtl w:val="true"/>
        </w:rPr>
        <w:t>)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109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رؤیای صادق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112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  </w:t>
      </w:r>
      <w:r>
        <w:rPr>
          <w:rFonts w:ascii="B Nazanin" w:hAnsi="B Nazanin" w:cs="B Nazanin"/>
          <w:rtl w:val="true"/>
        </w:rPr>
        <w:t>خبر بمباران خرم</w:t>
      </w:r>
      <w:r>
        <w:rPr>
          <w:rFonts w:ascii="Arial" w:hAnsi="Arial" w:cs="Arial"/>
          <w:rtl w:val="true"/>
        </w:rPr>
        <w:t>‌‌</w:t>
      </w:r>
      <w:r>
        <w:rPr>
          <w:rFonts w:ascii="B Nazanin" w:hAnsi="B Nazanin" w:cs="B Nazanin"/>
          <w:rtl w:val="true"/>
        </w:rPr>
        <w:t>آباد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114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</w:t>
      </w:r>
      <w:r>
        <w:rPr>
          <w:rFonts w:ascii="B Zar" w:hAnsi="B Zar" w:cs="B Zar"/>
          <w:rtl w:val="true"/>
        </w:rPr>
        <w:t>گزیده</w:t>
      </w:r>
      <w:r>
        <w:rPr>
          <w:rFonts w:ascii="Arial" w:hAnsi="Arial" w:cs="Arial"/>
          <w:rtl w:val="true"/>
        </w:rPr>
        <w:t>‌‌</w:t>
      </w:r>
      <w:r>
        <w:rPr>
          <w:rFonts w:ascii="B Zar" w:hAnsi="B Zar" w:cs="B Zar"/>
          <w:rtl w:val="true"/>
        </w:rPr>
        <w:t>ای از وصیت</w:t>
      </w:r>
      <w:r>
        <w:rPr>
          <w:rFonts w:ascii="Arial" w:hAnsi="Arial" w:cs="Arial"/>
          <w:rtl w:val="true"/>
        </w:rPr>
        <w:t>‌‌</w:t>
      </w:r>
      <w:r>
        <w:rPr>
          <w:rFonts w:ascii="B Zar" w:hAnsi="B Zar" w:cs="B Zar"/>
          <w:rtl w:val="true"/>
        </w:rPr>
        <w:t>نامه</w:t>
      </w:r>
      <w:r>
        <w:rPr>
          <w:rFonts w:ascii="Arial" w:hAnsi="Arial" w:cs="Arial"/>
          <w:rtl w:val="true"/>
        </w:rPr>
        <w:t>‌</w:t>
      </w:r>
      <w:r>
        <w:rPr>
          <w:rFonts w:ascii="B Zar" w:hAnsi="B Zar" w:cs="B Zar"/>
          <w:rtl w:val="true"/>
        </w:rPr>
        <w:t xml:space="preserve">ی شهید در عملیات بدر </w:t>
      </w:r>
      <w:r>
        <w:rPr>
          <w:rFonts w:cs="B Zar" w:ascii="B Zar" w:hAnsi="B Zar"/>
          <w:rtl w:val="true"/>
        </w:rPr>
        <w:tab/>
      </w:r>
      <w:r>
        <w:rPr>
          <w:rFonts w:cs="B Zar" w:ascii="B Zar" w:hAnsi="B Zar"/>
        </w:rPr>
        <w:t>116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rtl w:val="true"/>
        </w:rPr>
        <w:t>فصل چهارم</w:t>
      </w:r>
    </w:p>
    <w:p>
      <w:pPr>
        <w:pStyle w:val="Normal"/>
        <w:jc w:val="left"/>
        <w:rPr/>
      </w:pPr>
      <w:r>
        <w:rPr>
          <w:rFonts w:eastAsia="B Nazanin" w:cs="B Nazanin" w:ascii="B Nazanin" w:hAnsi="B Nazanin"/>
          <w:rtl w:val="true"/>
        </w:rPr>
        <w:t xml:space="preserve">      </w:t>
      </w:r>
      <w:r>
        <w:rPr>
          <w:rFonts w:ascii="B Zar" w:hAnsi="B Zar" w:cs="B Zar"/>
          <w:rtl w:val="true"/>
        </w:rPr>
        <w:t xml:space="preserve">ضمايم </w:t>
      </w:r>
      <w:r>
        <w:rPr>
          <w:rFonts w:cs="B Zar" w:ascii="B Zar" w:hAnsi="B Zar"/>
          <w:rtl w:val="true"/>
        </w:rPr>
        <w:t>(</w:t>
      </w:r>
      <w:r>
        <w:rPr>
          <w:rFonts w:ascii="B Zar" w:hAnsi="B Zar" w:cs="B Zar"/>
          <w:rtl w:val="true"/>
        </w:rPr>
        <w:t>عکس</w:t>
      </w:r>
      <w:r>
        <w:rPr>
          <w:rFonts w:ascii="Arial" w:hAnsi="Arial"/>
          <w:rtl w:val="true"/>
        </w:rPr>
        <w:t>‌</w:t>
      </w:r>
      <w:r>
        <w:rPr>
          <w:rFonts w:ascii="B Zar" w:hAnsi="B Zar" w:cs="B Zar"/>
          <w:rtl w:val="true"/>
        </w:rPr>
        <w:t>ها و تصویر دست</w:t>
      </w:r>
      <w:r>
        <w:rPr>
          <w:rFonts w:ascii="Arial" w:hAnsi="Arial"/>
          <w:rtl w:val="true"/>
        </w:rPr>
        <w:t>‌‌</w:t>
      </w:r>
      <w:r>
        <w:rPr>
          <w:rFonts w:ascii="B Zar" w:hAnsi="B Zar" w:cs="B Zar"/>
          <w:rtl w:val="true"/>
        </w:rPr>
        <w:t>نوشته</w:t>
      </w:r>
      <w:r>
        <w:rPr>
          <w:rFonts w:ascii="Arial" w:hAnsi="Arial"/>
          <w:rtl w:val="true"/>
        </w:rPr>
        <w:t>‌‌</w:t>
      </w:r>
      <w:r>
        <w:rPr>
          <w:rFonts w:ascii="B Zar" w:hAnsi="B Zar" w:cs="B Zar"/>
          <w:rtl w:val="true"/>
        </w:rPr>
        <w:t>ها</w:t>
      </w:r>
      <w:r>
        <w:rPr>
          <w:rtl w:val="true"/>
        </w:rPr>
        <w:t>)................</w:t>
      </w:r>
      <w:r>
        <w:rPr/>
        <w:t>119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b/>
          <w:b/>
          <w:bCs/>
          <w:spacing w:val="-4"/>
          <w:lang w:bidi="fa-IR"/>
        </w:rPr>
      </w:pPr>
      <w:r>
        <w:rPr>
          <w:rFonts w:ascii="B Nazanin" w:hAnsi="B Nazanin" w:cs="B Nazanin"/>
          <w:b/>
          <w:b/>
          <w:bCs/>
          <w:spacing w:val="-4"/>
          <w:rtl w:val="true"/>
          <w:lang w:bidi="fa-IR"/>
        </w:rPr>
        <w:t>سخن ناشر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b/>
          <w:b/>
          <w:bCs/>
          <w:spacing w:val="-4"/>
          <w:lang w:bidi="fa-IR"/>
        </w:rPr>
      </w:pPr>
      <w:r>
        <w:rPr>
          <w:rFonts w:cs="B Nazanin" w:ascii="B Nazanin" w:hAnsi="B Nazanin"/>
          <w:b/>
          <w:bCs/>
          <w:spacing w:val="-4"/>
          <w:rtl w:val="true"/>
          <w:lang w:bidi="fa-IR"/>
        </w:rPr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b/>
          <w:b/>
          <w:bCs/>
          <w:spacing w:val="-4"/>
          <w:lang w:bidi="fa-IR"/>
        </w:rPr>
      </w:pPr>
      <w:r>
        <w:rPr>
          <w:rFonts w:cs="B Nazanin" w:ascii="B Nazanin" w:hAnsi="B Nazanin"/>
          <w:b/>
          <w:bCs/>
          <w:spacing w:val="-4"/>
          <w:rtl w:val="true"/>
          <w:lang w:bidi="fa-IR"/>
        </w:rPr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b/>
          <w:b/>
          <w:bCs/>
          <w:spacing w:val="-4"/>
        </w:rPr>
      </w:pPr>
      <w:r>
        <w:rPr>
          <w:rFonts w:ascii="B Nazanin" w:hAnsi="B Nazanin" w:cs="B Nazanin"/>
          <w:b/>
          <w:b/>
          <w:bCs/>
          <w:spacing w:val="-4"/>
          <w:rtl w:val="true"/>
        </w:rPr>
        <w:t>اصلي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ترين وظيف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اي كه انتشارات شاهد از آغاز فعاليت خود در عرص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ي نشر و ترويج آثار، ارزش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ها و جانفشاني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هاي مجاهدان راستين و ايثارگر ب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عهده گرفته است، همانا زنده نگاه داشتن ياد و خاطر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ي آنان است</w:t>
      </w:r>
      <w:r>
        <w:rPr>
          <w:rFonts w:cs="B Nazanin" w:ascii="B Nazanin" w:hAnsi="B Nazanin"/>
          <w:b/>
          <w:bCs/>
          <w:spacing w:val="-4"/>
          <w:rtl w:val="true"/>
        </w:rPr>
        <w:t xml:space="preserve">. </w:t>
      </w:r>
      <w:r>
        <w:rPr>
          <w:rFonts w:ascii="B Nazanin" w:hAnsi="B Nazanin" w:cs="B Nazanin"/>
          <w:b/>
          <w:b/>
          <w:bCs/>
          <w:spacing w:val="-4"/>
          <w:rtl w:val="true"/>
        </w:rPr>
        <w:t xml:space="preserve">اين آثار چه در قالب خاطره و چه در قالب يادگار 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نوشت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ها و آثار مكتوب حكايت از پاسداري از عزّت و شرف اين مرز و بوم دارد و برگ زرّيني است در تاريخ پرفراز و نشيب مبارزات حق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طلبانه</w:t>
      </w:r>
      <w:r>
        <w:rPr>
          <w:rFonts w:cs="B Nazanin" w:ascii="B Nazanin" w:hAnsi="B Nazanin"/>
          <w:b/>
          <w:bCs/>
          <w:spacing w:val="-4"/>
          <w:rtl w:val="true"/>
        </w:rPr>
        <w:t xml:space="preserve">. </w:t>
      </w:r>
      <w:r>
        <w:rPr>
          <w:rFonts w:ascii="B Nazanin" w:hAnsi="B Nazanin" w:cs="B Nazanin"/>
          <w:b/>
          <w:b/>
          <w:bCs/>
          <w:spacing w:val="-4"/>
          <w:rtl w:val="true"/>
        </w:rPr>
        <w:t xml:space="preserve">اين عزّتمندان افتخار آفرين كه اگر توفيق سيراب شدن از </w:t>
      </w:r>
      <w:r>
        <w:rPr>
          <w:rFonts w:cs="B Nazanin" w:ascii="B Nazanin" w:hAnsi="B Nazanin"/>
          <w:b/>
          <w:bCs/>
          <w:spacing w:val="-4"/>
          <w:rtl w:val="true"/>
        </w:rPr>
        <w:t>"</w:t>
      </w:r>
      <w:r>
        <w:rPr>
          <w:rFonts w:ascii="B Nazanin" w:hAnsi="B Nazanin" w:cs="B Nazanin"/>
          <w:b/>
          <w:b/>
          <w:bCs/>
          <w:spacing w:val="-4"/>
          <w:rtl w:val="true"/>
        </w:rPr>
        <w:t>شراب طهور</w:t>
      </w:r>
      <w:r>
        <w:rPr>
          <w:rFonts w:cs="B Nazanin" w:ascii="B Nazanin" w:hAnsi="B Nazanin"/>
          <w:b/>
          <w:bCs/>
          <w:spacing w:val="-4"/>
          <w:rtl w:val="true"/>
        </w:rPr>
        <w:t xml:space="preserve">" </w:t>
      </w:r>
      <w:r>
        <w:rPr>
          <w:rFonts w:ascii="B Nazanin" w:hAnsi="B Nazanin" w:cs="B Nazanin"/>
          <w:b/>
          <w:b/>
          <w:bCs/>
          <w:spacing w:val="-4"/>
          <w:rtl w:val="true"/>
        </w:rPr>
        <w:t>شهادت را نيافتند، امّا مسلماً  متحمّل مصايب شديد و مقدسي چون جانبازي و اسارت شد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اند، كه اجر و منزلت آنان نزد پروردگار افزون و بلند مرتبه است</w:t>
      </w:r>
      <w:r>
        <w:rPr>
          <w:rFonts w:cs="B Nazanin" w:ascii="B Nazanin" w:hAnsi="B Nazanin"/>
          <w:b/>
          <w:bCs/>
          <w:spacing w:val="-4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b/>
          <w:b/>
          <w:bCs/>
          <w:spacing w:val="-4"/>
        </w:rPr>
      </w:pPr>
      <w:r>
        <w:rPr>
          <w:rFonts w:ascii="B Nazanin" w:hAnsi="B Nazanin" w:cs="B Nazanin"/>
          <w:b/>
          <w:b/>
          <w:bCs/>
          <w:spacing w:val="-4"/>
          <w:rtl w:val="true"/>
        </w:rPr>
        <w:t>از مهم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ترين و معتبرترين شيو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هاي برافروخته نگاه</w:t>
      </w:r>
      <w:r>
        <w:rPr>
          <w:rFonts w:ascii="Arial" w:hAnsi="Arial" w:cs="Arial"/>
          <w:b/>
          <w:b/>
          <w:bCs/>
          <w:spacing w:val="-4"/>
          <w:rtl w:val="true"/>
        </w:rPr>
        <w:t>‌‌</w:t>
      </w:r>
      <w:r>
        <w:rPr>
          <w:rFonts w:ascii="B Nazanin" w:hAnsi="B Nazanin" w:cs="B Nazanin"/>
          <w:b/>
          <w:b/>
          <w:bCs/>
          <w:spacing w:val="-4"/>
          <w:rtl w:val="true"/>
        </w:rPr>
        <w:t>داشتن آتش ياد و خاطر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ي آن دلاور مردان عرص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ي مجاهده و پيكار، به دست دادن گزارش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 xml:space="preserve">هاي واقعي و عيني از زندگاني و سلوك آنان است در قالب ضبط </w:t>
      </w:r>
      <w:r>
        <w:rPr>
          <w:rFonts w:ascii="B Nazanin" w:hAnsi="B Nazanin" w:cs="B Nazanin"/>
          <w:b/>
          <w:b/>
          <w:bCs/>
          <w:spacing w:val="-2"/>
          <w:rtl w:val="true"/>
        </w:rPr>
        <w:t>خاطرات و يا دست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نوشت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ها و يادداشت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 xml:space="preserve">هاي بر جاي مانده از آنان، كه </w:t>
      </w:r>
      <w:r>
        <w:rPr>
          <w:rFonts w:ascii="B Nazanin" w:hAnsi="B Nazanin" w:cs="B Nazanin"/>
          <w:b/>
          <w:b/>
          <w:bCs/>
          <w:spacing w:val="-4"/>
          <w:rtl w:val="true"/>
        </w:rPr>
        <w:t>ميزان تأثيرگذاري آن بر مخاطب آگاه به مراتب از شيو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هاي ديگر بيش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تر است</w:t>
      </w:r>
      <w:r>
        <w:rPr>
          <w:rFonts w:cs="B Nazanin" w:ascii="B Nazanin" w:hAnsi="B Nazanin"/>
          <w:b/>
          <w:bCs/>
          <w:spacing w:val="-4"/>
          <w:rtl w:val="true"/>
        </w:rPr>
        <w:t xml:space="preserve">. </w:t>
      </w:r>
      <w:r>
        <w:rPr>
          <w:rFonts w:ascii="B Nazanin" w:hAnsi="B Nazanin" w:cs="B Nazanin"/>
          <w:b/>
          <w:b/>
          <w:bCs/>
          <w:spacing w:val="-4"/>
          <w:rtl w:val="true"/>
        </w:rPr>
        <w:t>چرا كه در اين گون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ي نگارش، عنصر خيال كم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ترين نقش را در اثر دارد و آن چه هست يكسره پهن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ي انكارناپذير واقعيت است</w:t>
      </w:r>
      <w:r>
        <w:rPr>
          <w:rFonts w:cs="B Nazanin" w:ascii="B Nazanin" w:hAnsi="B Nazanin"/>
          <w:b/>
          <w:bCs/>
          <w:spacing w:val="-4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b/>
          <w:b/>
          <w:bCs/>
          <w:spacing w:val="-4"/>
        </w:rPr>
      </w:pPr>
      <w:r>
        <w:rPr>
          <w:rFonts w:ascii="B Nazanin" w:hAnsi="B Nazanin" w:cs="B Nazanin"/>
          <w:b/>
          <w:b/>
          <w:bCs/>
          <w:spacing w:val="-4"/>
          <w:rtl w:val="true"/>
        </w:rPr>
        <w:t>از سوي ديگر انتشار خاطراتي كه از مجاهدان راه حق در حافظ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ها باقي مانده است و يا بر صحيف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ي كاغذ نقش بسته است، دست ماي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ي بكر و بي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بديلي است براي آن عده از محققان و هنرمنداني كه در آثار خود، دغدغ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ي سالكاني را دارند كه روزگاري براي پاسداري از سرزمين اسلامي خويش، به ميدان آمدند و حماس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ها آفريدند تا آن شجر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ي طيبه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Nazanin" w:hAnsi="B Nazanin" w:cs="B Nazanin"/>
          <w:b/>
          <w:b/>
          <w:bCs/>
          <w:spacing w:val="-4"/>
          <w:rtl w:val="true"/>
        </w:rPr>
        <w:t>اي كه به دست مبارك آن پير فرزانه در خاك اين مرز و بوم كاشته شده بود، ببالد و به ثمر بنشيند</w:t>
      </w:r>
      <w:r>
        <w:rPr>
          <w:rFonts w:cs="B Nazanin" w:ascii="B Nazanin" w:hAnsi="B Nazanin"/>
          <w:b/>
          <w:bCs/>
          <w:spacing w:val="-4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spacing w:val="-4"/>
        </w:rPr>
      </w:pPr>
      <w:r>
        <w:rPr>
          <w:rFonts w:cs="B Nazanin" w:ascii="B Nazanin" w:hAnsi="B Nazanin"/>
          <w:b/>
          <w:bCs/>
          <w:spacing w:val="-4"/>
        </w:rPr>
      </w:r>
    </w:p>
    <w:p>
      <w:pPr>
        <w:pStyle w:val="Normal"/>
        <w:jc w:val="left"/>
        <w:rPr/>
      </w:pPr>
      <w:r>
        <w:rPr>
          <w:rtl w:val="true"/>
        </w:rPr>
        <w:t>مقدم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Fonts w:ascii="B Mitra" w:hAnsi="B Mitra" w:cs="B Mitra"/>
          <w:spacing w:val="-4"/>
          <w:sz w:val="28"/>
          <w:szCs w:val="28"/>
        </w:rPr>
      </w:pP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آنجا که دل از بهر دادن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رود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، جان سراپا گوش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گردد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، نَفَس به شماره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افتد و زندگی تلخ و رفتن شیرین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شو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آنجا صدای فریاد همان سکوت است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فریاد برای لبیک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، فریاد برای فنا شدن و فریاد برای فدا شدن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چون کوه محکم و استوار بر زمین میخ شدن و چون گل بهر او پرپر شدن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نسیم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گشتن و وزیدن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گرفتن و همه راضی به رضای او بودن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آنجا خورشید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درخشد و زمین فرش جاد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اش را در زیر گام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هایی پولادین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گستران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وه چه زیباست این تداعی که مردان مرد آن را عینیت بخشیدن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مردانی از جنس آسمان که راهی ب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نهایت را آغاز نمودند و رهنمای ر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پویان گشتن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آری مردان خدا گر چه هزارند، یکی ان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 xml:space="preserve">آنان یک راه دارند و یک هدف و آن جز به </w:t>
      </w:r>
      <w:r>
        <w:rPr>
          <w:rFonts w:cs="B Mitra" w:ascii="B Mitra" w:hAnsi="B Mitra"/>
          <w:spacing w:val="-4"/>
          <w:sz w:val="28"/>
          <w:szCs w:val="28"/>
          <w:rtl w:val="true"/>
        </w:rPr>
        <w:t>«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الله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»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ختم ن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شو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Mitra" w:hAnsi="B Mitra" w:cs="B Mitra"/>
          <w:spacing w:val="-4"/>
          <w:sz w:val="28"/>
          <w:szCs w:val="28"/>
        </w:rPr>
      </w:pP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شهادت زیباترین نوع رفتن از این جهان است و در نزد خدا مرتب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ای والاست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شهادت یعنی فدا شدن و فدا کردن؛ فدای حق شدن و جان فدای حق کردن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حقیقتی است لایتناهی که انسان را حیاتی دوباره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بخشد و چنین است که زندگی شهید جز در مرگ نیست و او پایندگی را در شهادت طلب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کن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آری چه خوش است جان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دادن برای محبوب و خوشا بر آنان که جز شهادت راهی را بر نگزیدن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سلام بر آنان و درودشان باد تا به اب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Mitra" w:hAnsi="B Mitra" w:cs="B Mitra"/>
          <w:spacing w:val="-4"/>
          <w:sz w:val="28"/>
          <w:szCs w:val="28"/>
        </w:rPr>
      </w:pP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مطالبی که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خوانید، بیان زندگی و خاطرات زیبای فرمانده شهید محمدرضا فطرس است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 xml:space="preserve">جوانی که زندگیش سرشار از معنویت و عشق به انقلاب و میهن اسلامی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بوده است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مردی از مردان خدا که با مطالعه در زندگی و مرور خاطر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هایش بیشتر و بهتر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توان او را شناخت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Mitra" w:hAnsi="B Mitra" w:cs="B Mitra"/>
          <w:spacing w:val="-4"/>
          <w:sz w:val="28"/>
          <w:szCs w:val="28"/>
        </w:rPr>
      </w:pP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 xml:space="preserve">خرداد ماه </w:t>
      </w:r>
      <w:r>
        <w:rPr>
          <w:rFonts w:cs="B Mitra" w:ascii="B Mitra" w:hAnsi="B Mitra"/>
          <w:spacing w:val="-4"/>
          <w:sz w:val="28"/>
          <w:szCs w:val="28"/>
        </w:rPr>
        <w:t>1386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در واحد پژوهش بنیاد شهید و امور ایثارگران شهرستان خرم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آباد در میان آثار جمع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آوری شده از شهدا و ایثارگران نگاهم به صفح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ی اول دست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نوشت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 xml:space="preserve">ی شهید افتاد 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«..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از خوانندگان التماس دعا دارم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...»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آن روز در ضمن کار، خاطر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هایی را مرور کردم که از سال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های دور آمده بو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انگار شهید با ما حرف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هایی داشت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او هدفش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، احساسش و رفتارش را ب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پرده بازگو کرده بود و این اولین باری بود که داشتم پای خاطراتی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نشستم که خود شهید راوی آنها بو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قلم شهید آن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چنان جذاب و گیرا بود که نتوانستم خواندن خاطرات را متوقف کنم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 xml:space="preserve">او مرا به بهمن ماه </w:t>
      </w:r>
      <w:r>
        <w:rPr>
          <w:rFonts w:cs="B Mitra" w:ascii="B Mitra" w:hAnsi="B Mitra"/>
          <w:spacing w:val="-4"/>
          <w:sz w:val="28"/>
          <w:szCs w:val="28"/>
        </w:rPr>
        <w:t>1361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برد؛ زمان اعزامش به جبه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ها و چه صفایی داشت آن خاطرات که مرا مصمم کرد تا با تحقیق بیشتر در زندگی شهید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، دیگران را نیز پای خاطرات او بنشانم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شاید این ادای دینی بود به شهید و دیگر شهدای انقلاب اسلا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 xml:space="preserve">که مردانه در راه هدف خود جان دادند و تاریخ مملکت اسلامی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را با خون خود رنگین نمودن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Mitra" w:hAnsi="B Mitra" w:cs="B Mitra"/>
          <w:spacing w:val="-4"/>
          <w:sz w:val="28"/>
          <w:szCs w:val="28"/>
        </w:rPr>
      </w:pP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به همین دلیل برای آشنایی بیشتر با زندگی شهید مصاحب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هایی با پدر و دوستان و همرزمان شهید ترتیب دادم که در این بین همگان صفات بارز شهید را همان معنویت و ایثار و شجاعت مثال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زدنی ایشان ذکر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کردن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یادآوری این نکته ضروری است که خانواد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ی فطرس دو شهید و یک جانباز را در طول جنگ تحمیلی تقدیم انقلاب اسلا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نمود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اند و پدر خانواده نیز از مبارزان انقلابی و همچنین از پشتیبانان رزمندگان اسلام در پشت جبه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ها بوده است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هم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اکنون او و همسر صبور و مقاومش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، همچنان به سربلندی اسلام و نظام مقدس اسلا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 xml:space="preserve">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اندیشن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Mitra" w:hAnsi="B Mitra" w:cs="B Mitra"/>
          <w:spacing w:val="-4"/>
          <w:sz w:val="28"/>
          <w:szCs w:val="28"/>
        </w:rPr>
      </w:pP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 xml:space="preserve">شهید محمدمحسن فطرس متولد </w:t>
      </w:r>
      <w:r>
        <w:rPr>
          <w:rFonts w:cs="B Mitra" w:ascii="B Mitra" w:hAnsi="B Mitra"/>
          <w:spacing w:val="-4"/>
          <w:sz w:val="28"/>
          <w:szCs w:val="28"/>
        </w:rPr>
        <w:t>1349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دیگر شهید خانواد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ی فطرس است که با تأسی از راه امام حسین</w:t>
      </w:r>
      <w:r>
        <w:rPr>
          <w:rFonts w:cs="B Mitra" w:ascii="B Mitra" w:hAnsi="B Mitra"/>
          <w:spacing w:val="-4"/>
          <w:sz w:val="28"/>
          <w:szCs w:val="28"/>
          <w:rtl w:val="true"/>
        </w:rPr>
        <w:t>(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ع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)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 xml:space="preserve">قدم در راه برادر نهاد و در خرداد ماه </w:t>
      </w:r>
      <w:r>
        <w:rPr>
          <w:rFonts w:cs="B Mitra" w:ascii="B Mitra" w:hAnsi="B Mitra"/>
          <w:spacing w:val="-4"/>
          <w:sz w:val="28"/>
          <w:szCs w:val="28"/>
        </w:rPr>
        <w:t>1365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از طریق بسیج دانش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آموزی به جبه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ی خوزستان اعزام گردید و توانست سه بار در خط مقدم با دشمن زبون روب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رو شود و جانانه نبرد نماید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 xml:space="preserve">سر انجام وی در تاریخ </w:t>
      </w:r>
      <w:r>
        <w:rPr>
          <w:rFonts w:cs="B Mitra" w:ascii="B Mitra" w:hAnsi="B Mitra"/>
          <w:spacing w:val="-4"/>
          <w:sz w:val="28"/>
          <w:szCs w:val="28"/>
        </w:rPr>
        <w:t>25/10/65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در عملیات کربلای پنج به جمع شهدای راه حق پیوست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در خاتمه از جناب آقای حاج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محمد فطرس، پدر بزرگوار شهید که با همکاری ارزشمند خود مرا در تدوین این اثر یاری داد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، تشکر و قدردانی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نمایم</w:t>
      </w:r>
      <w:r>
        <w:rPr>
          <w:rFonts w:cs="B Mitra" w:ascii="B Mitra" w:hAnsi="B Mitra"/>
          <w:spacing w:val="-4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همچنین لازم می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دانم از برادران ارجمند آقایان فرید یگان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، هوشنگ بازگیر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، ناصر صفار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، مرتضی غفارزاد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، حسن شریعت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نژاد و سیاوش قلایی که با انجام مصاحبه و ارائ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ی عکس، همکاری لازم را به عمل آوردند و همچنین از معاونت پژوهش و ارتباطات فرهنگی و ادار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ی تبلیغ و اطلاع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رسانی بنیاد شهید و امور ایثارگران و نیز بنیاد حفظ آثار و ارزش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 xml:space="preserve">های دفاع مقدس استان لرستان که مرا در گویاسازی برخی از اصطلاحات نظامی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یاری دادند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 xml:space="preserve">، تشکر و قدردانی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Mitra" w:hAnsi="B Mitra" w:cs="B Mitra"/>
          <w:spacing w:val="-4"/>
          <w:sz w:val="28"/>
          <w:sz w:val="28"/>
          <w:szCs w:val="28"/>
          <w:rtl w:val="true"/>
        </w:rPr>
        <w:t>نمای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</w:p>
    <w:p>
      <w:pPr>
        <w:pStyle w:val="BasicParagraph"/>
        <w:jc w:val="right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b/>
          <w:b/>
          <w:bCs/>
          <w:spacing w:val="-4"/>
          <w:sz w:val="27"/>
          <w:sz w:val="27"/>
          <w:szCs w:val="27"/>
          <w:rtl w:val="true"/>
        </w:rPr>
        <w:t>پروانه قبادی</w:t>
      </w:r>
      <w:r>
        <w:rPr>
          <w:rFonts w:ascii="Arial" w:hAnsi="Arial" w:cs="Arial"/>
          <w:b/>
          <w:b/>
          <w:bCs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b/>
          <w:b/>
          <w:bCs/>
          <w:spacing w:val="-4"/>
          <w:sz w:val="27"/>
          <w:sz w:val="27"/>
          <w:szCs w:val="27"/>
          <w:rtl w:val="true"/>
        </w:rPr>
        <w:t>کیا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spacing w:val="-4"/>
          <w:sz w:val="27"/>
          <w:szCs w:val="27"/>
        </w:rPr>
      </w:pPr>
      <w:r>
        <w:rPr>
          <w:rFonts w:cs="B Nazanin" w:ascii="B Nazanin" w:hAnsi="B Nazanin"/>
          <w:spacing w:val="-4"/>
          <w:sz w:val="27"/>
          <w:szCs w:val="27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ل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گاه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د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مانده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ه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س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گزی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ی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نگاهی به زندگی فرمانده</w:t>
      </w:r>
      <w:r>
        <w:rPr>
          <w:rFonts w:ascii="Arial" w:hAnsi="Arial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ي شهید محمدرضا فطرس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شهید محمدرضا فطرس در سا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34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شهر 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 در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مذهبی و دوستدار اهل بیت علی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سلام دیده به جهان گ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ی تحصیلات ابتدایی و راهنمایی را با هوش و ذکاوتی سرشار سپری نم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وج مبارزات انقلابی مردم علیه نظام ست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ه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، او که پانزده سال بیشتر نداشت، به جمع تظاهرکنندگان پیوست و این بار در مکتب امام خمینی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عالیت نم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ا پخش اعلامی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تکثیر نوارهای سخنرانی امام و انجام دیگر فعالی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ام خود را در میان مبارزان انقلابی به ثبت رس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پس از پیروزی انقلاب اسلا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تحصیلات خویش ادامه داد و همزمان با عضویت داوطلبانه در نهادهای انقلابی به مبارزه با عناصر وابسته به بیگانگان پردا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در این فعالی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یز از طرف عناصر ضد انقلابی شناسایی و از ناحی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ا مجروح گردید، اما عشق به امام و انقلاب اسلا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درون شهید شع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نبود که با این زخ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اموش شود و او همچنان در عرص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ختلف انقلاب فعال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شروع جنگ تحمیلی، شهید محمدرضا فطرس با دادن آموز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نظا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به مردم، جوانان را به شرکت در می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جهاد و شهادت ترغیب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حمدرضا فطرس در دی ماه سا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361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وفق به اخذ دیپلم اقتصاد شد و در همان زمان نیز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عنوان عضو افتخاری سپاه پاسداران انقلاب اسلا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دمت در جبه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جنگ مشغول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ر سا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362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سماً پاسدار انقلاب اسلا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ید فطرس در عملیا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تعددی شرکت نمود؛ از جمله عملیات رمض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والفجر ی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خیبر و بد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در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ین عملیا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عنوان فرمانده واحد تخریب تیپ امام حس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عالی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رانجام در تاریخ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1/12/136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شرکت در عملیات غرورآفرین بدر و پس از رشاد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فراوان، جان به ج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فرین تسلیم کرد و به خیل عظیم شهدای راه حق پیو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حش شاد و یادش تا همیشه گرا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گزیده</w:t>
      </w:r>
      <w:r>
        <w:rPr>
          <w:rFonts w:ascii="Arial" w:hAnsi="Arial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هایی از وصیت</w:t>
      </w:r>
      <w:r>
        <w:rPr>
          <w:rFonts w:ascii="Arial" w:hAnsi="Arial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نامه</w:t>
      </w:r>
      <w:r>
        <w:rPr>
          <w:rFonts w:ascii="Arial" w:hAnsi="Arial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ي شهید محمدرضا فطرس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که در تاریخ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4/11/61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سط خودش بر روی نوار ضبط ش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و ماد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برادرانم یاد بدهید که مرد باشند و در مقابل سخت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یستند و به آنها بگویید که مرد اسلام باش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گویید که شهادت و شهید چه اجری دا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گویید که واژ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اد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قدر بزرگ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 به خواهرم بگویید که زین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نه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اد بدهید که فرزند اسلام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 بگذارید که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فرزندانتان فدای اسلام 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گذارید فرزندانتان فرزند اسلام باشند، نه فرزند شم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..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إنّی لا أرَی الْمَوْتَ الاّ السَّعادَة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هم نیست که من رفتم، مهم اینست که بعد از رفتنم شما باید وظی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را انجام بده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رفتم، به سعادت خود رسیدم، ولی شمایید که باید زین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نه باش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یید که باید اسلام را تبلیغ کنید، چون چشم امید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ردم به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شهد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ِ شهید خیلی مقام بالایی دارد و همچنین در کنار این مقام والا وظی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نگینی بر عه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یدوارم این وظی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نگین خودتان را به نحو احسن انجام ده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خیلی دوست داشتم شهید بشوم که امیدوارم نصیبم ب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ی اینکه تک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که شوم و دیگر اینکه تشنه بمی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 داشتم حداقل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م قطع شود و آنگاه شهید شوم تا در روز قیامت پیش عل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کبر و ابوالفضل شرمنده نباش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که کاری نکردم برای اسلام، خدایا این سعادت را نصیب من ک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ماً روی سنگ قبرم کل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 حک کن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همین جا اعلا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کنم که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عنی فدایی سه هدف؛ از جمله فدایی خدا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فدایی قرآن و فدایی خمینی، اگر خدا قبول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دایا خدایا تا انقلاب مهدی خمینی را نگهدار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ینجا شهید به گری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د و ادام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)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یا خون مرا از جمله خ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ی که در راه تو ریخت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، قرار ب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دایا فرج امام زما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ج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 نزدیک گرد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bidi w:val="0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«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حمدرضا فطرس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24/11/61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</w:r>
    </w:p>
    <w:p>
      <w:pPr>
        <w:pStyle w:val="BasicParagraph"/>
        <w:bidi w:val="0"/>
        <w:jc w:val="center"/>
        <w:rPr>
          <w:rFonts w:ascii="B Davat" w:hAnsi="B Davat" w:cs="B Davat"/>
          <w:sz w:val="80"/>
          <w:szCs w:val="80"/>
        </w:rPr>
      </w:pPr>
      <w:r>
        <w:rPr>
          <w:rFonts w:ascii="B Davat" w:hAnsi="B Davat" w:cs="B Davat"/>
          <w:sz w:val="80"/>
          <w:sz w:val="80"/>
          <w:szCs w:val="80"/>
          <w:rtl w:val="true"/>
        </w:rPr>
        <w:t>فصل دوم</w:t>
      </w:r>
    </w:p>
    <w:p>
      <w:pPr>
        <w:pStyle w:val="BasicParagraph"/>
        <w:jc w:val="both"/>
        <w:rPr>
          <w:rFonts w:ascii="2  Yagut_MRT Regular" w:hAnsi="2  Yagut_MRT Regular" w:cs="2  Yagut_MRT Regular"/>
        </w:rPr>
      </w:pPr>
      <w:r>
        <w:rPr>
          <w:rFonts w:cs="2  Yagut_MRT Regular" w:ascii="2  Yagut_MRT Regular" w:hAnsi="2  Yagut_MRT Regular"/>
        </w:rPr>
        <w:t>1</w:t>
      </w:r>
      <w:r>
        <w:rPr>
          <w:rFonts w:cs="2  Yagut_MRT Regular" w:ascii="2  Yagut_MRT Regular" w:hAnsi="2  Yagut_MRT Regular"/>
          <w:rtl w:val="true"/>
        </w:rPr>
        <w:t xml:space="preserve">- </w:t>
      </w:r>
      <w:r>
        <w:rPr>
          <w:rFonts w:ascii="2  Yagut_MRT Regular" w:hAnsi="2  Yagut_MRT Regular" w:cs="2  Yagut_MRT Regular"/>
          <w:rtl w:val="true"/>
        </w:rPr>
        <w:t xml:space="preserve">خصوصيات شهيد </w:t>
      </w:r>
      <w:r>
        <w:rPr>
          <w:rFonts w:cs="2  Yagut_MRT Regular" w:ascii="2  Yagut_MRT Regular" w:hAnsi="2  Yagut_MRT Regular"/>
          <w:rtl w:val="true"/>
        </w:rPr>
        <w:t>(</w:t>
      </w:r>
      <w:r>
        <w:rPr>
          <w:rFonts w:ascii="2  Yagut_MRT Regular" w:hAnsi="2  Yagut_MRT Regular" w:cs="2  Yagut_MRT Regular"/>
          <w:rtl w:val="true"/>
        </w:rPr>
        <w:t>به نقل از همرزمان شهيد</w:t>
      </w:r>
      <w:r>
        <w:rPr>
          <w:rFonts w:cs="2  Yagut_MRT Regular" w:ascii="2  Yagut_MRT Regular" w:hAnsi="2  Yagut_MRT Regular"/>
          <w:rtl w:val="true"/>
        </w:rPr>
        <w:t>)</w:t>
      </w:r>
    </w:p>
    <w:p>
      <w:pPr>
        <w:pStyle w:val="BasicParagraph"/>
        <w:jc w:val="left"/>
        <w:rPr>
          <w:rFonts w:ascii="2  Yagut_MRT Regular" w:hAnsi="2  Yagut_MRT Regular" w:cs="2  Yagut_MRT Regular"/>
        </w:rPr>
      </w:pPr>
      <w:r>
        <w:rPr>
          <w:rFonts w:cs="2  Yagut_MRT Regular" w:ascii="2  Yagut_MRT Regular" w:hAnsi="2  Yagut_MRT Regular"/>
          <w:rtl w:val="true"/>
        </w:rPr>
      </w:r>
    </w:p>
    <w:p>
      <w:pPr>
        <w:pStyle w:val="BasicParagraph"/>
        <w:jc w:val="both"/>
        <w:rPr>
          <w:rFonts w:ascii="2  Yagut_MRT Regular" w:hAnsi="2  Yagut_MRT Regular" w:cs="2  Yagut_MRT Regular"/>
        </w:rPr>
      </w:pPr>
      <w:r>
        <w:rPr>
          <w:rFonts w:cs="2  Yagut_MRT Regular" w:ascii="2  Yagut_MRT Regular" w:hAnsi="2  Yagut_MRT Regular"/>
        </w:rPr>
        <w:t>2</w:t>
      </w:r>
      <w:r>
        <w:rPr>
          <w:rFonts w:cs="2  Yagut_MRT Regular" w:ascii="2  Yagut_MRT Regular" w:hAnsi="2  Yagut_MRT Regular"/>
          <w:rtl w:val="true"/>
        </w:rPr>
        <w:t xml:space="preserve">- </w:t>
      </w:r>
      <w:r>
        <w:rPr>
          <w:rFonts w:ascii="2  Yagut_MRT Regular" w:hAnsi="2  Yagut_MRT Regular" w:cs="2  Yagut_MRT Regular"/>
          <w:rtl w:val="true"/>
        </w:rPr>
        <w:t xml:space="preserve">مبارزي نستوه </w:t>
      </w:r>
      <w:r>
        <w:rPr>
          <w:rFonts w:cs="2  Yagut_MRT Regular" w:ascii="2  Yagut_MRT Regular" w:hAnsi="2  Yagut_MRT Regular"/>
          <w:rtl w:val="true"/>
        </w:rPr>
        <w:t xml:space="preserve">( </w:t>
      </w:r>
      <w:r>
        <w:rPr>
          <w:rFonts w:ascii="2  Yagut_MRT Regular" w:hAnsi="2  Yagut_MRT Regular" w:cs="2  Yagut_MRT Regular"/>
          <w:rtl w:val="true"/>
        </w:rPr>
        <w:t>به نقل از دوستان شهيد</w:t>
      </w:r>
      <w:r>
        <w:rPr>
          <w:rFonts w:cs="2  Yagut_MRT Regular" w:ascii="2  Yagut_MRT Regular" w:hAnsi="2  Yagut_MRT Regular"/>
          <w:rtl w:val="true"/>
        </w:rPr>
        <w:t>)</w:t>
      </w:r>
    </w:p>
    <w:p>
      <w:pPr>
        <w:pStyle w:val="BasicParagraph"/>
        <w:jc w:val="left"/>
        <w:rPr>
          <w:rFonts w:ascii="2  Yagut_MRT Regular" w:hAnsi="2  Yagut_MRT Regular" w:cs="2  Yagut_MRT Regular"/>
        </w:rPr>
      </w:pPr>
      <w:r>
        <w:rPr>
          <w:rFonts w:cs="2  Yagut_MRT Regular" w:ascii="2  Yagut_MRT Regular" w:hAnsi="2  Yagut_MRT Regular"/>
          <w:rtl w:val="true"/>
        </w:rPr>
      </w:r>
    </w:p>
    <w:p>
      <w:pPr>
        <w:pStyle w:val="BasicParagraph"/>
        <w:bidi w:val="0"/>
        <w:jc w:val="right"/>
        <w:rPr>
          <w:rFonts w:ascii="2  Yagut_MRT Regular" w:hAnsi="2  Yagut_MRT Regular" w:cs="2  Yagut_MRT Regular"/>
        </w:rPr>
      </w:pPr>
      <w:r>
        <w:rPr>
          <w:rFonts w:cs="2  Yagut_MRT Regular" w:ascii="2  Yagut_MRT Regular" w:hAnsi="2  Yagut_MRT Regular"/>
        </w:rPr>
        <w:t xml:space="preserve">3- </w:t>
      </w:r>
      <w:r>
        <w:rPr>
          <w:rFonts w:ascii="2  Yagut_MRT Regular" w:hAnsi="2  Yagut_MRT Regular" w:cs="2  Yagut_MRT Regular"/>
          <w:rtl w:val="true"/>
        </w:rPr>
        <w:t>خاطره</w:t>
      </w:r>
      <w:r>
        <w:rPr>
          <w:rFonts w:ascii="Arial" w:hAnsi="Arial" w:cs="Arial"/>
          <w:rtl w:val="true"/>
        </w:rPr>
        <w:t>‌</w:t>
      </w:r>
      <w:r>
        <w:rPr>
          <w:rFonts w:ascii="2  Yagut_MRT Regular" w:hAnsi="2  Yagut_MRT Regular" w:cs="2  Yagut_MRT Regular"/>
          <w:rtl w:val="true"/>
        </w:rPr>
        <w:t xml:space="preserve">هايي از شهيد </w:t>
      </w:r>
      <w:r>
        <w:rPr>
          <w:rFonts w:cs="2  Yagut_MRT Regular" w:ascii="2  Yagut_MRT Regular" w:hAnsi="2  Yagut_MRT Regular"/>
          <w:rtl w:val="true"/>
        </w:rPr>
        <w:t>(</w:t>
      </w:r>
      <w:r>
        <w:rPr>
          <w:rFonts w:ascii="2  Yagut_MRT Regular" w:hAnsi="2  Yagut_MRT Regular" w:cs="2  Yagut_MRT Regular"/>
          <w:rtl w:val="true"/>
        </w:rPr>
        <w:t>به نقل از همرزمان شهيد</w:t>
      </w:r>
      <w:r>
        <w:rPr>
          <w:rFonts w:cs="2  Yagut_MRT Regular" w:ascii="2  Yagut_MRT Regular" w:hAnsi="2  Yagut_MRT Regular"/>
          <w:rtl w:val="tru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2  Yagut_MRT Regular" w:hAnsi="2  Yagut_MRT Regular" w:cs="2  Yagut_MRT Regular"/>
          <w:color w:val="000000"/>
          <w:sz w:val="24"/>
          <w:szCs w:val="24"/>
          <w:lang w:bidi="ar-YE"/>
        </w:rPr>
      </w:pPr>
      <w:r>
        <w:rPr>
          <w:rFonts w:cs="2  Yagut_MRT Regular" w:ascii="2  Yagut_MRT Regular" w:hAnsi="2  Yagut_MRT Regular"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Traffic" w:hAnsi="B Traffic" w:cs="B Traffic"/>
          <w:b/>
          <w:b/>
          <w:bCs/>
          <w:color w:val="000000"/>
          <w:spacing w:val="-4"/>
          <w:sz w:val="28"/>
          <w:szCs w:val="28"/>
          <w:lang w:bidi="ar-YE"/>
        </w:rPr>
      </w:pPr>
      <w:r>
        <w:rPr>
          <w:rFonts w:cs="B Traffic" w:ascii="B Traffic" w:hAnsi="B Traffic"/>
          <w:b/>
          <w:bCs/>
          <w:color w:val="000000"/>
          <w:spacing w:val="-4"/>
          <w:sz w:val="28"/>
          <w:szCs w:val="28"/>
          <w:lang w:bidi="ar-YE"/>
        </w:rPr>
        <w:t>1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Traffic" w:hAnsi="B Traffic" w:cs="B Traffic"/>
          <w:b/>
          <w:b/>
          <w:bCs/>
          <w:color w:val="000000"/>
          <w:spacing w:val="-4"/>
          <w:sz w:val="28"/>
          <w:szCs w:val="28"/>
          <w:lang w:bidi="ar-YE"/>
        </w:rPr>
      </w:pPr>
      <w:r>
        <w:rPr>
          <w:rFonts w:cs="B Traffic" w:ascii="B Traffic" w:hAnsi="B Traffic"/>
          <w:b/>
          <w:bCs/>
          <w:color w:val="000000"/>
          <w:spacing w:val="-4"/>
          <w:sz w:val="28"/>
          <w:szCs w:val="28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Traffic" w:hAnsi="B Traffic" w:cs="B Traffic"/>
          <w:b/>
          <w:b/>
          <w:bCs/>
          <w:color w:val="000000"/>
          <w:spacing w:val="-4"/>
          <w:sz w:val="28"/>
          <w:szCs w:val="28"/>
          <w:lang w:bidi="ar-YE"/>
        </w:rPr>
      </w:pPr>
      <w:r>
        <w:rPr>
          <w:rFonts w:cs="B Traffic" w:ascii="B Traffic" w:hAnsi="B Traffic"/>
          <w:b/>
          <w:bCs/>
          <w:color w:val="000000"/>
          <w:spacing w:val="-4"/>
          <w:sz w:val="28"/>
          <w:szCs w:val="28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Traffic" w:hAnsi="B Traffic" w:cs="B Traffic"/>
          <w:b/>
          <w:b/>
          <w:bCs/>
          <w:color w:val="000000"/>
          <w:spacing w:val="-4"/>
          <w:sz w:val="28"/>
          <w:sz w:val="28"/>
          <w:szCs w:val="28"/>
          <w:rtl w:val="true"/>
          <w:lang w:bidi="ar-YE"/>
        </w:rPr>
        <w:t>انسانی متعال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     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رتضی غفار زاده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ایی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پیروزی انقلاب اسلا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فعالی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رضا از جمله حضور در مساجد و دادن آموز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ی نظا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مردم بیش از هر چیز دیگر نمای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باعث شده بود دوستانش او را بیشتر از پدر و مادرش بشناسند، چون به دلیل شرکت در این قبیل فعالی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کمتر در خانه حضور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همیشه سع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دو روز در هفته را روزه بگی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روز به یکی از مساجد شه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 و به دلیل نشست و برخاستی که با اهالی مساجد داش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با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مساجد صمی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خودش معتقد بودکه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 مسجدرفتن باعث بیشترشدن معنویا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نش را هر ماه و یا دو ماه یکبار هدی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از این کار لذ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B Davat" w:hAnsi="B Davat" w:cs="B Davat"/>
          <w:color w:val="000000"/>
          <w:spacing w:val="-4"/>
          <w:sz w:val="80"/>
          <w:szCs w:val="80"/>
          <w:lang w:bidi="ar-YE"/>
        </w:rPr>
      </w:pPr>
      <w:r>
        <w:rPr>
          <w:rFonts w:cs="B Davat" w:ascii="B Davat" w:hAnsi="B Davat"/>
          <w:color w:val="000000"/>
          <w:spacing w:val="-4"/>
          <w:sz w:val="80"/>
          <w:szCs w:val="80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Traffic" w:hAnsi="B Traffic" w:cs="B Traffic"/>
          <w:b/>
          <w:b/>
          <w:bCs/>
          <w:color w:val="000000"/>
          <w:spacing w:val="-4"/>
          <w:sz w:val="28"/>
          <w:szCs w:val="28"/>
          <w:lang w:bidi="ar-YE"/>
        </w:rPr>
      </w:pPr>
      <w:r>
        <w:rPr>
          <w:rFonts w:ascii="B Traffic" w:hAnsi="B Traffic" w:cs="B Traffic"/>
          <w:b/>
          <w:b/>
          <w:bCs/>
          <w:color w:val="000000"/>
          <w:spacing w:val="-4"/>
          <w:sz w:val="28"/>
          <w:sz w:val="28"/>
          <w:szCs w:val="28"/>
          <w:rtl w:val="true"/>
          <w:lang w:bidi="ar-YE"/>
        </w:rPr>
        <w:t>سجایای اخلاقی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فرید یگانه </w:t>
      </w:r>
      <w:r>
        <w:rPr>
          <w:rFonts w:cs="B Homa" w:ascii="B Homa" w:hAnsi="B Homa"/>
          <w:color w:val="000000"/>
          <w:spacing w:val="-4"/>
          <w:sz w:val="24"/>
          <w:szCs w:val="24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خلاقش بسیار اسلا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و نیکو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ع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 که اسلا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ید، رفتار کند و این در برخوردش با مردم کاملاً پید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خصوصیات رضا این بود که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کسی از داشتن مشکل رنج ببرد، به همین سبب سع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مشکلاتی را که گاهی اوقات برای دوستانش به وجو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، با درایت و تدبیر حل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چون خودش شدیداً پایبند به مسائل اعتقادی بود، حرف و عملش نیز مشوق دیگران برای رعایت چنین مسائل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اهل نماز شب بود و ما را هم به خواندن آن تشویق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ین حال سجایای اخلاقی شهید بیشتر از اینها بود و ه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و را به سوی سعادتی چون شهادت سوق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او کنجکاو بو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اصر صفار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نیروهای بسیار خ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کر و خلاق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ینکه مسأ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نث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 و کاشت مین یکی از خطرنا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ین انواع سیستم رز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 و دشمن با کاشت و طراحی م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ایجاد ت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انفجاری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2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در مناطق مختلف که اصولاً به شی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سرائیلی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3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، م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بسیار پیچی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کار گذاش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خود من شاهد بودم که رضا برای اینکه از درون و محتویات این م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گاه شو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آنها را باز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با کنجکاوی تمام سیست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درونی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نه م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دقت بررس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وز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تعددی که به رزمندگان تخری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، باعث شده بود آنه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حتی از وضعیت چنین م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ی آگاهی یابند و در خنث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زی آنه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حتی عمل کنند و کمترین تلفات را هم داشته باش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وعی یک کار مهندسی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نی بود که شاید در میان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واحد تخریب، رضا با خلاقیت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ظیرش سرآمد آ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خلاق یک فرمانده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وشنگ بازگیر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جاعت و شهامتش مث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زی به نام ترس در وجودش راه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بل از عملیا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ع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د و آن ذکر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دعاها ز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 دیگر رزمندگان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با توجه به سِمَتی که در واحد تخریب داشت، همواره جلودار دیگر رزمندگان بود و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ی سازماندهی و روحی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نها را تقوی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ک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جالب این بود که همواره و در هر حالی که بود، تبسم از لبانش دور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حتی در سخ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ین حالت هم با لبخند با دیگران رو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آن فرماندهانی بود که اگر کسی او را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، فک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یک بسیجی عادی ا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چون اخلاق و رفتارش بسیار ساده و خودمان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نوان مسئول تخریب هیچگاه چادر مخصوص نداشت و همواره در چادر دیگر رزمندگا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ی اوقات بعد از صرف غذا خودش ظ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جمع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ست و از این کار لذت ه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ینکه سن و سالش از خیلی از همرزمان کمتر بود، اما همواره مورد احترام آنها بود، چون او همیشه خ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خورد و دلسوز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جمله ویژگ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بارز او علا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شدیدی بود که به امام خمینی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وق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کاری را واقعاً انجام دهد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گفت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جان ام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برای این قسم ارزش بسیاری قائل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فرما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زبده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حسن شریعت</w:t>
      </w:r>
      <w:r>
        <w:rPr>
          <w:rFonts w:ascii="Arial" w:hAnsi="Arial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ژاد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>/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عملیات رمض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فرصتی دست داد تا همسنگر رضا باش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عملیا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بسیار فعال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که مسئولیت بخشی از نیروها را بر عهده داشت، مانند همیش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ی درخش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با توجه به تجارب نظا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که در گذشته کسب کرده بود، کارها را با دقت انجا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و روش خوبی در سازماندهی نیروهای بسیجی و راهنمایی واحد تخریب تیپ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مام حس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خلاق و متدین و باهوش بود و با پشتکار و جدیت خاص خودش، همواره در امور و فنون نظا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رف اول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 و محور همرزم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BasicParagraph"/>
        <w:bidi w:val="0"/>
        <w:jc w:val="right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روش هدایت نیروهای گردان و شناسایی فرص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در او منحصر به فرد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سعی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کرد به افراد تاز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وارد، علاوه بر آموزش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، روحی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ی قوی بدهد تا آنها قدرت مقابله با هر خطری را داشته باش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یادم هست که شب قبل از اعزام به عملیات رمضان به اتفاق رضا و حدود </w:t>
      </w:r>
      <w:r>
        <w:rPr>
          <w:rFonts w:cs="B Nazanin" w:ascii="B Nazanin" w:hAnsi="B Nazanin"/>
          <w:spacing w:val="-4"/>
          <w:sz w:val="27"/>
          <w:szCs w:val="27"/>
        </w:rPr>
        <w:t>10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یا </w:t>
      </w:r>
      <w:r>
        <w:rPr>
          <w:rFonts w:cs="B Nazanin" w:ascii="B Nazanin" w:hAnsi="B Nazanin"/>
          <w:spacing w:val="-4"/>
          <w:sz w:val="27"/>
          <w:szCs w:val="27"/>
        </w:rPr>
        <w:t>11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نفر از دوستان و همرزمان در منزل یکی از دوستان در خرم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آباد جمع شدی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مه شور و حال عجیبی داشتیم و شهید هم با صحب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زیبا و پرمعنیش بر این شور و حال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فز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شبی فراموش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نشدنی بود که بعد از آن، بیشتر کسانی که در آن جلسه بودند، در عملیات به فیض شهادت نائل آمدند</w:t>
      </w:r>
      <w:r>
        <w:rPr>
          <w:rFonts w:cs="B Nazanin" w:ascii="B Nazanin" w:hAnsi="B Nazanin"/>
          <w:spacing w:val="-4"/>
          <w:sz w:val="27"/>
          <w:szCs w:val="27"/>
        </w:rPr>
        <w:t>.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عاشق شهدا بو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فرید یگانه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عاشق شهد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کدام از دوستانش که شهی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او همواره به یادش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جمله این شهدای گر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که رضا با او بسیار صمی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، شهید سعید سوزنی بود که شهادتش رضا را بسیار متأثر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جایی که وقتی اولین فرزندم متولد شد، او که علا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دیدی به شهید سوزنی داشت، پیشنهاد کرد نام فرزندم را سعید بگذ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هم کار را به استخاره سپ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با هم در بیمارستان محل تولد فرزندم به یک روحانی برخوردیم، رضا فوری از او خواست تا یک استخاره بگیرد و قرآنی را که همیشه با خود داشت به آن روحانی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تخاره خوب آمد و من نام فرزندم را سعید گذ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ک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جالب توجه این بود که شهید عکسی از فرزندم تهیه کرد تا در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ملیا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ن را همراه داشته باشد و حتی در آخرین 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که برایم فرستاد، نو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ان که داریم به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ملیات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یم، عکس سعید را هم با خود به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د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م تا او هم حضور داشته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  <w:r>
        <w:br w:type="page"/>
      </w:r>
    </w:p>
    <w:p>
      <w:pPr>
        <w:pStyle w:val="BasicParagraph"/>
        <w:bidi w:val="0"/>
        <w:jc w:val="right"/>
        <w:rPr>
          <w:rFonts w:ascii="Calibri" w:hAnsi="Calibri" w:cs="B Davat"/>
          <w:sz w:val="80"/>
          <w:szCs w:val="80"/>
        </w:rPr>
      </w:pPr>
      <w:r>
        <w:rPr>
          <w:rFonts w:cs="B Davat" w:ascii="Calibri" w:hAnsi="Calibri"/>
          <w:sz w:val="80"/>
          <w:szCs w:val="80"/>
        </w:rPr>
        <w:t>2</w:t>
      </w:r>
    </w:p>
    <w:p>
      <w:pPr>
        <w:pStyle w:val="BasicParagraph"/>
        <w:bidi w:val="0"/>
        <w:jc w:val="right"/>
        <w:rPr>
          <w:rFonts w:ascii="Calibri" w:hAnsi="Calibri" w:cs="B Davat"/>
          <w:sz w:val="80"/>
          <w:szCs w:val="80"/>
        </w:rPr>
      </w:pPr>
      <w:r>
        <w:rPr>
          <w:rFonts w:cs="B Davat" w:ascii="Calibri" w:hAnsi="Calibri"/>
          <w:sz w:val="80"/>
          <w:szCs w:val="80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Traffic" w:hAnsi="B Traffic" w:cs="B Traffic"/>
          <w:b/>
          <w:b/>
          <w:bCs/>
          <w:color w:val="000000"/>
          <w:spacing w:val="-4"/>
          <w:sz w:val="28"/>
          <w:szCs w:val="28"/>
          <w:lang w:bidi="ar-YE"/>
        </w:rPr>
      </w:pPr>
      <w:r>
        <w:rPr>
          <w:rFonts w:ascii="B Traffic" w:hAnsi="B Traffic" w:cs="B Traffic"/>
          <w:b/>
          <w:b/>
          <w:bCs/>
          <w:color w:val="000000"/>
          <w:spacing w:val="-4"/>
          <w:sz w:val="28"/>
          <w:sz w:val="28"/>
          <w:szCs w:val="28"/>
          <w:rtl w:val="true"/>
          <w:lang w:bidi="ar-YE"/>
        </w:rPr>
        <w:t>عاشق شهدا بو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فرید یگانه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عاشق شهد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کدام از دوستانش که شهی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او همواره به یادش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جمله این شهدای گر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که رضا با او بسیار صمی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، شهید سعید سوزنی بود که شهادتش رضا را بسیار متأثر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جایی که وقتی اولین فرزندم متولد شد، او که علا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دیدی به شهید سوزنی داشت، پیشنهاد کرد نام فرزندم را سعید بگذ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هم کار را به استخاره سپ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با هم در بیمارستان محل تولد فرزندم به یک روحانی برخوردیم، رضا فوری از او خواست تا یک استخاره بگیرد و قرآنی را که همیشه با خود داشت به آن روحانی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تخاره خوب آمد و من نام فرزندم را سعید گذ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ک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جالب توجه این بود که شهید عکسی از فرزندم تهیه کرد تا در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ملیا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ن را همراه داشته باشد و حتی در آخرین 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که برایم فرستاد، نو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ان که داریم به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ملیات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یم، عکس سعید را هم با خود به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د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م تا او هم حضور داشته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دوران مبارزات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پدر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ل اول دبیرستان بود که نهضت امام خمینی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اوج خود رس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با رهاکردن درس به جمع انقلابیون پیو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و دوستانش گروهی را تشکیل داده بودند که کارشان پخش اعلامیه و عکس امام و تکثیر نوارهای امام و شرکت در تظاهرات آن روزها بود ک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 شب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ی در شهرهای 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بروجر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و روستاهای بزرگ انجا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روزها رضا شور عجیبی داشت و غرق در فعالی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انقلابی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تر به خان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 و درس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لی رها ک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ک روز به او گفتم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جان، درس چ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ا تبسم نگاهی به من کرد و گفت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جان داری از درس حرف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ی؟ ما دینمان دارد از دس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ن که نباشد، درس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یم 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؟ ما باید گوشمان به فرمان آی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 باشد و ببینیم چه دستور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د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رض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ان مرا تکان داد که نتوانستم روی حرفش حرفی بز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ه یک مبارز تم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یار تبدیل شده بود و من تازه ک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 داشتم او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ه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دم که کت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ذهبی را جمع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به مرد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و از کسی هراس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قط هدفش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د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هر طور شده، در پیروزی این نهضت بزرگ سهیم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مبارزه با عناصر ضد انقلاب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فرید یگانه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>/</w:t>
      </w:r>
      <w:r>
        <w:rPr>
          <w:rFonts w:cs="B Homa" w:ascii="B Homa" w:hAnsi="B Homa"/>
          <w:color w:val="000000"/>
          <w:spacing w:val="-4"/>
          <w:sz w:val="24"/>
          <w:szCs w:val="24"/>
          <w:rtl w:val="true"/>
          <w:lang w:bidi="ar-YE"/>
        </w:rPr>
        <w:t xml:space="preserve">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قلاب اسلا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به پیروزی رسیده بود و اوایل شک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یری حکومت مرد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ی از گوشه و کنار صداهایی شنید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وه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ضد مرد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وجود مردم در کنار امام و انقلاب ناخرسند بودند و شهر 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 نیز از وجود این عناصر خالی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کنون نوبت آن بود که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انقلابی وارد عرصه 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هم از آن انقلابیونی بود که به حال و هوای سیاسی روز آگاه بود و چنین حرکاتی را بر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ب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و من و چند تن از دوستان، دوشادوش یکدیگر سع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 توطئ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این عناصر وابسته به بیگانه را در سطح شهر خنثی ک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آنها منطقشان ترور و خشونت علیه انقلابیون و تبلیغات سوء علیه انقلاب اسلا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ک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ی آنها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، ابتدا با منطق و درایت خاصی که داشت، با آنها رو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اما آنها هیچ حرفی را بر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بی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کثر مواقع کار به درگیر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خیابانی کشید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هم هیچگاه عرصه را خالی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تا جایی ک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، در برابرشان ایستادگ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مبارزی نستوه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یاوش قلایی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ام و متی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او را به فداکار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مبارزه با ضد انقلاب همیشه پیشگام دیگر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نگهبان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شبانه و کارهای سخت را دوست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یا با این ک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واست با تمام وجود از انقلاب اسلا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سداری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ی گاهی اوقات به جای دیگران هم پس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ش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 و سرسختی عجیبی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میان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ک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ادم هست یک شب گروهی مشغول پ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 شبانه در میدان کیو 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ساعت یک یا دو نی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بیدار مان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آن خوابمان گرفت و وقتی از خواب بیدار شدیم که آفتاب بالا آمده بود و روز کاملاً روشن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سی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 دیشب چه گذشت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فقط اطراف را نگ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 تا اینکه چشممان به رضا افتاد که بیدار و سر حال ایستا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ما را دید که بیدار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یم، به آرا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با آن لبخند همیشگ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ران نباشید، من دیشب تا صبح بیدار ماندم و نگهبانی دادم، خیالتان راحت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ح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رضا آرامش را به وجود ت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ک ما هدیه کرد و هر کدام به نوعی از او تشکر کردیم و بیشتر او و روحی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فداکاریش را شناخ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 شب که با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کمی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ی مشغول گشت شبانه بودیم و هوا بسیار سرد بود، پیرمردی که هیچ لباس گر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تن نداشت، در خیابان ر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رضا او را دید، فوری اورکتش را درآورد و به پیرمرد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ا دیدن این صحنه همه به او گفتیم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خودت چی؟ سرد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ا آرا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گفت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یبی ندارد، او بیشتر از من سردش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در مبارز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مجروح ش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وشنگ بازگیر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>/</w:t>
      </w:r>
      <w:r>
        <w:rPr>
          <w:rFonts w:cs="B Homa" w:ascii="B Homa" w:hAnsi="B Homa"/>
          <w:color w:val="000000"/>
          <w:spacing w:val="-4"/>
          <w:sz w:val="24"/>
          <w:szCs w:val="24"/>
          <w:rtl w:val="true"/>
          <w:lang w:bidi="ar-YE"/>
        </w:rPr>
        <w:t xml:space="preserve">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از آن مبارزان ج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کف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یام مبارزه علیه طاغوت او نوجوانی پرشور و فعال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پیروزی انقلاب باز هم رضا آن شور و هیجان را داشت و این بار در حراست از انقلاب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وش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روزها ضد انقلاب داشت در مقابل مردم و انقلابشان قد عَلَ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وظی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انقلابی خام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 آت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ی بود که آن وابستگان به بیگانه روش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وقعیت انقلاب و کشور بسیار حساس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روز توطئ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 رضا هم از جوانانی بودیم که عشق به امام و انقلاب در وجودمان شع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کر و ذکرمان انقلاب بود و در مبارزه با ضد انقلاب فعال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اد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ید یک شب مخفیانه پشت سر چند ضد انقلاب افتا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به درب منازل اعلامی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سباندند و ما آن را د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کار تا پاسی از شب ادامه داشت و راه طولانی را از یک سر شهر تا سر دیگر شهر به دنبال آنها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کارشان تمام شد و ما نیز کارمان تمام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آنها رفتند، من و رضا هم با یک بغل اعلامیه به خانه برگ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ین دست کارها زیاد بود تا اینکه یک شب وقتی رض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هایی مشغول نصب یک پوستر در سطح شهر 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 بود، ضد انقل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شناختی که قبلاً از او داشتند، او را هدف گلوله قرار دادند و از ناحی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ا مجروح سا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آتش کی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ود را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ین خاموش کنند، اما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ند این گ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گرچه پای رضا را زخ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کرد، اما آتش عشق او را به انقلاب و امام شع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ورتر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خت و رضا بعد از آن، همچنان به فعالیت خود ادام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در کنار شهید رجایی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پدر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36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یدرجایی قصد داشت به 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 سفر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که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فعال و انقلابی بود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نوان یکی از محافظان آن بزرگوار انتخاب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یلی به این مسئولیت افتخ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یار خوشحال بود که دارد با جانش از انقلاب و یاران انقلاب محافظ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چند روز وقتی ش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خان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، همه منتظ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یم تا از شنیدن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دیدن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دیدارش با شهیدرجایی برایمان تعریف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هم با اشتیاق تمام تعریف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ادم هست یک شب در تعری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ش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شما از نزدیک چ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قای رجایی را ببینید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ید انوار حسینی را در چ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مشاهده کنید، چون من خودم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ضوح نورانیتی در چ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دی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که قابل وصف نی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br w:type="page"/>
      </w:r>
    </w:p>
    <w:p>
      <w:pPr>
        <w:pStyle w:val="BasicParagraph"/>
        <w:bidi w:val="0"/>
        <w:jc w:val="right"/>
        <w:rPr>
          <w:rFonts w:ascii="Calibri" w:hAnsi="Calibri" w:cs="B Davat"/>
          <w:sz w:val="80"/>
          <w:szCs w:val="80"/>
        </w:rPr>
      </w:pPr>
      <w:r>
        <w:rPr>
          <w:rFonts w:cs="B Davat" w:ascii="Calibri" w:hAnsi="Calibri"/>
          <w:sz w:val="80"/>
          <w:szCs w:val="80"/>
        </w:rPr>
        <w:t>3</w:t>
      </w:r>
    </w:p>
    <w:p>
      <w:pPr>
        <w:pStyle w:val="BasicParagraph"/>
        <w:bidi w:val="0"/>
        <w:jc w:val="right"/>
        <w:rPr>
          <w:rFonts w:ascii="Calibri" w:hAnsi="Calibri" w:cs="B Davat"/>
          <w:sz w:val="80"/>
          <w:szCs w:val="80"/>
        </w:rPr>
      </w:pPr>
      <w:r>
        <w:rPr>
          <w:rFonts w:cs="B Davat" w:ascii="Calibri" w:hAnsi="Calibri"/>
          <w:sz w:val="80"/>
          <w:szCs w:val="80"/>
        </w:rPr>
      </w:r>
    </w:p>
    <w:p>
      <w:pPr>
        <w:pStyle w:val="BasicParagraph"/>
        <w:bidi w:val="0"/>
        <w:jc w:val="right"/>
        <w:rPr>
          <w:rFonts w:ascii="Calibri" w:hAnsi="Calibri" w:cs="B Davat"/>
          <w:sz w:val="80"/>
          <w:szCs w:val="80"/>
        </w:rPr>
      </w:pPr>
      <w:r>
        <w:rPr>
          <w:rFonts w:cs="B Davat" w:ascii="Calibri" w:hAnsi="Calibri"/>
          <w:sz w:val="80"/>
          <w:szCs w:val="80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Traffic" w:hAnsi="B Traffic" w:cs="B Traffic"/>
          <w:b/>
          <w:b/>
          <w:bCs/>
          <w:color w:val="000000"/>
          <w:spacing w:val="-4"/>
          <w:sz w:val="28"/>
          <w:szCs w:val="28"/>
          <w:lang w:bidi="ar-YE"/>
        </w:rPr>
      </w:pPr>
      <w:r>
        <w:rPr>
          <w:rFonts w:ascii="B Traffic" w:hAnsi="B Traffic" w:cs="B Traffic"/>
          <w:b/>
          <w:b/>
          <w:bCs/>
          <w:color w:val="000000"/>
          <w:spacing w:val="-4"/>
          <w:sz w:val="28"/>
          <w:sz w:val="28"/>
          <w:szCs w:val="28"/>
          <w:rtl w:val="true"/>
          <w:lang w:bidi="ar-YE"/>
        </w:rPr>
        <w:t>بهترین آموزش</w:t>
      </w:r>
      <w:r>
        <w:rPr>
          <w:rFonts w:ascii="Arial" w:hAnsi="Arial"/>
          <w:b/>
          <w:b/>
          <w:bCs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Traffic" w:hAnsi="B Traffic" w:cs="B Traffic"/>
          <w:b/>
          <w:b/>
          <w:bCs/>
          <w:color w:val="000000"/>
          <w:spacing w:val="-4"/>
          <w:sz w:val="28"/>
          <w:sz w:val="28"/>
          <w:szCs w:val="28"/>
          <w:rtl w:val="true"/>
          <w:lang w:bidi="ar-YE"/>
        </w:rPr>
        <w:t>ها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اصر صفار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صلاً مُخ آموزش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شروع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به دادن آموز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محال بود که ریزترین نکات را جا بگذا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وزش انفجارات یکی از آن آموز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یی بود ک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ید در بخشی از عملیا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علیه دشمن به کار گرفت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رضا این مورد را بی هیچ مشکلی، چه در شب و چه در روز به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موز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در حین آموزش شجاعت را هم به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س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دیگر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کار را برا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حت کرده بود که آنها ب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بستن روشی خاص که از رضا آموخته بودند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ند یک پوند مواد منفجره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4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را که از لحاظ نظا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ید در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2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ی آن قرار گرفت، با حفظ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ی منفجر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اقعاً خلاق و خ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ک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جاعت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ظیرش به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وحی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و آنها هم راغب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 تا هر خطری را به جان بخ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صلاً ماهیت واحد تخریب ای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ه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بجنگد و دشمن را شکست دهد و هم هر زمان که خدا بخواهد، شهید 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فرما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ي با تدبیر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فرید یگانه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وقتی تیپ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مام حس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شکیل شد، رض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نوان مسئول واحد تخریب تیپ معرفی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 فرمانده باهوش و بادرای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ترین کارها را در بهترین ز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نجا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رار بود جهت آموختن انفجارات از اهواز به طرف آغاجاری برو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نزده نفر بودیم که با یک وان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 باید این مسیر را ط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بستان بود و هوای خوزستان هم گرم و سوزن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دی سرخ و سوز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ز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هم نداشتیم جز اینکه بر پشت وان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 سوار شو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سی شکایتی نداشت، اما گویا رضا فکری به سرش ز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وراً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بار به نوبت یکی کنار راننده در جلو بنشیند تا بتواند استراحت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کر خوب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موافق بودیم و به آن عمل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کار تا مقصد ادامه داشت و حالا هم تنوع ایجاد شده بود و هم استراح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ین کارها زیاد از او س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یژه در وقت آموز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 که دیگر سنگ تما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وز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تخریب و انفجارات را خوب برا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ج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اخت تا آنها از زب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ین نیروهای تخری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 باش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دوست داشتند شاگرد او باشند، چون هر روز چیز ت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از او یا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یک رزم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لیر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یک معلم دلسوز و خلاق و یک فرمانده باتدبی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جنگ با مین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ها با دست خالی و پای برهنه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اصر صفار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وزستان را با تمام وجود لمس ک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ستی و بلند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ش باخب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روز در بیا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تیپ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مام حس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در میان رم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خوزستان، مسا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طولانی را با پای برهنه ر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واحد تخریب هم 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تا حتماً این پی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ی را داشته باش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تمام وجود خود را برای هر خطری آماد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ی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 که گاهی اوقات لازم است که با دست خالی و پای برهنه به جنگ م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ی رفت که دشمن با پیچیدگی تمام آنها را در منطقه کار گذاش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رشادت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مرتضی غفارزاده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ایی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عملیات رمض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پشت خط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ی تخریب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ید معبری باز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 تا رزمندگان بتوانند جلو بر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زشدن یکی از معبرها به عه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واحد تخریب تیپ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مام حس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معبر یک مین منور شمعدانی در جلو داشت که چاشن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 بود و دو نوع ماسوره داشت که اگر عمل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، نوری فسفری رنگ از خود متصاع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مه چیز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ید بی سر و صدا و به آرامی پی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 لحظه غفلت و ک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قتی عواقب جبر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پذیری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وه تخریب کار خود را شروع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ید مین منور شمعدانی را از جلوی معبر بر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کار داشت صور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 که ناگهان یکی از ماسو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ین عمل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بود و اگر دشمن تشعشع نور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د، عملیات ل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هاج و واج مانده بودیم که چه کنیم؟ ناگهان رضا با رشادت کل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هنی خودش را روی مین انداخت و با شکم روی آن خوابید تشعشعات نور آنچنان زیاد بود که رضا مجبور شد برای اینکه بدنش از گرمای نور نسوزد، چند بار کلاه را بردارد و دوباره خم شود و آن را روی مین بگذا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این بلندشد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خ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تا وقتی که نور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لی خاموش شد، ادامه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انجام نور خاموش شد و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نفس راحتی کشیدیم و از اینکه رض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نوان یک فرمانده مانع لو رفتن عملیات شده بود، خوشحال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خاط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ی از عملیات رمضان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فرید یگانه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9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چند روزی بود که عملیات رمضان شروع شده بو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شب جمعه ما توانستیم سنگری را به تصرف در آوریم که محل تدارکات عراقی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ها بو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آنجا که رسیدیم، کلی غنايم و از جمله مواد خوراکی به دست آوردیم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همه خوشحال بودیم که توانستیم عراقی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ها را عقب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تر برانیم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این بار باز هم رضا بهترین پیشنهاد را دا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9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دعای کمیل را برگزار می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کنیم و بعد به هر کدام از بچه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ها یک کمپوت هدیه می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دهیم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9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دعای کمیل در آن شب با شور و هیجان وصف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ناشدنی برگزار ش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مجلسی سراسر نور و معنویت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چقدر باصفا بو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آن شب چهره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ی تک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تک بچه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ها غرق در نور و گریه شده بو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هر کس با خدای خود نجوا می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 xml:space="preserve">دعا تمام شد و رزمندگان هر کدام با فرستادن یک صلوات از شهید فطرس یک کمپوت 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 xml:space="preserve">گرفتند و از سنگر بیرون 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رفتن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در اندیش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ی همرزمان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پدر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در جبهه بود و من هم برای رساندن کم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رد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رزمندگان به پشت خط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هگاهی نیز به رضا س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62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6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ود که به تیپ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مام حس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فتم و به دوستان شهید گفتم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رضا را ببی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انش گفتند که رضا به خط مقدم رفت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م به خط مقدم بروم و در آنجا او را ببی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انش برایم برگ تردد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5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ادر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از پشت سر گذاشتن سایت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سایت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Style w:val="FootnoteAnchor"/>
          <w:rFonts w:cs="B Nazanin" w:ascii="B Nazanin" w:hAnsi="B Nazanin"/>
          <w:color w:val="000000"/>
          <w:spacing w:val="-4"/>
          <w:sz w:val="27"/>
          <w:szCs w:val="27"/>
          <w:vertAlign w:val="superscript"/>
          <w:rtl w:val="true"/>
          <w:lang w:bidi="ar-YE"/>
        </w:rPr>
        <w:footnoteReference w:id="6"/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آخر تپه دوقلو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7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رفتم، اما رضا به عمق خط 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گر اجازه ندادند بیشتر از آن به خط مقدم نزدیک شو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ی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شب برگشتم و به منزل خا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هید رفتم که در اهواز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BasicParagraph"/>
        <w:bidi w:val="0"/>
        <w:jc w:val="right"/>
        <w:rPr>
          <w:rFonts w:ascii="Calibri" w:hAnsi="Calibri" w:cs="B Davat"/>
          <w:sz w:val="80"/>
          <w:szCs w:val="80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فرداشب رضا که از آمدنم باخبر شده بود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، به منزل خال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ش آم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ا دیدنش او را ب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گرمی 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ر آغوش گرفت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: 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چرا آم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ی؟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»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فت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: 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آمدم تو را ببینم که در چه حالی؟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»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عد از گپی صمیمانه رو به من کرد و گ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: 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پدر جان حالا که تا اینجا آمدی، تقاضایی دارم که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خواهم آن را برآورده کنی؟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»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فت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: 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گو، اشکال ندار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»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رضا ادامه دا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: 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مقداری پول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خواه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»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ا تعجب گفت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: 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تو که همیشه در بیابان و در خط و این طرف و آن طرفی، این همه پول را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خواهی چ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کار؟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»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ک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مکث کرد و بعد مرا به کناری برد و گ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: 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پول را برای خودم ن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خواهم، راستش یکی دو تا از بچ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ی که با من هستند، ب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خبر به جبهه آم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ند و برای خانوا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خود خرجی نگذاشت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خواهم پول را به آن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بدهم تا برای خانوا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خود بفرست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»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ا شنیدن این حرف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به فکر فرورفتم که رضا چه شخصیت بزرگی دار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حالا دیگر از ماجرا باخبر شده بودم و از این رفتار رضا خوشحال شد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ه همین خاطر پولی را که همراه داشتم، با مقداری هم که از شوهرخال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ش گرفتم، به رضا دادم تا او هم به همرزمانش بدهد</w:t>
      </w:r>
      <w:r>
        <w:rPr>
          <w:rFonts w:cs="B Nazanin" w:ascii="B Nazanin" w:hAnsi="B Nazanin"/>
          <w:spacing w:val="-4"/>
          <w:sz w:val="27"/>
          <w:szCs w:val="27"/>
        </w:rPr>
        <w:t>.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مجروحیت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فرید یگانه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گ تلفن به صدا در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شی را بر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 آشن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لام فر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ضا هستم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احو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ی گفت که در عملیات خیبر مجروح ش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ران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درس محل بستر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شدندش را پرسیدم؛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یمارستان مسلمین شیراز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ید هر چه زودتر ر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یکی از دوستان به اصفهان و از آنجا به شیراز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ذهنم فقط مشغول رض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م خیلی زود او را ببینم و مطمئن شوم که حالش خوب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شیراز که رسیدم، فوراً بیمارستان را پیدا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لافاصله آدرس اتاقش را پرسیدم و به ملاقاتش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او را دیدم، خیالم راح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قط پایش مجروح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دیگر را در آغوش گ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لحظه چند تن از خواهران بسیجی که برای عیادت از مجروحان جنگی آمده بودند، وارد اتاق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تا آنها را دید، ملحفه را روی سرش کشید و تا وقتی آنها از اتاق بیرون نرفتند، سرش را از زیر ملحفه بیرون نیا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 صح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 دوستانم و شاید آن خواهران هم به حقیقت وجودش بیشتر و بهتر پی ب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صرف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جویی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رتضی غفارزاده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ایی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شقش و فکر و ذهنش اما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نمو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ملی سخنان امام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عمل به گ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امام،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در گردان مص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ایی و اسراف در بین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واج یاب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همیده بود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گردان ل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ن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خاطر ضخامتش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 روز در صبحگاه این موضوع را به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گردان گ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دران این کار شما اسراف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صلاًٌ اگر ل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ید، بیاورید دم چادر ما تا ما بخور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سی حرف ن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ساعتی که از صرف صبحانه گذشته بو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ی گردان که بیش از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فر بودند، حدو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یلو ل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نان را که جمع کرده بودند و دم چادر آو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یشه با فرما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 شوخ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، چون او با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 رفیق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روز هم همه آمدند و در چادر نشستند و 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یم اینجا بنشینیم و ببینیم که چطو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ی این لبه ن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خور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وقتی این صحنه را دی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فوری از جا برخاست و چند کره را داخل تابه انداخت و روی اجاق گرم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یکی یکی ل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ن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در آن اندا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قداری شکر هم اضافه کرد و بعد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شیرین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ید بخور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ین کار بساط شوخی داغ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رو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حتی از این شیرین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که رضا درست کرده بود، خوردند و لذت بردند، اما این کار باعث شد بعد از آن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گردان بیشتر صر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یی کنند؛ چه در مصرف نان و چه در مصارف دیگ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خلاقیت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وشنگ بازگیر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یشه سع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در کارهایش نوآور و خلاق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ین ویژگی او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 روز دست به کار منحصر به فردی زد؛ بعد از کلی فکر و به کار بردن ذوق و هوشمندی، توانست گ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تفن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06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ل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ی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8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را که حتماً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ید با تفنگ خاص خودش پرتاب شود، بدون آن دستگاه و فقط با یک پرت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ز هم قابل پرتاب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کار واقعاً تحس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نگیز و فوق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عا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لاوه رضا در خنث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 و کارگذاشتن م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نچنان تبحر بالایی داشت ک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نوان فرمانده لایق واحد تخریب جایگاه ویژ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داشت و نق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تکای خوبی برا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گرو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حل مسأله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36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ر واحد عملیات تیپ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مام حس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 این واحد انجام عملیات پاکسازی و بازکردن معبر بود و در دیگر اوقات در پشت خط مستق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سایشگاه ما در حو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هر هویز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همان لباس فر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بی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عمولاً هر روز یکی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به نوبت شهرد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آسایشگاه را تمیز و مرتب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، اما شهردارها همیشه یک مشکل مشترک داشتند و آن این بود که سک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ی را هنگام تمیز کردن آسایشگاه پید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 و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ند از جیب کدام رزمنده افتاده است و به همین خاطر به آن دست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یک مسأله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اینکه یک روز رضا پیشنهادی مطرح ک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اینکه جم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پو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پیدا شدن صاحبشان مشک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ز نشود، یک صندوق برای رفع احتیاجات آسایشگاه درست کنیم و آن پو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داخل آن صندوق بیندازیم و همه هم آن پو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حلال ک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یشنهاد خوب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استقبال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آن روز به بعد، پو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پیدا شده به صندوق ریخت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هر وقت مقدارشان زیا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به مصرف کل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آسایشگ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آرزوی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فرید یگانه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یشه یک آرزو داشت و دع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تا آن برآورده 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از و نیاز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یا اگر قرار است شهید شوم، جسدم بر نگرد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جمله برای ما که از دوستان همیشگی او بودیم، ج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آشن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اینکه پس از رشاد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فراوان در جبهه واقعاً به آرزویش رس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شهید شد، اما پیکر پاکش در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ملیاتی بدر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م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لا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خانواده و دوستانش هم برای برگرداندن جسدش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تیجه ماند و تا 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فقو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لبیک به دعوت شهدا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پدر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ر نوزادی کامش را با تربت پاک اباعبدالله الحسی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ا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و فردی عاشق مکتب حسی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شهادت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ر از انتظار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شق عجیبی به شهدا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وایل بهمن سا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36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برای دیدن ما چند روزی مرخصی گرفته بود، خوشحال بودم از اینکه او را سر حال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دم، اما گویا او آن رضای همیشگی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عمق نگاهش ح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ی نه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چند روز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ام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م تا با دوستان به زیارت آقا امام رضا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شرف شو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ثل اینکه از چیزی خبر داشت و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به ما بگو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ه زیارت آقا امام رضا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 و بعد از چند روز که برگشت، حالت معنوی چ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مرا به فکر فرو 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حتی این حالت در عکسی که کنار ضریح امام رضا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ه بود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ی پیدا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ا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گر باید ک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 خودت را برای ازدواج آماده کن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تبسم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تفاقاً خودم هم در فکرش هستم، اما یک عملیاتی دار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آن به پایان برسد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وقت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.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خ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کرد و سرش را نزدیک گوشم آو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ج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را جلوی در خان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انم که ر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، مخصوصاً شهید سوزنی چند بار دعوتم ک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که پیششان برو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شنیدن این ح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جا خوردم، اما نتوانستم حرفی بز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م راهش را انتخاب کر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روز بعد، به جبهه رفت و پس از آن با شرکت در عملیات بدر ه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 که گفته بود، دعوت شهدا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ی لبیک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پیکر پاکش هم پس از حدو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6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 به وطن بازگ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 xml:space="preserve">آخرین عملیات </w:t>
      </w:r>
      <w:r>
        <w:rPr>
          <w:rtl w:val="true"/>
        </w:rPr>
        <w:t>(</w:t>
      </w:r>
      <w:r>
        <w:rPr>
          <w:rtl w:val="true"/>
        </w:rPr>
        <w:t>گ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ن انگشتر</w:t>
      </w:r>
      <w:r>
        <w:rPr>
          <w:rtl w:val="true"/>
        </w:rPr>
        <w:t>)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مرتضی غفارزاده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ایی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یشه به دو چیز علاقه داشت و دوست داشت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یا هدیه بگیردیا هدیه بدهد؛ انگشتر و تسبیح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عملیات بدر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9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رای دیدنش به واحد تخریب تیپ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مام حس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واحد شور و حال دیگری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عای توسل هم بر پ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گری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کسی با خدای خودش نجو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تاریکی فقط نور ضعیف چراغ روش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سراغ رض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را دیدم، اما گویا او هم داشت سراغ چیز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یش او رفتم و با هم بیرون آم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اغ چ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د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حالی که سرش را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 و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خاند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گشترم را گم ک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ر در این گیر و دار سراغ انگشت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د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ناراحت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م سخت است که آن را از خودم جدا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م که انگشتر برایش یک سمبل معنویت ا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اما نه تا این ح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م سؤال شده بود که چرا رضا آن شب آن همه نگران گ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انگشترش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هر حال او بدون پیداکردن انگشتر به عملیات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همان عملیات هم به آرزوی خود رسید و به جمع شهدا پیو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انش برای برگرداندن پیکر پاکش تلاش بسیاری کردند، اما نتیجه ن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آخرین جلسه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هوشنگ بازگیر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9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خرین باری که رض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به جبهه برود، شب در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یکی ا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ز دوستان در خرم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آباد جمع شده بودیم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شورو شوقی در میان دوستان برپا بو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هر کسی حرف و حدیثی می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رضا شروع کرد به خواندن سوره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ی واقعه و ترجمه و تفسیر آن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چهره اش نورانی بود و حالتی معنوی داشت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با آرامش و متانت همیشگی سخن می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گفته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هایش بسیار تأثیرگذار بو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 xml:space="preserve">آرام 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به دوستان گفتم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فکر کنم این آخرین باری باشد که او را در این جلسات می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بینیم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این دفعه مثل اینکه با دفعات دیگر فرق دار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شاید شهید شو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9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از چهره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ی همه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ی آن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ها پیدا بود که با من هم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عقیده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این حالت او روح شهادت را در وجود بچه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ها زنده می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آن جلسه با تمام خاطرات خوشش به پایان رسی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روز بعد از آن، رضا عازم جبهه شد و در عملیات بدر شرکت کرد، اما طولی نکشید که حدس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های ما به حقیقت پیوست و رضا شهید ش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TTTT"/>
        <w:jc w:val="both"/>
        <w:rPr/>
      </w:pPr>
      <w:r>
        <w:rPr>
          <w:rtl w:val="true"/>
        </w:rPr>
        <w:t>عملیات بدر و اوج جا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فشانی</w:t>
      </w:r>
      <w:r>
        <w:rPr>
          <w:rtl w:val="true"/>
        </w:rPr>
        <w:tab/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اصر صفار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/ </w:t>
      </w:r>
      <w:r>
        <w:rPr>
          <w:rFonts w:ascii="B Homa" w:hAnsi="B Homa" w:cs="B Homa"/>
          <w:color w:val="000000"/>
          <w:spacing w:val="-4"/>
          <w:sz w:val="24"/>
          <w:sz w:val="24"/>
          <w:szCs w:val="24"/>
          <w:rtl w:val="true"/>
          <w:lang w:bidi="ar-YE"/>
        </w:rPr>
        <w:t>دوست و همرزم شهی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ی از خطرنا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ین عملیاتی که شهید محمدرضا فطرس در آن شرکت داش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عملیات بد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عملیاتی بدر در هورالهویزه بود؛ جایی که رزمندگان باید حدو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یلومتر مسافت را در آبر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نیزاری ط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ین آبر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وانعی از قبیل پاس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عراقی و ت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انفجاری وجود داشت که عبور نیروهای ما را سخ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نداشتیم جز اینکه از ر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ی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ُر وارد شو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ض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از ورزی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ین نیروهای تخریب را با خود همراه کرد و به آنها گ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 کرد که باید سه شب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در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ما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راول گر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عملیاتی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باید حرک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 و موانع و ت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انفجاری را از سر راه بر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حور عملیاتی، اتوبان بصره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غداد بود که باید فتح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نها ارتباط بصره با بغداد از طریق همین اتوبان بود که از دور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ضا و من و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دیگر با قایق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ویژ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که در اختیارمان بود، از می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ها عبو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 و موانع را یکی پس از دیگری از مسیر رزمندگان بر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کار باید در شب صور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ها برای اینکه توسط هلیکوپترهای دشمن شناسایی نشویم، درون قایق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اندیم و برای اینکه استتار 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10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یم،  ن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نیزار را روی خودم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کس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انجام پس از دو شب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 توانستیم موانع را برداریم و به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عملیاتی برسیم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را جمع ک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مشب عملیات با رمز یا زهرا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همین محل شروع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یم که دشمن بسیار مسلح است و با سی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های تارعنکبوتی که در وسط آب قرار داده بود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راه رزمندگان را سد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ملیات شروع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زمندگان با قدرت هر چه تم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به سوی دشمن یورش 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شمن با دیدن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قدرت نتوانست دوام بیاورد و سنگرها را ترک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دیدن این اوضاع ما هم توانستیم سی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هایی را که جلوی راه رزمندگان را گرفته بود و نیز ت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انفجاری را برداریم و خودمان را روی اتوبان برسا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اولین نفر و من و دیگر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افراد بعدی بودیم که پشت سر او روی اتوبان بصره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غداد رسی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تظر شدیم تا رزمندگان آمدند و عملیات ادامه یا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شغول پاکسازی سنگرهایی شدیم که در مسیر ما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اینکه به روستایی رسی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ستا در کنار جاده، ولی داخل آب بود و دشمن در آن تجمع ک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همین خاطر نتوانستیم وارد آن شو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کنار خاکریزها منتظر ماندیم تا هوا روشن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روشن شدن هوا من و ر ضا و چند تن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بروجرد که رضا ترکاشوند هم یکی از آنها بود، خواستیم وارد آبادی شویم، اما ناگهان چند عراقی از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که در ابتدای روستا بود، بیرون آمدند و ما را به رگبار ب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یرهای آنها فقط به رضا ترکاشوند خ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ین اوضاع، رضا که فرمانده گروه بود، دستور داد تا خانه را به محاصره در آوریم و به آن حمله ک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از محاص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انه به آن حمله کردیم و توانستیم هفت یا هشت نفر عراقی را که باعث کشته یا زخ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شدن تعدادی از رزمندگان شده بودند، به هلاکت برسا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همان روستا سنگر کالیبری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11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بود که دائم ک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بر سر رزمندگان آت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ی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همین خاطر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ند روی اتوبان حرکت کنند و این باعث زم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یر شدن آنان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چه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طرف آن آرپ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ی شلیک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، بعد از چند لحظه باز هم فعالی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وقتی این اوضاع را دید، فکری کرد و بعد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سی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یز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یم تا ببینیم داخل این سنگر چه خبر است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و محمدحسین پیکری که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خوزستان بود، جلو 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دستور داد تا ما از پشت سر مواظب آنها باشیم و پشتیبانی ک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تاریک بود که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یم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ی داخل آبادی را ببی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توانمان را برای پاس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 به آت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های دشم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 ب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اخل آبادی 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دتی گذش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ی چند انفجار مهیب از داخل آبادی توجه ما را به خودش جلب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رانه منتظر آمدن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یم تا اینکه دیدیم در میان تاریکی کسی که گویا زخ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یم کیست تا اینکه جلوتر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یکر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ش تیر خورده بود و حال خوبی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وراً سراغ رضا را از او گ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راح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صدایی بغض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آلود گفت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شهید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شنیدن این جمله همه ناراحت ش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ا ناراحتی شروع به تعریف ماجرا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به سمت سنگر کالیبر پیش رفتیم، شدت آتش دشمن به حدی بود که من نتوانستم جلوتر برو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رضا این ح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رش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ا شجاعت توانست خودش را به زیر یک سنگر کاملاً مسلح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نظر نظا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ساند و اصلاً در تیررس هیچ گ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هم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خرین لحظه رضا نارنجکی را داخل سنگر انداخت و آن را منهدم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از آن خواست برگردد که ناگهان از طرف دیگر آبادی چند گلوله شلیک شد و رضا همانجا شهید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پیکری که به پایان رسید، همه گریه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شب دیگر رضا در میانمان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وه از دست دادن او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را متأثر کرده بود، اما او با شهادتش توانست سنگری را که هم مانع بزرگی بر سر راه نیروها بود و هم تعداد زیادی از رزمندگان را به شهادت رسانده بو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نابود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علاوه جان خیلی از بسیجیان را نجات ده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شهید شد، اما شهادتش به دیگران زندگی بخشید و سرانجام خودش نیز به زندگان حقیقی پیو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BasicParagraph"/>
        <w:bidi w:val="0"/>
        <w:jc w:val="center"/>
        <w:rPr>
          <w:rFonts w:ascii="B Davat" w:hAnsi="B Davat" w:cs="B Davat"/>
          <w:sz w:val="80"/>
          <w:szCs w:val="80"/>
        </w:rPr>
      </w:pPr>
      <w:r>
        <w:rPr>
          <w:rFonts w:ascii="B Davat" w:hAnsi="B Davat" w:cs="B Davat"/>
          <w:sz w:val="80"/>
          <w:sz w:val="80"/>
          <w:szCs w:val="80"/>
          <w:rtl w:val="true"/>
        </w:rPr>
        <w:t>فصل سوم</w:t>
      </w:r>
    </w:p>
    <w:p>
      <w:pPr>
        <w:pStyle w:val="BasicParagraph"/>
        <w:jc w:val="center"/>
        <w:rPr>
          <w:rFonts w:ascii="2  Yagut_MRT Regular" w:hAnsi="2  Yagut_MRT Regular" w:cs="2  Yagut_MRT Regular"/>
        </w:rPr>
      </w:pPr>
      <w:r>
        <w:rPr>
          <w:rFonts w:ascii="2  Yagut_MRT Regular" w:hAnsi="2  Yagut_MRT Regular" w:cs="2  Yagut_MRT Regular"/>
          <w:rtl w:val="true"/>
        </w:rPr>
        <w:t>خاطرات فرمانده</w:t>
      </w:r>
      <w:r>
        <w:rPr>
          <w:rFonts w:ascii="Arial" w:hAnsi="Arial" w:cs="Arial"/>
          <w:rtl w:val="true"/>
        </w:rPr>
        <w:t>‌</w:t>
      </w:r>
      <w:r>
        <w:rPr>
          <w:rFonts w:ascii="2  Yagut_MRT Regular" w:hAnsi="2  Yagut_MRT Regular" w:cs="2  Yagut_MRT Regular"/>
          <w:rtl w:val="true"/>
        </w:rPr>
        <w:t xml:space="preserve">ي شهيد </w:t>
      </w:r>
    </w:p>
    <w:p>
      <w:pPr>
        <w:pStyle w:val="BasicParagraph"/>
        <w:bidi w:val="0"/>
        <w:jc w:val="center"/>
        <w:rPr>
          <w:rFonts w:ascii="2  Yagut_MRT Regular" w:hAnsi="2  Yagut_MRT Regular" w:cs="2  Yagut_MRT Regular"/>
        </w:rPr>
      </w:pPr>
      <w:r>
        <w:rPr>
          <w:rFonts w:ascii="2  Yagut_MRT Regular" w:hAnsi="2  Yagut_MRT Regular" w:cs="2  Yagut_MRT Regular"/>
          <w:rtl w:val="true"/>
        </w:rPr>
        <w:t>محمدرضا فطرس</w:t>
      </w:r>
    </w:p>
    <w:p>
      <w:pPr>
        <w:pStyle w:val="BasicParagraph"/>
        <w:bidi w:val="0"/>
        <w:jc w:val="center"/>
        <w:rPr>
          <w:rFonts w:ascii="2  Yagut_MRT Regular" w:hAnsi="2  Yagut_MRT Regular" w:cs="2  Yagut_MRT Regular"/>
        </w:rPr>
      </w:pPr>
      <w:r>
        <w:rPr>
          <w:rFonts w:cs="2  Yagut_MRT Regular" w:ascii="2  Yagut_MRT Regular" w:hAnsi="2  Yagut_MRT Regular"/>
        </w:rPr>
      </w:r>
    </w:p>
    <w:p>
      <w:pPr>
        <w:pStyle w:val="BasicParagraph"/>
        <w:bidi w:val="0"/>
        <w:jc w:val="center"/>
        <w:rPr>
          <w:rFonts w:ascii="2  Yagut_MRT Regular" w:hAnsi="2  Yagut_MRT Regular" w:cs="2  Yagut_MRT Regular"/>
        </w:rPr>
      </w:pPr>
      <w:r>
        <w:rPr>
          <w:rFonts w:cs="2  Yagut_MRT Regular" w:ascii="2  Yagut_MRT Regular" w:hAnsi="2  Yagut_MRT Regular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center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شهید محمدرضا فطرس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از تاریخ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5/11/61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9/12/61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 روزانه خاطرات خود را به نگارش درآور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center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center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بتدای دفتر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یادداشت شهید چنی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center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rtl w:val="true"/>
          <w:lang w:bidi="ar-YE"/>
        </w:rPr>
        <w:t>«</w:t>
      </w:r>
      <w:r>
        <w:rPr>
          <w:rFonts w:ascii="B Nazanin" w:hAnsi="B Nazanin" w:cs="B Nazanin"/>
          <w:b/>
          <w:b/>
          <w:bCs/>
          <w:color w:val="000000"/>
          <w:spacing w:val="-4"/>
          <w:sz w:val="26"/>
          <w:sz w:val="26"/>
          <w:szCs w:val="26"/>
          <w:rtl w:val="true"/>
          <w:lang w:bidi="ar-YE"/>
        </w:rPr>
        <w:t>بسمه تعالی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center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6"/>
          <w:sz w:val="26"/>
          <w:szCs w:val="26"/>
          <w:rtl w:val="true"/>
          <w:lang w:bidi="ar-YE"/>
        </w:rPr>
        <w:t>دفترچه</w:t>
      </w:r>
      <w:r>
        <w:rPr>
          <w:rFonts w:ascii="Arial" w:hAnsi="Arial"/>
          <w:b/>
          <w:b/>
          <w:bCs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4"/>
          <w:sz w:val="26"/>
          <w:sz w:val="26"/>
          <w:szCs w:val="26"/>
          <w:rtl w:val="true"/>
          <w:lang w:bidi="ar-YE"/>
        </w:rPr>
        <w:t>ي یادداشت خاطرات</w:t>
      </w:r>
      <w:r>
        <w:rPr>
          <w:rFonts w:cs="B Nazanin" w:ascii="B Nazanin" w:hAnsi="B Nazanin"/>
          <w:b/>
          <w:bCs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center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6"/>
          <w:sz w:val="26"/>
          <w:szCs w:val="26"/>
          <w:rtl w:val="true"/>
          <w:lang w:bidi="ar-YE"/>
        </w:rPr>
        <w:t>اعزام به جبهه همراه با گردان صادقین گروهان شهید مفتح</w:t>
      </w:r>
      <w:r>
        <w:rPr>
          <w:rFonts w:cs="B Nazanin" w:ascii="B Nazanin" w:hAnsi="B Nazanin"/>
          <w:b/>
          <w:bCs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center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6"/>
          <w:sz w:val="26"/>
          <w:szCs w:val="26"/>
          <w:rtl w:val="true"/>
          <w:lang w:bidi="ar-YE"/>
        </w:rPr>
        <w:t>به امید شهادت از خوانندگان التماس دعا دارم</w:t>
      </w:r>
      <w:r>
        <w:rPr>
          <w:rFonts w:cs="B Nazanin" w:ascii="B Nazanin" w:hAnsi="B Nazanin"/>
          <w:b/>
          <w:bCs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BasicParagraph"/>
        <w:bidi w:val="0"/>
        <w:jc w:val="center"/>
        <w:rPr>
          <w:rFonts w:ascii="B Nazanin" w:hAnsi="B Nazanin" w:cs="B Nazanin"/>
          <w:b/>
          <w:b/>
          <w:bCs/>
          <w:spacing w:val="-4"/>
          <w:sz w:val="26"/>
          <w:szCs w:val="26"/>
        </w:rPr>
      </w:pPr>
      <w:r>
        <w:rPr>
          <w:rFonts w:ascii="B Nazanin" w:hAnsi="B Nazanin" w:cs="B Nazanin"/>
          <w:b/>
          <w:b/>
          <w:bCs/>
          <w:spacing w:val="-4"/>
          <w:sz w:val="26"/>
          <w:sz w:val="26"/>
          <w:szCs w:val="26"/>
          <w:rtl w:val="true"/>
        </w:rPr>
        <w:t>برایم از خدا طلب آمرزش نمایید</w:t>
      </w:r>
      <w:r>
        <w:rPr>
          <w:rFonts w:cs="B Nazanin" w:ascii="B Nazanin" w:hAnsi="B Nazanin"/>
          <w:b/>
          <w:bCs/>
          <w:spacing w:val="-4"/>
          <w:sz w:val="26"/>
          <w:szCs w:val="26"/>
        </w:rPr>
        <w:t>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25/11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یروز صبح 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خواب بیدار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حمام رفتم و بعد از حمام نمازم را خوان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 دیگری 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ثل اینکه من ن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م حالتم را چگونه بیان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تی داشتم که همیشه آرزوی آن را 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نماز صبحانه خو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تی داشتم که از خانه و از در و دیوار شهر 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 خوشم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 داشتم هر چه زودتر آنجا را ترک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خانه بیرون آمدم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ی بسیج راه افت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ظهر با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ری آنجا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ظهر به پادگان حمزه سیدالشهدا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جا ساز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ی ش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نوان مسئول گروهان شهید مفتح انتخاب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الاخره بعد از دردسرهای فراوان سوار ماشین شدیم و از پادگان حمزه به طرف پادگان امام حسی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(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ع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رکت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خیابان ک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یم، مرتب اطراف را نگ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شییع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از شهد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پادگان که رسیدیم، مادرم و ز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یی و داییم آنجا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ید هم پیش آنه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یاده شدم و با آنها خداحافظی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هر حال سوار ماشین شدیم و به طرف اهواز حرکت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ر اندیمشک برای نماز و شام ایستادیم و بالاخره 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1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به پایگاه شهیدرجایی رسی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26/11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ظهر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خط کردیم و 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از افراد را برای گروهان تخریب ثبت نام کردیم؛ از جمله خ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به همراه فرید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12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حسین زندی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13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یابان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اه حمید را دیدیم و با او به عطرفروشی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 عطر یاس گ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صر به پایگاه آم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ز را به جماعت خوان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نماز هم حال دیگری 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م هر چه زودتر از زندان تن رها شو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م چرا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 که حرکت ک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م،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م یک جا بند شوم و مرتب فک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م که چیزی گم ک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ان هم که دار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یسم، یک نفر اینجا ایستاده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د بفهمد من چ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یس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هم به او گفتم که دارم برای زن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یس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ارادت مردم به رزمندگان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نماز شام نخو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ی گرو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گ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گو نشس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شام که خوردند، چایی درست کردند، ولی قند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 فرید بیرون رفتیم و از یک سوپرمارکت قند گرفتیم و او هم تا فهمید که ما رزم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م، از ما به قول معروف پول ن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گریه برای مادر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پایگاه دعای توسل برقرار شد و ما هم شرکت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عای خوب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نده با سوز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د و من هم به یاد بدبختی و بیچارگی خودم و مظلومیت اسلام گریه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خر دعا نوحه خواندند که در آن پیام یک شهید به مادرش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نام مادر را آورد، چشمم به فرید افتاد و گریه امانم ن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ی زمین نشستم و تا پایان دعا گریه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م برای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خت که چقدر رنج کشی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27/11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 پنج و نیم از خواب بیدار شدم و نماز را خواندم و ساعت شش و نیم برای صبحگاه و ورزش به خط ش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آن صبحانه خوردیم و مقداری بعد دوبار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ط شدیم و فرمانده پایگاه برایمان سخنرانی کرد و بعد، افراد گروهان تخریب ب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رسید که از آنها ثبت نام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رسیدن به آرزو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ان که دارم این دفتر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یسم، ظهر بعد از نماز است و خد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د تا شب چه اتفاقاتی بیفت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یلی دوست دارم زودتر اعزام بشو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دلم گواه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د خدا از بعضی گناهانم گذشته است و شاید ما را هم انتخاب کرد و ما هم به مهمانی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وقت است که به آرزوی خود یعنی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«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ف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ی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</w:p>
    <w:p>
      <w:pPr>
        <w:pStyle w:val="BasicParagraph"/>
        <w:bidi w:val="0"/>
        <w:jc w:val="center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عد از ناهار مقداری با بچ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صحبت کردی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عد گروهان تخریب را به خط کردند و فرمانده پایگاه مقداری برای ما صحبت کرد و گفت که آما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اعزام باشی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عد از صحب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ایشان ما به اتاق آمدیم و به نوح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خوانی و سین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زنی پرداختیم</w:t>
      </w:r>
      <w:r>
        <w:rPr>
          <w:rFonts w:cs="B Nazanin" w:ascii="B Nazanin" w:hAnsi="B Nazanin"/>
          <w:spacing w:val="-4"/>
          <w:sz w:val="27"/>
          <w:szCs w:val="27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دعای توسل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عای توسل خوان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 دعای عالی و خوب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یلی صفا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جمله خودم فیض ب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دعا چون خیلی ناراحت شده بودم، بیرون آمدم و شروع به گریه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ی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برای ناراحتی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م را به خدا نزدی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احساس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س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 سب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و دارم راح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28/11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صبحگاه صبحانه را خوردیم و من دراز کشی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ساعتی به خط شدیم و حرکت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اه سوسنگرد خاطرات سعید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14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به یادم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سوسنگرد و حمیدیه رسی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جا تعری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سعید برایم تداعی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ن دلاور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سپاه 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 را به یا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دم وک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 گری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شهادت حسین بیگی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15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و فرزاد و بنیادیان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16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فک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 و گری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بستان که رسیدیم، در آنجا هم صحرا را در خو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نظر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 دلاور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جوانان ایرانی را برای آزادسازی بست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طرف بستان به قرارگاه لشکر قدس به راه افتا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لشکر لیست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دادم و بعد از آنجا به جای دیگری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هار آنجا بودیم و بعد حرکت کردیم به طرف جایی که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م نامش چی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جا چادر زدیم و چند نفری داخل چادر نشس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گر شب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م را خوردیم و خوابی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سردی بود و چادر هم سوراخ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30/11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/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یدار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سردی را پشت سر گذراند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یلی سرد بود و من هم یک پتو بیشتر ن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ز را خواندم و دراز کشی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7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 برای صبحگاه بیدار کردن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صبحگاه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قداری صحبت کردند و برگ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هم دارم دفتر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یس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لبته الان 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0/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قیقه بعد از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ظهر ا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‌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افراد چادر ما با خودم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7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نفر است؛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1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خودم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2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فرید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وشنگ</w:t>
      </w:r>
      <w:r>
        <w:rPr>
          <w:rStyle w:val="FootnoteAnchor"/>
          <w:rFonts w:ascii="B Nazanin" w:hAnsi="B Nazanin" w:cs="B Nazanin"/>
          <w:color w:val="000000"/>
          <w:spacing w:val="-7"/>
          <w:sz w:val="27"/>
          <w:sz w:val="27"/>
          <w:szCs w:val="27"/>
          <w:vertAlign w:val="superscript"/>
          <w:rtl w:val="true"/>
          <w:lang w:bidi="ar-YE"/>
        </w:rPr>
        <w:footnoteReference w:id="17"/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روت</w:t>
      </w:r>
      <w:r>
        <w:rPr>
          <w:rStyle w:val="FootnoteAnchor"/>
          <w:rFonts w:ascii="B Nazanin" w:hAnsi="B Nazanin" w:cs="B Nazanin"/>
          <w:color w:val="000000"/>
          <w:spacing w:val="-7"/>
          <w:sz w:val="27"/>
          <w:sz w:val="27"/>
          <w:szCs w:val="27"/>
          <w:vertAlign w:val="superscript"/>
          <w:rtl w:val="true"/>
          <w:lang w:bidi="ar-YE"/>
        </w:rPr>
        <w:footnoteReference w:id="18"/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حسین زندی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6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مرتضی گودرزی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7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حمد بی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اده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BasicParagraph"/>
        <w:bidi w:val="0"/>
        <w:jc w:val="center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مروز بعد از صبحگاه به زمین فوتبال رفتیم و مقداری بازی کردی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ر صحرا نشستم و به صحرا خیره شدم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ر نظرم بچ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بسیجی را مجسم کردم که چه عاشقانه در این صحراها به شهادت رسی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راستی امروز فهمیدم نام این منطقه 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زلیخار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»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ه رشاد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آنان فکر کردم که آنان چطور جلوی رگبار مثل برگ روی زمین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ریختند و ما در آن موقع در شهر فقط به فکر خوش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ذرانی بودیم</w:t>
      </w:r>
      <w:r>
        <w:rPr>
          <w:rFonts w:cs="B Nazanin" w:ascii="B Nazanin" w:hAnsi="B Nazanin"/>
          <w:spacing w:val="-4"/>
          <w:sz w:val="27"/>
          <w:szCs w:val="27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فکر آزاردهنده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30/11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 کند تا شب عملیات دیوانه نشوم، چون احساس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م دیگر بازگشتی برایم وجود ندارد و دیگر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م صبر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 دارم این چند روز هر چه زودتر بگذ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ید 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شاءالله ما هم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ها فکری که مرا در اینجا آز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د، اینست که من در اینجا راحتم و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و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فک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ند که وضع و حال ما خراب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ه خاطر خدا به اینجا آم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م، چون اسلام احتیاج دا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دو نفر تخری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 بمیرند، بهتر است تا اینکه یک گردان روی مین برود و نابود شود و دیگر اینکه شاید با این کار خدا هم از سر تقصیرات ما بگذرد و گناهانمان را عفو نماید؛ 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ءالل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BasicParagraph"/>
        <w:bidi w:val="0"/>
        <w:jc w:val="center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ساعت </w:t>
      </w:r>
      <w:r>
        <w:rPr>
          <w:rFonts w:cs="B Nazanin" w:ascii="B Nazanin" w:hAnsi="B Nazanin"/>
          <w:spacing w:val="-4"/>
          <w:sz w:val="27"/>
          <w:szCs w:val="27"/>
        </w:rPr>
        <w:t>5/4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عد ازظهر ما را به خط کردند و رفتیم دیدیم سرپرست بنیاد شهید آغاجاری آمده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رای ما سخنرانی کر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ز شهادت و از مقام شهید گفت و مرا در راهم استوارتر ساخت و عقی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م محکم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تر شد</w:t>
      </w:r>
      <w:r>
        <w:rPr>
          <w:rFonts w:cs="B Nazanin" w:ascii="B Nazanin" w:hAnsi="B Nazanin"/>
          <w:spacing w:val="-4"/>
          <w:sz w:val="27"/>
          <w:szCs w:val="27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1/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یشب قبل از خوابیدن خیلی فکر کردم؛ به همه چیز از جمله هوشنگ و به این مسأله پی بردم که هوشنگ ذاتاًٌ خودش خوب است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ضمن اینکه من فک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 توپ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و دشمن شدیداً ک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م چه خبر بو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صبح 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6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خواب بیدار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ز خواندم و بعد به صبحگاه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صبحگاه و خوردن صبحانه با فرید به خط مقدم رفتیم و در آنجا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 را دی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ک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آنها صحبت کردیم که مزدوران بعثی در این حین مرتب خمپار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ضمناً امام جمع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ابلسر هم که برای سرکشی به جبهه آمده بود، آنج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و هم ک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حبت کردیم و بعد برگشتیم پیش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دیم مزدوران بدجوری با خمپاره اذی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یکی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اسم داوود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19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t xml:space="preserve">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فتیم و با خمپار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6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را اذیت کردیم، یعنی چندتا گلوله روی سرشان فرستا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نزدیک</w:t>
      </w:r>
      <w:r>
        <w:rPr>
          <w:rFonts w:ascii="Arial" w:hAnsi="Arial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تر شدن به هدف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ازظهر ما را جمع کردند برای اینکه مربیان آم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بی با ما مقداری صحبت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شهادت تخری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فت و ما را خوشحال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که خیلی کیف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 که ا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، اگر به عملیا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فتیم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صد امکان بازگشت دا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از این بابت خیلی خوشحال شدم، چون داشتم به آرزویم و هدفم نزدیک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م و دیگر اینکه خوشحال بودم از اینکه اگر تا به حال خدمت نک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، لااقل با این ک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م خدمتی انجام و جان چند نفر رزمنده را نجات ده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راز و نیاز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شده بود و رفتم و وضو گرفتم و در پشت اردو در میان ش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رم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نماز ایست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ت خوبی 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س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کردم امام زما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ج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لویم ایستاده و دارد ح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م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میان ش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راز و نیاز پرداختم و از خدا طلب بخشش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به چادر برگشتم، احساس کردم سب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2/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ط ش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کل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 را گر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ندی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سرگروه یک گروه تخریب شدم و فرید هم همینطور، خلاصه این کار تا ظهر طول کش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ظهر هم آمدیم به چادرهای جدید، یعنی جاهای هر گروه مشخص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کدام به چادر مخصوص گروه خود رفتن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وه من به سه دست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مام سجاد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مام باقر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مام جعفر صادق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قسی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خودم هم با فرید و دو برادر دیگر در چادر فرماندهی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قداری از گزار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که ننوشته بود، نوشتم و الان هم فرید رفته و ناهار آور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م ناهار بخو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3/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خط کردیم و به کلاس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ر آنجا ک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ب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واد منفجره و چاشنی این وسایل صحبت کردند و بعد دو نوع مین را به ما آموزش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ین منور شمعدانی و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ین ضد مجتمع نفرات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المر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) ..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/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ازظهر باز هم کلاس بود که در آن طرز خنث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 مین والمر و آموزش مین گو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را دی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ین کل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اختمان مین،کاربرد، کاشتن و خنث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 مین را به ما یا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 که برادر مربی، احمد باو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، امکان رسیدن به آرزویم خیلی زیاد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بته باید نهایت دقت را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هم با او صحبت کردیم و شاید بعد از پایان مأموریت ما باز هم به لشكر بیاییم و در واحد تخریب لشكر به خدمت ادامه دهیم، ولی امیدوارم به آنجا نرسد و من به آرزویم برسم که همانا رسیدن به لقاءالله است؛ اگر لیاقتش را داشته باشم، 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ءالل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طول این چند روز احساس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م عوض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، یعنی رضا نیس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س دیگری هس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یلی کم شوخ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م و بیشتر روی مسائل دقت د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 کند این حالت باقی باشد و نور هدایت و ارشاد در قلبم روشن شود که خیلی دوست د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م حالاتم را چگونه بیان کنم، ولی همین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م که وقتی به نماز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ستم، انگار جزو این دنیا نیس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خصوصاً اینکه کتاب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ع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ید دستغیب خیلی روی من اثر گذار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4/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 کلاس رفتیم و چند نوع مین یاد گرف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ز جمله مین نارنجکی یا پومز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مین واکسی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مین ضد تانک قارچی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مین ضد تانک </w:t>
      </w:r>
      <w:r>
        <w:rPr>
          <w:rFonts w:cs="B Nazanin" w:ascii="B Nazanin" w:hAnsi="B Nazanin"/>
          <w:color w:val="000000"/>
          <w:sz w:val="24"/>
          <w:szCs w:val="24"/>
          <w:lang w:bidi="ar-YE"/>
        </w:rPr>
        <w:t>TM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46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ضد تانک </w:t>
      </w:r>
      <w:r>
        <w:rPr>
          <w:rFonts w:cs="B Nazanin" w:ascii="B Nazanin" w:hAnsi="B Nazanin"/>
          <w:color w:val="000000"/>
          <w:sz w:val="24"/>
          <w:szCs w:val="24"/>
          <w:lang w:bidi="ar-YE"/>
        </w:rPr>
        <w:t>TMb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46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ا یاد گرفتی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کلاس، برادر باوی از مسأ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ی شفاعت شهدا گفت و مرا به یاد حرف یک نفر انداخت که گفته بود اگر من هم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ل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»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، شفاعتش را بکنم و مسأ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 که برایم اهمیت دارد، حالتم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قتی برادر باوی از شهادت و چگونگی شهادت چند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br/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خریب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ی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فت، احساس خوشحالی به من دست دا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التی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br/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شتم که مرتب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ندی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ثل اینکه انواع شهادت ر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br/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لوي من گذاشته بودند و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فتند یکی را انتخاب کن و من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ندیدم که کدام را انتخاب کنم، ولی هم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طو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br/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ه قبلاً به یحیی</w:t>
      </w:r>
      <w:r>
        <w:rPr>
          <w:rStyle w:val="FootnoteAnchor"/>
          <w:rFonts w:ascii="B Nazanin" w:hAnsi="B Nazanin" w:cs="B Nazanin"/>
          <w:color w:val="000000"/>
          <w:sz w:val="27"/>
          <w:sz w:val="27"/>
          <w:szCs w:val="27"/>
          <w:vertAlign w:val="superscript"/>
          <w:rtl w:val="true"/>
          <w:lang w:bidi="ar-YE"/>
        </w:rPr>
        <w:footnoteReference w:id="20"/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گفتم، من دوست دارم که تشنه و تک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ک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br/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هید شو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5/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طرف حمام جبهه راه افتا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وقتی به حمام که نام آ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ت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بی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، رسیدیم، آبش سر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چار به سوی بستان راه افتادیم و با یک جک بادی به بستان، شهر جهاد و شهادت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جا همه چیز صلواتی بود؛ از غذا تا آرایشگاه تا کفاشی و همه چیز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شهر خال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در شهر بست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شتیم، یاد ج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رزمندگان اسلام در خاطرم زند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اد آن همه جوان و وقتی هم تعری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ربی را به یاد آوردم، یاد جوانانی در خاطرم زند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که به خاطر بازکردن راه دیگر رزمندگان به روی مین ر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ازظهر بود که بستان را ترک کردیم و آمدیم و به حمام فت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بین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ر حمام چون کافور ریخته بودند، مرا به یاد جسدهای تیپ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بوالفضل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ا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ی که آنها را آورده بودند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کافور روی آنها ریختیم که حال خودمان هم در آنجا به هم خ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جا هم همان حال به من دست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گم</w:t>
      </w:r>
      <w:r>
        <w:rPr>
          <w:rFonts w:ascii="Arial" w:hAnsi="Arial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شدن دو رزمنده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م را خوردیم که دیدیم دو تا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م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فکر برای من پیدا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ی اینکه اسیر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دیگر اینکه روی مین ر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ا چون در اطراف ما چند بمب خ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عمل نکرده بود، گفتم شاید با بم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زی ک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شهید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گرفتم و با فرید و دو نفر دیگر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تپ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دنبال آنها به راه افتا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را پیدا کردیم و برگ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که در تپ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م شده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6/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شام منتظر در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 چای بودیم که دیدیم یکی از در چادر سرش را داخل آ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اد زد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ز د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 لحظه نفهمیدم ک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خوب توجه کردم، دیدم حسن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21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خودمان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cs="B Nazanin"/>
          <w:color w:val="000000"/>
          <w:sz w:val="27"/>
          <w:szCs w:val="27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یدم و بیرون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دیدن او دلم تازه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دیگر داشتم از ی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اختی اردو خست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م و دیدن حسن تازگی داشت و خبرهای ت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از 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لاصه بعد از آن، مسئول اردو و دوازده نفر سرگر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آم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ل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وب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7/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نماز به صبحگاه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جا ک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برا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حرف زدم و گفتم شرکت نکردن بعضی در صبحگاه دلیل بر ترس آنها نیست، بلکه دلیل بر ک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مان بودن آنهاست و از این به بعد، هر که در صبحگاه شرکت نکند، گزارش او را به بسیج 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 خواهم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cs="B Nazanin"/>
          <w:color w:val="000000"/>
          <w:sz w:val="27"/>
          <w:szCs w:val="27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صبحگاه هم آمدم و با حسن و حسین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22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که از 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 آمده بودند، صبحانه خو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ماشین تیپ حسن به سراغش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کلاس دو مین کپسولی و اجاقی را یاد گ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8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 /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صبحگاه صبحانه را خوردیم و بعد از آن جمع شدیم و برادر خل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ند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23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سرپرست واحد تخریب برای ما صحبت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شهاد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و تعری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زیادی درب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رفتار انسان نمودند و ک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 درب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ملیات والفجر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شغول نوشتن دفتر بودم، دیدم دو تا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گردان صادقین آم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آنها بلند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ه طرف تیپ امام حس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گردان آنجا بودند،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الای تپه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دم یکی مرا صد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یین آم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دم مرتضی، دایی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یدم و او را بغل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و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ی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که از مرخصی آمده و در لشكر قدس ه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صحبت کردیم که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بول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، یعنی دیپلم گر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شنیدن این خبر دیگر سر از پا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و و فرید و دو تا از دوستان مرتضی به طرف لشكر به راه افتا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جا محمد صادقی را دیدم و بعد رضا امانی و مجید سگوند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24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را دیدم که خیلی خوشحال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تضی و سعید را برداشتم و به اردوگاه خودمان آمدیم و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از دیدن آنها خوشحال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8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 /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صبحگاه صبحانه را خوردیم و بعد از آن جمع شدیم و برادر خل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ند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25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سرپرست واحد تخریب برای ما صحبت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شهاد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و تعری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زیادی درب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رفتار انسان نمودند و ک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 درب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ملیات والفجر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شغول نوشتن دفتر بودم، دیدم دو تا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گردان صادقین آم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آنها بلند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ه طرف تیپ امام حس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گردان آنجا بودند،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الای تپه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دم یکی مرا صد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یین آم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دم مرتضی، دایی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یدم و او را بغل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و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ی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که از مرخصی آمده و در لشكر قدس ه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صحبت کردیم که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بول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، یعنی دیپلم گر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شنیدن این خبر دیگر سر از پا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و و فرید و دو تا از دوستان مرتضی به طرف لشكر به راه افتا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جا محمد صادقی را دیدم و بعد رضا امانی و مجید سگوند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26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را دیدم که خیلی خوشحال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تضی و سعید را برداشتم و به اردوگاه خودمان آمدیم و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از دیدن آنها خوشحال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11/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ازظهر من و فرید نشسته بودیم و صحب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حال صحبت، باوی آمد و گفت برو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رفتیم، دیدی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ند نوار پر کنند برای عملیات؛ البته نه نوار آواز، بلکه نوار قرقره برای بازکردن معبر و راهنمایی رزمندگان که این کار تا شب طول کشید و شب هم دعای توسل را در چادرمان برپا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12/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بیدار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ز را خواندم و چون شکمم در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، به صبحگاه ن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/7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یدار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یرون سر و صدای زیاد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م، دید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چندتا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که از صبحگاه فرار کرده بودند، اخراج کنند که ک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حبت کردیم و موضوع خاتمه یا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فرید و هوشنگ به قرارگاه رفتیم و برای رفتن به سوسنگرد یک کاغذ گرفتیم، ولی مهر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به انتظامات رسیدیم، گفتند کلک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ی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آنها صحبت کردیم، اما فای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غذ را پاره کردیم و دور انداختیم و به بستان رفتیم و ظهر برگ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عملیات فرضی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/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ازظهر به اردوگاه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رسیدیم، باوی و علیپور گفتند که وسایل بگیر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رفتیم و سرنیزه، سی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ُر، سی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ن، قرقره، پایه و پرچم گرفتیم و بین افراد گروه پخش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شب 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9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رکت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شین ما را تا محل عملیات 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یاده شدیم و تا نزدیک محل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تا نزدیک یکی از گر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که گم شده بود،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دود یک ساعت تمام راه رفتم، ولی پیدایشان ن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2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بود که آنها پیدا شدند و عملیات شروع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اول میدان مین رفتیم و معبر را باز نم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لو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حدو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0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 میدان مین بود که شامل م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ی شمعدانی و والمر و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میدان مین کانالی بود که سه متر ارتفاع داشت و سه متر هم طولش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کانال چند ردیف سی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 بود از نوع توپی و تخ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و ر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که با سی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 بری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به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که همان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خودمان بودند، رسی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رسیدیم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به ما تیراندازی کردند و آرپ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ی زدند که خد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اکریز را گرفتیم و 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برگ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خسته بودیم که با آن وسایل خوابی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انتقال به لشكر ولیعصر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عج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>) /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13/12/61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 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ناهار و نماز حرکت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ده را گم کرده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گهان از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ندیمشک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-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هواز سردرآو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هفت تپه و شوش هم رد ش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ه کرخه رفتیم؛ مقر لشكر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7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لیعص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ج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دلیلش این بود که ما از لشكر قدس به لشكر ولیعصر منتقل شده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14/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غروب فرید با یکی از ماش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اردوی خودمان برگشت و من مان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شام و نماز به اتفاق اسد تیموری و سه تن دیگر به میان رم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ی فلو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 و تیموری غزل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آن حالت با خدا به راز و نیاز پرداخ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م واقعاً گ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م گریه کنم، ولی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عد از مدتی دیدم شعر و فلوت تمام شده و من هنوز هم داشتم زمزمه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br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16/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یک ماشی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 میدان مینی که چند شب پیش در آن معبر باز کرده بودیم، رفتیم تا اشکالات کارمان را بگی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جای شما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اطرا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ل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 در کانالی انداختند و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بالا و پایین شدیم که زیر خاک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رتفاع کانال و طولش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ین میان گروه من و هوشنگ بهترین راه را برای بیرون آمدن پیدا کردیم و آن این بود که از آد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پله درست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رؤیای صادقه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یم را درست کردم و خوابی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ب دیدم که در بسیج نش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و سعید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27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ک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و صحبت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 کجایی؟ گفت من نم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، بلکه ز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سعید بیرون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یک رودخانه با شنا گذشتیم و به یک دژبانی رسی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عید گذشت، اما جلوی من را گرفتند و گفتند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ید از فرما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ن نامه بیاور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بعد اسم ما را پرسی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بته آن موقع که از رودخان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یم، حسین</w:t>
      </w:r>
      <w:r>
        <w:rPr>
          <w:rStyle w:val="FootnoteAnchor"/>
          <w:rFonts w:ascii="B Nazanin" w:hAnsi="B Nazanin" w:cs="B Nazanin"/>
          <w:color w:val="000000"/>
          <w:spacing w:val="-4"/>
          <w:sz w:val="27"/>
          <w:sz w:val="27"/>
          <w:szCs w:val="27"/>
          <w:vertAlign w:val="superscript"/>
          <w:rtl w:val="true"/>
          <w:lang w:bidi="ar-YE"/>
        </w:rPr>
        <w:footnoteReference w:id="28"/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خودمان هم بود، ولی او شنا بلد نبود و او را از روی پل گذراندیم و خودمان از آب گذشتیم و وقتی بیدار شدم، بوی جسد سعید به مشامم رس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18/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صبحگاه 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خواندن قرآن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یی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[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]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دیروز بعد از گردش با موتور با آنها صحبت کرده بودم، نگهداشتم و به فرمانده نیروی تخریب لشكر گفتم که این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خاطر خدا آم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نباید مریض بشوند و لباس و اورکت و پوتین و دیگر وسایل را بدهید وگرنه صبحگاه بی صبحگا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خبر بمباران خرم</w:t>
      </w:r>
      <w:r>
        <w:rPr>
          <w:rFonts w:ascii="Arial" w:hAnsi="Arial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آبا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صفحاتی از کتاب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ع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 خوان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واستم کم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خوابم که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مدند و 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 بمباران ش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لند شدم و با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صحبت نشس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تضی داییم آم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چادر فرماندهی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تضی گفت که او هم به تخریب منتقل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شحال ش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تبلیغات رفتیم و گفتیم ما رادی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مدتی جر و بحث گفتند تا چند دقی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یگ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آمدیم چراغ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از نفت پر کنیم، دو تا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مدند و گفتند خبر بمباران دروغ بو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ز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19/12/61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صبحگاه به وضع تدارک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عتراض کردم که چرا به آنها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صبحانه دوباره به خط شدیم و ما را گر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ندی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کار تا ظهر طول کش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جا من علاوه بر مسئولیت کل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خ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، مسئول یک گروه عملیاتی هم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rPr>
          <w:rStyle w:val="FootnoteAnchor"/>
          <w:rFonts w:cs="B Nazanin" w:ascii="B Nazanin" w:hAnsi="B Nazanin"/>
          <w:color w:val="000000"/>
          <w:spacing w:val="-4"/>
          <w:sz w:val="27"/>
          <w:szCs w:val="27"/>
          <w:vertAlign w:val="superscript"/>
          <w:rtl w:val="true"/>
          <w:lang w:bidi="ar-YE"/>
        </w:rPr>
        <w:footnoteReference w:id="29"/>
      </w:r>
      <w:r>
        <w:br w:type="page"/>
      </w:r>
    </w:p>
    <w:p>
      <w:pPr>
        <w:pStyle w:val="Style14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 w:val="27"/>
          <w:szCs w:val="27"/>
          <w:rtl w:val="true"/>
        </w:rPr>
        <w:t>گزی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spacing w:val="-4"/>
          <w:sz w:val="27"/>
          <w:sz w:val="27"/>
          <w:szCs w:val="27"/>
          <w:rtl w:val="true"/>
        </w:rPr>
        <w:t>ای از وصی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spacing w:val="-4"/>
          <w:sz w:val="27"/>
          <w:sz w:val="27"/>
          <w:szCs w:val="27"/>
          <w:rtl w:val="true"/>
        </w:rPr>
        <w:t>نام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spacing w:val="-4"/>
          <w:sz w:val="27"/>
          <w:sz w:val="27"/>
          <w:szCs w:val="27"/>
          <w:rtl w:val="true"/>
        </w:rPr>
        <w:t>ي شهید محمدرضا فطرس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که در تاریخ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7/12/6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بل از رفتن به عملیات بدر، توسط خود شهید نوشته ش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)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br/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قاتلوهم حتی لا تکون فت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م چند سطر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نوان وصیت بنویس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بته قبلاً نوار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نوان وصی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ه پر ک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، ول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م چند سطری اضافه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ان شب آخری است که داریم آماد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ز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دیم که شور و حال عجیبی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آن هم کلی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رداران با گری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جیبی با یکدیگر خداحافظی کردند، ولی من ترسم از این است که مبادا بار دیگر برگردم و خودم وصیت را تحویل بگی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د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ی چنین 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یعنی عملیات صبر ک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یا، باراله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ا ناامید از صح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در برنگردان و توفیق شهادت در راهت را نصیبم ک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م چه بنویس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وز هم صدای گری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رادران به گوش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و مادر، اذیت مرا ببخش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اقعاً پشیمانم از رفتاری که نسبت به شما دا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، مرا ببخش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خیلی گناهک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cs="B Nazanin"/>
          <w:color w:val="000000"/>
          <w:sz w:val="27"/>
          <w:szCs w:val="27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ت سلحشور ایران، شاید وقتی که متن این کاغذ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ید، راه کربلا باز شده باشد و هر کس که سخن م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شنود، مرا دعا کند و در کنار ضریح حسی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من دعا کند و بدانید که طبق فرمان رهبر عزیزمان امام خمینی که از روی قرآ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جنگ تا رفع فتنه از جه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ما باید پیرو آن حرف باشیم و تا نبودی فتنه جنگ را ادامه ده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 ...</w:t>
      </w:r>
      <w:r>
        <w:br w:type="page"/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cs="B Nazanin"/>
          <w:color w:val="000000"/>
          <w:sz w:val="27"/>
          <w:szCs w:val="27"/>
        </w:rPr>
      </w:pPr>
      <w:r>
        <w:rPr>
          <w:rFonts w:cs="B Nazanin"/>
          <w:color w:val="000000"/>
          <w:sz w:val="27"/>
          <w:szCs w:val="27"/>
          <w:rtl w:val="tru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charset w:val="b2"/>
    <w:family w:val="auto"/>
    <w:pitch w:val="default"/>
  </w:font>
  <w:font w:name="B Nazanin">
    <w:charset w:val="b2"/>
    <w:family w:val="auto"/>
    <w:pitch w:val="variable"/>
  </w:font>
  <w:font w:name="B Traffic">
    <w:charset w:val="b2"/>
    <w:family w:val="auto"/>
    <w:pitch w:val="variable"/>
  </w:font>
  <w:font w:name="B Mitra">
    <w:charset w:val="b2"/>
    <w:family w:val="auto"/>
    <w:pitch w:val="variable"/>
  </w:font>
  <w:font w:name="B Zar">
    <w:charset w:val="b2"/>
    <w:family w:val="auto"/>
    <w:pitch w:val="variable"/>
  </w:font>
  <w:font w:name="B Davat">
    <w:charset w:val="b2"/>
    <w:family w:val="auto"/>
    <w:pitch w:val="variable"/>
  </w:font>
  <w:font w:name="2  Yagut_MRT Regular">
    <w:charset w:val="b2"/>
    <w:family w:val="auto"/>
    <w:pitch w:val="default"/>
  </w:font>
  <w:font w:name="B Homa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ی انفجاری</w:t>
      </w:r>
      <w:r>
        <w:rPr>
          <w:rtl w:val="true"/>
        </w:rPr>
        <w:t xml:space="preserve">: </w:t>
      </w:r>
      <w:r>
        <w:rPr>
          <w:rtl w:val="true"/>
        </w:rPr>
        <w:t>آماد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 xml:space="preserve">کردن مواد منفجره مانند مین، نارنجک و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صورت دام در مسیر دشمن که به محض تماس با آن باعث انفجار و گرفتن تلفات می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3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یو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ی اسرائیلی کاشت مین</w:t>
      </w:r>
      <w:r>
        <w:rPr>
          <w:rtl w:val="true"/>
        </w:rPr>
        <w:t xml:space="preserve">: </w:t>
      </w:r>
      <w:r>
        <w:rPr>
          <w:rtl w:val="true"/>
        </w:rPr>
        <w:t>مسلح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کردن زمین ب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صورت مصنوعی با مین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های مختلط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4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یک پوند مواد منفجره معادل 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گرم اس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5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برگ تردد</w:t>
      </w:r>
      <w:r>
        <w:rPr>
          <w:rtl w:val="true"/>
        </w:rPr>
        <w:t xml:space="preserve">: </w:t>
      </w:r>
      <w:r>
        <w:rPr>
          <w:rtl w:val="true"/>
        </w:rPr>
        <w:t>بر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است براي حمل ونقل و عبور رزمندگان از دژبا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اصلي به سوي خط مقدم و بالعكس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6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ايت يك و دو منطق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نزديك به تن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ي رقابيه و بعد از ارتفاعات شوش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دستگا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استراق سمع كه براي كنترل عراق نصب شده است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7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په دوقلو</w:t>
      </w:r>
      <w:r>
        <w:rPr>
          <w:rtl w:val="true"/>
        </w:rPr>
        <w:t xml:space="preserve">: </w:t>
      </w:r>
      <w:r>
        <w:rPr>
          <w:rtl w:val="true"/>
        </w:rPr>
        <w:t>عارض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است در شيب نيسان نزديك به جبه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ي ميش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غ و ذليجان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8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تفنگ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 xml:space="preserve">میلی متری جهت انهدام سنگرها و استحکامات ساخته شده که  بر  روی خود روهای جیپ میول و کاام سوار است 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</w:footnote>
  <w:footnote w:id="9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عملیات بدر در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اسفند ماه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 xml:space="preserve">با رمز یا زهرا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آغاز شد</w:t>
      </w:r>
      <w:r>
        <w:rPr>
          <w:rtl w:val="true"/>
        </w:rPr>
        <w:t xml:space="preserve">.  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10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وعی پوشش نظامی و به معنی همرنگ شدن نیروهای نظامی با محیط اس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11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نگر کالیبر</w:t>
      </w:r>
      <w:r>
        <w:rPr>
          <w:rtl w:val="true"/>
        </w:rPr>
        <w:t xml:space="preserve">: </w:t>
      </w:r>
      <w:r>
        <w:rPr>
          <w:rtl w:val="true"/>
        </w:rPr>
        <w:t>سنگر سلاح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یی مانند دوشکا و ضد هوایی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12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رید یگانه دوست و همرزم شهید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13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حسین زندی جانباز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صد از ناحی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ی چشم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14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هید سعید سوزنی از شهدای شهرستان خر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آباد 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15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 </w:t>
      </w:r>
      <w:r>
        <w:rPr>
          <w:rtl w:val="true"/>
        </w:rPr>
        <w:t>شهید محمدرضا حسین بیگی از شهرستان خر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باد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16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هید غلامرضا بنیادیان از شهدای شهرستان خر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باد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17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شنگ بازگیر؛ دوست و همرزم شهید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18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روت بازگیر؛ همرزم شهید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19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هید داوود عل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ناه از شهدای خر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باد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20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یحیی روش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نش دوست شهید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21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>حسن حمز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ی، دوست و همرزم شهید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22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سین زندی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؛ جانباز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صد، دوست و همرزم شهید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23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هید سید ولی خلف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وند؛ سرپرست واحد تخریب تیپ امام حسن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24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هید مجید سگوند؛ از شهدای شهرستان خر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باد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25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هید سید ولی خلف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وند؛ سرپرست واحد تخریب تیپ امام حسن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26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هید مجید سگوند؛ از شهدای شهرستان خر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باد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27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هید سعید سوزنی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28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سین زندی، جانباز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صد</w:t>
      </w:r>
    </w:p>
    <w:p>
      <w:pPr>
        <w:pStyle w:val="Style15"/>
        <w:jc w:val="left"/>
        <w:rPr/>
      </w:pPr>
      <w:r>
        <w:rPr>
          <w:rtl w:val="true"/>
        </w:rPr>
      </w:r>
    </w:p>
  </w:footnote>
  <w:footnote w:id="29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خاطرات شهید محمدرضا فطرس در همین جا به پایان م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سد</w:t>
      </w:r>
    </w:p>
    <w:p>
      <w:pPr>
        <w:pStyle w:val="Style15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Pro-Medium" w:hAnsi="WinSoftPro-Medium" w:cs="WinSoftPro-Medium"/>
      <w:color w:val="000000"/>
      <w:sz w:val="24"/>
      <w:szCs w:val="24"/>
      <w:lang w:bidi="ar-YE"/>
    </w:rPr>
  </w:style>
  <w:style w:type="paragraph" w:styleId="Style14">
    <w:name w:val="Style"/>
    <w:basedOn w:val="Normal"/>
    <w:qFormat/>
    <w:pPr>
      <w:autoSpaceDE w:val="false"/>
      <w:spacing w:lineRule="auto" w:line="288" w:before="0" w:after="0"/>
      <w:ind w:left="0" w:right="0" w:hanging="0"/>
      <w:jc w:val="center"/>
      <w:textAlignment w:val="center"/>
    </w:pPr>
    <w:rPr>
      <w:rFonts w:ascii="B Nazanin" w:hAnsi="B Nazanin" w:cs="B Nazanin"/>
      <w:b/>
      <w:bCs/>
      <w:color w:val="000000"/>
      <w:sz w:val="26"/>
      <w:szCs w:val="26"/>
      <w:lang w:bidi="ar-YE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Calibri" w:cs="WinSoftPro-Medium"/>
      <w:color w:val="000000"/>
      <w:sz w:val="24"/>
      <w:szCs w:val="24"/>
      <w:lang w:val="en-US" w:bidi="ar-YE" w:eastAsia="zh-CN"/>
    </w:rPr>
  </w:style>
  <w:style w:type="paragraph" w:styleId="TTTT">
    <w:name w:val="TTTT"/>
    <w:basedOn w:val="Style14"/>
    <w:qFormat/>
    <w:pPr>
      <w:spacing w:lineRule="atLeast" w:line="396"/>
      <w:ind w:left="0" w:right="0" w:hanging="0"/>
      <w:jc w:val="both"/>
    </w:pPr>
    <w:rPr>
      <w:rFonts w:ascii="B Traffic" w:hAnsi="B Traffic" w:cs="B Traffic"/>
      <w:spacing w:val="-4"/>
      <w:sz w:val="28"/>
      <w:szCs w:val="28"/>
    </w:rPr>
  </w:style>
  <w:style w:type="paragraph" w:styleId="Style15">
    <w:name w:val="Style1"/>
    <w:basedOn w:val="NoParagraphStyle"/>
    <w:qFormat/>
    <w:pPr>
      <w:ind w:left="0" w:right="0" w:hanging="0"/>
      <w:jc w:val="left"/>
    </w:pPr>
    <w:rPr>
      <w:rFonts w:ascii="B Mitra" w:hAnsi="B Mitra" w:cs="B Mitra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59:00Z</dcterms:created>
  <dc:creator>Gsoft Group</dc:creator>
  <dc:description/>
  <cp:keywords/>
  <dc:language>en-US</dc:language>
  <cp:lastModifiedBy>Gsoft Group</cp:lastModifiedBy>
  <dcterms:modified xsi:type="dcterms:W3CDTF">2002-01-02T23:30:00Z</dcterms:modified>
  <cp:revision>3</cp:revision>
  <dc:subject/>
  <dc:title/>
</cp:coreProperties>
</file>