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ژ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ين كتاب با همكاري و حمايت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سازمان بنياد شهيد و امور ايثارگران استان فار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چاپ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سي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سرشناس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كيا، بيژن، </w:t>
      </w:r>
      <w:r>
        <w:rPr>
          <w:rFonts w:cs="B Nazanin" w:ascii="B Nazanin" w:hAnsi="B Nazanin"/>
          <w:sz w:val="16"/>
          <w:szCs w:val="16"/>
        </w:rPr>
        <w:t>1356</w:t>
      </w:r>
      <w:r>
        <w:rPr>
          <w:rFonts w:cs="B Nazanin" w:ascii="B Nazanin" w:hAnsi="B Nazanin"/>
          <w:sz w:val="16"/>
          <w:szCs w:val="16"/>
          <w:rtl w:val="true"/>
        </w:rPr>
        <w:t>-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و نام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ديدآو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هفت و سيزده دقيقه </w:t>
      </w:r>
      <w:r>
        <w:rPr>
          <w:rFonts w:cs="B Nazanin" w:ascii="B Nazanin" w:hAnsi="B Nazanin"/>
          <w:sz w:val="16"/>
          <w:szCs w:val="16"/>
          <w:rtl w:val="true"/>
        </w:rPr>
        <w:t xml:space="preserve">/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يژن كيا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نش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تهران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سازمان بنياد شهيد و امور ايثارگران، معاونت پژوهش و ارتباطات فرهنگي، 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eastAsia="B Nazanin"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نشر شاهد،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ظاهر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216</w:t>
      </w:r>
      <w:r>
        <w:rPr>
          <w:rFonts w:ascii="B Nazanin" w:hAnsi="B Nazanin" w:cs="B Nazanin"/>
          <w:sz w:val="16"/>
          <w:sz w:val="16"/>
          <w:szCs w:val="16"/>
          <w:rtl w:val="true"/>
        </w:rPr>
        <w:t>ص</w:t>
      </w:r>
      <w:r>
        <w:rPr>
          <w:rFonts w:cs="B Nazanin" w:ascii="B Nazanin" w:hAnsi="B Nazanin"/>
          <w:sz w:val="16"/>
          <w:szCs w:val="16"/>
          <w:rtl w:val="true"/>
        </w:rPr>
        <w:t>.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؛ </w:t>
      </w:r>
      <w:r>
        <w:rPr>
          <w:rFonts w:cs="B Nazanin" w:ascii="B Nazanin" w:hAnsi="B Nazanin"/>
          <w:sz w:val="16"/>
          <w:szCs w:val="16"/>
        </w:rPr>
        <w:t>5/14</w:t>
      </w:r>
      <w:r>
        <w:rPr>
          <w:rFonts w:cs="B Nazanin" w:ascii="B Nazanin" w:hAnsi="B Nazanin"/>
          <w:sz w:val="16"/>
          <w:szCs w:val="16"/>
          <w:rtl w:val="true"/>
        </w:rPr>
        <w:t>×</w:t>
      </w:r>
      <w:r>
        <w:rPr>
          <w:rFonts w:cs="B Nazanin" w:ascii="B Nazanin" w:hAnsi="B Nazanin"/>
          <w:sz w:val="16"/>
          <w:szCs w:val="16"/>
        </w:rPr>
        <w:t>5/21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م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ابك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2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62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9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6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ويس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داستان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هاي فارسي 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  <w:rtl w:val="true"/>
        </w:rPr>
        <w:t>‌</w:t>
      </w:r>
      <w:r>
        <w:rPr>
          <w:rFonts w:cs="B Nazanin" w:ascii="B Nazanin" w:hAnsi="B Nazanin"/>
          <w:sz w:val="16"/>
          <w:szCs w:val="16"/>
          <w:rtl w:val="true"/>
        </w:rPr>
        <w:t xml:space="preserve"> -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قرن </w:t>
      </w:r>
      <w:r>
        <w:rPr>
          <w:rFonts w:cs="B Nazanin" w:ascii="B Nazanin" w:hAnsi="B Nazanin"/>
          <w:sz w:val="16"/>
          <w:szCs w:val="16"/>
        </w:rPr>
        <w:t>14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ناسه افزود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ازمان بيناد شهيد و امور ايثارگران، نشر شاهد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كنگر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7</w:t>
      </w:r>
      <w:r>
        <w:rPr>
          <w:rFonts w:ascii="B Nazanin" w:hAnsi="B Nazanin" w:cs="B Nazanin"/>
          <w:sz w:val="16"/>
          <w:sz w:val="16"/>
          <w:szCs w:val="16"/>
          <w:rtl w:val="true"/>
        </w:rPr>
        <w:t>ه</w:t>
      </w:r>
      <w:r>
        <w:rPr>
          <w:rFonts w:cs="B Nazanin" w:ascii="B Nazanin" w:hAnsi="B Nazanin"/>
          <w:sz w:val="16"/>
          <w:szCs w:val="16"/>
        </w:rPr>
        <w:t>315</w:t>
      </w:r>
      <w:r>
        <w:rPr>
          <w:rFonts w:ascii="B Nazanin" w:hAnsi="B Nazanin" w:cs="B Nazanin"/>
          <w:sz w:val="16"/>
          <w:sz w:val="16"/>
          <w:szCs w:val="16"/>
          <w:rtl w:val="true"/>
        </w:rPr>
        <w:t>ي</w:t>
      </w:r>
      <w:r>
        <w:rPr>
          <w:rFonts w:cs="B Nazanin" w:ascii="B Nazanin" w:hAnsi="B Nazanin"/>
          <w:sz w:val="16"/>
          <w:szCs w:val="16"/>
          <w:rtl w:val="true"/>
        </w:rPr>
        <w:t>/</w:t>
      </w:r>
      <w:r>
        <w:rPr>
          <w:rFonts w:cs="B Nazanin" w:ascii="B Nazanin" w:hAnsi="B Nazanin"/>
          <w:sz w:val="16"/>
          <w:szCs w:val="16"/>
        </w:rPr>
        <w:t>8184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PIR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ديوي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62/3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ا</w:t>
      </w:r>
      <w:r>
        <w:rPr>
          <w:rFonts w:cs="B Nazanin" w:ascii="B Nazanin" w:hAnsi="B Nazanin"/>
          <w:sz w:val="16"/>
          <w:szCs w:val="16"/>
        </w:rPr>
        <w:t>8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6"/>
          <w:sz w:val="16"/>
          <w:szCs w:val="16"/>
          <w:rtl w:val="true"/>
        </w:rPr>
        <w:t>شماره كتابشناسي ملي</w:t>
      </w:r>
      <w:r>
        <w:rPr>
          <w:rFonts w:cs="B Nazanin" w:ascii="B Nazanin" w:hAnsi="B Nazanin"/>
          <w:sz w:val="16"/>
          <w:szCs w:val="16"/>
          <w:rtl w:val="true"/>
        </w:rPr>
        <w:t>:</w:t>
      </w:r>
      <w:r>
        <w:rPr>
          <w:rFonts w:cs="B Nazanin" w:ascii="B Nazanin" w:hAnsi="B Nazanin"/>
          <w:sz w:val="16"/>
          <w:szCs w:val="16"/>
        </w:rPr>
        <w:t>169052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يژن كيا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وبت چاپ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 xml:space="preserve">اول </w:t>
      </w:r>
      <w:r>
        <w:rPr>
          <w:rFonts w:cs="B Nazanin" w:ascii="B Nazanin" w:hAnsi="B Nazanin"/>
          <w:b/>
          <w:bCs/>
          <w:sz w:val="16"/>
          <w:szCs w:val="16"/>
        </w:rPr>
        <w:t>1388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ab/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تيراژ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3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نسخه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طراح جلد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يد ايمان نوري نجفي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    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صفحه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>آرايي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ميه توفيقي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هماهنگي توليد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حمد حسين خمسه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امور ليتوگرافي، چاپ و صحافي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ؤسسه فرهنگي هنري شاهد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قيمت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9"/>
          <w:szCs w:val="19"/>
        </w:rPr>
        <w:t>25000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 w:ascii="B Nazanin" w:hAnsi="B Nazanin"/>
          <w:sz w:val="19"/>
          <w:szCs w:val="19"/>
          <w:rtl w:val="true"/>
        </w:rPr>
        <w:tab/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شابك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b/>
          <w:bCs/>
          <w:sz w:val="16"/>
          <w:szCs w:val="16"/>
        </w:rPr>
        <w:t>2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62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9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6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هران ـ خيابان آيت ا</w:t>
      </w:r>
      <w:r>
        <w:rPr>
          <w:rFonts w:cs="B Nazanin" w:ascii="B Nazanin" w:hAnsi="B Nazanin"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طالقاني ـ خيابان ملك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الشعراي بهار ـ شماره </w:t>
      </w:r>
      <w:r>
        <w:rPr>
          <w:rFonts w:cs="B Nazanin" w:ascii="B Nazanin" w:hAnsi="B Nazanin"/>
          <w:sz w:val="19"/>
          <w:szCs w:val="19"/>
        </w:rPr>
        <w:t>3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معاونت پژوهش و ارتباطات فرهنگي بنياد شهيد و امور ايثارگران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شر شاهد ـ تلف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88823585</w:t>
      </w:r>
      <w:r>
        <w:rPr>
          <w:rFonts w:cs="B Nazanin" w:ascii="B Nazanin" w:hAnsi="B Nazanin"/>
          <w:sz w:val="19"/>
          <w:szCs w:val="19"/>
          <w:rtl w:val="true"/>
        </w:rPr>
        <w:t xml:space="preserve"> - </w:t>
      </w:r>
      <w:r>
        <w:rPr>
          <w:rFonts w:cs="B Nazanin" w:ascii="B Nazanin" w:hAnsi="B Nazanin"/>
          <w:sz w:val="19"/>
          <w:szCs w:val="19"/>
        </w:rPr>
        <w:t>88308089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وزيع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وسسه فرهنگي هنري شاهد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</w:rPr>
        <w:t>88829523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مركز پخش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تهران </w:t>
      </w:r>
      <w:r>
        <w:rPr>
          <w:rFonts w:cs="B Nazanin" w:ascii="B Nazanin" w:hAnsi="B Nazanin"/>
          <w:sz w:val="19"/>
          <w:szCs w:val="19"/>
        </w:rPr>
        <w:t>66491851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  <w:r>
        <w:rPr>
          <w:rFonts w:cs="B Nazanin" w:ascii="B Nazanin" w:hAnsi="B Nazanin"/>
          <w:sz w:val="19"/>
          <w:szCs w:val="19"/>
          <w:rtl w:val="true"/>
        </w:rPr>
        <w:t xml:space="preserve">  /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قم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7830340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51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و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فروشگاه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نشرشاهد و ساير فروشگاه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معتب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decimal" w:pos="3100" w:leader="dot"/>
        </w:tabs>
        <w:ind w:left="283" w:right="0" w:hanging="0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قدمه</w:t>
      </w:r>
      <w:r>
        <w:rPr>
          <w:rFonts w:cs="B Nazanin" w:ascii="B Nazanin" w:hAnsi="B Nazanin"/>
          <w:sz w:val="28"/>
          <w:szCs w:val="28"/>
          <w:rtl w:val="true"/>
        </w:rPr>
        <w:tab/>
      </w:r>
      <w:r>
        <w:rPr>
          <w:rFonts w:cs="B Nazanin" w:ascii="B Nazanin" w:hAnsi="B Nazanin"/>
          <w:b/>
          <w:bCs/>
          <w:sz w:val="26"/>
          <w:szCs w:val="26"/>
        </w:rPr>
        <w:t>7</w:t>
      </w:r>
    </w:p>
    <w:p>
      <w:pPr>
        <w:pStyle w:val="BasicParagraph"/>
        <w:tabs>
          <w:tab w:val="clear" w:pos="720"/>
          <w:tab w:val="decimal" w:pos="3100" w:leader="dot"/>
        </w:tabs>
        <w:ind w:left="283" w:right="0" w:hanging="0"/>
        <w:jc w:val="left"/>
        <w:rPr>
          <w:rFonts w:ascii="B Nazanin" w:hAnsi="B Nazanin" w:cs="B Nazanin"/>
          <w:b/>
          <w:b/>
          <w:bCs/>
          <w:sz w:val="28"/>
          <w:szCs w:val="28"/>
        </w:rPr>
      </w:pPr>
      <w:r>
        <w:rPr>
          <w:rFonts w:cs="B Nazanin" w:ascii="B Nazanin" w:hAnsi="B Nazanin"/>
          <w:b/>
          <w:bCs/>
          <w:sz w:val="28"/>
          <w:szCs w:val="28"/>
          <w:rtl w:val="true"/>
        </w:rPr>
      </w:r>
    </w:p>
    <w:p>
      <w:pPr>
        <w:pStyle w:val="BasicParagraph"/>
        <w:tabs>
          <w:tab w:val="clear" w:pos="720"/>
          <w:tab w:val="decimal" w:pos="3100" w:leader="dot"/>
        </w:tabs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فصل اول</w:t>
      </w:r>
    </w:p>
    <w:p>
      <w:pPr>
        <w:pStyle w:val="BasicParagraph"/>
        <w:tabs>
          <w:tab w:val="clear" w:pos="720"/>
          <w:tab w:val="decimal" w:pos="3100" w:leader="dot"/>
        </w:tabs>
        <w:ind w:left="283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فت و سيزده دقيقه</w:t>
      </w:r>
      <w:r>
        <w:rPr>
          <w:rFonts w:cs="B Nazanin" w:ascii="B Nazanin" w:hAnsi="B Nazanin"/>
          <w:sz w:val="28"/>
          <w:szCs w:val="28"/>
          <w:rtl w:val="true"/>
        </w:rPr>
        <w:tab/>
      </w:r>
      <w:r>
        <w:rPr>
          <w:rFonts w:cs="B Nazanin" w:ascii="B Nazanin" w:hAnsi="B Nazanin"/>
          <w:b/>
          <w:bCs/>
          <w:sz w:val="26"/>
          <w:szCs w:val="26"/>
        </w:rPr>
        <w:t>9</w:t>
      </w:r>
    </w:p>
    <w:p>
      <w:pPr>
        <w:pStyle w:val="BasicParagraph"/>
        <w:tabs>
          <w:tab w:val="clear" w:pos="720"/>
          <w:tab w:val="decimal" w:pos="3100" w:leader="dot"/>
        </w:tabs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BasicParagraph"/>
        <w:tabs>
          <w:tab w:val="clear" w:pos="720"/>
          <w:tab w:val="decimal" w:pos="3100" w:leader="dot"/>
        </w:tabs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فصل دوم</w:t>
      </w:r>
    </w:p>
    <w:p>
      <w:pPr>
        <w:pStyle w:val="BasicParagraph"/>
        <w:tabs>
          <w:tab w:val="clear" w:pos="720"/>
          <w:tab w:val="decimal" w:pos="3100" w:leader="dot"/>
        </w:tabs>
        <w:ind w:left="283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مان شیشه</w:t>
      </w:r>
      <w:r>
        <w:rPr>
          <w:rFonts w:ascii="Arial" w:hAnsi="Arial" w:cs="Arial"/>
          <w:sz w:val="28"/>
          <w:sz w:val="28"/>
          <w:szCs w:val="28"/>
          <w:rtl w:val="true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</w:t>
      </w:r>
      <w:r>
        <w:rPr>
          <w:rFonts w:cs="B Nazanin" w:ascii="B Nazanin" w:hAnsi="B Nazanin"/>
          <w:sz w:val="28"/>
          <w:szCs w:val="28"/>
          <w:rtl w:val="true"/>
        </w:rPr>
        <w:tab/>
      </w:r>
      <w:r>
        <w:rPr>
          <w:rFonts w:cs="B Nazanin" w:ascii="B Nazanin" w:hAnsi="B Nazanin"/>
          <w:b/>
          <w:bCs/>
          <w:sz w:val="26"/>
          <w:szCs w:val="26"/>
        </w:rPr>
        <w:t>81</w:t>
      </w:r>
    </w:p>
    <w:p>
      <w:pPr>
        <w:pStyle w:val="BasicParagraph"/>
        <w:tabs>
          <w:tab w:val="clear" w:pos="720"/>
          <w:tab w:val="decimal" w:pos="3100" w:leader="dot"/>
        </w:tabs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BasicParagraph"/>
        <w:tabs>
          <w:tab w:val="clear" w:pos="720"/>
          <w:tab w:val="decimal" w:pos="3100" w:leader="dot"/>
        </w:tabs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فصل سوم</w:t>
      </w:r>
    </w:p>
    <w:p>
      <w:pPr>
        <w:pStyle w:val="BasicParagraph"/>
        <w:tabs>
          <w:tab w:val="clear" w:pos="720"/>
          <w:tab w:val="decimal" w:pos="3100" w:leader="dot"/>
        </w:tabs>
        <w:ind w:left="283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کی بود یکی نبود</w:t>
      </w:r>
      <w:r>
        <w:rPr>
          <w:rFonts w:cs="B Nazanin" w:ascii="B Nazanin" w:hAnsi="B Nazanin"/>
          <w:sz w:val="28"/>
          <w:szCs w:val="28"/>
          <w:rtl w:val="true"/>
        </w:rPr>
        <w:tab/>
      </w:r>
      <w:r>
        <w:rPr>
          <w:rFonts w:cs="B Nazanin" w:ascii="B Nazanin" w:hAnsi="B Nazanin"/>
          <w:b/>
          <w:bCs/>
          <w:sz w:val="26"/>
          <w:szCs w:val="26"/>
        </w:rPr>
        <w:t>157</w:t>
      </w:r>
    </w:p>
    <w:p>
      <w:pPr>
        <w:pStyle w:val="Normal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9"/>
          <w:sz w:val="24"/>
          <w:sz w:val="24"/>
          <w:szCs w:val="24"/>
          <w:rtl w:val="true"/>
          <w:lang w:bidi="ar-YE"/>
        </w:rPr>
        <w:t xml:space="preserve">دو رويداد بزرگ و دوران ساز تاريخ معاصر جهان </w:t>
      </w:r>
      <w:r>
        <w:rPr>
          <w:rFonts w:cs="B Mitra Regular" w:ascii="B Mitra Regular" w:hAnsi="B Mitra Regular"/>
          <w:color w:val="000000"/>
          <w:spacing w:val="-9"/>
          <w:sz w:val="24"/>
          <w:szCs w:val="24"/>
          <w:rtl w:val="true"/>
          <w:lang w:bidi="ar-YE"/>
        </w:rPr>
        <w:t xml:space="preserve">- </w:t>
      </w:r>
      <w:r>
        <w:rPr>
          <w:rFonts w:cs="B Mitra Bold" w:ascii="B Mitra Bold" w:hAnsi="B Mitra Bold"/>
          <w:b/>
          <w:bCs/>
          <w:color w:val="000000"/>
          <w:spacing w:val="-8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8"/>
          <w:rtl w:val="true"/>
          <w:lang w:bidi="ar-YE"/>
        </w:rPr>
        <w:t>انقلاب اسلامي</w:t>
      </w:r>
      <w:r>
        <w:rPr>
          <w:rFonts w:cs="B Mitra Bold" w:ascii="B Mitra Bold" w:hAnsi="B Mitra Bold"/>
          <w:b/>
          <w:bCs/>
          <w:color w:val="000000"/>
          <w:spacing w:val="-8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9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9"/>
          <w:sz w:val="24"/>
          <w:sz w:val="24"/>
          <w:szCs w:val="24"/>
          <w:rtl w:val="true"/>
          <w:lang w:bidi="ar-YE"/>
        </w:rPr>
        <w:t xml:space="preserve">و </w:t>
      </w:r>
      <w:r>
        <w:rPr>
          <w:rFonts w:cs="B Mitra Bold" w:ascii="B Mitra Bold" w:hAnsi="B Mitra Bold"/>
          <w:b/>
          <w:bCs/>
          <w:color w:val="000000"/>
          <w:spacing w:val="-8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8"/>
          <w:rtl w:val="true"/>
          <w:lang w:bidi="ar-YE"/>
        </w:rPr>
        <w:t>دفاع مقدس</w:t>
      </w:r>
      <w:r>
        <w:rPr>
          <w:rFonts w:cs="B Mitra Bold" w:ascii="B Mitra Bold" w:hAnsi="B Mitra Bold"/>
          <w:b/>
          <w:bCs/>
          <w:color w:val="000000"/>
          <w:spacing w:val="-8"/>
          <w:rtl w:val="true"/>
          <w:lang w:bidi="ar-YE"/>
        </w:rPr>
        <w:t xml:space="preserve">» </w:t>
      </w:r>
      <w:r>
        <w:rPr>
          <w:rFonts w:cs="B Mitra Regular" w:ascii="B Mitra Regular" w:hAnsi="B Mitra Regular"/>
          <w:color w:val="000000"/>
          <w:spacing w:val="-9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ا هر نظر و از هر ديدگاه، فرازهاي بلند و سرنوشت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سازي ازمقاومت و پايداري ملتي محسوب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شوند كه كماكان با آثار و بازتاب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ي هر دم نوشونده و 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م پيوست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ي سياسي، نظامي، اجتماعي و فرهنگي آن، 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ه مثا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 دو محور اساسي و تعيين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كننده به شمار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آيند كه به طور مستمر و گسترده موضوع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مقولات 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و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 نگاارش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ادبيِ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  تفكر برانگيز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را 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خود اختصاص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دهن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در متن سرشار از تپش و پويش اين دو رويداد بزرگ و شگفتي آفرين ،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مجموع ضرورت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 ايجاب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كند كه همواره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ا پرهيز آگاهانه از محصور شدن و ماندن در كلّ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نگري و كلّ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گوي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هاي تكراري و كليشه اي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سلسله جنباني انگيز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 و دليل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ي هر حركت و هر كنش و واكنش، به روشني دريافته و بازگو شو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در اين گستره آنچه به</w:t>
      </w:r>
      <w:r>
        <w:rPr>
          <w:rFonts w:ascii="B Mitra Regular" w:hAnsi="B Mitra Regular" w:cs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بنيان و ريشه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ايماني و آرماني شجاعت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، فداكاري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 و از جان گذشتگي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</w:t>
      </w:r>
      <w:r>
        <w:rPr>
          <w:rFonts w:ascii="B Mitra Regular" w:hAnsi="B Mitra Regular" w:cs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از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گردد از چنان قدرت ب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ديلي برخوردار است كه كوچك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ترين جلو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يش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تواند در حوز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ي ادبيات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بويژه داستان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گستر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 پايدار و تأثيرات عميقي را در جامعه شكل ده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اين مضامين بلند و موضوعات متنوّع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تواند براي هر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نويسنده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ي متعهد و صاحب ذوق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، فروغ و طراوت ناميرا به ارمغان آورد تا اثر ادبي بويژه داستان او را فرارونده از مكان و زمانِ محدود و اكنوني  به آينده ببرد و در را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هاي فردا و فرداهاي انسان و جهان،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ماندگاري و جاودانگي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اعطا كن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وقتي كه از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يثار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و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شهادت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سخن در ميان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آيد، با رجوع ناگزير به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بنيان و ريشه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فناناپذير ايمان و آرمان، بارزترين ويژگي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انقلاب اسلامي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ه عنوان يك انقلاب راستين و كامل عيار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-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ه منص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 ظهور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رسد تا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شرف بشري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مفهوم پيدا كند و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رستگاري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معنا بگيرد و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چراغ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‌‌‌‌‌‌‌‌‌‌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اميد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را روشن و فروزنده نگه دار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از سويي ديگر  هنگامي كه در نوعي تعبير و تفسير منجمد از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رئاليزم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 xml:space="preserve">»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سياسي و فرهنگي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، نگا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 و ديدگا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 تك ساحتي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شوند،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نسان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و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جهان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در تنگناي سود و سوداهاي صرفاً مادي، 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وجهي چنان واپسگرايانه فرو كاسته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شوند كه معنا باختگي افق را تا نزديكترين حصار تنگ و دلهر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آور فردگرايي حقارت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آميز تسخير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كند وناگزير،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«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فلاح و رستگاري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»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از قاموس بشري محو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شود و تاريكي عل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الدوام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ار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ه هر تقدير، در عرص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 فرهنگ و توليد انديشه،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بازنگري بنيان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 و ريشه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انديشگي انقلاب اسلامي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به گون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اي پيوسته، ضرورتي است حياتي، و تأمل بر مفهوم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هاي رهايي بخش 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يثار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و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شهادت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 xml:space="preserve">» 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نيز به هر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نويسنده، شاعر و پژوهشگر پر شكيب و متعهد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مجال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دهد تا بسيار فراتر از آنچه 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باز توليد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خوانده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شود، 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مّت بلند دارد و به گستر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بازآفريني</w:t>
      </w:r>
      <w:r>
        <w:rPr>
          <w:rFonts w:cs="B Mitra Regular" w:ascii="B Mitra Regular" w:hAnsi="B Mitra Regular"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ورود  ياب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سخن كوتاه؛ چنين اگر باشد و شود،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رئاليزم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 xml:space="preserve">»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حقيقي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هم – 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ويژه در حوز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هاي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دبيات، هنر و انديشه</w:t>
      </w:r>
      <w:r>
        <w:rPr>
          <w:rFonts w:ascii="B Mitra Regular" w:hAnsi="B Mitra Regular" w:cs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– 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حق شناخته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شود و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آزاد و بي مرز و محدوده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، گسترش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يابد تا به نوبه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ي خود راهگشاي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هل قلم و فرهيختگان فرزانه</w:t>
      </w:r>
      <w:r>
        <w:rPr>
          <w:rFonts w:ascii="B Mitra Regular" w:hAnsi="B Mitra Regular" w:cs="B Mitra Regular"/>
          <w:color w:val="000000"/>
          <w:spacing w:val="-5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باشد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4" w:before="0" w:after="0"/>
        <w:ind w:left="0" w:right="0" w:firstLine="340"/>
        <w:jc w:val="both"/>
        <w:textAlignment w:val="center"/>
        <w:rPr>
          <w:rFonts w:ascii="B Mitra Regular" w:hAnsi="B Mitra Regular" w:cs="B Mitra Regular"/>
          <w:color w:val="000000"/>
          <w:spacing w:val="-6"/>
          <w:sz w:val="24"/>
          <w:szCs w:val="24"/>
          <w:lang w:bidi="ar-YE"/>
        </w:rPr>
      </w:pP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نشر شاهد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بر اين باور ، همچنان مشتاقانه پذيراي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نويسندگان و دلسوزان در موضوع انقلاب اسلامي و دفاع مقدس با رويكرد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ايثار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 xml:space="preserve">»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،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شهادت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 xml:space="preserve">» 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 xml:space="preserve">و 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«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پايمردي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هاي راستين الگوهاي امت مسلمان و ايرانيان متعهد و دغدغه</w:t>
      </w:r>
      <w:r>
        <w:rPr>
          <w:rFonts w:ascii="Arial" w:hAnsi="Arial"/>
          <w:b/>
          <w:b/>
          <w:bCs/>
          <w:color w:val="000000"/>
          <w:spacing w:val="-5"/>
          <w:rtl w:val="true"/>
          <w:lang w:bidi="ar-YE"/>
        </w:rPr>
        <w:t>‌</w:t>
      </w:r>
      <w:r>
        <w:rPr>
          <w:rFonts w:ascii="B Mitra Bold" w:hAnsi="B Mitra Bold" w:cs="B Mitra Bold"/>
          <w:b/>
          <w:b/>
          <w:bCs/>
          <w:color w:val="000000"/>
          <w:spacing w:val="-5"/>
          <w:rtl w:val="true"/>
          <w:lang w:bidi="ar-YE"/>
        </w:rPr>
        <w:t>مند</w:t>
      </w:r>
      <w:r>
        <w:rPr>
          <w:rFonts w:cs="B Mitra Bold" w:ascii="B Mitra Bold" w:hAnsi="B Mitra Bold"/>
          <w:b/>
          <w:bCs/>
          <w:color w:val="000000"/>
          <w:spacing w:val="-5"/>
          <w:rtl w:val="true"/>
          <w:lang w:bidi="ar-YE"/>
        </w:rPr>
        <w:t>»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است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B Mitra Regular"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 xml:space="preserve"> 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دست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هاي گرمتان را مي فشاريم و بر قلم و خامه و دفترتان كه با اين موضوعات مزيّن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 xml:space="preserve"> شود احترام مي</w:t>
      </w:r>
      <w:r>
        <w:rPr>
          <w:rFonts w:ascii="Arial" w:hAnsi="Arial"/>
          <w:color w:val="000000"/>
          <w:spacing w:val="-6"/>
          <w:sz w:val="24"/>
          <w:sz w:val="24"/>
          <w:szCs w:val="24"/>
          <w:rtl w:val="true"/>
          <w:lang w:bidi="ar-YE"/>
        </w:rPr>
        <w:t>‌</w:t>
      </w:r>
      <w:r>
        <w:rPr>
          <w:rFonts w:ascii="B Mitra Regular" w:hAnsi="B Mitra Regular" w:cs="B Mitra Regular"/>
          <w:color w:val="000000"/>
          <w:spacing w:val="-6"/>
          <w:sz w:val="24"/>
          <w:sz w:val="24"/>
          <w:szCs w:val="24"/>
          <w:rtl w:val="true"/>
          <w:lang w:bidi="ar-YE"/>
        </w:rPr>
        <w:t>كنيم</w:t>
      </w:r>
      <w:r>
        <w:rPr>
          <w:rFonts w:cs="B Mitra Regular" w:ascii="B Mitra Regular" w:hAnsi="B Mitra Regular"/>
          <w:color w:val="000000"/>
          <w:spacing w:val="-6"/>
          <w:sz w:val="24"/>
          <w:szCs w:val="24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left"/>
        <w:rPr/>
      </w:pP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ريك روشناي صبح از موتوسیکلت پیاده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يابان خلو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اعتش نگاهي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جیر را با دست امتحان کرد و آن را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اب نشه عا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میر نگاه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اتو بب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فکرکن رف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کجا دوست داري ب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جا غیر از يی خراب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فکر کن ه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که هاج و واج اسد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کنار اسد نشس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يی نه چندان دور صداي شيون و زاري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ئوچويی عینکش را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رد و به انتهای خیابان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عزادار از آن سمت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گیر بیفتیم چی عامو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ق ن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آن سوی خیابان مردی با 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ي بلند به سر كوچه رسيد و همان جا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ه سمی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م او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ضر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ش علام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روشن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يه و ماتم اوج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ي عزادار و تابوت بر سر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زدی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ايستاده بود كه اتومبيلي وارد كوچ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ق 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مداًرسو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تاب همه جا را روشن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عینکش را برداشت و ب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ضخيم آن را تمی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سوی خیابان هدایت هنوز اي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چشم تنگ کرد تا او را بهتر بب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عزادار از مقاب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تاب چشم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يل از کوچه بیرون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نگاه تعقی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نفر جلو و یک نفر عقب نشست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و آن که عقب نشسته بود، یونیفورم                     سبز رنگ 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وارد خيابا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علامت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و اسد از جا برخاس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ر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رش موتور در هیاهوی سوگواران گ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نوز همان جا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عزادار خیابان را مسدود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پشت جمعيت عزادار به آرامي حركت ك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کنار جمعیت، سرعت ک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محافظان شیشه را پايین کشید و مرد روحانی که كنار راننده نشسته بود، خودش را جلو کشید و با یکی از عزاداران صحبت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ختار پرسی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عا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نه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به آرامی سرعت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ی بین جمعیت ب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سیکلت با فاصله از اتومبیل حرکت کرد و به آرامی از کنار جمع عزادار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جلوتر وان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 مشغول دور زد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سرعتش را ک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میر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 بعد كنار اتومبيل قرار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تومبيل را به رگبار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پي در 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د شدن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خش شدن خون به در و پيك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تومبي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بار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ده شدن لاستيك اتومبيل بر آسفال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يغ و هياهوي مردم و صفير گل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 ذهن م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لمات سربي يكي بعد از ديگري با ضر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آني بر صفحه ی سفيد كاغد نق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 و ب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زجويي سياه و سي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ر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رور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زندان که خلاص شدم ارتباطم با سازمان قطع بود تا این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حرفش را نیمه تمام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این که چی؟ ادامه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ی به سر و گردن عرق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تند عرق کلا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باز لاغر اندام و کوتاه قا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ست از تایپ کردن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دامه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اخر خرداد ماه بود که تماس گرف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 تق ماشین تایپ دوباره در اتاق پی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تماس گرفت؟ اسم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ش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لفن زن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و بر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ب ن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طع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ا گذا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زنگ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هنوز دستش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کاری یا دلت د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ا گذا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زه آزاد شده ب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ه بودم شیر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بال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خ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هنه را تازه کرایه کرد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ه بودم دانشجوی دانشگاه هس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کی بود؟مزاحم تلف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زدم بیر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يه؟ اوم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حیاط گذ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که باز کردم، دیدم جوانی بیست و سه چهارس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قد بلند و لاغر اندام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م ایستا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ی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خد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عرض كنم كه بنده نه بیکارم و نه دلم د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زنگ ز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دونی کی هستم؟ سیاو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 ولی من تو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 آقا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ان سلام رسوندن و گفتن جات بین        بر و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ازمان خال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ر منو خط بک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بال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ین زودی جا زدی قهرما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د جواب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بر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 ، نه جا ز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این یه هد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طر آزاد شدن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ه را گر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راز رو بل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م را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غروب ساعت هفت، ف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ازده قاسم، کنار بانک صادرا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ه را باز 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کتا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ی کتاب هم یک چک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ک صادرات ش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اهزاده قا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وباره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خي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باز از تايپ كردن دست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ونده را ورق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دم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خاک نم خورده از بیرون به مش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ک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ش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زیر چشمی نگاهی به پرونده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جذب سازمان شد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در جلسات توجيهي شركت كردي و برگشتي به شهر خودت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می مکث 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ير لب تكرار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ون روز سر قرار نر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دوداي ده شب تلفن زنگ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ي رو كوبيدم سر جا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زن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تنا ن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زدم بیر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حوض نشستم و سرم رو گرفتم زير شير آ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م بند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ز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ز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ي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جواب ن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ياط تاريك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لای در سرك كش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وچه خلو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نبسته بودم كه تكه كاغذي د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اشت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قاتل پندار انتقام بگي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رگرداند و به ديوار خي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چيزي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رونده نو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حیاط بودم که تلفن باز هم زن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ز خودم را رساندم و گوشی را بر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ب ن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يی سیاو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ی ن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ز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بزن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ز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ونیه ولی ز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دید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دیدیش؟ یه هفته پیش؟ ده روز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چی؟ باز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ببینی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اکت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بازجو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ده ب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راس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تا مطمئن ب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صبح ساعت هفت همون جا که امشب نیوم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نم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ونده را بر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ینکش را برداشت و روی میز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ما رو خو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جا اسمی از پندار نی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بازجو نگا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پا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کوت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نگاهش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ناخ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رو به مته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ردیم سر موضوع اصلی، از تیم ترور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طور سازماندهی ش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ازجو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بار باید اینا رو بگ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نیم خیز شد و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 بار، صد ب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م، تیم ترور چطور و توسط چه کسی سازماندهی ش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سر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م سر قر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از بر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جدید حرف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زمان خط مشی جدیدش رو اعلام ک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یاسی دیگه تموم شده، حالا وقت 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ریک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مون امش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ه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تک زنگ تلف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ماس قطع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دو تا تک ز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سرباز ریز نقش به چابکی بر دک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اشین تایپ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ست و کلمات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فه بر س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کاغذ نق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هی کشی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ون شب به همراه سیاوش به منزلی کوچک در مح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ی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ین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ون جا مردی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با من صحبت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ش ر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ر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شکل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 یادم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به خاطر بی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خونه کجا بو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راز ر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خودش را جلو کشی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ونیش ک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سر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سیده به ف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ات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ی چهارم، سمت راست، پلاک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28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یا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26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و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ه چه د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ه؟ تا حالا تخلیه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صند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کمی عقب کشی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رد برام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یا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و حرفايی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پايین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د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50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تو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وهای جو گندمی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صورت رنگ پریده و له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هرانی، فکر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ا دستش به میز کوب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نگاه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چشمان مشکی و براق بازجو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بگو اون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 یادم ن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شتر تحلی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از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یادم نم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 ک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یزايی رو هنوز باید یادت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هر دو دست صورتش را پوش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اق نیمه تاریک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کشید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روی صندلی لهستانی رنگ و رو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ه بود و چند نفری اطرافش حلقه ز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کنار پنجره ايستاده بود و از لای پرده بیرو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ي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 با شور و حرارت حرف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 ..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گوی دموکراسی در کش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ستعمار زده با کش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غربی متفاوته، چون از یه طرف شرایط عمومی برای ایجاد نهادهای مدنی وجود نداره و به اصطلاح فرهنگ عمومی با روح دموکراسی هماهنگ نیس و از طرف دیگ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یل فقدان نهادهای مدنی حکومت مردمی خواه ، ناخواه راه رو برای ظهور دیکتاتوری متنفذین با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؛ نم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هم همین ایران خودمون رو ببی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حانیت قصد مصاد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نقلاب و حکومت رو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کومت حق انقلابی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کومت حق م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قلاب مال م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رژیم هم باید فلج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تاق نشسته بود، رو به 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مورد دموکراسی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 کنم از تئوریس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ازم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ش را به طرفی کج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اون جا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یاو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نوبت نشون دادن خشم انقلاب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با حذف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رژیم به خصوص هدف قرار دادن روحانیون، رژیم رو در بحران قر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ماشین تایپ دوباره در فضای کوچک اتاق بازجويی پیچ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يا توصي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بازگشت به فسا از طرف همین فرد بو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دو دلي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ستی به فسا ب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تم، اول تقويت و گسترش شبك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نظامی در فسا و دوم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من در شيراز غريب بودم و زود ل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م ولي در زادگاهم پوشش كافي 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يی که توی جلسه بو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سا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از شا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ظا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میر مسؤول بخش تحلیل سیاسی سازمان، امیر نوربخش با نام مستعار هدايت كه 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سؤوليت تيم ترور آقاي فقيهي را به عهده گرفت و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ا صدايی تحکم آمی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ضای تیم ترور چه كساني بود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کثی کر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سؤول ت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میر و آذ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چه وقت در استهبان مستقر ش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ی به صورت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هفته قبل از عملیات، منزلی در مح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نارستان کرایه کر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عینک را با دستمالی پاک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رنامه عملياتي بگ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، تحليل اين بود كه با گسترش موج ترور نظام فلج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ون شب وقت برگشتن هدايت يه جزوه به م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بل از برگشتن به فسا با هات تماس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جز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كه به شما داد، چي توش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وز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مشت تمرين بدن ساز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خ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آمادگي جسماني براي فاز نظام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سرتکان دا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چی ش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تمرينات بايد روزي يه ساعت انجام بشه، بدون وقف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مرتبه هم رفتیم کو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مرتب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قیق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، چهار یا پنج ب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یشتر بحث ایدئولوژیک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ه شدن فضای 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یاسی و لزوم عک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عمل سازم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رین مرت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ه رفتیم کوه، هدایت یه کتاب به ما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ب که نه، یه جز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مل در مورد شناخت و طرز کار با اسل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یوز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و خوب بخونین، ه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دیگه عملی تمر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خبرت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یرون صدای اذان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ش را روی میز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ج بود و گ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صاویری از گذشته و حال در ذهنش نق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 و مح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انگار در همان اتاق زیر شیروانی خ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یمی نشسته بود که صدايی ش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از طب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ايی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چیزی به روز اجرای حکم نم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در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ا همان ریتم خاص که رمز آشناي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تاب را بست و منتظر م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در به آرامی ب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سمیر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و پله را پايین رفت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ناراحتی رو به سمیر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ر نکر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کف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ک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 را از دور دهانش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 مندرس ر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دایت نگاهی کرد، اما جوابی ن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بالا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 عمیق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ست و هوا را استنشاق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عد رو به هدایت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س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،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طر زن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نبود کسی به تیم اضافه 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از اتاقک زیرپله بیرون 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رو به هدایت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دیگه چی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رمون یادت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نگفتم روزای آخر پ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پوز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طوری س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شنید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وسط راهرو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وی تند عطر ارزان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یمت آذر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ش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زیر لب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میر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، سمیر بعد از عملی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ه اروپ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نه سمی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نار آذر نگذشته بود که هدایت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بودی؟ دیر کر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رام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به اتاق خودش برگ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بدون آن که روبرگردان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کارو تمو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وباره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بودی سمی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هدایت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سکناس مچاله شده را بین دو انگشتش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يی پول رو بگیر تا ب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باید ریس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س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ج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ه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شاره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زده اون بال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ه کتا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هدایت دور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نار آذر گذشت و از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لا رفت اما عطر زنانه هنوز در مشامش باقی م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ز همان پايین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 ساعت دیگه جلسه دار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خبرت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در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خر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عامو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طب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وم 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تاق باز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در چارچوب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ی گلیمی کوچک دراز کشیده بود و کتا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ی اس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ران کودک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تاب را زمین گذاشت و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هم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ر کر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بو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م روغن و برنج فروخ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 خطرناکه؟ نباید خیلی به سوژه نزدیک ب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تم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م قهرمان يی م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ها عا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رو به اسد کرد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از يی عملی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چه کنی اس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برم بوشهر یا برگردم فسا، تشکیلات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بازسازی کنم، دلم برای ساحل بوشهر و غروب دریا تنگ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و که دیگه طاقت يی خراب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ه رو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جا بوی گن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عاشق اروپ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ه حال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؟ فکرش رو بکن سمیر، در برل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حاله،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؟ بیاین پاي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از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پايین رفتند و وارد اتاق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روی صندلی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پ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سبز رنگ را از روی طاقچه برداشت و ورق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رو به اسد و سمی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 آ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ین مرتبه برنامه رو مر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قبل از بررسی عملیا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از آذ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تا به عنوان             پ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نده با شما صحبت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رو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ام خدا و به نام خلق قهرمان ایران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من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ن، من این جام تا نذارم بعد از عملیات شما رو به راحتی 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بی کنن، بنابراین باید بتونم مدارک و آثار حضور شما رو از بین ببرم و در عین حال با گذاشتن مدارک و آثار جعلی، دژخیمان رژیم رو گمراه ک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یلونی را که حاوی مداد، خودکار، ته سیگار، چند لنگه جور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چند برگ مچاله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ستمال کاغذی و مقداری خرت و پرت دیگر بود، نش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همون مدارکی هستن که دشمن رو گمر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فقیت من یعنی سلامت شما، پس توقع من اینه که هر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، انجام ب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خبر خوش هم دارم، دوستان ما در شب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یرجان دیروز بعد از ظهر یکی از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زدور رژیم رو در 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 اعدام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روز به عنوان پ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ده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م و اعدام انقلابی رو به شما تبری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پوشه را به هدایت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ز سر رضایت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ضربات سنگین مجاهدین به پیکر فرتوت رژیم شروع شده و ما قهرمانانه از این حکومت دیکتاتور انتق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تکانی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پشت شیشه قطور عینک به هدایت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عا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خیره و سنگین نگاهش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آب دهانش را قورت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حل کار و منزل سوژه ر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جا رو بررسی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اق کار سوژه حفاظت خوبی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قرار دادنش از راه پنجره ممکنه ولی ت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ز لازم 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البته تک تیر انداز ن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عام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اینه که در مسیر اعدامش 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نق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 تغییری نک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ژه رو در مسیر هدف قر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از جلسه با اسد موت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چک کن و اگه مشکلی داشت به اسد گزارش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خیالت راحت عا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هبری واحد عملیات با شماست، جزيیات عملیات شامل نق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حل سکونت و مسیر تردد سوژه رو برات تهیه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رو بخون و با سمیر هماهنگ کن و بعد پوشه رو به آذر بده تا معدوم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پوشه را به اسد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دقت ولی سریع بخو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پوشه با ماژیک مشکی نوشت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عملیات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30/3453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وشه را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وکی محل سکونت سوژ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سیر ترد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زان نفرات، اسکورت و تیم حفاظت کننده از سوژه در پوشه قرار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ز اتاق بیرون رفت اما در چارچوب در ای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مام امید سازمان به شم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رو سرافراز کنین و انتقام شهداي سازمان رو از مزدوران رژیم بگیر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شب شهر متشنج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و شرایط برای عملیات فرا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شع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شم خلق قهرمان ایران هست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به همراه آذر 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ان جا که نشسته بود، چشم بست و سعی کرد بر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رور فردا را در ذهن خود مرور ک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ن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 وسط خیابان مشغول دور زد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سرعتش را ک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را در دست گرف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شه را فش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رگبار تنظیم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فجار گل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د شدن شي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كيدن گوشت و پاشيده شدن خون به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رک خو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خون و درد و باروت و بنز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ده شدن لاستيك بر آسفا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يغ و هياهوي م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تير هوايي برای ترساندن م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تند و تيز گوگ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ادن اتومبيل در جوي آ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 در چند قدمي چرخ عقب اتومبيل تق تق کن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وتور سیکلت که د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مای اسلحه و حسی از گیجی و هیج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شم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 و به بازجو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تمرین عم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گو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روز هدایت ما رو برد اطراف 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راهنما داش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ی غریب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یرون مثل یه باغ بود ولی یه باغ خشکی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 دو تا کوه سنگی، باغی که نه درخت داشت نه کسی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زند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هوت بود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شک خش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آلونک هم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یز و صندلی فاصله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 کن اون روز رو کام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طر بی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دونم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ی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 ک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ثلن نزدیک میون جنگله یا اطراف کوه گ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جزيیات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در اتاق قدم زد و کمی بعد پشت سر اسد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نال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ظهر تا حالا یه بند دارم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 کن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سد گذاشت و در گوش او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صراحتن به محاربه اعتراف کرد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ارب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یعنی چی؟ یعنی ترور، شکار انسان، بازم بگم؟ شما با مردم در افتادین، از نظر شما، اونا دشمنن و از دید اونا شما قاتل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؟ م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م راب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وستانه داشته باش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دوبار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م و مثل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دم با جزيیات کامل جوا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باغ کجاس؟ شما اون روز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چه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ن؟ همه رو بنو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میز را دور زد و سر جایش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ه کاغذ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ا به اسد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شم بست و منتظر ماند تا گرد و غبار کم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گرم بود و صداي موتور سیک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 پهن دشت بیابان تمامی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ه ترک موتور نشسته بود،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سوژه را شب قبل مشخص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 فقی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 شیخ احمد صد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رکوبگره و خیلی خطرنا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ظی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تیم عملیاتی شناسايی کامل سوژه و بعد اعدام انقلاب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نفر باید تمام حرکات اونو زیر نظر بگی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خطا و اشتباه ممکنه به قیمت جون خودتون و یا بق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عضا تموم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یه عامل نفوذ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ستیم تا سوژه رو کنترل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هی و هدایت عملیات با منه و منم اسد رو به عنوان جانشین خودم معرف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تمرین ت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زی و کار با اسلحه 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راحت کنین ساعت چهار صبح ر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تکانی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پشت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ضخيم عینک به هدایت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عا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چک کن، اگه مشکلی داشت گزارش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ي بر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سد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اتاق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تو کار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م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اک و ز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وتور سیک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ود که نه آبادی به چشم خورده بود و نه حتی گ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بزها یا گوسفندان که به جستجوی چراگاهی كه فر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ز آبادی دورشده باش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یکی از صند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زمان م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عملیات نظامی منطقه رو به تیم ما سپ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ریسک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جهی؟ باید این مأموریت با موفقیت تموم ب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من با تو اختلاف نظرهايی داشته باشم ولی تو از اونای دیگه باه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و مصص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ؤولیت اصلی رو به ت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پارم، این پرونده سوژ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، با دقت بخو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یت شامل دو ف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 عملیات شناسايی و تضعیف موقعیت سوژه از طریق افشاگری و مشخص کردن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واقع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که از چند ماه قبل شروع شده، فاز دوم هم، اعدام انقلاب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فرمان را چسبیده بود و با دست دیگر به سمتی اشار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تپ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وچک دیو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ن باغی به چش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پ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سبز رنگ را به اسد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دقت ولی سریع بخو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پوشه با ماژیک مشکی نوشت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حمد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ascii="B Yagut" w:hAnsi="B Yagut" w:cs="B Yagut"/>
          <w:spacing w:val="-4"/>
          <w:rtl w:val="true"/>
        </w:rPr>
        <w:t>تاریخ تولد</w:t>
      </w:r>
      <w:r>
        <w:rPr>
          <w:rStyle w:val="StrongEmphasis"/>
          <w:rFonts w:cs="B Yagut" w:ascii="B Yagut" w:hAnsi="B Yagut"/>
          <w:spacing w:val="-4"/>
          <w:rtl w:val="true"/>
        </w:rPr>
        <w:t xml:space="preserve">: 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</w:rPr>
        <w:t>1310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 استهبان</w:t>
      </w:r>
    </w:p>
    <w:p>
      <w:pPr>
        <w:pStyle w:val="BasicParagraph"/>
        <w:ind w:left="850" w:right="0" w:firstLine="340"/>
        <w:jc w:val="both"/>
        <w:rPr>
          <w:rStyle w:val="BOLD"/>
          <w:sz w:val="26"/>
          <w:szCs w:val="26"/>
        </w:rPr>
      </w:pPr>
      <w:r>
        <w:rPr>
          <w:rStyle w:val="BOLD"/>
          <w:rtl w:val="true"/>
        </w:rPr>
        <w:t>میزان نفوذ در منطقه</w:t>
      </w:r>
      <w:r>
        <w:rPr>
          <w:rStyle w:val="BOLD"/>
          <w:rFonts w:ascii="Arial" w:hAnsi="Arial" w:cs="Arial"/>
          <w:rtl w:val="true"/>
        </w:rPr>
        <w:t>‌</w:t>
      </w:r>
      <w:r>
        <w:rPr>
          <w:rStyle w:val="BOLD"/>
          <w:rtl w:val="true"/>
        </w:rPr>
        <w:t>ی مورد نظر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 نفوذی کم و بیش زیاد برخوردار 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ردی است عوام فریب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روحیه، افکار و تمایلات سیاسی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ابع کامل دستورات رژیم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. 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ویژگی</w:t>
      </w:r>
      <w:r>
        <w:rPr>
          <w:rStyle w:val="BOLD"/>
          <w:rFonts w:ascii="Arial" w:hAnsi="Arial" w:cs="Arial"/>
          <w:rtl w:val="true"/>
        </w:rPr>
        <w:t>‌</w:t>
      </w:r>
      <w:r>
        <w:rPr>
          <w:rStyle w:val="BOLD"/>
          <w:rtl w:val="true"/>
        </w:rPr>
        <w:t>ها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خو و س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یر در برخورد با مبارزان و مخالفان رژیم و طرفدارانش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عادات</w:t>
      </w:r>
      <w:r>
        <w:rPr>
          <w:rStyle w:val="BOLD"/>
          <w:rtl w:val="true"/>
        </w:rPr>
        <w:t xml:space="preserve">: 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ردی گزارش نشده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نقاط ضعف و موارد مهم جهت بهره</w:t>
      </w:r>
      <w:r>
        <w:rPr>
          <w:rStyle w:val="BOLD"/>
          <w:rFonts w:ascii="Arial" w:hAnsi="Arial" w:cs="Arial"/>
          <w:rtl w:val="true"/>
        </w:rPr>
        <w:t>‌</w:t>
      </w:r>
      <w:r>
        <w:rPr>
          <w:rStyle w:val="BOLD"/>
          <w:rtl w:val="true"/>
        </w:rPr>
        <w:t>برداری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راح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ي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 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زاجی و عدم انعطا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پذيری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وضع زندگی و معیشت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طرفداران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ویند وجوه شرعیه از کسی قبول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ند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ما صندوق قرض الحس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 زیر نظر وی فعالی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های مشکوک دارد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BOLD"/>
          <w:rtl w:val="true"/>
        </w:rPr>
        <w:t>مخالفین وی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ر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ها و ساز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های انقلابی که با رژیم مخالفند و برخی متنفذین محلی و مذهبیون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BasicParagraph"/>
        <w:ind w:left="850" w:right="0" w:firstLine="340"/>
        <w:jc w:val="both"/>
        <w:rPr>
          <w:rStyle w:val="BOLD"/>
        </w:rPr>
      </w:pPr>
      <w:r>
        <w:rPr>
          <w:rStyle w:val="BOLD"/>
          <w:rtl w:val="true"/>
        </w:rPr>
        <w:t>سایر اطلاعات متفرقه</w:t>
      </w:r>
      <w:r>
        <w:rPr>
          <w:rStyle w:val="BOLD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spacing w:val="-4"/>
          <w:sz w:val="26"/>
          <w:szCs w:val="26"/>
          <w:rtl w:val="true"/>
        </w:rPr>
        <w:t xml:space="preserve">   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وابقی اندک و ناچیز در 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 سیاسی دارد</w:t>
      </w:r>
      <w:r>
        <w:rPr>
          <w:rStyle w:val="StrongEmphasis"/>
          <w:rFonts w:cs="B Yagut" w:ascii="B Yagut" w:hAnsi="B Yagut"/>
          <w:b w:val="false"/>
          <w:bCs w:val="false"/>
          <w:spacing w:val="-4"/>
          <w:sz w:val="26"/>
          <w:szCs w:val="26"/>
          <w:rtl w:val="true"/>
        </w:rPr>
        <w:t>.»</w:t>
      </w:r>
    </w:p>
    <w:p>
      <w:pPr>
        <w:pStyle w:val="BasicParagraph"/>
        <w:ind w:left="850" w:right="0" w:firstLine="340"/>
        <w:jc w:val="both"/>
        <w:rPr>
          <w:rStyle w:val="StrongEmphasis"/>
          <w:rFonts w:ascii="B Yagut" w:hAnsi="B Yagut" w:cs="B Yagut"/>
          <w:b w:val="false"/>
          <w:b w:val="false"/>
          <w:bCs w:val="false"/>
          <w:spacing w:val="-4"/>
          <w:sz w:val="26"/>
          <w:szCs w:val="26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تعجب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مثل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اواک تنظیم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خونسر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قو ممکنه دست یه لات باشه و شکم پاره کنه یا توی دست جراح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وشه را ب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بریت کشید و پرونده را سوز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فحات کاغذ را یکی یکی در ظرف زب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لزی که شعله از داخلش زبا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ید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ع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زرد و نارنجی در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 عینکش منعک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که به رقص شع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خیره بود به 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فقیت عملیات تنها به یه فاکتور بستگی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سد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شع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تش درمردمک چشمانش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ی عمیق کشی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افلگی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ین تنها برگ بر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قبل از اون باید بتونیم جو مناسبی ایجاد 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وقتی طرف اعدام شد، همه شاد ب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هوا گ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ه بود و گرد و غبار غلیظ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که همه از موتور سیک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فاصله گ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، گرد و خاک را به سر و صو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ه جا ب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از دیوار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ن باغ فرو ریخ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ه داخل سرک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قیه اشاره کرد تا به انتظار بمان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گرم بود و 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بود تا پن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ده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 همه با احتیاط وارد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یان درختان خشکیده گذش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میز را دور زد و پشت سر متهم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خم شد و به کلماتی که بر صف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غذ نق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،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 چر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ندِ خودکار شک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، معن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فت و گاه خط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تخته سنگی را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ود، کنار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ا دست پس زد و ج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به کمک سمیر از زیر خاک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ایلونی مشکی را پاره کرد و دو قبضه اسل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یوزی را بیرون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 ساعت بعد باد از نفس افتاد و گرد و غبار فرو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ه شکل عملی باز و بسته کردن و کار با اسلحه را آموزش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همگی تمرین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از کمی استراحت از باغ بیرون رفتند و تمرین ت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زی شروع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از متهم فاصله گرفت و به سمت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تاق رفت و مشتی آب به صورتش پا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يی که متهم نشسته بود، صدای شلیک گلوله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تاب تا خط افق پايین آم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عینک 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ک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ا دست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ش را به دندان گزید و آخرین تیر را شلیک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ر به هدف ن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عتراض کرد و سمیر تاریکی هوا را بهانه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رو به تاريك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هنگام به فسا رس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ي تمو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است كجاس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خود آمد، نگاهی به بازجو انداخ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بازي تمو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نفسي عميق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سد نگاه ك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 بار گناهت رو سبك ك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زمزم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بارزه ك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با صداي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مرتكب جنايت ش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تکان داد و با همان لحن آرام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بارزه هزار و يك راه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خودش را جلو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تقیم در چشمان اسد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ت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ترور؟ خيانت به دين و كشور؟ به م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حتي به خودت؟ اينا چند تا راه د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ه دیوار با آن رنگ چر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ي از من يه توّاب بساز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خودش را عقب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صندلی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زم ني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تو رو به چيزي مجبور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حالتی عصبی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تحقيق كردم، ساع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تحليل و بحث داشتم تا به اين انتخاب 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ه تمسخ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دی؟خیلی دل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بدونم چطور اون درس و تحقیق تو رو ب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س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ش را پايین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کث کرد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سر برداشت و با لحنی ج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ه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ه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ما رو شستشوی مغزی دا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ا لحنی آرا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ر موردش حرف بز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ا شماها حرفی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ها متعصبین و از منطق فر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با شماها بحث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نفسی عمیق کشید و ادامه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حثی با تو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مستقیم در چشمان اسد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 پاي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ه دندان گز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وقتي براي شنيدن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اعتش نگاه ك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ي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اشه براي يه فرصت دي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 برخاست و کتش را پو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نده را زیر بغل زد و از اتاق خارج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center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سمه تعالي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از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ندامتگاه فسا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به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مديريت ندامتگاه عادل آباد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موضوع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نتقال زنداني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لام عليك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حتراماً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، عطف به نا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ي شمار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3/133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ف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ك در مورد زنداني اسد زاهداني فرزند حاجي به اطلاع م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سا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راتب بررسي شده و نامبرده حسب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امر و تح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حفظ به آن ندامتگاه منتقل م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گرد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زييات بيشتر طي نا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ي محرمانه به ك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12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-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32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3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رسال شده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ضمناً سروان احمد عباسي جهت هماهنگ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ي لازم به حضور معرفي م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و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نامه را تا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يل حمل زنداني ج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كم عرض را پشت س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نگاهي به زنداني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که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ي گرفتن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ي آن كه سرش را بلند كند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رو نخوند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نوز سرش پايی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گير شدم، با چند تا سرب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م نشري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مجاه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خ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دوباره سؤال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دستگیر ش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ی به گردن عرق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نزدیک فسا، بعد از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یون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ر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بودم، توی پست ایست و بازرسی منو گرف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م روزنا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خ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این مملکت خراب شده روزنامه فروختن جر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 کشیدن جر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گی کردن جر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لن زنده بودن هم جر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يدم يه بار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ي فرار ك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ش را بلند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هم خيره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ولي ن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نت شيراز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دستبند خیره ش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يدوار بودم بدو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سرش را زير انداخت و در خود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؟ حواست هس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 و به هدايت نگاه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به او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نگینی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را احسا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راي آخرين مرتبه بر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فردا رو مرو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می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ی روی مبلی کهنه نشست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د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تکان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لحنی آمران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ظيفه ی تو چي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خودش را جمع و جو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ترل وضعيت يی موت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كل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رو به اسد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ي؟مشكلي ندار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نه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سکوت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را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 از نظر گذر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ين مرد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م تا عك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رو ارزيابي كنم، شما بلافاصله محل رو ترك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یع از هم جد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ن، هرك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ا يه موتوسيكلت كه توي باغه به پايگاه بر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تي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عمليات رو من به تشكيلات اعلا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م، ولي اگه تا عصر پيام سلامت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ه تشكيلات اعلام نشه، ما شما رو دستگير شده تلق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ضمن كنترل كردن وضعيت كوچه و علامت دادن به تيم اجرايي هم با م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سؤالي ند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و سمیر به هم نگاه ك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چيزي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راح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پنج صبح را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حامل زندانی به سختی تکان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کشیده شدن لاست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همه شن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دری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لزی را باز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برگشت و در قاب کوچک دری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لزی به سروان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یر گذشت، چیزی ن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سفندان از عرض جا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چوپان چو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در هوا تک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و ب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روان نگاه كرد اما چيزي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يل دوباره حرکت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حبت دي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ين شما رد و بدل نش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كمي روي صندلي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ش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تلقي شما از شخصيتش؟ به نظرتون چه جور آدمي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کمی مکث کرد، به دیوارها براق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داره، يك د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 و احتمالن كمي عصب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صندل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عقب كشيد و از جا برخا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 سرو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فق باشين و خدا نگه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 دست دا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پناه خ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از اتاق خارج نشده بود كه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در با اسد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سرباز وظیفه مشغول رنگ زدن دیوار راهرو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ان و اس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ه هم نگاه كردند و از كنار هم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زجو روي همان صندلي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اق بوی رنگ پلاستی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بازی لاغر اندام و کوتاه قامت وارد اتاق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تاق، ميز و صندلي كوچكي بود كه روي ميز چوبي دستگاه تايپ قرار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باز پشت ميز نشست و به بازجو نگاه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سر تكان داد و سرباز شروع كرد به تايپ ك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 چرا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ه هنوز متوجه اطراف بود و در و دیوار تازه رنگ شده را تماش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 با خونسردی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تناي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ا لحنی قاطع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فدهم مر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ستهبان، چيزي ياد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خود آمد، نگاهش روی صورت بازجو ثابت م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مکث کر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هي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تردید جواب دا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چی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 ؟به نظرم شما مسؤول مستقيم ترور شيخ احمد هست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می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کف اتاق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، گفتی کی؟ شیخ چی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فقيه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ودش راکمی عقب کشید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به 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نگاه کن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که شما گفتی کی هس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، یا دست کم سعی ک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بز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اعتراف ك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جو بی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که پلک بزند، اسد را نگاه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ل تشكيلات لو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هدايت و آذر بگير تا سع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کنجکاو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دوم سع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يد افض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دریج انگار سرو صدايی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ل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 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ان و خیز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تعقیب کنندگان بیشتر و واض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مناف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مناف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افتان و خیزان به خیابان فرعی پی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اسان بود و زخم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جوش کوچک و سرخ صورتش را چل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افضل، مسؤول تشكيلات فس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هاش، اون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نفس نف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رخ و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ارگی شلوارش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یان جمعیت تعقی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ده، یکی دیگر فریاد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یرین اون نام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در جا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تیری شلیک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به زمی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شکا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شروع کرد به دوی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ش را به سمت گورستان کج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قبرست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 بلوف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راه فرار نداره، نه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م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 و آسمان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مین از زیر پا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ی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لوتلو خوران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 و نشانه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شلیک کرد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 گم 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تار و مب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که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جايی بین زمین و آسمان معلق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ان فریاد و گریه و التماس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ن 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 گم 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را بی هدف این سو و آن سو نشا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از پشت سر به زمینش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از دستش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 را زیر مشت و لگد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عم خاك و خون در دهانش و درد كه در وجود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يد 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زش و درد را با هر ضر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احساس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كر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به سي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لگ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ش بند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کشی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ثه سگه، يی کاف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حالا خودش را در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ینک بازج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یه هم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همون خودمو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يد توي بيمارست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ن سالم به د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ه، ولی اعتراف ک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نال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او را از زیر دست و پا بیرون کش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حمت چشم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، جز قط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آسمان و سنگ قبری که حروفی لاتین بر سنگ مرمرین آن نقش بس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بازی انگلیس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ب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رس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 ..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 هس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خود آم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است هس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روی میز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وع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 از این به بعد هر چی بگی ثب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زجو سرباز کوچک اندام مشغول تایپ کرد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 بازجويی به تدریج سی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«</w:t>
      </w:r>
      <w:r>
        <w:rPr>
          <w:rStyle w:val="BOLD"/>
          <w:color w:val="000000"/>
          <w:rtl w:val="true"/>
          <w:lang w:bidi="ar-YE"/>
        </w:rPr>
        <w:t>موضوع</w:t>
      </w:r>
      <w:r>
        <w:rPr>
          <w:rStyle w:val="BOLD"/>
          <w:color w:val="000000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صور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لس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بازجويی از ضارب شهید فقیهی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تاريخ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1/3/1361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مشخصات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مدعی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علیه</w:t>
      </w:r>
      <w:r>
        <w:rPr>
          <w:rStyle w:val="BOLD"/>
          <w:color w:val="000000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نام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سد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نام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خانوادگی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زاهدانی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تاریخ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تولد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338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نام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پدر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حاجی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س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ما متهم به شركت مستقيم در ترور شيخ احمد فقيهي هستي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چه دفاعي دارید؟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ج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يچ گونه اطلاعي در اين مورد ندار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8"/>
          <w:szCs w:val="28"/>
          <w:lang w:bidi="ar-YE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8"/>
          <w:sz w:val="28"/>
          <w:szCs w:val="28"/>
          <w:rtl w:val="true"/>
          <w:lang w:bidi="ar-YE"/>
        </w:rPr>
        <w:t>متهم دستی به سر و گردن عرق کر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8"/>
          <w:sz w:val="28"/>
          <w:szCs w:val="28"/>
          <w:rtl w:val="true"/>
          <w:lang w:bidi="ar-YE"/>
        </w:rPr>
        <w:t>اش کشی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8"/>
          <w:sz w:val="28"/>
          <w:szCs w:val="28"/>
          <w:rtl w:val="true"/>
          <w:lang w:bidi="ar-YE"/>
        </w:rPr>
        <w:t xml:space="preserve"> سرباز دست از تایپ کردن برداشت و به او زُل زد</w:t>
      </w:r>
      <w:r>
        <w:rPr>
          <w:rStyle w:val="StrongEmphasis"/>
          <w:rFonts w:cs="B Nazanin" w:ascii="B Nazanin" w:hAnsi="B Nazanin"/>
          <w:b w:val="false"/>
          <w:bCs w:val="false"/>
          <w:color w:val="000000"/>
          <w:spacing w:val="-4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«</w:t>
      </w:r>
      <w:r>
        <w:rPr>
          <w:rStyle w:val="BOLD"/>
          <w:color w:val="000000"/>
          <w:rtl w:val="true"/>
          <w:lang w:bidi="ar-YE"/>
        </w:rPr>
        <w:t>س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ربا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ي چگونگی طرح و برنا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یزی ترور شهید فقیهی تو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ضیح دهید؟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ج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ر حدود یک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ال پیش و بعد از آن که از زندان آزاد شدم ارتباطم با سازمان قطع بود تا این ک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ا این که چی؟ ادامه بد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! ...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/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از نيمه گذش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ه زحمت پتو را كنار زد و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تخت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دست بر شكمش گذاشت و در خود مچال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طراف نگا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مه خواب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سلول را باز كرد و قدم به راهروي سرد گذاشت، از مقابل سلو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گذ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ي 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در راهرو پيچ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سلولی دیگر زنی چشم باز كرد، در تاریکی سلول منتظر ماند و چند لحظه بعد به آرامي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ي جوان که دختری هیجده، نوزده ساله بود، لخ لخ كنان رفت تا به دستش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سيد، داخل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 توي غذاش ريخته بودي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لازيكس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(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)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ر كي گرفتارش بشه دستشويی رو ول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 پي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ي بدي داره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از دستشويي بيرون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شتي آب به صورتش پاش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يي شن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از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را در آينه د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زن درشت هيكل ر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پیش از آن که دختر جیغ بزند دست بر دهان او گذا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جا مریم خان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ذیتش کر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فقط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باهاش حرف بز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تقلا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در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لرزان مریم خي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فلزی زنگ زده قیژ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چشم چرخاند و سعی کرد فریاد بز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تنها بود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ستشويي مجاور زنداني ديگري خارج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 لاغر اندام با پوستي تيره و د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زرد و نامرت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لاغر اندام نگاهي به آن دو كرد و زير لب خند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درشت هیکل به زندانی لاغر اندام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اشو بگي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لاغر اندام هر دو دست مریم را از پشت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درشت هیکل زير گوش مریم به نجوا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دي گیر افتا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چشم چرخاند و به اطراف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لا کرد و سعی داشت خودش را رها ک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لاغر اندام زیر گوش مریم زمزم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لدت مبار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مریم خيس شد و دست و پا زد اما رها ن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 با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صلن درد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واتي نامفهوم از حلقوم مریم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تن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در کا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درشت هیکل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چشماتو ببند،كمتر در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ریان اون شب رو برام تعریف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ون دروغ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راس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ازش زهر چشم بگیرم ولی دستم رو گاز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کبودی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چشم بست و ديگر تقلا ن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ک آرام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از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شید، در مسیری نامنظم گ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خی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دست بر گردن مریم گذاشت و فش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از درد به خود پيچ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حل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ت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لرز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لاغ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م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و را مح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ن مریم به رعشه اف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با تمام توانی که داشت گردنش را فش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در گلوی مریم شک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عرق از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شانی زن جو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نش گُر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از حرکت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غش به جايی نزدیک سقف خیره م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كشتي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عينكش را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ن را با دستمال پاك كرد و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 کشتی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ي چند لحظه ساكت مان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در چشم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اق کوچک بود و کم ن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غ مطال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ه روی میز قرار داشت، تنها بخشی کوچک از میز را روش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ساکت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با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عينك باز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به دور و برش نگاهی انداخت و در عمق تاریکی، جايی نزدیک، در طرحی مبهم، نگهبانی را دید که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اذیتش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ي بیش از این چيزي نگفت و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مبهم خيره م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انست پوت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نگهبان را بب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 بعد به بازجو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همون اول رفتارش با من خوب ن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ه صورتش برد و رو س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مرتب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م اذیتش کرده بو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لبش را به دندان گزید و بریده بری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اذیتش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تو کشت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انگشتش را درچند تار مويی که از زیر روس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یرون آمده بود، پیچ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دوست بودیم با ه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دختر خوبی بود 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و تحقی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پايین انداخت و با هر دو دست صورتش را پوش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رس عينك را به چشم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را كه روي ميز قرار داشت، باز كرد و زير چشمي مراقب حركات زندان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 برات بخونم، اين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ریم عاطفی با نام مستعار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،   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19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ان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وز سال سوم راهنما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(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)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تاري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20/12/1359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تهام حمایت از فروش نشر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واداري از گروهك منافقين و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 شدن با مأموران، بازداشت و به هشت ماه زندان محكوم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؟ هیچک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 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شکیلاتی و نه حتی ساب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یاسی، هی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پرونده را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ي به ميان موي ج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د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ينكش را روي ميز گذا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کشتی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با گ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و س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از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که کو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حرکات زندانی را زیر نظر گرفته بود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 تو چه فرق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؟ قتل قتله دیگه، یکی یا دوتا خیلی هم با هم فرق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سرش را بالا آورد اما به چشمان بازرس نگاه ن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خودم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اور کنم که مریضی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سرش را زیر انداخت و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بز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درشت هیکل دوباره سر تکان داد و به کندی پلک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 سر از پرونده برد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یزی این وسط ک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بي آن كه چيزي بگويد رو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انست صدای تردد راهروی زندان را بشن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وز راهرو خلوت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روز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چک دیوار سلول بخشی کوچک از آسما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ی به اند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یک کف دست که د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ن شا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ختی با کمی برگ د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 نور ارغوانی غروب روش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از آن چه که بودند به نظ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يم ب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ه جنبش و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ز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یوار سلول کوچک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کوچ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بیرون قشن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لاغر اندام رو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ندانی تنومندی که روی تخت خوابیده بود، نگاه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تو هم بب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که به پشت روی تخت دراز کشیده بو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ه ندارم کتای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گر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ی تخت نشست و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گونه آن بانو که بزرگ بود در قوم قبی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زبون شد؟ شب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ان زار گری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د، لیک از دوستدارانش کسی نیست که تسلایش ده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ان، خیانت پیشه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 و یهودا به سبب مصیبت جلای وطن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سکوت کرد و بعد به آرام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هنان مات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ایند و دوشیزگان تلخی زندگانی را شکیبا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شمن فیروز گشته و اطفال به اسیری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پس چه تیره روزگاری است امرو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تنومند خندی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باب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وب یادت م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آه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جرای خوبی شد، شب آخر یاد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ول کن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ست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گیر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نجره خود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کش بالا به زحم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ر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جر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وب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خمی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هایش را روی هم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روی تخت دراز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ويیس بونوي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 زند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تجربه کنین، ولی نه به هر قیم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چینی به 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 سمت پنجره رف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رات قلاب بگیر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انگشت در گوشش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زرد و چسبناک را که به نوک انگشتش چسبیده بود، بین ان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ل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دس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نفرادی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ی زل ز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چاق 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نیم خیز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یر نگاه زندانی لاغر اندام را دنبال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چرخاند و به راهرو نگاهی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دختری کم سن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سال، ظریف و کوتاه قد، مقابل سلول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سلول با صدای جیغ لولای زنگ زده ب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 در را باز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در دلش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از اونیه که گفته بو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 دختر را به داخل هل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که کف سلول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برانداز کرد و از کتایو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را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یستا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 با دست ب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ب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چیزی بگوید،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لول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ن زیر گوش دخت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یه گوشه ب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تنها و ساکت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تنومن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 اوم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هم به سرعت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خت نشس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ت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پايی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انی تنومن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فرنگیسم،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فری صد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اسکلت هم که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 اسمش کتای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ه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کتی نکب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غش غش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ه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روز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چکی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آسمان را قاب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از تخت برخ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سر دختر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کتایون چشمکی زد و از دختر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حالا اسم تو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ه آرام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قدس یا مجدل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ی و فری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ساکتی؟ یه چیزی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رمت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واسه چی گرفتن؟ سیاسی هستی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ستون کرد و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   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هم ايستا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دختري بیست و هفت، هشت سال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ی لاغر اندام، چشم درشت با موهايی مشکی، پوستي تيره و د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زرد و نامرت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سر مریم، فرنگيس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 سی و دو، سه ساله، درشت هیکل که بوی تند بدن عرق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ه سخت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تحمل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زیر گوش مریم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رمت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جوابی ن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کردی خانم کوچول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به تن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نگو خانم کوچول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کمی از مریم فاصله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چی تو ب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 آوردنت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درگیر 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ل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رو به کتی کرد و به تن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دی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نظر بدی است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ی لب ورچید و رو برگرد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رو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م، چی شد؟ گم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م تو یکی از اون دو آت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ر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بگو،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وقتی هنرمند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ی رو برگرداند و به مریم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با لحنی تمسخرآمی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ه چه رومانتی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كنه شاعری؟ آره؟ تو شاعری؟ يه شاعر عاشق پيش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به سمت روزنه 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سيقي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قدمي پيش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پنجره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ش را بالا 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به دنبالش حرکت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پشت سرش ای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هنرمندم، تازه از تو هم بهترم نی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شب شب مهتابه، حبیبم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، حبیبم اگر خوابه، کتایون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سرش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خ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ون دندونای زر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به داشته باش کتی، م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 مهمون متشخص داری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بغض کرد و از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خت فرنگیس بالا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تخت بالايی دراز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كنار مريم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ور از پنجره به کف دست مری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ب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دت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م و بعد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 دنبال زند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ریم گذاشت و زير گوشش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ت كهنه شستنه عزیز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تايون از همان بالا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يد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هر شب جوراباي بوگندو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شوری كه ا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ر توی شناس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گذاش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             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به تمسخر زانو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از هر دو طرف باز کرد و خطاب به مری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شوهر بوگن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و تا به قربانت شوم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 هر دو خندي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مریم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 كن اين افكار مسخره 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هنوز به 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وشن کف دستش خیر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مريم گذاشت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زاد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زادِ آز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ریم را کمی فشار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دست فرنگیس را پس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ش را كنار كش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دست نز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عقب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ره درهم کشی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؟ چرا د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؟ فکر کردی چی؟ از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م؟ ها؟ ها؟ هنوز فرنگیس رو نشناخ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س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از روی تخت برداشت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تو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خواب تخت من مال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روی زم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مردد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به تخت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واب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زمین راح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با احتیاط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خت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نشست و به او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جا چ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 ساعت دیگه خاموش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همه باید لالا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خیره نگاهش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یون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فرو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 باید بخوابیم؟ هنوز شب نشده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زندان خیلی طولانیه، حالا استراحت کن مریم خا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زديک چهار ماهه که به اين بند منتقل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سد هيچ خبری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ط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خرين ملاقا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هر روز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زنم كم شده و راه رفتنم تعريف چندانی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ولم هميشه س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ماه پيش دچار آنفولانزا 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تب سرف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از اين وضع راض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روز فقط در ساعت هواخوری، زندو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ق نزديک شدن و يا ارتباط داشتن با هيچ کدو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رو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بايد راه برم و گاهی باي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ايل ولع عجيبی به ارتباط پيدا کردن با اونا 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يدن يا گفتن يک کلمه دور از چشم و گوش نگهبان، برام مثل يه پيروزی بود و لذ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م ولي حالا بيشتر دوست دارم به گذشته فكر 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ین با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یابون دید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ما چهارراه پارامونت بود، ساعت چهار صبح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بانک م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تا روشن شدن هوا یه ساعتی مو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ونی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مپ بنزین ایستاده بودن و تو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ساختمان مخر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ینم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 جلو ما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پيكاري بو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هنوز نرسي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وط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ش و خائ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يكار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فقط حرف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 و قياف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رن، فكر كردن خيلي روشنفک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يك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 ول معطلن، چون با خودشون هم اختلاف دا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ا رو نسري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ر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نفر به جمع ما اضاف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خودشون رو جمع و جور ك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هداي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عمول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ش از حد معمول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با همه خوش و بش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اهنی آستین کوتاه به تن کرده بود با شلوار جین رنگ و رو ر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ورت کش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 نو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انی کوچک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که مدام ب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شانی بزرگ و کمی برآمده، موی سرش از دو طرف پیشانی کمی ریخته بود و عینکی قاب فلزی به چشم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زیر گوش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ون کهنه کار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و نسرین 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هربانی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م را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هدای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م را بیش از حد فشار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وق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رو قبلن ندي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لحنی سرد،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هم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ش را کج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خیره ش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ان لحن سرد، ادامه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شما رو قبلن ندي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ساب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بارزاتی دار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زخندی ز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ن و سال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ه تلخ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 من هم همی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زي نگفت 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با چند تا از پس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جمع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ي حرف زد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جور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نی به پیشان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د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ثل پاکور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که هنوز گیج بود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کورا یه غذای تند هندیه با یه عالم ادو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هم این قیا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 احمقانه رو به خودت نگ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ديگه كي هست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ين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ي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 از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پسرها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ز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در دست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جزوه را به طرفم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تکرار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حالت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تغییر کن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 جنگ ن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فتم که 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گفت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دستش را عقب بکشد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و با نگاهی سرد                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م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مبارزه با ارتجاع سیاه همبستگ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، از بین بردن جهل و تعص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ان نگاه یخ زده، خیره نگا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که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شما خودتون بیشتر از همه تعصب د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ی حاضر نشدین یه جزوه بگی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زوه را گر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که آمد، زیر چشمی نگاهش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به صحبت گرم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سوار شد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راه نیفتاده بود که برگشتم و نگاهش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م را برگردا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پنجره نشست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مان چرا دارم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راي ت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م؟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يد چون هي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من و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يچ وقت مادر و دختر نبود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ي بعد از خيانت باب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هي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مرا آدم حساب نكرد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يشه خودت جاي خودت و من تصميم گرفت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را با خودت به كجا آوردي؟ تو چكار كردي با من؟ از كلاس پروفسورآلوفس مولر تا اين سلول سرد و يخ ز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كه باورم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ي ب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ف با تو چكار كرد؟ تو با دخترت چه كردي؟ نگو كه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تقصير منوچهر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 فقط به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ود برای رفتن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ي آن دو تا را با هم ديدي، وقتي به مونيك فح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ي آن زن مو بور ل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از تهديدت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ي چم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ستي كه برگردي ايران، يک لحظه، فقط يک لحظه به من فكر كردي؟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خودت تصميم گرفته بو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شانزده س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آدم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ي بر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يم اير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ي كه فقط اسمش را شنيد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ي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روز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تلويزيون،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صحبت ایران بود، ايران، انقلاب، اسلام، حکومت نظامی، شاه و آقای خمي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 حضور و غياب ك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اسم مستعار 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گفته بود چی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هرکسی یه اسم مستعار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نباید اسم اص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رو بگی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ی اگه گیر بیفتی، حتی اگه شکنجه هم بشی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اسامی اصلی رو لو ب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ت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کوه منو نسرین صدا نز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 من نسی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منم یه اسم 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هنوز به پلي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نرسيده بود که هدایت داشت تك تك اسامي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كنترل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غر بود و قد بل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اهنی نارنجی و شلوار جین پوش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ون عینک دسته شاخ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، بیشتر شبیه پسر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ود که بخواهد ادای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ها رو در بی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سمیر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جام کاک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وز و شلواری مشکی به تن داشت که پوست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کمی روش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از هدایت، او مس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فرد گرو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 و یکی دوسا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غر اندام با موهايی کم پشت و شکننده که درناح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شانی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ین دلیل 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یشتر از حد بزرگ ن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عینکی کايوچويی با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ضخيم به چشم ز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زه رو بود، كمي چاق با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 و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بزر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ت که رای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طری تند از او به مش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ز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ض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ين مامان چیزهايی هست که هي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به تو نگ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م چرا؟ تو هميشه يا كار داشتي يا درگير غم و غ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خودت بودى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ي ب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ي تازه عروسی بیست و چند ساله بودي، حالا با يک دختر شانزده ساله ب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ت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ه بودي شيراز بهش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یم به شهر خودم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م بازار مسگرها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ار مش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ار وکیل و بعدش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م مسجد نو ی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م شاهچراغ زیا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همان عطر بهار نارنج و مسجد مشير و ك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نگ و پر پیچ و خمی که همیشه بوی خاک و خورش قر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زی و کتل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همان كرختي بعد از ظهرهای بهاری، بعد از خوردن کل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لو با سالاد شیرازی به همراه چند لیوان بزرگ دوغ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راي من تجر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كهنه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شده از خواب بپري و نفهمي كجايي؟ من پرتاب شدم به دنيايي كه فقط براي تو آشنا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من آمده بودم تا به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اشم براي بازگويي خاطرات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م، شايد سوراخ خرگوش به دشتی سرسبز بر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هم آلیس دیگر هرگز رنگ خ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نب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ي من کی هستم؟ من دوروت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؟ ياآلیس؟ باید با جادوگر شهر زمرد بجنگم یا بروم دنیای شگفت انگیز را کشف کنم؟ م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ماد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فعلن کاری لازم نیس انجام بدی، چون تازه وار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رسیدیم، اول نرم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، بع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م به کوه و هوا که روشن شد، صبحو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م و سرو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به ج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اکی پی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اعتی ک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مايی داریم، بعد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یم پايین یه ناهار مختص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م و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ا شروع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 به بحث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ئوریک و سیاس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صر هم ب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یم خ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ده ناهموار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صندلی را چنگ زدم اما باز هم به تندی بالا و پاي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م و به چپ و راست تک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 با دست به من و خودش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هم مثل من از کلاس انداخته بودن بی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لحنی جدی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ن خودم از کلاس رفتم بی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ر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کت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وی مدرسه خلو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پشت در دفتر مدرسه ایستاده بودیم تا خانم غریب، مدیر مدرسه، تکلی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 را مشخص ک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آن روز نسرین 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وغ بود و پر سر و ص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برای من مهم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لای در خانم غریب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م که با تلفن صحب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خلاف بیشتر معل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یشه چادر سی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رو به من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اس سومی دی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ه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یک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ا نمک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زه رو، کمی چاق که صورتی گرد و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نه داشت با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درشت و قه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 شوت شدی بیرو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ه بالا انداخت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انم کشتکار گفتم خیل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دستم را گرف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بهش گفت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ون سواد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تند حرفم را بر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علم خوب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شنفکره، تازه از من روزنا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شکی مدی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برو در هم کشی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بدت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دیر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د به چه در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کلاس آبروش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درصدگیری ساده رو هم بلد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ی؟چکار کر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با غرور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گ تفریح روی تخته شعار نو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جاسوس گزارش دا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چی نوشت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جلو آورد و در گوش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شتم مرگ بر دیکتاتور مذهب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دوتا بیا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م غریب برگشت 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ميزش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و نسرین      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ایستا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قا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خودش را جمع و جو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خا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م غریب بدون آن که نگاهش کُ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درت تماس گرفتم ولی گف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حرف خانم مدیر را قطع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م دیگه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ا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م غريب مكثي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ي به بيرون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یاط خلوت بود و چند نف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والیبال باز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م غریب به نسری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اخراجت کنم ولی چون خانم کیانی وساطت کرده، قرار شد یه هفته نیای مدرس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هم ه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عاط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دوتون یه هفته نیاین مدرس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عقل بیاد توی ک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علن گزارش هم براتون رد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، اینم به خاطر خانم کیان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ساي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رو بردارین و برین خ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زیر گوش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ی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گ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ش بود و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از میان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اریک و خاکی روست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را به شیشه چسباند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ستا در غباری آبی و خاکستری فرو 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ديگه کج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الا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اطراف خف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ونم منظورش همین ج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پیاده ش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روی یکی از صند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از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از دام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ه مشرف به روستا بالا رف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به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 ایستادیم، دو نفر بو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اری را آتش ز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دستور هدایت همه سرود خواندند، غير از من، که آن را بلد ن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خته سنگي كه تا نيمه در خاك فرو رفته بود، تكيه ز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قفس را بسوزان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ها کن پرندگان را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ab/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بشارت دهندگان را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که خورشید آزادی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غ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ی شادی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ا ابد بماند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ی ایست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نوك كفش روي خاك خط كشي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ا صدای بلند مرا صدا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یه انتقاد شدید به تو وا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ا همان لحن خشک و جد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باید خودت رو کنار بک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با ما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نوک کفشم خط دیگری روی خاک کشی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ينارو بلد نی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ضمن همه تون دارین فالش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ا دست به من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هم نيس بي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سرودی دیگر خواند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و چون انسان انسان است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یازمند است به غذا، چاره چیست؟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وع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سیرش ن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سازد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س چپ دو س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.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آری چپ دو س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.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پیوند به پایگا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ت رفیق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به صفوف متحد کارگران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                                  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ه تو خود نیز کارگری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از نرمش دسته جمعی، از دام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ه بالا رف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ه هرکدام از ما یک پاکت آ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وه و یک ب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کوچک بیسکویت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ظهر فقط همینو 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تنا به راهم ادامه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 و زیر لب گ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ون اینا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برم بال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از کنارم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حرفم را شن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چشمی نگاهش 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بر لب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ي مش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کنارم آم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ت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د جو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سم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یا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دیدن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کج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ه، چه خش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رگرداند و برگشت به طرف پس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از دام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ه ب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و هدایت جلوتر از هم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ظهر نشده بود که تصمیم گرفتیم برگردیم پاي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اصول مبارزه با لیبرالیسم از مائوت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گ را خواند و بقیه تکرار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به جز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گام پايین رفتن پایم لغز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غ زدم و به زمین افت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طرفم در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دستش را بگیرم، بلند 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لسوزان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ه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شتر مواظب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و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 را تکان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فشم مناسب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ز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انتخاب بیشتر دقت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هدایت کنارم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 کردم به روی خودم نیاو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طور جذب گروه ش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کمک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می فکر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ت نسیم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خجالت سرخ 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شکیلاتی شما مشخص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 سمپات هس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گمونم یه چیزی در حد سیاهی لشگ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لحنی ج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طورنی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زمان بدون سمپات یه گروه کوچیک و ایز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ون پایگاه مردمی هی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سکوت کرد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م پايین بود و تخته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دوباره زمین بخورم، هدایت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به مبارزه فکر کر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که سرم زیر بود و به سنگ و کلو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پیش پایم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،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بارزه با کی و برای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دسته گل وحشی بین تخته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قد کشی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م شدم و 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نوازش 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 و کش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صورتی و ز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خوشی نداشت ولی قشنگ بود، خیلی قش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یش از حد قش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صدايی آرا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 آزادی و با اونايی که انقلاب رو به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ه کشون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 را نشانش دا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شنگه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شن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ین چی گفت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کردم و گ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ین از مبارزه و 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آزادی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 را به صورتم کشیدم و ادامه د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م شعار قشنگ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خودش را نزدیک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ه واقعیت پیدا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کشی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قیقت چی؟ اونم پید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ست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آن بالا، روستا مانند جزي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سبز در ميان اقيانوسي خاكي و بنفش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كنارم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جلوتر از هم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ایستاد و به ما اشاره کرد تا حرکت 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يت چيزي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يلي وقتا دل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ستم تك و تنها توي يه جزيره زندگي 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س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 انسان يه موجود اجتماعيه و بايد تابع خرد جمعي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کر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دوم خرد جمعي؟ انسان يه موجود حريص و خود خواهه، توي اين دنياي تباه شده خرد جمعي كجاس؟ حقيقت ك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از هر دو طرف با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 برای آزادیه و چه حقیقتی بالاتر از آزا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تند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سانی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آزادی بدون انسانيت، هيچي ني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که پیشاپیش همه حرک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ن و من کنان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م این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گی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تون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ذاتن مبارز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هوش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اطعیت د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خت خوبی هم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خصوصن پیتزا و لازانیا رو عالی درس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هش کنم کمی جدی باش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م ش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ن یه مبارز سیاسی کامل با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تون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از دور د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دور دهانش گذاشت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تون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ش ن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پايین روستا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شنگ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قش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ُب نگفتین؟ نظرتون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چشم از روستا بردارم،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م در مورد چی چیه؟ حرفای شما یا عق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ود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ثل دل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تومبیل دسته دوم به هنگام فروش اتومبی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قراضه، با لحنی آرام و حق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ن زندگی چریکی رو تجربه کنین، یه زندگی تیم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م و از کنارش گذ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چیز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پشت سرم بود که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ه بودم ارتقای رده در سازمان سخته ولی شما خیلی ساده دارین از من دعو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 وارد بخش اصلی تشکیلات بش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منطقی نی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ست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ل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وشش را خار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طلاعات خیلی خوبی د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سله مراتب سازمان رو کام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روز یه چیزی شنیدم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رام توضیح ب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 گُلی که در دستم بود، نگاه کر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دواج ایدؤولوژیک یعنی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ه ته ما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نده بر لبش بو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که باهو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جواب سوال من چی ش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همان لحن دلال ورشکسته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حال حاضر مبارزه بيش از هر چيزي اهميت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دستور سازم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هدف، وسيله رو توجي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م را بالا بردم و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ابط رومانتيك در بستر ايدؤولوژي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ضيح از اين واض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تند و عصبی به اطراف نگاهی انداخت و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که سرش پايین بو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دبین و عصبی هست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سوء تفاهم ن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 را بوي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عل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درك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ه سر به زیر کنارم قد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وارد فاز سیاسی نظام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ون نه به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یمی اعتقاد دارم و نه به 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سلح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ز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ش رو ب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زندگی مخفی برای آزا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ایست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م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روابط خاص براي اهداف انقلاب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گرم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ستی به صورت عرق کش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شید و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ری عرق را در چشمم احساس 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داغ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ي شما طلاق ايدؤولوژيك هم دار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و ماه عسل ايدؤولوژيك مثل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از دور، دست تکان دا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 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با شما کار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آ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من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توضيح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ما کلا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دایت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ين اول من توضيح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یه چيز كم دار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پیشانی عرق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کشی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دب و نزاک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خ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و تا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از روی لبانش محو شد و با لحنی رس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هین شما رو ند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ه طر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رو به من ایستاده بود و متوجه نزدیک شدن آذر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لحن کینه توز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دارین تن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طرز برخورد، شما رو از سازمان ط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تهديد دوستا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کث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یه هشدار ساده و صمیم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شمان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و کو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خیره ش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یه هشدار غیر دو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م بذ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یه ساعته دارم صد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چه برگ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آهی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اعته دارم د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ی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یه چیزی بهت ب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بخشیدی گفت و با آذر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 وحشی توی دستم له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ختمش د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رسیدیم پايین، راننده هنوز خوا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 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هار رو زیر 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خت خور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د و نیم قد ما را دوره کر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پس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غذاش رو به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غذا ت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تها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از گشنگی غش و ضعف رفتن، بعد تو اشتها ن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پسر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چهار زانو نشسته بود و خیره خیره غذا خوردن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سرین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ذام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 به اون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لقمه در دهانش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ندی لقمه را قورت دا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ران اونايی؟ بابا غذا تو بخ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چی اضافه بیاد، نصیب اون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ظرف غذا رو به طرفش گرفت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اینم اضافه اوم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ت چ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گفتم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، ناراحت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از خوردن غذا قرار شد همه نیم ساعتی استراحت کن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ل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 تمام ده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تم ولی تنهاي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از گاهی یکی دو تا روستايی از میدان خاکی ده 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ی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حس غر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 در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رق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گذشت اس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یا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میر و هدایت، يواش يواش شروع كردند به بحث و جدل سیاس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ش معمولی بود ولی بعد صدا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الا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گُر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گ گر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ورم کرد و بریده بریده حرف 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که نه، داد 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اقلانه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عاقل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ساز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رو در رو ش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زیر درخت ایستا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ر آف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عصبانی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سازش؟ از مواضع خودمون دفاع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ز هم فریاد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ختمان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وبهار رو از ما گرفتن، حالا هم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دفتر سازمان رو ببن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همی؟ دارن ما رو حذ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از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از هر دو طرف باز کرد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؟ میلیشیا افتخار مل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فد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م تا مردم آزاد با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پای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ردمی رو تقویت 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دست به اسد اشاره کر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آقا؟ ها؟ تو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اسد؟ کدوم مردم؟ مردمی که شعور سیاسی ندارن، چه حمایتی از من و ت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روستايي برّ و برّ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 د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پقي زدند زير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حماق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حرف اسد را قطع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ه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مبارزه یعنی چی؟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لند شد و كنار هدايت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ناراحت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سازمان وارد یه بازی خطرناک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کی هستی که به تئوری سازمان انتق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؟ مطمئنم تا حالا یه بار هم کتابا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بیین جه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کامل نخون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کل سازمان اشتباهات استراتژی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کل اصلی تئو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طحی و عجول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بارزه هنوز تموم ن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ين هاج و واج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ئله شکل مبار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پایگاه مردمی رو تقویت کنیم 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نه 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مشت خود را در هوا تکان داد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و سیاوش به تقلید از هدایت، با م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ره کرده، فریاد کش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سرین هم جیغ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که هنوز لق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ر دهانش بود، با تردید به بقیه نگاه کرد و بعد دستش را در هوا تکان داد و با دهان پُر چیزی گفت که هی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 نفهم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ه را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ساکت ماند و بع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یه حرکت نظامی کافیه ت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جايی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دشمنای مردم رو از ب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از سازمان باق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ا صدايی بلند قهقهه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اسد؟ ها؟ نکنه باورت شده یه مبارز کار کش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،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خشمگين و عصب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اسد را نگا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جوری پایگاه مردمی رو از دس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ساز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نخوام بگم خائ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ه به درخت تکیه زده بود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واسه ی چی بین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ختلاف ایج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ها؟ جواب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 گذاشت و زير گوشش نجوا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ش كن، بذار بره گم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ه ذهن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خراب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بقيه ك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ین؟ ضعف مبارزاتی رو دیدین؟ 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 هم همینه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بعضی نیرو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کتیو تحت شرایطی مثلن زندا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کتیو ب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قبیل نی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رای گروه مشکل ایج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ی ممکنه تبدیل به عناصری نفوذی و نامطلوب ب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هم بلند شدم و ر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پندا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 دنبال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مو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هش بود یا دستو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کمی مکث کرد و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کد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ش رو بذار یه پیشنهاد دلسوز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م و ر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ستا خلوت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ل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نم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ستا بود یا چند باغ به هم چسبیده؟ کمی بعد از چند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ی که گذشتم، دیدم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سط کوچه زیر درخت گردو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نهر آ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پايین انداخته بود و به چیزی توجه ن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دوخته بود به خ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داخل نهر که انگار گیسوی سب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زنی در دست آب تک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ش روی زمین نش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چشمی نگاه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ستم و نفسی عمیق کش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خ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بزه، احشام و نهر روستا ر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احساس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ما ساکت بود و حرف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 که بودم هر شب مادرم برام قص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، ولی نه از اون ق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عم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از هنتزل و گرتل خبر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 از زیگفرید یا حتی سه بچه خو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ادرم یه جور دی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میر ارسل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اه پیشونی، شیرین و فرهاد و حکایت ملک مسعود و قل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زار دروا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داشت با تعجب نگا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ان صدای شُر شُر نهر ادامه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شه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 ایران یه افس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رزمین خیالی که هیچ وق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تی خاک برداشتم و نشانش د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ک از بین ان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م پاي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چشمی نگاهش کر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حالا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ایناه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تعجب نگاهم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رانی نیس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خیره ش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 و مادرم ایر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 ولی 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 كشيدم و ادامه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براي اولدن بورگ تنگ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با تعجب نگا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دامه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دن بور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دگا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يشتر روزاش بارون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شهري ك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 ك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ل آل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يه منط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بز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جا روستا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دامدارن،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صوص پرورش اس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لدن بورگ به اس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ش افتخا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یم برگردیم ایران، خی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خالف بو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ادر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 برگ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برگشتیم ایران انقلاب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ش هم جنگ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رگ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ت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وافق بو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باعث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ين بدبخت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با يه م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ر احمق زندگ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ش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وسیق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تهو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ا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وتسا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م خودمو آماد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بود اجرا داشته باشم، توی آمفی تئاتر دانشک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انو کنسرتو شم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نج جی ماژ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روز از ديتر، همکلاس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امه 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شته بود اسم گروه موسيقي دانشك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و انتخاب ك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بود منم با اونا باشم، ولي حالا چي؟ تنه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شده چند تا نوار كاست، كه شب و رو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 رو پ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شوپ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كورساكف و موتسارت، موتسارت نابغ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یوالدی رو بیشتر دوست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خو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اسد کردم،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؟ شوخي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؟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 اما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 و زیر ل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 كشيدم و 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خ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من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سخ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سط یه روستای دور افتاده، میون جنگ و خفقان و بگیر و ببند سیاسی، ما داریم از اولدن بورگ و موتسارت و شوپن و ویوالدی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یعنی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زند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آسمان آبي و چند لكه ابري كه بين زمين و آسمان معلق بودند، نگاهي انداخت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گي، هو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 هنوز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       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حس كنم، بوي عل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ر بارون خورده، بوي ترش جنگل كاج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ضي وقتا توي راه مدرسه سنجاب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دم، حتي ي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 يه گوزن د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؟ روزاي شنبه، روستا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ن توي ميدون اصلي شهر،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يه بازراچه بود، غذ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محلي درس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گوي بخ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ز و سوپ با سوسيس و سس قار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براي اولدن بورگ تنگ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غض كردم و چيزي ن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هی کشید و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ُر شُر جویبار آرام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م زير بود و داشتم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ي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تماش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م كه صداي اسد را شن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 که بودیم توی ده، یه معلم تبعیدی داش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به من بگین رفی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م جالبی بو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منط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فقط همین یه مدرس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هان ش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 پشت باغش یه اتاق بزرگ ساخته بود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ر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دو سه هفته بعد از مرگش سروک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فیق پیداش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 فراریه، ولی بعد که رس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 گزارش داد، فهمیدن تبعید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 افسر بو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قد و ن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 از كنارمان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ه عمد سنگ بزرگي داخل نهر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 به اطراف پا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و اسد خيس شديم، خيس و 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پا گذاشتن به فر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و اسد به هم نگاه كرد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تك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بیشتر برامون قص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هی سیاه کوچولو، پسرک لبو فر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کچل کف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باز و ق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لدو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خصوصن الدوز و کلاغ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برای ننه کلاغ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ز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 یاشار بتونه الدوز رو از دست ناما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نجات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رداشت و به داخل جویبار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نگاه            کرد و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رداشتم و 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بعد چي ش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دت پ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موند، ه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همون کل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 جه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ر آخر آبادی بود، ولی من و رحمان بعضی شبا براش غذ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ی رحمان از رفیق بد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، ن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سا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، محض همون رحمت چشم دیدنش رو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تعجب 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از فلزی بود، شبیه شیپ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ي فكر كردم و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هورن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بعضی شبا صداش قاطی شُرشُر رودخونه، از آخر آبا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ش نپرسیدی اسم سازش چی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نگ ديگري را برداشت و داخل نهر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ي مكث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ب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اسم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عد؟ لابد موسیقی یادتو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انتهاي كوچه خيره شده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بود یادمون بده ولی یه روز غروب دو تا از دوستاش اومدن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 حرف ز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داخل کلاس بود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بیرون قدم ز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یق ایستاد و با فریا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م و بعد به کلاس اشار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رفتن ولی اخلاق رفیق عوض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 و برامون قصه تعریف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کدوممون نفهمیدیم قضیه چی بود؟ هیشکی نفهم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شک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 بود م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صدايي گرفته و 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ش بود؟ یه روز صبح دیدیم ر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شنیدیم جسدش رو توی رود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ره قاج پیدا ک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خ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 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سخ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ي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گذشت، اس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یزی بپرسم ناراح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، حالا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ثل بقیه نیس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لحنی قاطع و جدی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ون با بقیه فرق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تعجب نگاه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دو حسابی خندی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زي ن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هي كش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یه سوال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بط دیگه بپر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 هم سكوت كردم و چیزی ن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جواب ن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پر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انايی قدرت 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شعار کالج اولدن بور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ِنّ و مِن كنان پرس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ت 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نظورم اينه ك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 واقع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چگ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كه كردم، سرش را زير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، مریم عاط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ي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شن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، 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اینو پرسی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باید تمومش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ه که خاموشی ب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ه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یگه تولد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تنها روزیه که تو با من مهرب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مان اگه نياي ملاقات، همين يك سيصد و شصت و پنجم رو هم از دس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ید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كه روي تخت دراز كشيده بود خمي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كش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با صداي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لاقاتی 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به زحمت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تخت نشست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طمئ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تايون سرش را از زير پتو بيرون آ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عني ک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رو به کتی كه روي تخت بالايي خوابيده بود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ت ک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ه باش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تايو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بب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ندی از جا بلند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مویش کشید و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ی را مرتب ک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 عج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تايون به سردي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دوباره بخوان جذبمون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اي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که فک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 کسی رو که تصفیه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ن جذب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از سلول بي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به سمت اتاق ملاقات هدايتش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کنار هم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بلند قد بود و بار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ی شیشه، مردی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مرد را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حدو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50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تو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و موهای جو گندمی داشت، با صورتی ر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یده و له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هرا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به گوشی اشار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به خود آمد و گوشی را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با غري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شم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ه بودم بازم خدم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م،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به مرد زُل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ن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انگشت به فرنگيس اشاره كرد تا ساكت باشد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ش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رو خو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م جالب بود، تصمیم گرفتم وکالتتون رو قبول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به یه شرط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هم نگاه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اید یه کاری برامون انجام ب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بطه با همونی که قبلن گ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 هم خیره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با لحني بسيار آرام و ملاي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احساسات دوگ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کل شما یه اختلال جسم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ین کم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ن معالجه ب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صورتش را با هر دو دست پوش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همچنان با كلماتي آرام و تسلي بخش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عالج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، قو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کم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 و شما هم به ما کمک می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ین راح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يس بغض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یما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یه عمل جراحی مشکل شما ح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زیر لب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از م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اطراف نگاه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ار کوچ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زيیات رو بعد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ا سر جایش گذاشت 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نگیس هنوز گوشی در دست سر جایش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ا بي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چشم باز ك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اطفي؟ مگه با تو نيستم؟ بیا بي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دوباره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اشار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ستاد و با تعجب به نگهبان نگاه ك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سلول بيرون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به آن دو نفري كه كنارش ايستاده بودن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هم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بگر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ح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کو تا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 از آن دو نفر از سلول بيرون آمد و دسته كاغذي سياه شده را به نگهب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نگاهي به كاغذ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نداخت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، یه مقدارش هم داست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زي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 بب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صفحه را زير و رو كرد و چند خطي از داستان را خو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مريم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داست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يم سر 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ُب اگه فرصت بش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دوباره به كاغذ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گاهي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 ببینم چی نوش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شروع به خواندن صفحات پراكنده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br w:type="page"/>
      </w:r>
    </w:p>
    <w:p>
      <w:pPr>
        <w:pStyle w:val="BasicParagraph"/>
        <w:ind w:left="0" w:right="0" w:firstLine="340"/>
        <w:jc w:val="both"/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Cs w:val="28"/>
          <w:lang w:bidi="fa-IR"/>
        </w:rPr>
      </w:pPr>
      <w:r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Style w:val="StrongEmphasis"/>
          <w:rFonts w:ascii="Calibri" w:hAnsi="Calibri" w:cs="Calibri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>دوم</w:t>
      </w:r>
    </w:p>
    <w:p>
      <w:pPr>
        <w:pStyle w:val="BasicParagraph"/>
        <w:ind w:left="0" w:right="0" w:firstLine="340"/>
        <w:jc w:val="both"/>
        <w:rPr/>
      </w:pPr>
      <w:r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Style w:val="StrongEmphasis"/>
          <w:rFonts w:ascii="Calibri" w:hAnsi="Calibri" w:cs="Calibri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 w:val="28"/>
          <w:szCs w:val="28"/>
          <w:rtl w:val="true"/>
          <w:lang w:bidi="fa-IR"/>
        </w:rPr>
        <w:t>شيشه‌اي</w:t>
      </w:r>
    </w:p>
    <w:p>
      <w:pPr>
        <w:pStyle w:val="BasicParagraph"/>
        <w:ind w:left="0" w:right="0" w:firstLine="340"/>
        <w:jc w:val="both"/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/>
      </w:pPr>
      <w:r>
        <w:rPr>
          <w:rStyle w:val="StrongEmphasis"/>
          <w:rFonts w:cs="B Nazanin" w:ascii="Calibri" w:hAnsi="Calibri"/>
          <w:b w:val="false"/>
          <w:bCs w:val="false"/>
          <w:spacing w:val="-4"/>
          <w:sz w:val="28"/>
          <w:szCs w:val="28"/>
          <w:lang w:bidi="fa-IR"/>
        </w:rPr>
        <w:t>1</w:t>
      </w:r>
    </w:p>
    <w:p>
      <w:pPr>
        <w:pStyle w:val="BasicParagraph"/>
        <w:ind w:left="0" w:right="0" w:firstLine="340"/>
        <w:jc w:val="both"/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بري تيره آسمان را پوشان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ان تند و کج ر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    ریز د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اران را به شیش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بید و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آب در شکلی نامنظم به پاي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لت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دور بخاری نفتی جمع ش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که صورتش از شدت س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گُل انداخته بود، کلاه نم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روی بخاری گرفت تا خشک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که نوجوانی سبزه و لاغر اندام بود، پاها را بغل کرده بود و سرش را روی زانویش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گذشت، در باز شد و با خود موجی از سرما به داخل 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طرف بخاری آم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ف، چه سرد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بودی نوروز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ن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 هم گ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که کم سن و 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از همه بود، شال دور کمرش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طر نان تازه گرسنگی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سه قرص نان را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خیرت بده نورو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اطراف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کج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دستی به موهای کُرک مانند صورتش کشی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کتاب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قیژی کرد و دوباره ب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ما هجوم آ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رق بنفش آذرخش هم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روش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ر چارچوب در به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ام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لاغر اندام با چشمانی در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وی کوتاه و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توا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خیره نگاهش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غر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لام کرد و به س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ی کار دار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نگاهی به اطراف انداخت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یچ ک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م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بین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کتاب امانت بگیر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 تعجب نگاهش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حرف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ساکت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لاهش از سر بردا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نشده یه نظامی بیاد کتاب بگی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ها مدرس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با هم گ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چرا کیف و کتاب باهاتون نی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ه خند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هم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کرد وبا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ی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که از همه درشت هیک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ود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عضو انجمن جوانان هس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ضو انجمن جوان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خب که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درس و مش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خو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ط اول واسه عضویت توي انجمن جوانان، خوب درس خوند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ا رضایت سری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، درس خوندن م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ک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ندیده بودم یه ژاندارم از درس و مشق حرف بز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از هر دو طرف با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ُب حالا ببین، خوب تماشا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خندید، بقیه هم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ایستاد و به ستو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 رو نشون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سمت اتاق انتهای حسینیه 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لای در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ش را به رادیوی لامپی چسب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خ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که گوشش را به رادیو چسبانده بود، 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به نوروز نگاه کن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با دست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اخل، درم بب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داخل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شت در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خش خش و پارازیت از داخل اتاق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وسواس و دقت زیاد موج رادیو را تنظی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شار، خشونت و ر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که برای اخذ اعتراف استفا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د، راضی هستی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ر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ر روز به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ورود به مرح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جدید از تمدن ایرانی هس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نگشت بر لبش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اعلیحضرت، ولی گزارش عفو ب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ملل این نکته را ن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د که از زمان دستگیری مجرمین سیاسی تا زمان محاکمه، فا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زیادی وجود دا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ش را به رادیو نزد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فا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زمانی برای تحقیقات دقیق ضروری 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کش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، روند بررسی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یاسی، به کندی انج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ا در کشوری مثل ایالات متحده و یا کشور شما انگلست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، ولی اعلیحضرت برخی عقیده دارند این زمان برای شکنجه کردن مظنونین و دستگیر شدگان برای اخذ اعتراف 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سرش را جلو آ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یه نفر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دست به نوروز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 ببينم چ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او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ی در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وجود ندا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با خشونت موافق نیس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اعلیحض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یا تص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د ادعای شکنجه و بد رفتاری با زندانیان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ساس است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ست که دیگر چنین اعمالی انجا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ورود به دوران جدیدی هستیم و طلی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مدنی بزرگ در حال شک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ی 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ین رفتار خشون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یزی دیگر وجود خارجی ندا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قلاب سفید اف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جدیدی را برای ایران مشخص ک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اعلیحض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آیا شما مطمئنی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روز،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پیش از این مواردی اندک وجود داشته، ولی در حال حاضر چنین موردی وجود ندا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شکرم اعلیحض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 دوم مصاحبه با اعلیحضرت آری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هر، پادشاه ایران در مورد وضعیت زندانیان سیاس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لندن است، رادیو بی بی س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ادیو را خاموش کرد و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ا ب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وتي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با شور و حرارت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تراف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جه ش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ش نه، اما یه نف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از صندل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رخا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ه اعتراف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عتراف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، هاج و واج شيخ احمد را نگا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ب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از شدت هيجان در اتاق قدم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يا شك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لطف خدا، شاه دیگه کارش تمو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آه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تازه متوجه ناراحتي نوروز ش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 نوروز؟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در اشار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توان این بیرونه کارتون د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مكثي ك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 جاس؟ چرا زودتر نگف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ي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که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ن 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هر دو بازوي نوروز را در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 مهم بود نورو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ي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ي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، حالا گفتي كي منتظ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ستو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عم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ر سر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پشت ميز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گو بی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از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اخل شد و سلا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نگاهي به ستوان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به صندلي ديگري كه كنار قف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ود اشاره كرد و به ستوان گق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 بشی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لباس نظامی به تن داشت و شق و رق ايستاده بو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من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كتاب بب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بلش باید عضو ب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از کشوی میز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 و به ستو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خصات و نشو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رو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نو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رگه را گرفت و شروع کرد به نوش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 کرد و از شیخ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خشید، امروز چندم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تبسم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ست و چهارم آب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ه هزار و سیصد و پنجاه و هفت، یا به قول شما بیست و پنج سی و ه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شروع به نوشت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از 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ی اون بیرون که ایستاده بودی چیزی هم شنی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ست از نوشتن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شیخ احمد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منظورتون مصاحبه بی بی سی با شاهنشاه بود که نه، چیزی نشن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اگه منظورتون خط و نشون کشیدن خودتون بود که بازم چیزی نشنی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هم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ه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ز شيخ احم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اسمم رو کجا بنویس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بالای برگه اشار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ستوان نو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اکبر پرور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عم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کمی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تابی به امانت گرفت 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راهش دا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گه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گزارش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شایدم 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 ساعت بعد یکی از کارمندان فرمانداری که سرش را تیغ زده بود و کاپشنی چرمی به تن داشت، سراغ شیخ احمد را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ن قرآ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بگین جناب فرماندار کار فوری دارن با 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فرمايین، خودم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باید با شیخ برگ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اب فرماندار گفتن شیخ احمد رو ببرم پ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اق بزرگ بود و از میان دو لت پ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رغوانی، جز ابهام تاریک روشن غروب، چیزی دی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کس قاب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اه که به دیوار نصب شده بود، در تاریکی پیش از شامگاه،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مردی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بود با قامتی متو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ی ج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دمی داشت و بدون لهجه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وسط اتاق اي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ز شيخ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 چرا خواستم بيا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م غيب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که در صندلی فرو رفته بود به شیخ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 بش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بي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از جايش تكان بخور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ين جوري راح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دستي به موهای کم پ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شید و دوباره اصرار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 بشين شيخ احمد، بفر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ي را از استكان كمر باريك سر كش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هنوز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ي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بياين تا با هم صحبت 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با لحني سر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حبت 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روزا يه عده خر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ار به خيال خودشو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ناامني ايجاد ك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ا هم حسب وظيفه با متخلفين برخور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از فرماندار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خورد ک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ربطي به من 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ي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بط داره شي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بط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جه نيست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ز شما سوء استفا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سات روضه و دعا و عزاداری بهانه ش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خوب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شهر بزرگ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دستگيرشون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نگاهي به پرچم شير و خورشيد نشان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نيت مل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ضوع امنيت كشو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ايد يه مدت مجالس روضه و عزاداری رو تعطيل كنين، به خصوص فردا که تاسوع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ساکت بود و حرف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لحني عصبي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 رسیده که خرابکارا قصد آشوب دا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نباید هیچ مراسم عزاداری برگزار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با عصبانيت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چه حرفيه؟ امر خدا تعطيل بش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مکث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ن مگه بازي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تحك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ل دين، نماز و ر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اما حرف فرماندار را قطع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نظر شم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ي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، اعلیحضرت شاهنشاه فرمودن ه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ن روز عاشورا عزاداری کنن، ولی امسال بدون تجمع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دستي به محاسنش كشي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 عزاداري بدون تجمع مگ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؟کی گف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قد راست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عكس شاه كه به ديوار نصب شده بود اشار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ا رو قان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راسم عاشورا در سال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2537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هنشاهی باید بدون تجمع انجام ب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 و ب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نامه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هم به آسمان اشار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 خدا با قانون و بخشنامه تعطیل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ثاني شما با مردم چ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د؟ اگه من نباشم، مردم كه هس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چ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مكثي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يگاري آتش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شم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همکاری کنی؟ طبق قوانین مملکت، من مأموريت دارم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آرامش و نظم برقرار 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به حل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خاكستري معلق در هوا نگا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ه وظي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عمل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م، شما هم به وظي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عمل كن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ز جا برخاست و از اتاق بي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در صحن 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ده پ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اد جمع شده بودند و دسته جمعی عزاد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ید دشت کربل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سین حس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ح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ان سي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ال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ند و بر سین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 ..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مظل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ح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عطش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ح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و مرد، مو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ن به سر و سی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ب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رون از محوطه، فرماندار داخل اتوموبیل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ی نشسته بود و عزاداران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ابری بود و باد در پر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یاه عزادار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بوی باران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زیر سقف کوتاه آسمان تیره و خاکستری بر سر و سی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کناری ایستاده بودند، مو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ن بر سر و صور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ب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یگاری روشن کرد و سرش را به شیشه تکی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ثیه خوان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الا برد و با صدای بلند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ید دشت کربل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سین حسین ح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ز مأموری که کنار راننده نشسته بود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از اعلیحضرت حرف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كه مردي ورزيده و درشت هيكل بود، با صدايي 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قربان، دارن عزاد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، کار هر 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شیشه را کمی پايین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قای حسین سید و سالار نیا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قای حسین سید و سالار نیا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نیا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عل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نیا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ل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جمعیت گست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له و شیون فضا را پر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طر گلاب از جمع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به مش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به سمت خیابا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ه تندی شیشه را ب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کشید و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اننده ضر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ز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وایسا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 و از جمعیت فاصله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یستاده بود و آرام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اش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ي بعد به خود آمد و سلانه سلانه به سمت پاسگاه ژاندارمري به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رو به تاريكي بود و باد ب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زرد و خشكيده را با خود به اين سو و آن س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ج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خصي گرف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خيابان تيرونجان به ك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نارستان پيچيد و از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خودش را به خيابان مغربي رس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چه پ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، خيابان خلو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و غم و غص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چنان در افكار خود غرق بود كه تا مدتي متوجه نشد اتوموبيلی او را تعقيب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ي بعد اتوموبيل كنار او حركت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نگاهي به آن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تيره رنگ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هم توقف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در سكوت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تا اين كه در عقب باز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ستوان، بفرماي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ا تعجب خم شد و به درون اتومبيل نگاهي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بويی عجیب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یه بوی بیمارستان و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صندلي عقب مردی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نشس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ي با قامتی متو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وهای ج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دمی كه فارسي را بدون لهجه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رو تا پاسگا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و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مردد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تر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ر شو ستو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قصدمون يكي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ري 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منون، من خ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ی که سرش را تیغ زده بود و کاپشنی چرمی به تن داشت و کنار راننده نشسته بود، رو به ستوان کرد و با صدايي خشك و 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د كردن دعوت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ونم آقاي فرماندار كار شاي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ي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وار شد و به فرماندار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، ولي راضي به زحمت ن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دستی به موهای کم پشت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آقا چه زحمت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شما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تعارفي هست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ه راننده اشاره كرد تا حركت ك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به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پرس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جا برم قرب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ه ستوان خير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در حالي كه از ستوان چشم ب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وقت هست، شهر رو دو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كه عج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دار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جواب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دارم الب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يلي خو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ح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ه آقاي پرور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خودش را جمع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، خوب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شما من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شما رو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؟ سو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اين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فرماندار نگا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خند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ا شما رو تحت نظر داريم و اميدواريم با كمك هم بتونيم آرامش اين شهر رو حفظ 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ا حفظ آرامش مخالف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فكري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فكر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از هر دو طرف باز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، پس من و شما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كر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بيرون نگاهي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سياه بود و س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ره ابرهايی بزرگ و کوچک از مقابل م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صدايي آرام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از كشته شدن مردم خوشتو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؟ یا جنگ داخل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تكاني خ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دست بر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ستوان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دين؟ گفتم كه من و شما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فكر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م هر حكومتي، تعدادی مخالف هم داره، ولي اين با اغتشاش، بیگانه پرستی و هرج و مرج و خر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اري فرق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نه آقاي پرور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خودش را كمي عقب كش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ن فك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درست فك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 حق با شماست ستو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ن چ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مكثي ك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ش چيز مهمي ني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ين براتون توضيح ب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 يه شهر مذهبيه و من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کسی یا کسانی با سوء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فاده از تعصبات مذهبی مردم، موجب آشوب و خ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يزي بش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برخی از مذهبیون با ما روابط خوبی دارن ولی بدبختانه شيخ احمد فقيهي همكاري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 و شما چون به شيخ نزديك هستي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ين كمك كن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تندي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عني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كن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دوباره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از هر دو طرف باز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كج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ك،کمک دوست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ين كمك كن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مستقيم در چشمان فرماندار نگاه ك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آرام و سنگين پلك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بر لبش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ين به شما بگم به زودی چه اتفاق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ي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ي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صدايي آرام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يروهاي شهرباني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 رو مهر و مو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ن و انجمن جوانان هم غير قانوني اعلا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 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 رسيده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سناد و كتب ضد حكومت وجود 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ي كه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ينا غير قانونيه و مجازات 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ضمن انجمن جوانان هم به رهبری شیخ احمد و این آقای میرزا 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شعله، جلساتي دارن به اسم جلسات ضد بهايي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هم غیر قانون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مال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م نفهميدم نقش من اين وسط چي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ز داخل پالتويش ج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ق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رنگ بيرون آ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اخل جعبه، سيگ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آتش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اگه بتونين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و اسناد ضد حكومتي رو همين امشب از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 خارج كنين وح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ثر تا فردا صبح به دست ما برسونين، هم از شيخ احمد حمايت كردين و هم به ما كمك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 تا آرامش شهر رو حفظ كن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ا حمله به اماكن فرهنگي و مذهبي شهر مخالفم 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اگه فردا اين اتفاق بيفته، ديگه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جلوي آشوب رو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عصبات مذهبی مردم این شهر ممکنه موجب درگیری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شيشه را كمي پايين كش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سرد پاييزي خو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 و رخوت را از سرش پر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رو به فرماندار كرد و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ا اون اسناد و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چكا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ك عميقي به سيگار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د را در سي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حبس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رو ضبط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بعد هم سر فرصت، همه رو نابو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ي هيچ سندي بر عليه شما باقي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اين كار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ين غير منطقيه كه كسي به دشمنش كمك 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ه سرخي آتش سيگار خيره ش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يد ما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كر نباشيم، ولي خطر هرج و مرج و آشوب از فعالیت دو سه تا آدم مذهبي مثل شما و شيخ احمد خيلي ب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از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ولگرد پار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ان اتوموبيل را تعقي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وباره به بيرون نگاه كرد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مين تيره و آسمان تاريك، به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رماندار اتوموبیل توقف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ور اتوموبی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ند و مرتب پار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که از همه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ود به بد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شین پنجه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یژ قیژ کشیده شدن پن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گ چند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تندی شیشه را تا انتها بالا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نظرتون چیه ستوان؟ با ما همک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می سکوت کر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فکر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شاید یه پی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کوتاه بتونه به شما کمک ک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 تق خنک شدن قطعات داغ و فلزی ماشین در هیاهوی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ولگرد محو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ی خاک پنج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یدن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فه دور ماشین پرس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روی دو پا ایستاد و به شیشه پنجه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رو به ستوان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نظرتون چیه؟ همک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 یا ترجیح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 کمی قدم بزنین و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فکر کن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را دکتر احمدی فکری برای کشتن این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ها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 ستوان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نتظر یه جوابم ستو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یه کل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 یا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راننده اشار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بی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شیشه را پايین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ی داخل اتوموبیل تاز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عو عوی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نوز به 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ضوح شن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رو به ستوان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ي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به فرماندار نگاه ك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ک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به شیخ اعتماد دار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مکث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اب فرماندار من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خودم رو متقاعد كنم كه كمك كردن به شما كار درستي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گی زوزه كش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يل سرعت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يگار ناتمامش را به بيرون پرتاب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ين پسر ج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شما ر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 از شيخ احمد گرفته تا اون ميرزا 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ي شعله و اون بچه م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احمد مرشدي و بقيه 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يا صلاح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ستم، خيلي وقت داشتم تا تك تك شما رو دستگير 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خيلي چيزا از شماه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لسات حفظ حديث گرفته تا جل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ضد بهايي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توي بعضي جلسات شما چه صحب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ي ردّ و بدل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ي كه آن بيرون هنوز با فا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زیاد پشت اتوموبيل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يدند نگاهي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دقي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به فكر فرو رفت و به رانن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سمت پاسگا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رو به ستوان ك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فكراتو بك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آخرين فرص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خودتون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ين؟چراپ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ي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تعجب به ستوان نگا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ره در هم كش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، ستوان نكن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 منو نا اميد ك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ين ديگه چه سوالي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فرقي نداره كي به انجمن يا كتابخونه حمله ك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حم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و از هر جناحي، مردم متعصب رو تحريك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 و اون وقت آشوب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باني يا ژاندارمري هيچ فرقي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، م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جلوي اغتشاش رو بگيرم فقط هم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زي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ي ب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زوي ستوان را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ن اعتماد كن، ه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که به شیخ احمد اطمینان د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ديگه رسيد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يه رو بايد خودت پياده بر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ما رو با هم ببي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يل توقف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يرون پارس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ولگرد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تا پاسگاه راه زيادي مان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ر را باز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پياده نشده بود كه فرماندا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رگ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وقتی نم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ما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به نفع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در را ب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خودش را به سمت در كش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يدوارم فردا با خبرهاي خوش ببينم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شيشه را بالا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سردتر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يستاد و دور شدن اتوموبيل را نگاه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ي كه كنار راننده نشسته بود، برگشت و از فرماندار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بان شما از نتي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كار مطمئن هست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ستوان كمك كنه، ما ابتكار عمل رو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ریم اون وق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هم شيخ احمد و دار و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دستگي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 و هم شما دماغ فرما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مغرور شهرباني رو به خاك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ل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خندي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 شهر مال خودم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با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هر وقت منتقل شدين شيراز، چاكرتون رو هم با خودتون ببري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ز سر رضايت سري تك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گي بي مخلص و چاكر که مزه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ا صداي بلند خندي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در تاريكي مح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و قهقه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خنده سرنشينان آن هنوز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پاسگاه نزديك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اما نگرا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ديد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چند صد متري پاسگاه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ي مبهم و گنگ نگهبانان ر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 و به شهر نگا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يابان و تي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چراغ برق كه تا اعماق شب خطي نوراني را در ذهن تداع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پاسگاه نگاه كرد و بعد دوباره به شه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ب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اريك بود و س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صداي پارس س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 رسيده در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، اسناد و كتب ضد حكومت وجود 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ون اسناد و ك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ا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ينا مجازات 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يابان با شب و بيابان تاريك، همه دور سر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صاوير، اصوات و افكار مختلف در ذهنش شكل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 و مح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ي عميق كشيد و شروع به دويدن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ساعتی بعد هنوز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اریک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ی در سر و صدای مبهمی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ید، در توپی قفل چرخ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ه آرامي باز شد و باريك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ور به داخل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و ستوان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 ایستا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دست بر دیوار کشید تا کلید برق را پیدا کند، اما ستوان مانع شد و با صدايی خف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غ لازم ن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وارد مسجد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و بب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در را ب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ریکی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ي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ون نخ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ی ر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درس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بریت روشن کرد و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عد، شمعی روش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نورو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انست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توان را در نور زرد و لرزان شمع بب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وع ک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که چشمانش در انعکاس نور شمع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خشید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سمت انتهای صحن رفتند و مقابل در ب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نه ایس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در را باز کرد و هر دو شروع کردند به جمع کردن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و جز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ختل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ز 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سب 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م سریش ه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رات درست کنم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ت درد ن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سمت قف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وبی کنج اتاق رفت و ب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ریش را بردا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درست ک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سبوندن جلد یکی دو تا کتاب، بس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 آب بی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طرف حیاط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نگاهی به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کتاب را از قفسه بیرون کشید و کنار هم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فکر کرد و جلد کتاب قطور را ک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نوروز برگشت با تعجب ستوان را در حال جدا کردن جلد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 ستوا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نوروز نگاهی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دیدن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تعجب نوروز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خودت بب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کنار ستوان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ه جلد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حل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متقین و گلستان سعدی را جدا کرده بود، رو به نوروز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یش رو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ستوان جلد کتاب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 سازی انقلاب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 نیز جدا کرد و جلد گلستان سعدی ر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ی آن چسب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فهمی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ی کتابا رو مخف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دنبال گلستان سعد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قف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دیگر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ی ک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همه کت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نگاهی به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ردیف شده در قف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زیا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ی ن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فکر دیگه لاز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مخف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ع را بالا برد و هر دو به اطراف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از این جا ببر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بی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مکنه کسی خبر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ه همه رو بسوزونی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 خوبی نیس، تازه فرماندار هم منتظره ببینه ما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 اطراف نگاه کردند و متو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ی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شدند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تاق پشت قف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تاب قرار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ه فردا ببرم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یه مستح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ز کیسه چشم برداشت و به نوروز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هم سرتکا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بسم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هم به اونی که من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سر تکا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 خندی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گمونم فکر خوب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هم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که روشن شد ر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ح روز 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در حا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دو طرف کیسه را گرفته بودند، از مسجد بیرون آم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نار درختان بلند قامت گذش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گذشت، سنگینی کیسه بیشتر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نتهای کوچه خاکی، به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ی پیچ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رفتند به جمعی عزادار رسیدند که با لب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سياه و ش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سبز در يك دايره حلقه زده بودند و نوح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مع عزادار دور شدند و به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تنگ و باریک رس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ستو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نتهای کوچه خ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حقر د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و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ک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 را چند مرتبه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چوبی قیژّی کرد و باز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ردسالی به بیرون سرک کشید و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کدوم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چه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ر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رو به ستوان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ش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 و نیم ق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رو به سارا کرد و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چه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ش 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و از طرف مسجد اوم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ونی آرد را از زمین برداشت و کنار در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 بعد، زنی کوچک ان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پریده رنگ و خمیده به بیرون سرک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بی ب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ب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واسه شم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بی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یکی بعد از دیگری از لای در به بیرون سرک کش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س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نی را باز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ده بی بی، آرد گ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میونش هم چن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کتا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رو برامون ن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را دست در گونی کرد، مشتی آرد برداشت و به دهان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ِ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ِ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ِ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خور ب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به سرت م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را سرش را پايین انداخت و با صدايی آرا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ن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و تا از دخ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 به سمت کیسه 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جلو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ایستاد و نهیب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 عق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رو به زن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ور 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ولی چیزی برای پختن نداش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مه چی؟ سو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دخ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از سارا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ود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ر و خسک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شار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سر کیسه را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بگ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مک ستوان گونی را به داخل خانه ب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ه ز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کاری داشتی یه نفر رو بفرس مسج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دست به سوی آسمان درا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از برادری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ن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تابا 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مخفی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 که برسه خود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و نوروز خداحافظی کردند و برگ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لاغ در آسمان پروا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و نوروز به سمت مسجد برگ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 رو به تاریک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دیگه این جاي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کم یه سا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د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سوال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ثل بقیه نیس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به نوروز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ظورت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خصی گرف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، یه ه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برنگشتی شهر خودتو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برم خونه، دیدم شیخ احمد دست تنه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شکی همین الان ب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تی شهر خودت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م فرماندار نق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رات کشیده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کمی سکوت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توی همین فک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دل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 ب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شب ب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ی پاسگا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جو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توی کت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جلوتر، نوروز خداحافظی کرد 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اما هنوز به خیابان نرسیده بود که توسط چند مأمور بازداشت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ظهر همان روز، مأموری درشت هیکل که سرش را تیغ زده بود و کاپشنی چرمی به تن داشت، زنگ خ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یخ احمد را به صدا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 و از او خواست تا همراهش به فرمانداری بر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مأمو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ر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 با صدايی خ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و گرفته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 نی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وار اتوموبیل شد و کمی بعد اتوموبیل از چند خیابان گذشت و وارد محو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رمانداری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صاف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همان مأمور درشت هیکل از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لا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در اتاق فرماندار منتظر م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دقیقه بعد همان مأمور همراه ستوان که سرش را باند پیچی کرده بودند، از اتاق بیرون 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ورتش کبود شده بود و خسته و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ق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 ستو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توان هنوز دهان باز نکرده بود که مأمور او را به جلو هُل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ا ناراحتی وارد اتاق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کنار پنجره ایستاده بود و بیرون را تماش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آبی بود، با لکه ا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زرد و نارنجی و بنف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که از پنجره فاصله بگیرد و رو برگرداند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آشوب راه بنداز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رگشت و با عصبانیت به شیخ احمد اشاره کرد و به تن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مراسم چهلم بگیری؟ چهلم یه مشت وط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ش خائ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رو توی مسجد جامع یزد به گلوله بس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ک عمیقی به سیگار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گزارش درست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دردسر ساز ب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ره شیخ احمد را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تا حالا 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گزارش از تو به دستم رسی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کجا بدو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که پشت میزش ایستاده بود، هر دو دستش را روی میز گذاش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ی؟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بندازمت زند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سرد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ه جرم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یگارش را در زیر سیگاری نق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ل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حریک مردم، آشو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ی و خیانت به مملکت، یا به قول علیاحضرت، وابستگی به سوسیالیسم اسلام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بستگی به اسل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فقط ا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روی صندلی چرمی خود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دشمن تو نیستم، تابع قانون مملک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شین تا یه چیزی وا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روشن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ی یکی از صند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ینکش را برچشم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م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توی آخرین گزارش چی نوش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..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عروض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ارد در نطق آقای فقیهی در مسجد میری که با شرکت جمع زیادی از اهالی استهبان همراه بود، موارد زیر مطرح گردی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امبرده در سخنرانی خود به لزوم اتحاد مسلمانان اشاره کرد و از مردم خواست تا به هم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یگر کمک نمای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شا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یه ضمن بیان لزوم توجه به شریعت اسلام و منع کردن افراد حاضر در جلسه، از مظاهر فساد و شرک انتقاد کرد که اشا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سخنران به برنا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ی رادیو تلویزیون ملی ایران بوده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3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ا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آوری واقع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کربلا و تذکر این نکته که نبرد خیر و شرّ، همیشه و جود داشته و دا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4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شاره به حکومت امام دوازدهم و ذکر این نکته که مومنان باید خود را برای این حکومت آماده کن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(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یشان به شکل تلویحی به لزوم برقراری حکومتی مذهبی اشاره کر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)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رونده را بست و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عدش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تعجب به شیخ احمد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یمون نیس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ف نامربوطی زدم؟ به کسی اهانت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مشت به میز کوب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حرفا جر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رمش هم سنگ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ه بندازدت زند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یه رو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همه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دازین زند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که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سرخ شده بود، 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ز ش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ت خیلی زیاد شده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چنان بلايی سرت بیارم 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منو به زور آوردی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ه تهدیدم کن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ز جا بلند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شت ميز نشست و با لحنی آر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مت که یه فرصت بهت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بل از شما با                     میرزا بزرگ فرزانه هم صحبت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ردا رو تعطیل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فع هر دوی شم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اکت بود و به فکر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ت باشه این آخرین فرص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مراسمی نباید برگزار بشه، وگر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 بازداشتت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گ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بر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 تکا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سمت در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د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با صداي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رکن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رو برگرداند،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توی مجلس فردا، سخنرانی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مردم از من بخوان صحب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که با نوك خودكار روي سطح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ميز ضرب گرفته بود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برات گرون تموم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به فکر خودت نیستی، نگران خونو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با غیظ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مأمور کله تاس فرمانداری که پشت در ایستاده بود،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نار مأمور گذشت و چند دقیقه بعد از محو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رمانداری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 والحمدالله و لا اله الا الله و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ز رو به اتمام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آرام به داخل مسجد خزیدند و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 والحمدالله و لا اله الا الله و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قبلن ند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شیخ احمد نگاه کرد، اما شیخ مشغول نماز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ُ اک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کوع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با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آفتاب سوخته و چند نفری هم با سبی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از بناگوش در رفته گوشه و کنار نشست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ربی العظیم و بحم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دست بر گوشش گذاشت و به صدای بلند آواز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ع الله لمن حم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ج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زگزاران به سجده اف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غر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یگر وارد شدند و در گوشه و کنار جا گ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با صدايی بل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تکبیر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ُ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نماز مشغول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از همان غر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سر در گوش هم نجو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با نگرانی به اطراف سر چرخاند و نگاهی به شیخ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م الله ب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هد ان لا اله الا الله وحده لا شریک 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به اطراف چشم چرخاند که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سلطان علی را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م شده بود تا کف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به غر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گاه کرد و با صدايی بلند چند تکبیر فر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لا اله الا الله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الله ل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حب الکاف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ُ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با تعجب نگاهش کرد و اصغر دوباره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ُ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غری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که دید، سریع برگشت و از مسجد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نماز را تمام کرد و در حالی که زیر لب ذ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با اخم و ناراحتی نگاهی به اصغر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خی نمازگزاران گیج و نگران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شیخ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ا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مکث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ار کنین شیخ احمد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عتبار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ران ن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که هنوز نگران بود، زیر گوش شی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ار کنین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 کن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چیزی در گوش اصغر زمزمه کرد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جه ش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قرارمون همون سه تا تکب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ش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شیخ ا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ه تا تکب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از جا برخاست و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رو به جمعیت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center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«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سم الله الرحمن الرحیم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مشب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وام در مورد خیر و شر چند كل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ي با عزيزان صحبت كنم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مون طوری که چند شب پیش هم خدمت شما برادرا و خواهرا عرض کردم، خیر و شر همیشه با هم تعارض و جنگ دارن و این تموم ن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، مگه وقتی که حکومت امام دوازدهم ما شروع بشه، ولی ما توی دو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غیبت چ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ار باید بکنیم؟ وظیف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ون چی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؟ یه گوشه بشینیم به این امید که اوضاع خود به خود درست بش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؟ اگه ا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طور بود که دیگه نیازی به رسالت نبو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یگه چه نيازي به ائم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اطهار بود؟ و اگه ا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طور بود که هیچ وقت مصیبت کربلا به وجود ن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وم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س باید چکار کرد؟ باید در راه استقرار دین خدا استقامت کر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خت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تموم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، مگه نخوندین که خدا در قرآن فرم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 مع العسر یسرا، فان مع العسر یسرا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.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؟ نشنید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؟ اگه یزید و دار و دست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ش یاران و نزدیکان امام حس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(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ع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)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و در کربلا به شهادت رسوندن، اگه مامون با حیله گری امام رضا رو مسموم کرد، اگه دشمنان اسلام امام حسن عسگر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(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ع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)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و سال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حبس کردن، و اگه یه از خدا ب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بر ع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ی ب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گناه رو در مسجد جامع کرمان به خاک و خون کشی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، نتیج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ش این شده که شیعه الان ریشه گرفته و نتیج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ش این شده که مساجد ما داره از جوونای علاقمند به دین پر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، این یعنی پیروزی ایمان در عصر گمراه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له اکب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.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له اکب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.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له اکب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که در درگاهی ایستاده بود به سلطان علی اشار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ز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ز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فیوز را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جد تاریک شد و چشم چشم 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و صدا بلند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ا میان جمعیت گرفتار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تی آقای خمینی صلوات بفر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يک صدا صلوات فرس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م صل علی محمد و آل م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مأموران خودش را به ج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یوز رس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بریت کشید و فیوز را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أموران به هم نگاه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 صلوات فرستا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خبری از شیخ ا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صغر و سلطان علی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نوروز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ه بود و به سر در گمی مأمور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br w:type="page"/>
      </w:r>
    </w:p>
    <w:p>
      <w:pPr>
        <w:pStyle w:val="BasicParagraph"/>
        <w:ind w:left="0" w:right="0" w:firstLine="340"/>
        <w:jc w:val="both"/>
        <w:rPr/>
      </w:pPr>
      <w:r>
        <w:rPr>
          <w:rFonts w:cs="B Nazanin" w:ascii="Calibri" w:hAnsi="Calibri"/>
          <w:spacing w:val="-4"/>
          <w:sz w:val="28"/>
          <w:szCs w:val="28"/>
          <w:lang w:bidi="fa-IR"/>
        </w:rPr>
        <w:t>2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بود و همه در مسجد جامع جمع شد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فراد مسلح را به چند گروه تقسیم کرد و حراست هر منط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هر را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سپ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رادیو سرودی انقلابی در حال پخش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لله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لله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فه شع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طاغو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طاغ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ز شبستان بیرون آمد و وارد صح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سلح 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ی را دست بسته به این سو آو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ران ایران ایران، فریاد مسلس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و فریادشان تمامی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مه بادی شاخ و برگ درختان را تک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یمش حا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یکی فریاد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نامر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ف رو گرف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یگر شع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طاغوتی اعدام بای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یه هم تکرار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طاغوتی اعدام بای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طاغوتی اعدام بای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چشمان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ار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وار خ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 از چند جا شکاف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ه ریشی زبر صورتش را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ی کم پشتش آشفته و چرب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ب پیراهنش پاره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ساوا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ساواک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اخسار درختان بر دیوار بلند مسجد اف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در هوا تکان داد و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 با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ساکت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رادیو در صحن پی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ران  ایران ویر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ران  ایران  ویر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و خشم و عصی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و خشم و عصی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ین جمعیت ولوله افتاد، 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و باید اعدا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 آدم بود که راپورت ما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ری با صدای دو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نعره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رحم نکن به این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کم اینا اعدامه، اعد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هم که کنار حاجی ایستاده بود،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رو اینا کشتن حاج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نفر از بین جمعیت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شکنجه دا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کش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باید اینا رو مجازات کنی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ا عصبانیت و با صدايی رسا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ظالم بو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ما مسلمون نیست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ونا راه خودشون رو رفتن، ما هم راه دین خودمون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تقاص پس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صدايی بلن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ک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ن شما هم ظالم باشین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عدال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م حا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ز عدالت علی بالاتر هم مگه داریم؟ ابن ملجم یادتون رفته؟ وصیت حضرت چی بود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ساکت ش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مه فرو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صدای مبهم رادیو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نگر که همه فریاد، بنگر که همه طوفان، بنگر که همه طوف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اشو وا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ی که کنار فرماندار بودن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مان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میان درختان پیر مسجد پیچ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وا کنین دستاش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از ک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دنب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بای شیخ را به جنبش       و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عبایش را جمع کرد و به سمت شبستا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ری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ش را گرفتند و به داخل هدایتش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که بهار آید آزاد و رها هس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رادیو را ک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لطان علی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رش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مت اتاقی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بستان بود،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رد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و فرماندار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 ایس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 به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رون منتظر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هنوز هراسان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کنار د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 ب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هم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تند عرق ترش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دن فرماندار اتاق را پر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خودش را کمی عقب کشید و به دیوار تکیه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صورش رو ه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 انقلاب پیروز بشه؟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که سرش پايین بود، بغض کرده بود و صدا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ناراحتی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با مردم و این انقلاب باشی،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 جرمت رو سنگ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پايین انداخ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م فرصت 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ی ک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زیر چشمی شیخ را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، چش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چی شما ب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زن و بچه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کاری کردم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طر وظی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اشتباه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توبه کنی، 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ءالله شاید بشه کاری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جرأت به خود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شیخ احمد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ذار منو بک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زده به سر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جلوی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رو گر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جدیت پاسخ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اینا خشم دار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عمر ظلم دیدن و ستم کش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پايين انداخت و دیگر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می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نقلاب همکاری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نیاز به اطلاعات 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عده هستن که هیچ خبری نداریم از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ثل نوروز دهق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بغض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دا م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شما گزارش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ی؟ اسامی رو مگه شما یادداش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ین، اون شب یادت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ه شیخ احمد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دوم شب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احی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اه رمض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و که یادت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ور داشتم وگر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کمپرسی بیدار مونده بودی تا همه رو شناسايی ک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کف دست به 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وب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ین پیرمراد ق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ستم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تلفن را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پايین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، سلام برادر کشفی، احوال شم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ترس به شیخ احمد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لحمد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خ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خیره 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ء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نفر رو برادرا دستگیر ک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سری نگاهی به فرماندار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نگاهش را از شیخ احمد دز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تحت الحفظ بفرستینش شیرا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، خیلی مه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أمین جانی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ه نشسته بود، در خودش مچال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صدای آرا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پست دولتی داش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اون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بین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سری تکان دا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خاطر جمع باشم؟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ن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، ف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را گذاشت رو به فرماندار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جاسوسی ما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پايين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گوشی تلفن را برد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خب، گمونم بهتره بسپارمت به همونايی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دارت بزنن، الان ز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م تا بگم منصرف 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غض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نه شیخ احمد، ن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ab/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عم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کمی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گو تا ن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و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 تا جايی که ممکنه کمکت ک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و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رو به شیخ کرد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، ولی کاریش نداشته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سر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 بشناسم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سرش را پايین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سینق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ناراحتی دستی به محاسنش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شد و بعد رو به فرماندار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تح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حفظ شما رو ببرن شیرا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یرون منتظر ایستا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ش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یخ احمد،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زیر بغل فرماندار را گرفت و او را با خود 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هنوز از اتاق بیرون نرفته بود که 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خورد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پا سست کر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صب تا حالا فقط حرص خو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شیخ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 کشوی میز فلزی را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مال سف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ن پنیر سبز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ین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 هم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سرشان تا ورودی شبستا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نفیر کشید و داخل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با نگاهی لرزان به شیخ احمد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که به غیر خدا اعتماد کر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به خدا توکل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ماندار هنوز به شیخ خیره بود که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دستش را کشید و او را با خود 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آسمان نگاه کرد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3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آسمان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تاریکی سربی رنگ برقی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ی بنفش اتاق را روش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، رعد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لرزاند و آسمان ترک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 تق برخورد قطرات باران با سقف شیروانی تمامی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سوی پنجره، آسمان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خاکستری بود و خ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سر از پرونده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ی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روی میز گذاشت و به آرامی از پشت میز برخ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مت پنجره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اران ج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جا شیشه را خط انداخ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ختان باغی که پشت ساختمان دادگستری قرار داشت، زیر رگبار کمر خم کر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لفن زن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را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نه 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ء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ی امشب دی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 مسج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آقای شعله بگین نماز رو ایشون امامت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این پرونده رو تموم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ضمنن باید ح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 علمیه هم زنگ بزنم برای مشورت، این پر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 کن دست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به داد مو برس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مملکت صاحاب ندار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و فریاد از راهرو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را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ی لاغر و بلند قامتي را دید که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آفتاب سوخته داشت و له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غري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کارمندان دادگستری دستش را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صدايی بلن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 آقای شعله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ول کن ببینم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در حالی که با عصبانیت دستش را از دست مرد ره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ه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دادگاه تعطیله، د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رو به مر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بیاین تا به کارتون رسیدگی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ناراحت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چی؟ يی درسته؟ يی عدالته؟ يی انصافه؟ خدا رو خ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رو خ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، يی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دبخت مو از سرما هلاک شن، ولی شیخ تو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نبار نفت باشه؟ 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جالت بکش مرد حس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او اشاره کرد تا سکوت کند و از مرد غریب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غریبی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مي نيست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عینک ته استک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ج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جا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شد حرف حس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امو غريب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س به داد 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جنگ بدبختم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يي كه ن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باغي از ارث ن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ونده بود، اومديم 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ي چشمت روز بد نبينه، باغِ چي؟ كشكِ چي؟ همه باد هوان يی حرف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باغ خشكيده نصیبمون شده با يه آلونك خشتي كه نه در داره نه پيك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موندم با شيش تا بچه قد و نيم ق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نه شون که سالی به دوازده ماه مريض احوا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م نفت بگيرم، گفتن كوپن لاز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ندارم، گفتن شناسنام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ميون آتيش و گلوله كه مو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ستم مدارك جمع ك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پ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چر اومدي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دادگاهه، پالايشگاه كه نيس، يا چ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، پمپ بنز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كه گفتم برا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ت ندادن به 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صاف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تم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كردم، فايده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مردي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، گفت تموم نفت و برنج و روغن        يي مردم، دست شيخ احم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او كمكت 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اومدم حق خودمه بگيرم از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شمايي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سر تكان داد و به مرد اشاره كرد تا وارد اتاق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احمد به سمت شعله رفت و آهسته در گوشش چيزي نجوا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ي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گشت و كاغذي را به او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جازه بدين حاج آقا من خودم كوپن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خ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، شما به این کارا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داری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مشکله براتون، خود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حاج آقا ر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يخ پشت ميز نشست و مشغول مطالعه شد، اما کمی بعد پرونده را روي ميز گذاشت و از مر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كج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ه زوایای مختلف را با نگاه خو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وید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 كيلومتري 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يه زماني آباد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برهو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ا و سياحت كن، هيچي نم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شكِ خشك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بگو حاجي، تو بگو شيخ، موكه نه كار دارم نه پول و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ي شيك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و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سير كنم؟ ها عامو؟  شما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ش از جنگ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کرد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سمت پنجره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یرون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     یه نخلسون کوچیک 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از سرشون نگذ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خت بود يی هو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 به آسمون ه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ش زدن به او درخت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 جزغاله شد و رفت پ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فکر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غریبه به درختان آن سوی پنجره خیر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شکل باغ 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آهی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طور عینک را تمی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باغ چ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ه زدن هم پو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بدبخت هم که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تون نشسته، پول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لسلام، نامه تم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پنجره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ش را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خ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 يی هو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 یه صندوق قرض الحسنه 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وام بگیر، وقتی باغ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ثمر داد، قسط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شو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بیرون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وافق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خود آمد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تبسّم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حواست کجاس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ما یه صندوق قرض الحسنه داریم، وام بگیر، قسطا رو هم بعد از یه سال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ی خ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؟ و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 به 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وباره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ن سعید را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؟ يی تن بمی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سر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 این جو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خو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چه مرگی دارم؟ 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عوضت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خم شد تا دست شیخ را ببوسد، شیخ اما خود را عقب کشید و 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آقای شعله وارد اتاق شد، رو به سعی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تت اون بیر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و برنج هم ه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وت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گرفت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اگه کاری ند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ب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مردد 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کث کرد و به میرزا 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شعل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شیخ بگو خیلی آقاي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خودم ازت تشکر کنم که ن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شیخ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ی کت و شلواری درحالی که گرم صحبت بود، همراهش وارد اتاق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كه كت و شلوار روشني به تن داشت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ن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 کنین این قطعه زمین خیلی آینده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دو انگشت شست و ابهام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مال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چشام خوب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اون نوشته رو بخو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تعجب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دو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همون که روی کاغذ نوش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اون دیو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شروع کرد به خوان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فارش دهنده، سفارش شده و سفارش پذیر، هر 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س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سه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صدايی شکسته در گل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سه خائن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آآ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بارک الله، درست خون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مصنوع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ء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هم نشه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قصد بدی ندا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پیشنهاد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که مستقیم در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مرد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هم یه پیشنهاد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ي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خودش را جلو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چهره به چهر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خیره به مر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ه برای تسریع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قرار بازداشت شما رو صادر کن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خودش را عقب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ضیح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وء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هم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به جان ش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شنهاد رشو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ن جرمش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لکنت اف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ش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سوء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هم شده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جالت بک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همه زمین رو بالا کشیدین بس نیس؟ این پرونده رو خودم پ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بب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بی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تا کار دستت ن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 برود که شیخ پاکت نامه را به سمتش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توص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ه رو هم ب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ون حسینقلی هم بگو انقلاب شد، ولی تو عوض نش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ر را از داخل قفل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گاری روشن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جره را کمی باز گذاشت و به بیرون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به طرف ميز رفت كاغذي برداشت و شروع كرد به نوش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طلاعیه شمار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0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‌</w:t>
      </w: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رابر اطلاعات واصله افرادی فرص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طلب و سو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و اقدام به تصرف و خرید و فروش اراضی موات و اراضی ملی نمو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لذا به اطلاع عموم، اعم از اهالی روستا و شه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ساند ا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گونه اراضی در نظام مقدس جمهوری اسلامی جزء اموال عمومی بوده و متعلق به دولت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شن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راضی موات شهری یا منابع طبیعی زیر نظر هیئت هفت نف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واگذاری زمین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شد، فلذا کلیه معاملاتی که روی این اراضی صورت گرفته، باطل بوده و هی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گونه وجه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قانونی ندا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از نوشتن كشيد و به فكر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به گذشته فکر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روزهای از دست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دوران نوجوا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 تحصیل علوم دینی به شیراز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سان پرسان از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تنگ و پیچ در پیچ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د و باعجله گام 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 و کمی بعد به عمارت بزرگی رسید وخودش را مقابل دیوار بلند مدر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لم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ان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ش نبود که مدرسه را یا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طرف ورودی مدرسه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زرگ چوبی باز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لمس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ر در کاشیکاری نگاهی انداخت و داخل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راهروی ورودی گذ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نتهای راهرو بخشی از حیاط و درختان سرو و نارنج را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الان گذشت و قدم به حیاط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ختان کاج و سرو بلند و 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ی بزرگ و طلاب جوانی که دو، سه یا چند نفره دور هم جمع ش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اخو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جوانی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غ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م و می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ام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ی سرش را از ته تراش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ریب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سی کار دار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محمد علی موح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تلمّذ ک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وجوان به یکی از حج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شار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کنار آ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 گذ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طلسی و شمعدانی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حج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تلاوت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قرآ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 و در حج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یگر بحث بود و صحبت طل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ره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ر نه گردش نسیم در بین درختان را ح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 و نه نغ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رندگا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ورودی حجره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نک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خلاقی جنگ بدر یکی هم روی ترش کردن حضرت رسول به یکی از یاران به نام سلمه اب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بن سلامه در دفاع از حضرت پیامبر که عرب بادیه نشینی به آن حضرت حم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ر شده بود، دشنامی داد که این عمل موجب خشم حضرت رسو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جوان وسط حیاط ایست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بود و هر دو دست خود را بر گ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گذاشته بود و اذ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لس شیخ تمام شد و طلاب به سمت حوض بزرگ وسط حیاط رفتند تا وضو بساز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هم از حجره بیرون 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سلام کرد، شیخ عل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ی گفت و به سمت حوض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هم به همان طرف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روی زمین گذاشت و وضو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ی علی الصلو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حوض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همان نوجوان را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که خ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زه رو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غ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م و میانه قا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ه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طلاب کف دستش را زیر آب گرفت و تا نزدیک سطح آب بالا 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غل دس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ت چی توی دستم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دقی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گاه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غل دستی خم شد و از فا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زد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ه دیگه 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خوب نگاه نکر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غل دستی نشست و با دقت به کف دست سید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من گفتم چی توی دست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 روی دست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دستم رو مشت نکردم که چیزی توش باشه، ولی اگه بازم نگاه کنی یه اتفاق جال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ی علی خ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دیگر هم کنجکاو شدند و خم شدند تا دست سید را از نزد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ببینند که ناگهان با حرکت ناگهانی دست سید، همه خیس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م اتفاق جال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هم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یاط زیلو پهن کردند تا نماز جماعت خوانده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ُ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ز که تمام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دستی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، همان نوجوا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قبّل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یرزا حس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ل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وجو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خیرت بده، من میرزا احم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چی؟ شیرازی؟ 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دارابی؟ جهرم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ا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بریم توی حجره یه چیزی بخو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ش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همون حبیب خد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 حالا حلوای مسقطی لاری خور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دايیم دیروز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 نون و حلوا برام آورده که با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ر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که در آن نان و حلوا بود، بازکرد و روی زمین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م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نگاهی به پ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زرد رنگ حلوا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شیرینی خیلی دوست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بفرما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لقمه گرفت و نان و حلوا را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طوره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علوم بود که خوشش آم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نگاهی به سفره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 نیاو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نیم خیز شد، اما میرزا حسین دستش را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شین خود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از سفره عقب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نگاهش به حلوايی بود که روی نان قرار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 آمد و لق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یگر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طراف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لوای باقی ما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نگاه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ی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یرون نگاهی انداخت و بار دیگر لق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گرفت و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که برگشت میرزا احمد آخرین لقمه را هم خو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نگاهی به تکه نان باقی مانده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 از شیرینی خوش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،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و خوردی؟ خوشمزه بود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مکثی کرد و با صدايی آرا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م مهمون حبیب خد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هم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 هم خندید و هر دو با صدای بلند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تا از طلاب به داخل حجره سرک کش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د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هقه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سین و احمد، بقیه هم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که چیزی بدانند شروع کردند به خندی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ندلی را عقب کشید و نشست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4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تا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انست در جیب کت مندر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فرو ب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 رنگ و رو 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دور دهان و گردنش پیچ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با ناراحتی کوپ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ه مرد بازگرد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باطله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تن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 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 برنج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با اوقات تلخ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م اینا باطل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ی به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ه هنوز هم با چشمانی نیمه باز به 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سه جوانی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یستاده بودند، رو به 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ل خود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فه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مال خود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برو روغن بگ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نج بگ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دوم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یابان نشسته بودند،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دست و دل باز بو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هم به نشان تأيی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ها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مال 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سه جوان خند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ه بیشتر صورتش را با شال گردن ن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 شده پوشانده بود، سر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ل م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می اضاف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ش به حال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سه نفری که دور هم کنار خیابان نشسته بودند،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 سر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دوباره رو به 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 ها؟ برنج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با خشمی فرو خور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ُ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هیچ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ر خود فرو 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گشت و چند اسکناس مچاله شده را نش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ل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داد،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سه جوان او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 و به حرکا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وباره سرفه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خودش گفت، باغ رو فروخ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از یکی از جو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چی دار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شانه بالا انداخت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رو به تاریک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 سر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اب مریض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یم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ک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 ها؟ برنج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م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و برنج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یه شیخی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 که خیلی ثروت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جو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رین زدی به هد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و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، برو روغن و برنج بگی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سه جوان سر در گوش هم چیزی گفتند و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جوان رو به پ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رد و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است ه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گا برو توی اون کو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، اون در سفیده، در بزن بگو برنج و روغ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غفروا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شته این کارا، زش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دو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 کن آقا ذبیح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خطايی نیس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شده همه ک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ه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راس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 باید حواسش به این بدبخت بیچ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بلده صبح تا صبح ماشین بیاد دنبالش تا بره سر کا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بیح با اوقات تلخ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یه نگاهی به خودتون بندازین از صب تا شب علاف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 که سهله، شما تهرون هم که برین هیچ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بال کار نیستین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اولی رو به آقا ذبیح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تلخ شدی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؟ جای تو رو تنگ کردیم؟ 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 رو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دوم که حالا به درختی لم داده بو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شانس بده، از وقتی ريیس دادگاه شده هر روز یه ماشین با رانن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 دنبال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نبار برنج و روغ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رد نگاه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ونی رو فهمی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ون خونه، او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؟ برو بگو با آ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کار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که هنوز در خود مچاله بود و سرف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 به سمت همان خان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ر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کی کار د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ش 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؟ برنج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؟ این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پ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نشان شیخ احمد داد و اضاف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ل هم دارم، نیگ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حاجی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دار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غ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اب مریض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نج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کام رفته شهر پیِ ک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 جون کی گفت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غ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چیزی نگفت، اما به سر کوچه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غ مغازه آقا ذبیح در دل ش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خ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عد از کمی سکوت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، حاجی گفت باغو فروخ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ساکت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رف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لط دهانش ر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تف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کجا بریم؟ من و گل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کمی فک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به شیخ نگاه کند و انگار که با خودش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باغو فروخت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اب مریض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یم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ک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، تو واسه شیخ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نوکر باباش هم ه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 هم د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جواب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این ارباب ما پول و پله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از هر دو طرف باز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 حاجی خیلی بزر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ِ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بزرگه 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ا گل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بونش بو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ه هنوز هم با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نیمه باز به شیخ احمد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ها، تو وا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 شیخ ک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پینه بسته و خاک آلودش را نشان مرد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من نوکرش هم ه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صورتش را به صورت شیخ احمد نزدیک کرد و با صدايی آرا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باغ رو فرو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ما پول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 برین از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پول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هم در گوش مرد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رو شک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الان ک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ذو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؟ 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ک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ن؟ قادر آبا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/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تعجب به شیخ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نه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ا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اد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گ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حاجی باغ رو فرو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ش خوب نیستن 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دون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ک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ab/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حاجی اسمش چی بو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مر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اس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کاظم؟ حاج صم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مر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عطل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سی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سی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نان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وایسا تا بی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خل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ر خود مچال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رگرداند و به انتهای کوچه نگاه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ور جو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 که چیزهاي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د 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رو به تاریک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ز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لا رفت و از مقابل اتاقی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مشغول دوختن چادر برای دختر کو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خونه برنج و روغن دار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،یه کم برامون مو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مشت مشت برنج در قابل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یس حاج خانم، یه نفر اون بیر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کنار شیخ احمد نش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ابلمه را گرفت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پر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خیرت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در خود مچاله بود که شیخ با ج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چوبی در دست برگشت و آن را روی زمین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لاب خو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 شاء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خم شد، پارچه را کنار زد، چند كيلويي برنج و یک حلب روغن در جع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وب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چرخه سواری از خم کوچه گذشت و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چر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ر از کنارشان گذ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به شیخ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تاریک بود، که شهابی روی شب خط کشید</w:t>
      </w:r>
      <w:r>
        <w:br w:type="page"/>
      </w:r>
    </w:p>
    <w:p>
      <w:pPr>
        <w:pStyle w:val="BasicParagraph"/>
        <w:ind w:left="0" w:right="0" w:firstLine="340"/>
        <w:jc w:val="both"/>
        <w:rPr/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5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ح روز بعد اتومبیل شیخ احمد مقابل ساختمان دادگستری توقف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یاد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با دیدن او تکانی خورد و همهمه اوج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علیک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 به جمعيت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خب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بودمون کردن حاج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ت کم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پس تو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به 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دم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لعن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هر دو دستش را بالا ب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 با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گه 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بود ش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رو سیاه کردن يی نامر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که دارین با هم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ن، 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گه تا منم بفهمم دردتون چ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حاجی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 کشاورز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م گفتن باید همه گندم بکارن ماهم کاشت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نابودشون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، بذارین حرف بز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و ماه پیش یه عده غربت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ن واسه خرید گ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یمت خوبی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ن نامر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عده فروخ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ن نفر هم مثل ما شک کردن و راضی به فروش نشدن، اما چشمت روز بد نبینه، اونايی که نفروختن محصو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خاکست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امر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ونه مزارع رو آت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 شما پس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حاجی؟ ما چه کنیم با يی نامر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 تو بگو حاجی؟ زند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سیاه شد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اا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ت به فریادمون بر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محافظان خود را بین جمعیت و شیخ احمد قر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شیخ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 وارد ساختمان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ندی به طرف اتاق کارش رفت و شروع به نوشت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center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«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طلاعیه شماره بیست و یک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ه اطلاع عموم اهالی شهر و روستاهای داراب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، فسا، ن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یز و اصطهبان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سان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ولت جمهوری اسلامی ایران حاضر به خرید گندم و جو از کشاورزان  برابر نرخ عادلانه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لذا چنا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چه افرادی غیر از مسؤولین ادا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کشاورزی و سیلو با اهداف غیر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 اسلامی و یا ض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قلابی اقدام به خرید اقلام فوق الذکرحتی به قیمت بالاتر نمایند، دانسته و ندانسته به موجودی سیلوهای منطقه لطمه زده، موجبات مشکلات اقتصادی را فراهم خواهند نم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فلذا این کار از نظر شرعی غیر جایز و طبق قوانین با متخلفین برخورد خواهد 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ایسته است برادران کشاورز خود دست رد به سین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مفسدان اقتصادی زد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فراد متخلف را معرفی نمایند تا در دادگاه به تخلفاتشان رسیدگی گرد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والسلام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سؤول دادگاه انقلاب اسلامی اصطهبان و منطقه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حمد فقیه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6/2/1360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در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ا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اینايی که بیرونن حرف بزنین ببین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ن نش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رنخی، چیزی گیر بیار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بلکه اون از خد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را رو پیداشون 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ی را روی میز شیخ احمد گذاشت و ادامه دا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ر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مون آ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ی ج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لام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تا کجا جلو رفت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هم اعتراف نکرده، ولی مدارکی داریم که جرمش رو اثب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هم الان ک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به چارچوب در تکیه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س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دستگیر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رو به میرزا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، پس فرد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ون حاج سیفی چیزی دستگیرت ن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 زیادی که نه، ولی چن نفری توی این منطقه و اطراف 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ز شروع کردن به خرید زمین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اح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ت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الا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ش چیز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م، ولی بعضی ز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ال ملاکین و خوانینه که الان وضعی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مشخص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ون داریم پ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خیرتون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اطلاعیه رو هم بده ماشین بشه، بعد پخشش 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 اطلاعیه را به میرزا محمد علی شعله داد و اضاف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کار ضد انقلا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زارع مردم رو آت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م سپاه تا جلوشون وایس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کاغذ را گرفت اما هنوز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هنوز همان جا ایستاده بود و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تعجب نگاهش کرد و از ا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 میرزا؟ چیز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ِنّ و مِن کنان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ی ب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تلفن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رو تهدید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تو چرا ناراح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خ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، منم با کسی شوخی ندا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میزش نشست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 درو هم پشت سرت بب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هنوز نگران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 یه مدت کمت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کمتر چ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محمد علی سر به زیر انداخت و دیگر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زود بده این اطلاعیه پخش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جنب دیگه در رو هم پشت سرت بب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ر را از داخل قفل کرد به سمت پنجره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اخل جیب پاکت سیگار را بیرون آورد و سیگاری را آتش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یرون خیره شد و به فکر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به خاطرش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جیغ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جیغ را که شنید سراسیمه خودش را به اتاق رس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سرش سه کنج دیوار مچاله شده بود و با صدای بلند گری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چیه؟ چی شده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یر نگاه همسرش را تعقیب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تلفن روی زمین اف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را برداشت از آن طرف تنها صدای خش و خش به گوش می 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ا سرجایش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چرا جیغ ز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نف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بک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تو چرا گوشی رو برداشتی؟ با من کار داشته، خودم جوابش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م، من 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 بگم وقتی توی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خودم به تلفن جوا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به سمت شیخ احمد رف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 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؟ چکارمون دار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شت آدم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و علا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م حاج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اطراف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ج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ن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ا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شام ب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ته روزای اولی که از نجف برگشته بود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؟ وقتی برگشتم، اولین دعای ندبه یادت ه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سرش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مسجد میر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ايل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بای قه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اشت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خوب هوش و حوا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ه این چیزا هس حاج خان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ن همیشه جم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م جل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ت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کمی اخ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حاج قاسمعلی و پسرش حسینقلی خیلی حرفای نامربوط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کربلايی هم شده بود آتیش بیار معر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ی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سجد دور هم جمع شد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ی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ی آن روز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قاسمعلی در حالی که تند و تند تسبیح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دا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 دین مگه بازی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 که هرکی دو تا کتاب خوند و چار روز طلبگی کرد بیاد مجلس دعا راه بندا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ستا مهدی کفاش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چه اشکالی د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قاسمعلی با اوقات تلخ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شکا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حانی باید جا افتاده 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ریش سف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 مگه کم آدم مذهبی داره که ما بریم پشت سر یه الف بچه نماز بخو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مگه جای کسی تنگ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قاسمعلی اخ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ئله حرم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 حرمت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لس دعا مقد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شته که هر هفته محل دعا رو عوض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بار مسجد می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عد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قای مسلمی، دف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عدش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اجی ص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 فک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 که دع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ي با دوره گردی فرق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گه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والیه که هی جا عوض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سینقلی که کنار پدرش ایستاده بو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زه این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 عوض کارای م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، اومده دعای ندبه راه انداخته که چی؟ لاب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به مردم نشون بده که خیلی اخلاص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که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ین چرا زود خ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 اوست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خود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هر دو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هم نشست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تاریک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آسمان آبی تیره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بین نیلی و بنفش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هم نگاه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هیچ وقت جو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رو ندا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ر تکان داد و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 روز اصغر که آن موقع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نوجوانی یازده، دوازده ساله بود، کنار شیخ احمد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نماز را تازه تمام کرده بود و ذ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صبر کرد تا ذکر تمام ش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 چرا جواب اینا ر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وم باشین اگه توهینی شده به من شده، شما دخالت نک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وز با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بذاریم هر چی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بخواد بگ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رقه و اختلاف به نفع کس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رو به سمتی کرد و دیگر حرفی ن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از 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يی حاض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ز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خود آم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بعد در پاسخ به نگاه متعجب همسرش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م به گذشته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ر تکان دا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دستت درد ن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از جا برخ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مت سماو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یاط رفت تا چای بری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زه اونا بعدن عذ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هی ک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ت هس حاج خان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استکان چای را مقابل شیخ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یاد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ز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به هم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ک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ست خود را ستون کرد و بلند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سرش نهیب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خب دارن د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اونا باشن 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سرش چادر به سر کرد و دنبالش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صدای بلن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دوبار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م ک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ر را با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، سلام علیک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؟ در همی آقای رفیع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شت جوون ریختن دور حوض فلکه دارن علیه شما شع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فقیهی دیکتاتور، اعدام بای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 ک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تبس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ی بذارین خوب شعار بدن تا امشب راحت بخواب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کی هستن این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شت از این طرفدارهای منافق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كه زود بعد نماز رفت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وندين سخنراني آقاي مبلغي رو بشنوي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ي كر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آقا، كاشك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دين سخنرانی که نه، فقط مردم رو تحريك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 رو به هم ريخ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کار کنیم حاج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مرد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قانون شكني ك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 برخورد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ي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زم شد با من تماس بگي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عنی کاری نکنیم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اخم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پلیسم؟ ارتش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یا سپاه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گه منظورشون منم، بذارین هر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بگن تا خسته بشن، ولی اگه متعرض کسی شدن یا خواستن صدمه یا خسارت بزنن، جلوشون د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رفیعی دست شیخ را فش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تون داغ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بخ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حافظ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کمی مکث کرد و بعد در را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 که تلفن زن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د و سریع باقی مانده پ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طی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راهرو گذشت و د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رررینگ دررررینگ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خل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سرش ک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تاق کز کرده بود، به تلفن اشار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وشی را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و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علیکم احوال شم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پیش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ف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توجه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رفیعی همین الا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ن، 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ی به محاسنش کشی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 نفر؟ کسی زخمی نشده؟ چن ت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سر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ی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یار 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فردا پیگی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بیر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ی پنجره که شب را قاب گرفته بود نگاه کرد و با لحنی خست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تماس دع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نگه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ی را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ساعت بع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شب بود که زن از خواب پر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طراف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غ راهرو روش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 بلند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ک تا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ک تا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ک تا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اعت دیواری نگاهی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ه دیوار کشید و جلو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کنار سجاده روی زمین خوابی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ش نشست و بازوی شیخ احمد را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پاشو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جا چرا خوابیدی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تب داری نه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شونده بیار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به سويی رفت و شیخ احمد سعی کرد از جا برخیزد و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شست و عبا را روی خودش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همسرش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       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روز رو استراحت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باید ب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روز که جم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کار دا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شب یه عده ریختن و چند تا اداره و مغازه رو صدمه ز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چ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نگاهی به ساعت دیواری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ربع به پنج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کم ضعف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دست کم بعد از دادگاه برگرد خ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، قول دادم باید برم جل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جوان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ریم درمونگا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چیز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درمونگاهی جوشونده تجویز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یوان را به همسرش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 بلند شد و به اتاق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از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عم تند و شیرین جوشانده هنوز در دهانش بود که پل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بر هم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 در شب خفته، اما چراغی در ظلمت شب سو س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تاقی مردی نشسته بود و بی وقفه کلماتی را بر کاغذ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سپاس فراوان از فوز نعمت پروردگار با ادای ثنای بی حد و حصر نسبت به خداوند یکتا و اقرار به ربوبیت و یگانگی خدای جهانیان و همچنین قبول نبوت انبیای خاصه پیامبر عظیم الشأن اسلام و پذیرش امامت ا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مومنین و اماما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ق پس از وی و امامت حضرت مهدی موعود عجل الله تعالی فرجه الشریف و قبول رهبری نايبان بر حق حضرتش و اطاعت از رهبر انقلاب اسلامی، حضرت امام خمینی، بت شکن زمان و احیا کن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سلام راستین و ذیل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پیامبر از ناح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وند بزرگ آورده، چند کلمه وصیّت خود را به شرح زیر اعلا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ا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مه بادی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زید شدت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ر برداشت و به جنبش پ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ریان هوا را احسا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ه آرامی باز شد و مرد با دیدن باغی که آن سوی در بود، حی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ی به وصیّ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شب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ن سوی پنجره و باغ سرسبز انتهای اتاق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شدت گرفت کاغذ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ه جنبش در آمدند و وصیّ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ه در دست باد 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طرف در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 در روشنايی ملایمی قرار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تاق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غ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غ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ته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ی ملایم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سبز و طلايی کر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رد باغ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بو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ل سرخ را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یکی از بو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یرزا احمد که نوجوانی کم سن و سال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، نشس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فره په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 میرزا به حلوايی بود که روی نان قرار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 آمد و لق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طراف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لوای باقی مانده نگاه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ی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که برگشت، میرزا احمد سومین لقمه را هم خو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نگاهی به تکه نان باقی مانده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 از شیرینی خوش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احمد مکثی کرد و با صدايی آرا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م مهمون حبیب خد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هم نگاه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زا حسین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 هم خندید و هردو با صدای بلند خند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هم خندید و د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خودش را شنید و یک نفر دی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را دنبال کرد کنار آبشاری کوچک دو نفر را به دو شا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نومند درختی بزرگ دار ز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جساد در اثر وزش باد تک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زدیک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جساد صو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کبود و گردن ورم کرده با هم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خه دین مگه بازی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 که هرکی دو تا کتاب خوند و چار روز طلبگی کرد بیاد مجلس دعا راه بندا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سد به شیخ احمد که زیر درخت ایستاده بود، اشار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ه هم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در کا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شم جسد جمع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یگر سفیدی ن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خ سرخ و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 از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شم جسد روی صورت کبودش شیار ب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سد با ديدن شيخ احمد به تقلا افتاد و دست و پا زد و فرياد زنا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ئ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رمته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ن حرمت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لس دعا مقدس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شته که هر هفته محل دعا رو عوض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بار مسجد می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عد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آقای مسلمی، دف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عدش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اج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ب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دا فک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 که دعا خوني با دوره گردي فرق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قوالیه که هی جا عوض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ه سرعت از اجساد د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جویبار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لال آب خیره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ش را در آب فرو 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ظرت چی توی دستم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ر برداشت و به کنارش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جوانی کنارش نشسته و دستش را زیر آب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لبه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«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اگ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نگاه کنی یه اتفاق جال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گهان با حرکت ناگهانی دستش، شیخ احمد خیس شد و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طراف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پرندگان او را به خود 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بلای شاخسار درختان را نگاه کرد و پرندگانی دید بسیار زیبا و خوش آه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ش لغزید از سر شا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ه می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و بعد ت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ختان و متو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ردمی شد که همه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به آسمان خیره ش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مقابل ساختمان انتظامات فرودگاه تجمع کرده بودند و با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آسما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و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مانند بقیه کنجاکنج آسمان را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گر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وزادی از دورشن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 از میان درختان در هم فش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غ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ریه اوج گرفت و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عد هواپیمای غول پیکر نق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نگ بالای سرشان بال گ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م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یا شکر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د بر خمی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ُ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 اک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م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م خمینی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اغ ایستاده بود و مردم سر از پ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ر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فرا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چشم بست و با دست جلوی تابش نور را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ا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تاب از میان پنجره به صور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ب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دار ش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کنار شیخ احمد نشس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ش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شد به قاب پنجره و آفتابی که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روشن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 رو به همسرش کرد و از ا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چ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 دقیقه به ه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ندی از جا برخ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ه دیوار گذاشت و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به شیخ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و حالت خوش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ب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اهنش را پوشید و از اتاق بیر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در آست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ر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سرش نگاه کرد و از ا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روز چندم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فده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چوب لباسی عم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رداشت و به سر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با را به تن کرد و با عجله از اتاق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حیاط باز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کفش نپوشیده بود که صدای دخترش را ش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، بابا، اوم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 باب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مقابل خانه اي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ج آقا دستي به سرِ دختر كشيد و ماشين را دور زد تا سوار ش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 بي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حرفي بزند به حاج آقا خير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 و كمي بعد صفیر رگبار گلوله سکوت صبحگاهی را در هم شکست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/>
          <w:spacing w:val="-4"/>
          <w:sz w:val="28"/>
          <w:szCs w:val="28"/>
          <w:lang w:bidi="fa-IR"/>
        </w:rPr>
      </w:pP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سوم</w:t>
      </w:r>
    </w:p>
    <w:p>
      <w:pPr>
        <w:pStyle w:val="BasicParagraph"/>
        <w:ind w:left="0" w:right="0" w:firstLine="340"/>
        <w:jc w:val="both"/>
        <w:rPr>
          <w:rFonts w:ascii="Calibri" w:hAnsi="Calibri"/>
          <w:spacing w:val="-4"/>
          <w:sz w:val="28"/>
          <w:szCs w:val="28"/>
          <w:lang w:bidi="fa-IR"/>
        </w:rPr>
      </w:pP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يكي</w:t>
      </w:r>
      <w:r>
        <w:rPr>
          <w:rFonts w:ascii="Calibri" w:hAnsi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ascii="Calibri" w:hAnsi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يكي</w:t>
      </w:r>
      <w:r>
        <w:rPr>
          <w:rFonts w:ascii="Calibri" w:hAnsi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pacing w:val="-4"/>
          <w:sz w:val="28"/>
          <w:sz w:val="28"/>
          <w:szCs w:val="28"/>
          <w:rtl w:val="true"/>
          <w:lang w:bidi="fa-IR"/>
        </w:rPr>
        <w:t>نبود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1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بود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هیچ ستاره در آسمان و یا 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ماه نق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ه مرهم زخم تاریکی با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تیره بود و ابری سرخ په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اریک آسمان را پوش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سیکلت که از نفس افتاد، هر دو پیاده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سي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ايی میان تاریکی، پژواک شیون و فریاد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ز انتهای خیابان، جمعی فانوس 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 و بر فراز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چندین جسد د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گیر بیفتیم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گیر بیفتیم 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گیر بیفتیم چي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ab/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ان نزدی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یره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اریک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زدیک رفت و به دقت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عی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برداشت و ب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ش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قطور آن را تمی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باز هم چیزی ندید،جز حرکت 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با 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نور در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ان که حالا از مقاب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از تیرگی به آبی و خاکستری رسی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وهم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تشخیص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داد؛ نه واضح و شفاف ا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جلوتر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سر در گریبان و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، اجساد را با خو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سر به زیر انداخ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هم و سیاوش و سمیر، همه چنان سر به زیر داشتند که گويی صو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را با طنابی نامريی به سمت زم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 سمیر را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رو برگرداند، اما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مردمک ن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ی سفید با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ش را در هوا تکان دا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يی اسد؟کجايی عامو؟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اریکه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دستش را عقب کشید و بازوی سمیر را رها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سرش را به اطرف چرخان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عا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بهوت م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در ابهام آبی و خاکستری سح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غرق بود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طنین 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به حرکت 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ر زمین 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 و خی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ست، 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ی مندرس و پوسیده به تن 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جساد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سد فرهاد را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سد خودش و در آخر هم جسد پندارکه بر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تیره قرا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قب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یابان بود و جاده تا افق امتداد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یر پایش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تیره و لزج سطح خیابان را پوشان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که در نور لرزان و پری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فانو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رق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در تاریک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شنا مشخص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نو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زد به آ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م بود و لزج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شتش را مقابل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خ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عد غر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تیره بود و سرخ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د شدن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خش شدن خون به در و پيك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توموبي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بار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ده شدن لاستيك اتومبيل بر آسفا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يغ و هياهوي م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فير گل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 ذهن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، هی،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بوس دیگه،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هست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 و درستش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خشید کارت ویزیت ندارم خد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هم سلولی ش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دیدارتون خ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ه هنوز دراز کشیده بود،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بس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زندانی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گفته؟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هت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از نوع هیلت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فریاد و دشنام در راهروی زندان پی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ه سمت می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ورتش را به می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چسباند تا راهرو را ببی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یجان رو به اس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ونیست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افتادن به جون ه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ونم امشب باید منتظر جسد 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باش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عمولن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رو خف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تخت نشست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نظر اقتصادی به صرف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هز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، نه زحمت و دردسر وارد کردن اسل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شون رو خوب بل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مکثی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سد نگاهی انداخت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حالت خوب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ستی یه خ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رو گرفت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شب توی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يی روی دیوار خون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ند سیز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ند کمونیست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سد که هنوز گیج خواب بود، نگاه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م مثل ماهی لی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بی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، تحت نظ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ید ببی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کمی فک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تیبش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شب شستن توالت با م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قرار ملاقات برات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شب کسی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ا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فت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ظافت توا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 تو و هدای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چهار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 بیدار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روی تخت خواب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قف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ی یا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واسه چی گرفت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زنامه فروش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دی پرسیدم، راستش رو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خب ر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وش نشر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ازمان در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شیراز فس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يی تموم شد؟ ی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شکنج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م بدی و نذاری بخوابم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بخوا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را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چی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یز دیگه هم بپرسم؟ آخریشه الب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پرس تا دق مرگ نش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ه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 خطرناک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-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تو از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قدیمی سازمان نیست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 مگه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م درس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یر بخواب باب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م شگرد مبارزاتیه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از بیرون سلول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ک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ز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از را روی سرش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ما خوابش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لت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رو به دیوار دراز کشی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فرماي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هم جنگ ندا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فتم که داریم، فقط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مبارزه با ارتجاع سیاه همبستگ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از بین بردن جهل و تعص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از بین بردن جهل و تعص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نها راه از بین بردن جهل و تعص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شما که خودتون بیشتر از همه تعصب دارین، حتی حاضر نشدین یه جزوه بگی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تاریک بود که خ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زوه رو دادم و برگ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که اومد آسمون تاریک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چشمی نگ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دوستش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ذر بدجوری نگاش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ون نه ماه داشت و نه ستاره، هی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یچی ن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سیا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د و سیاه بود 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همه سوار شدي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راه نیفتاده بود که برگشت و نگاه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نمود کردم که متوجه ن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ش که کردم، سرش رو برگردو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پنجره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خیابونايی ک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عت از کنارمون 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خت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که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وت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رون تاریک بود 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ستم طرح مبهم صورتش رو توی سیاهی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بب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چرا یا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ولی عاشقش شد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شهر خارج ش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ابر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؛ سرد و خاکست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شه 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 ایران یه افس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سرزمین خیالی که هیچ وق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زیر درختی پیر پناه گرفته بود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سرد بود و د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رف آروم و بی سر و صدا زمی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حالا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ین ایناه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روستا و منظ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برفی پیش رو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 اشاره کرده بود، پرس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رانی نیستی؟ ایرانی نیستی؟ نیستی؟ نیست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 و مادرم ایرا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 ولی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يل به رگبار بست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د شدن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رش موت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فجار گل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ش زمين و آس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قف زم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كيدن گوشت و پاشيده شدن فریاد به اطرا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 آه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ار سفیدی بین من و پندار شکل گرفت و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عد محو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براي اول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رگ تنگ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يشتر روزاش باروني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یم برگردیم ایران خی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مخالف بو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ادر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 برگ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ی برگشتیم، ایران درگیر انقلاب بود و بعدش هم جن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رگ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به س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فشر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شدت سر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زیر صلیب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خون آرام و آهسته به پايین سرازی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 و پوست و استخو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خش شدن خون به در و پيك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توموبي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بار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ده شدن لاستيك اتومبيل بر آسفا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يغ و هياهوي م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تير هوايي برای ترساندن م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زش و د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ریک بود و س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ي تند و تيز گوگ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ادن اتومبيل در جوي کنار خیا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ت چی، اون موافق بو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ما 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ول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با يه مو بور احمق، مو بور احمق، مو بور احمق زندگ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پا و آن پا شدم تا درد سرما را کمتر احساس کنم، اما هنوز چرخ عقب اتوموبيل که در هوا معلق بود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 و صدای چندش آوری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گرفته بود، در را كه به زحمت باز كردند، پيكري خونين بيرو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یه سوال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بط بپر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بت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جواب ن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بپر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انايی قدرت ا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مت 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اسم واقع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، مریم عاط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مریم م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ینکی تیره به چشم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تاریک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 و پو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ی بار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سرد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ت دارم م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ت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زیر عینک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ه به چشم زده بود،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نازک خون به پاي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 و پوست و سکوت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ی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صامت بو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 فقط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گفت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 از زیر عین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شید و تا نزدیک چ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پايین آم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انش را باز کرد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رخ و شفافش لرزید، ولی چیزی شنی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تار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و برف بیش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ورتش کبو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 از 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وشت و پوست و سوز بر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یخ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 و حتی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درشتش هم با آن لخ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ون زیر عینک تیره منجمد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رد و یخ ز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منجمد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وشت و پو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یم به آرامی یخ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صدايی ن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یدم، لرزی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 پاشو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یادت ندادن؟ فقط بلدی ب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شیفت نظافت دستشو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منتظرت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خ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خ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خ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پا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تازه وصله ز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 و سطل را از کناری برداشت و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ش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، آیا در مقابل او و با فاص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فقط چند متر هدایت ایستاده بود؟ با هم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همان موی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و همان پیشانی کوتاه و چشمان ریز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ی اس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، بین کار حرف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گیر افتا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ه روز قبل، هنوز بازجويی نش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ونم یه ماه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که گرف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ست و نه رو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چه خبر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الان دیگه باید رسیده باشه فرانسه یا بلژیک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ز سعید چه خبر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شهره، ول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ست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ویت تا از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ره نیوزلند یا استرال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 گرف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وفه، باور ن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یکی از سران رژیم رو اعدا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اون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کلی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ش حرف ند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پاک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قض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ملیات چیز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واسه چی گرف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منو لو دا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به جرم فروش روزنامه گرفتن، مگه نه؟ اَه اون دیگه چیه؟ حالم به هم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ب بریز تا ب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با این حساب مشکلی ن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د آزاد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، ولی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هامت چی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ین امروز و فردا بازجوي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حبس برات بریدن؟ یه 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 بی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 سازمان به شماها نیاز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ی از انتهای راهرو به س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یر ن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يی چه زود شروع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من رف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ق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خودت باید تمیز ک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كي زد و همراه نگهبا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یستاد و دور شدن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نگاه کرد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2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شش و پنجاه و شش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ابری بود و کوچه در فضايی خاکستری قرار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ساعتش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دو دقیقه وقت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  <w:sz w:val="26"/>
          <w:szCs w:val="26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شش و پنجاه و هشت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دقیقه بعد از موتوسیکلت پیاده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خاکستری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ونم بارون بز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فقط به آسمان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يابان هنوز خلو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اعتش نگاهي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جیر را با دست امتحان کرد و آن را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ز دور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راب نشه عا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ز عرض خیابان گذشت و با عجله به طر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4"/>
          <w:sz w:val="26"/>
          <w:szCs w:val="26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هفت و یک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ي شيون و زاري به گو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ئ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ويی عینکش را جا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رد و به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مقاب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عزادار از انتهای خیابان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از مقابل م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پیش از ای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 و ح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گیر بیفتیم چی عامو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ق ن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سد، دارین چه غلط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خیابون داره شلوغ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قتش که بشه کارو تمو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هفت و سه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ساعتش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سوی خیابان هدایت با گ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ي بلند به سر كوچه رسيد و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م او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ضر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ش علام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ی اس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متوجه نیس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چ دست اسد را گرفت، اما هیچ اتفاقی نی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عک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عملی نشان ن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به انتهای خیابان خیر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ست اسد را رها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ین طرف و آن طرف نگاه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در موهایش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ردد م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طرف هدایت دو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يه و ماتم اوج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ا هر دو دست به س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 کوبید، اما هدایت از جایش تکان ن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ایستاد و با خشم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زیر سر توئه، عوضیِ آشغا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نزدیک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ارم، من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يستاده بود كه اتوموبيلي وارد كوچ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رای اتوموبیل دست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ر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یس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اتوموبیل توقف ن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نبال اتوموبیل دوید، اما در می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راه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 نف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 و به سر کوچه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ق 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مداً رسول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هفت و هفت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عینکش را برداشت و ب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یراهن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قطور آن را تمی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آن سوی خیابان کسی کنار هدایت اي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چشم تنگ کرد تا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هتر ببی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ینک را بر چشمش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تنها سر کوچه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ه سمیر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ی عامو به خیالم رسید یکی یق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دایته رو گ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از مقاب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ذیون نگو، خونسرد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امو خیالت راح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و خونسردم، مثه یه وزغ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cs="B Nazanin" w:ascii="B Nazanin" w:hAnsi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ساعت هفت و نه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از کنار مرد گذشت و وارد خیابا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خود آمد و شروع به دویدن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فقیه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میرزاي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 برادر زهری زا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نفر جلو و یک نفر عقب نشست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و آن که عقب نشسته بود، یونیفورم سبز رنگ 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علامت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و اسد از جا برخاس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ار موتوسیکلت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شت جمعيت عزادار به آرامي حركت ك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غرش موتور در هیاهوی سوگواران گ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هنوز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از سر كوچه عبور ك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بوتي بر امواج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شناور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 و آن دو پشت جمعيت عزادار به آرامي حركت ك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کنار جمعیت سرعت کم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شیشه را پايین کشید و با یکی از عزاداران صحبت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صولتی، کی مرحوم شد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از آيينه تشيع كنندگان را نگا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 و آن ديگري حمد و سور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وان دوان خودش را به اتوموبیل رساند و شیشه را که تا نیمه پايین آمده بود با هر دو دست چسب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ی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شم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پاسخ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شب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با تأسف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رحمت 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م دادگاه از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خودم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ریده بری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عزادار به شیخ احم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ضی به زحمت نیستیم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سری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حمتی ن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زير لب ذك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دستی تکان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شه را بالا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ستش را پس کشید و به زمین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از کنار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سرعت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میر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عا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الان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بیل سرعت گرفت و از جمعیت عزادار د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 w:ascii="B Nazanin" w:hAnsi="B Nazanin"/>
          <w:b/>
          <w:bCs/>
          <w:spacing w:val="-4"/>
          <w:sz w:val="26"/>
          <w:szCs w:val="26"/>
        </w:rPr>
        <w:t>17/5/1360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، ساعت هفت و سيزده دقيقه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ن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ز شده بود که سمیر و اسد سوار بر موتور به آرامی از كنارش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جلوتر وان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ی وسط خیابان مشغول دور زدن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سرعتش را کم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میر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سیکلت غرش کنان شتاب گرفت و از جمعیت د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لحظه بعد كنار اتوموبيل قرار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توموبيل را به رگبار 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ليك 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رد شدن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غرش موتو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نفجار گلو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لرزش زمين و آس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توقف ز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به زمین افتادن مرد، تركيدن گوشت و پاشيده شدن، فریاد مرد، پخش شدن خون به در و پيك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اتوموبي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سوزش دست و خراش صورت مرد كه به زمي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 بود، بوي باروت، كشيده شدن لاستيك اتوموبيل بر آسفال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جيغ و هياهوي مردم، شليك تير هوايي برای ترساندن مر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ویدن مرد در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شدار حادثه، بوي تند و تيز گوگرد، افتادن اتوموبيل در جوي آ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درست در چند قدمي م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گوشش سوت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ختن بنزین روی آسفالت، تكه شي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كف دست مرد را شكا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خ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ی از میان خرده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نج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توموبیل بیرو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 عقب اتوموبيل در هوا معلق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به اتوموبیل نزدیک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به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پاشيد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ا كه به زحمت باز كردند، پيكر خونين شیخ احمد بيرون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خيره شد به سفيدي استخواني شكسته كه از گوشت بيرون ز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ا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گوشت سرخ و خيس چسبيده به شي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يره به اتوموبيل اشك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ي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ابان و هر چه که در آن بود لرزید و چرخ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ب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ریک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کو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کوت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ی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ساکت و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قلا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که باز کرد، شیخ احمد را دید که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نان نگاه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تبسّمی کرد و به آرام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 بودی شا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زحمت تکانی به خودش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تخت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م د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 نی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د رو ح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 پس هنوز ز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صت د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کجا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نویس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نه م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ستم داستان رو جور دی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خندی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قعیت چی؟ اونم تغیی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سر به زیر انداخت و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رداشت، به شیخ نگاه کرد و پ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من کج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اطراف سر چرخاند و به دیوا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ی که همه از جنس کاغذ بودند و متن داستان رو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حک شده بود،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نس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صف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هفتاد و هشتم رما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وقتی کتاب ب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هنوز گیج و خوا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مکثی کرد و ادامه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حداق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که الان من و شما در فصل سوم هستی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ری تموم ب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کنار نويسنده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چیزايی از دست ما خارج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ستی به صورت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تا قبل از این، همه چی مرت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ک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 بتونم داستان رو با یه پایان نه چندان تلخ تموم ک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ف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ول که اومدی استهبان یاد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ه بودم برای تحقی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فتاب نزده بود که رفتم 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ده پ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حرم که بیرون اومدم، چشمم افتاد به چند تا قب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وفائی قبر شما رو نشونم د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همون درخت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یاط 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رفتم تا براتون فاتحه بخ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نش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ی حال خودم بودم که صدای تلاوت قرآن به گوشم 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که باز کردم شما رو دیدم که بالای سرم ایستاده بود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 حاج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کم ال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 غریبی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، دو سه روز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یس که اومدم 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 تحقیق اومدی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همون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بنی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 توفیق بده 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ء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هوا 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دریج روش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هبان آرام آرام در نور طلايی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شک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 و از تاریکی بیر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انستم از استهبان بنویس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ک پر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از لابلای درختان که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و تنومند ام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اده به 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از خنکای لذ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 نخستین ساعات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به اطراف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بحان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شروع هر روز مثل تول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دمه یه روز صبح تازه از خواب بیدارشده بودم واسه نماز صب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با پدرم نماز رو در مسجد به جماعت بخ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گمونم شش ساله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خنک بود و من تازه وضو گرفته ب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ر حوض ایستادم و توی اون تاریکی ک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سحر، به تیرگی ماه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حوض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 بفهمم که اونا خوابن یا نه؟ چشمم به یه ماهی قرمز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قرمز قرمز هم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مز و سیاه بود با 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خاکست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دم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امو گلوله کردم گرفتم جلوی دهنم تا گرم بش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دفعه حس کردم، چیزی رو انداختن روی ش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حوم پدرم، عبای کوچکی رو انداخته بود روی ش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مال شم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ضری بریم مسج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خوشحالی سر تکان دا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بانم بند اوم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درم یک جلد مفاتیح هم به م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ق لا اله الا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ً رسو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رو به شیخ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 و مرد، پیر و جوان، همه در تشیيع جن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ما شرکت 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بو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پیچیده در پرچم سه رنگ بر امواج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شناور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سیاه پوشیده بود و من که چند سال د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رسیده بودم، محو تماشای مراسم تشییع شما شدم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3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سلول که باز شد، اسد هنوز خوا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مقابل تخت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، اسد، 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غلتی ز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ه؟ ه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با لحنی سر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کنه تو چیزی از من بخوا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از کرد و از دیدن آن غریبه تعجب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 بشینم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فاوت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؟ کف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س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به صندلی چوبی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صندلی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دیگه از کجا اوم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زه نوشتم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ی به صورتش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بازجويی؟ فرهاد کجاس؟ هم بند ت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یا بازج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روی صندلی کمی ج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ش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کدو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خم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هست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قف کوتاه سلول نگاه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 خلاف انتظارش، اسد تعجب ن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جويی، دیگه 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از این همه پر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،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از م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روزنامه را به دستش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و ب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زنامه را ن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رگرد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وبار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ببینی چی نوش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تند و عصب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لم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ز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کاری با هیشکی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تا یه چیزی نشونت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از همین جا بب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کف هر دو دستش را به سمت دیوار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وزخن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زیر چشمی نگاهی به اسد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مرکز کرد و دوباره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به سمت دیوار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خن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در هوا به آرامی از هم گش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دیگه از کدوم خراب شده اوم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رمه بادی در سلول پی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اطراف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چ اتفاقی نیفتا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ا کمی سرد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ز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ان به سر و روی نويسنده وز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دریج دیوار شفاف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مثل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ول روشن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تعجب حیاط زندان ر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 و کمی بعد هدایت را که ساک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به سمت نگهبا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ر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نشان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ساکش را دست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بزرگ زندان را نگهبانی برایش باز کرد و هدایت از آن جا بیرون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وار به تندی مات شد و سلول دوباره در تاریک روشنا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تکان دا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ایت بود؟ مگه ن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، به همین ساد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روزنامه را دوباره به دستش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یر ب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حرکتی تند و عصبی روزنامه را از دستش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جمهوری اسلامی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/ 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6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شهریور ما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360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8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ذیقعد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401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ماره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662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ال سوم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ربعین شهادت حجت الاسلام فقیهی امروز برگزار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صطهبانا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برنگار جمهوری اسلام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ه مناسبت چهلمین روز شهادت پر افتخار روحانی مبارز حج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اسلام شیخ احمد فقیهی حاکم شرع شهرستا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ی فسا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اراب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ریز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–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 اصطهبانات و جهرم و همچنین چهلمین روز شهادت دو پاسدار محافظ وی، شهید احمد میرزاي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فرد و شهید عباسعلی زهر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فرد، ساعت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3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و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30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قیقه بعداز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ظهر امروز مجلس بزرگداشتی در مسجد جامع اصطهبانات برگزار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حج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لاسلام فقیهی در تاریخ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7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رداد ماه هنگامی که به همراه دو پاسدار عازم دادگاه انقلاب بود، مورد حمله دو موتورسوار که به اسلحه يوزی مسلح بودند، قرار گرفت و به شهادت رسی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برد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ط من مسلح ب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لی س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،سمیر کلت 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 و دوباره شروع به خواندن روزنام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لاص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ی از زندگ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امه حج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اسلام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ید حج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لاسلام آقای حاج شیخ احمد فقیهی در سال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310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ر شهرستان اصطهبان دیده به جهان گش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حصیلات ابتدايی را در مکتب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انه انجام داد و نزد پدرش درس فقه را شروع نمود و پس از آن به شیراز عزیمت نمود و در مدرس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آقا باباخان نزد استاد شیخ محمد علی ارسنجانی و استاد ربانی شیرازی به تحصیل پرداخ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پس به قم عزیمت و در محضر اساتید آن زمان به تلمّذ پرداخ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س از قم به نجف عزیمت كرده و بعد از گذشت چند سال با اجاز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امه از چهار مجتهد آن زمان به موطن خویش بازگشت و به راهنمايی و ارشاد مردم و ب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صوص جوانان مشغول 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ز بدو ورود به اصطهبان جلسات منظم دعاي ندبه را برقرار نمود و به منظور كمك به مستمندان، صندوق قرض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لحسن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ي را نيز تاسيس ك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مچنين ايشان با برگزاري منظم جلس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جوانان،  نقشي ارزنده در هدايت و ارشاد جوانان ايفا نمود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 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رپايي جلسات هفتگي دعاي كميل و ساير فعالي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ي مذهبي، حساسيت ژاندارمري و مسؤولين رژيم سابق                     را به دنبال داشت و ايشان تحت نظر و تحت تعقيب واقع 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فشارها به حدي بود كه مردم اصطهبان در بحبوح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انقلاب و در راهپيمايي خواستار لغو تعقيب و آزار نامبرده توسط ايادي رژيم منحوس پهلوي شد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س از پيروزي انقلاب اسلامي حج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لاسلام فقيهي سرپرستي كميته را به عهده گرفتند و در دي ما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58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ه فرمان امام از طرف جامع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 مدرسين حوز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علميه قم به عنوان قاضي شرع چهار شهرستان استهبان، ن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يز، فسا و داراب منصوب شد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ز اين شهيد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6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ختر و يك پسر باقي مانده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زنامه را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که چ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به اس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زد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یره و سرد نگاهش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 من زدم، آقای نویسن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ی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اد، به اند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اف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وبار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ر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نفسی عمیق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زمان یه مدت اون رو زیر نظر گرف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قعیت این فرد و چ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ص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رو دیده بود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کمی مکث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 نیس اول یه سری به سع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ضل بزن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بوشه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تره خودت ببینی</w:t>
      </w:r>
      <w:r>
        <w:br w:type="page"/>
      </w:r>
    </w:p>
    <w:p>
      <w:pPr>
        <w:pStyle w:val="BasicParagraph"/>
        <w:ind w:left="0" w:right="0" w:firstLine="340"/>
        <w:jc w:val="both"/>
        <w:rPr/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</w:rPr>
        <w:t>4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ع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در حقیقت مغا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وچکی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مرد مشغول کار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ی می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ل و آن دیگری جوانی بیست و دو سه سال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چشمش به تلف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عم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علی، حواست نیس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تکانی خ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ر افتاده به جونت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فتن از در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ز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با شدن يی حرفا نداره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الت ن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که هنوز چشم از تلفن برنداشته بو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زیر انداخت و مشغول شستن کاربرات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اطراف نگاهی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ابا بزرگ بشم، تو ش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خند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ام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نگاهش به تلف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عمیرگاه کش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برو 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که حواست ن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عمو، قول دا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طاهر گفتم تا ظهر موتور رو تحویل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 بذار 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دا تحویل ب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ه فرص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ست از کار کشید و در چشمان علی که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ش نشسته بود، خیره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بیرون سرک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 دست ورنداشتی از يی حرفا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صدايی آرام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جوونه ک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علی علیزا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ژ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ترور سعید افض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هم پدر ز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عامو حسین صدا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رش را پايین انداخت و عمو حسین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گا عا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ث پسر خودمی، 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م که دامادمون شدی، يی همه جوون دار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تو یکی بشین کناز زن و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گردان منتظ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ونت زنت منتظر ن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یه چشمش خنده بود و 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گر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ست کدو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زود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تو یا بچ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اکت و آرام به تلفن خیره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حسین کمی مکث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ی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عام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ته تیز برسون زایشگا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             يی موتوره تحوی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ش را با تکه پار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تمیز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ند شد که بر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حسین اما صدایش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جا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م درم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اه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يی وضع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نگاهی به لباس کار چرب و کثیفش اند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ن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نگفتمت گیج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عید را آن سوی خیابان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ایش دست تکان دا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، هی، سع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ووی، من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کنارش ای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و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هیج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سعید افضلِ، مسؤول شا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ظامی بوشه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با خ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ریع لباس عوض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سوی خیابان دو نفر مشغول            ور رفتن با موتوسیکلت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قابل آيینه ایستاد و با دست به موهایش حالت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از آن دو نفر استارت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روش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ی نداری عم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به دست خ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ن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هنوز از مغازه بیرون نرفته بود که عمو حسین صدایش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رگ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خصش که کردن، بیارشون خو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ا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نو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 رو بببی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شه، خدا نگه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ه عمو حسین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م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فرماندهی، يی را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 کن عم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ن عامو حسین راس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ه يی حرفا ک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داحافظ عامو حس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به دنبال علی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و همراهش کمی جلو 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کنار خیابان ایستاده بود تا تاکسی بگی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عرض خیابان را دور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که ترک موتور نشسته بود، گلنگدن یوزی را ک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سمت علی 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مزد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میرر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شه را فشار 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گبار گلوله، علی را به عقب پرتاب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ن به اطراف پا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ی زنبیل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جیغ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با شتاب از مقابلش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ودش را بالای سر پیکر خ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لود علی رس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دنش به رعشه اف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غرشی کرد و به سرعت د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برداشت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، سع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بر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 حسین سراسیمه از مغازه بیرون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رو ز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علی 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زمین افتاده بود و خون از جراحات بدن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شید و به اطراف پخ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ا اباالفضل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یسا نام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ش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دوم ور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ر بدین به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نفر به زحمت بدن علی را برگردان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بود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خمشه ببند لامص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پیراهنش را 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ورد و روی زخم سی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علی گذ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ی اون ماشین رو بگی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یگردار عامو، وایسا دار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 حسین به نويسنده که زیر بغلش را گرفته بود، نگاه کرد و بهت زده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روز باب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، باب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، باب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سر تکان داد و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مو حسین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ه علی افتاده بود، نگاه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ک از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ش جوش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نوز بالای سر جسد علی ایس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گهان خودش را در حال تعقیب سعید افضل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سیکلت سرعت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د در موهای اسد پیچی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برم؟ کدوم طرف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، برو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یابان آرام به 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چهار راه ایستا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رفت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برخورد و تصادف از سمتی به گو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آم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و اسد نگاهی به هم انداختند و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عد صفیر دو گلوله را هر دو شنیدند و بوق ممتد اتوموبیل ر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ب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د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غرش کنا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یابانی پیچ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توموبیل وسط خیابا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اتوموبیل باز شده بود و سر راننده روی فرمان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ق ممتد اتوموبیل قطع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تر 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ی در هم لهیده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فتاده بود و موتور سوار چند متر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در حالی که خون از دهانش بیر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 به تشنج افتا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مت موتور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ی را که در حال جان دادن بود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چشم بست و گذشته ر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اطر آ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فرمای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ستم خدم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عرض كنم كه بنده نه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رم و نه دلم در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تو زنگ زدی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 قبلش بدونی کی هستم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، کی هست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و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ن تو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سم آقا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ستان سلام رسوندن و گفتن جات بین برو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ازمان خالی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خون استفراغ کرد و کمی بعد بدنش از جنبش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از پیرمردی که با بهت و حیرت به جان دادن سیاوش خیره شده بو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یک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 کو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خود آمد و به اطراف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ون که اسلحه داشت، کجا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یرمرد به سمتی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ت داشت حروم لقم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گر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ننده رو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 جمع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 سمت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وار موتوسیکلت شد و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ی اسد، صبر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با شتابی زیاد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یدند و فریاد زنان سعید افضل را تعقی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ل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 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فتان و خیز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 تعقیب کنندگان بیشتر و واضح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مناف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منافق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تور به خیابان فرعی پیچ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خیابان اصلی 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و جمعیت تعقیب کننده از دور به سمت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هاش 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نف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ک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رخ و تی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پارگی شلوارش بز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یرین اون نامر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یری هوايی شلیک کرد، جمعیت لحظ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متفرق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به خیابان رسید و با تعجب اسد را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ی خود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یاوش مر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زدیش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را به سمت اسد نشانه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ز جایش تکان نخ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به سمت گورستان انگلیس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شروع به دویدن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قبرستو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فرار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م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ید و آسمان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مین از زیر پا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ی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تلوتلو خوران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 و نشانه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شلیک کرد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 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ر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خشمگین وارد گورستان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تار و مب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شان که پی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برها جايی بین زمین و آسمان معلق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میان فریاد و گری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من واسه شم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وضیا چ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همین؟ ها؟ 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ن کثافت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ر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این سو و آن سو نشا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از پشت سر به زمینش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لحه از دست سعید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م او را زیر مشت و لگد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ثا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رف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دند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 فش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تلخ و تند دهانش را سوز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کشینش مثِ سگ، يی کاف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نال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 و دا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و یک نفر دیگر او را از زیر دست و پا بیرون کش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به زحمت چشم باز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ز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 جز قطع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آسمان و سنگ قبری که حروفی لاتین بر سنگ مرمرین آن نقش بس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قبر سربازی انگلیسی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ب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درس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ودش را به سعید رس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نا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گو ولم 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ناراحت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سعید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از جمعیت فاصله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ه دور جسد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 جمع شد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کم کن، خواه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م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پشت سر سعید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و نگاه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د برگشت و ج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ن خودش را د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رص سیانورت رو خوردی، تمو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تموم شد سع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رگرداند و به انتهای قبرستان خیره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م از سع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رگردان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یه بازی کثیف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ید، ولی تا وقتی منط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ن گلوله باشه، بازی همینه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 تو چ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رگشت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از سرم بردار عوض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 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اگه تو رو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بذارم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یه کاراکتر بیرون از داست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یعنی چی؟ یعنی هیچی، تا ابد ه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 یه روح سرگردان توی قبرستون انگلیس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زمین تف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ثا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رو به اس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یه چیزی نشونت بدم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5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 دو نفر در مسجد جامع هنوز نماز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ت هر لحظه بیشتر و بیش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ي پشت تريبون 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       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ام خدا، دوستان عزی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ندگو سوت كش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سخنران ميكروفن را جا 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كرد و ادامه 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 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 خد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اهالي محترم است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حامل پیام جناب آقای ابوالحسن ب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يی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هور محبوب شما ه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یرن انتقادات زیادی از ری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جمهور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د که اگر این انتقادات با نیّت خیر و برای رفع کاس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اشد، صد البته بسیار خوب و سازنده است، اما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همه توطئ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ست که برای تضعیف ریا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هوری تدارک دیده ش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 دفتر کار شیخ احمد، كلمات يكايك بر صف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كاغذ نق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ادستان محترم کل انقلاب اسلامی ایران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حتراماً معروض م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ا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در ساعت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7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بعد از ظهر روز پنجشنب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7/12/59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آقای مبلغی اسلامی که از طرف دفتر هماهنگی همکار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ی مردم با ريیس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مهور اعزام شده بود، در مسجد جامع این شهر سخنرانی نم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وی در طی سخنرانی خویش بدون توجه به شرایط حساس مملکت و سفارش امام امت مبنی بر حفظ وحدت و آرامش با بیان مطالبی تحریک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آمیز و کذب، موجب ايجاد تشنج و اغتشاش در شهر 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ي به پيشا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كشيد و چند مرتبه پلك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زي شد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يه دفعه يه چيزي ديدم، مث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ها، مثل يه گزارش كه داشت ماشي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تعجب روبه نويسند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سته، ول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عني 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ژن در حا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چشم از سخنران برنداشته بود،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اي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يه داستان داره نوشت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داستان واقع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ینا یه روز اتفاق افتا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اون موقع هفت، هشت سالم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ناباوری نگاهش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 موقع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همیدم اطرافم چه خبره، ولی حال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سر در بی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 دستش را در هوا تكان داد و فري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يه توطئ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ه كودتاي خاموش،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جمهوري رو به استحاله بب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 آزادي رو مصادره كنن، م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رييس جمهور حمايت كنين، از آزادي و دموكراسي دفاع كنين، زنده باد آزاد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ه باد م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ده باد جمهور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ی از میان مجلس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ي اسلام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جنگ بگ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 رو به مرد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ين من حرفم رو بز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ایست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سوال 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 با دست به او اشار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نويس بده تا جواب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فریاد ک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ريیس جمهور به گزار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تاد توجه ن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چرا نیروهای مردمی خرمشهر تنها مو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 از پشت تریبون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همت نزنین آق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هم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زارش ستاد رو بخونم براتو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خنران که تا بناگوش سرخ شده بود نعره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عنی چه؟ شما پول گرفتین مجلس رو به هم بزن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 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 بیر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ملکت به دلقک نیازی ن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و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تقلا کرد خودش را رها ک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تکبیر گ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فر جلوی دهان مرد را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مرد طرفداری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جلس متشنج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ی صلوات فرس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د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كاغذ را به هوا پرت كرد، 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هجوم بردند و اطلاعيه را بردا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نسخ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ز آن را به اسد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نگاهی به اطلاعیه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BOLD"/>
          <w:color w:val="000000"/>
          <w:rtl w:val="true"/>
          <w:lang w:bidi="ar-YE"/>
        </w:rPr>
        <w:t>به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فرماندهی لشكر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92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از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ستاد اروند              </w:t>
      </w:r>
      <w:r>
        <w:rPr>
          <w:rStyle w:val="BOLD"/>
          <w:rFonts w:cs="Calibri"/>
          <w:color w:val="000000"/>
          <w:rtl w:val="true"/>
          <w:lang w:bidi="ar-YE"/>
        </w:rPr>
        <w:t xml:space="preserve"> </w:t>
      </w:r>
      <w:r>
        <w:rPr>
          <w:rStyle w:val="BOLD"/>
          <w:color w:val="000000"/>
          <w:rtl w:val="true"/>
          <w:lang w:bidi="ar-YE"/>
        </w:rPr>
        <w:t>تاریخ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4/7/1359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رونوشت</w:t>
      </w:r>
      <w:r>
        <w:rPr>
          <w:rStyle w:val="BOLD"/>
          <w:rFonts w:ascii="Arial" w:hAnsi="Arial"/>
          <w:color w:val="000000"/>
          <w:rtl w:val="true"/>
          <w:lang w:bidi="ar-YE"/>
        </w:rPr>
        <w:t>‌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دفتر ريیس جمهور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گر جان انسا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برای شما ب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رزش است، ح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قل به فکر حیثیت کشور باشی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رهنگ فروزان فرمان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ژاندارمری هم امروز صبح با یک فروند هل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وپتر از ای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ا رفت و من که مبتلا به بیماری حصبه هستم تنها مان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رمشهر و آبادان در محاصره قرار گرفته و مکرر توسط نیروی هوايی دشمن مورد هجوم قرار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گی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نها نیروهای مردمی و کمی از نفرات تحت فرماندهی من باقی مان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گر امروز یک فرمانده برای هدایت نیروی باقی مانده که در اثر ب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وجهی شما بسیار فرسوده شده، اعزام نشود، فردا در برابر تاریخ شرمنده خواهید 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 این که حصبه گرفت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م اما هم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چنان پرسنل باقي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مانده را رهبری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ن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1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رهای آبادان و خرمشهر از قسمت شمالی، شرقی و غربی در محاص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دشمن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مامی محورهای زمینی این دو شهر مسدود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شد و تنها راه آبی بهمنشیر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واند مورد استفاده قرار بگی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گر نیروهای دشمن که در شرق آبادان هستند ، پیشروی کنند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توانند با پل زدن بر روی بهمنشیر این راه را نیز مسدود کن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-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عل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رغم حجم گستر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فشار دشمن هنوز قسمتی از شهر خرمشهر در اختیار نیرو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ی مردمی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ر کوی طالقانی و گمرک جنگ به شکل خیابانی و نبرد تن به تن ادامه دا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پرسنل تحت امر من به دلیل مداومت نبرد و فقدان نیروهای کمکی، روحی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ضعیفی دار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نوز کشت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دگان و مجروحین از منطقه تخلیه نش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 و آ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که باقی مان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 در نهایت فداکاری مأموریت خود را انجام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ه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نده نیز باوجود بیماری شدید منطقه را اداره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نم تا شما راحت باشید و به گزارش فرمان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عملیات که در این شرایط قبول مسؤولیت کرده، پوزخند بزنی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طلاعیه را تا کرد و به فكر فرو 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به او تنه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خود آ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پيشاپيش جمعيت شعار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ديكتاتور، مرگ بر ديكتاتو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عدادي ديگر كه در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جمع شده بودند، تكبير فرستادند و شعار د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د بر خميني، سلام بر شهيد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تقلال، آزادي، جمهوري اسلام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یگر صداي داد و فرياد حاضران را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يد و در عوض صداي تق تق ماشين تايپ به گوشش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خ احمد گزارش خود را ماشی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«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ز جمله اكاذيب مطرح شده توسط نامبرده، تهمت زدن به نهاد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ي انقلابي در مورد قصد اجراي توطئه عليه رييس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جمهور، حمله به مجلس، حزب جمهوری اسلامی و صدا و سیما و نسبت دادن این تهمت که موارد فوق الذکر در پی تشدید تفرقه، حذف ارا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ملت و ضربه زدن به ریاست جمهورند، عملاً و علناً موجبات بر هم خوردن نظم عمومی و بروز آشوب و درگیری در شهر شد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ب بود و آسمان تاريك كه جمعي عصبي و هيج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از مسجد خارج شدند و در خيابان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گ بر بهشتي، مرگ بر بهشت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يهي ديكتاتور، اخراج باي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قيهي ديكتاتور، اخراج بايد گرد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غذ به تدریج سیاه و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ا به سمت مقر سپاه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راه افتادند و شروع به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پراني به در و ديوار مقر ك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د گو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ي ايستاده بود و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شان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چند اونيفور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پوش تلاش كردند تا در بزرگ فلزي مقر را ببن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پرتاب سن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ا ب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ر شد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كي از نگهبانان به زمين افتاد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و نفر ديگر زير باران سنگ او را عقب كشيدند و در را بستند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ق صدای ماشین تایپ تما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اران كلمات بر صف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 كاغذ هنوز ادامه داشت</w:t>
      </w:r>
      <w:r>
        <w:rPr>
          <w:rStyle w:val="StrongEmphasis"/>
          <w:rFonts w:cs="B Nazanin" w:ascii="B Nazanin" w:hAnsi="B Nazanin"/>
          <w:b w:val="false"/>
          <w:bCs w:val="false"/>
          <w:spacing w:val="-6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در اثر سخنان ایشان جمعی حدو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lang w:bidi="ar-YE"/>
        </w:rPr>
        <w:t>300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نفر با رهبری و هدایت ع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ای معلوم الحال، به سمت مقر سپاه پاسداران حرکت نموده و با پرتاب سنگ به آن مکان حمله نمودند، اما برادران سپاهی برای پیش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گیری از درگیری و خو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ریزی، هی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گونه عکس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العملی از خود نشان ندادند و عل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رغم مجروح شدن دو تن از برادران، سعی در حفظ آرامش داشتند که این امر موجب شد تا جمع خشون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طلب به سمت کمیت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ی امداد و شعب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ی حزب جمهور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اسلامی حرکت کنند و به این مراکز خساراتی قابل توجه وارد نماین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ضمناً چندتن از جوانان غیور سعی در آرام کردن جمعیت و جلوگیری از حمله به کتابخانه ولی عصر برا داشتند که به سختی مورد ضرب و شتم قرار گرفتند، به حدی که حال یکی از آنان وخیم اعلام شده اس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لذا اینجانب با توجه به مفاد فوق، نسبت به آقای مبلغی اسلامی اعلام جرم نموده، تقاضای تعقیب نامبرده و اجرای عدالت در مورد ایشان را دار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در ضمن نوار سخنرانی ایشان نیز موجود و در اختیار اینجانب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5"/>
          <w:sz w:val="26"/>
          <w:sz w:val="26"/>
          <w:szCs w:val="26"/>
          <w:rtl w:val="true"/>
          <w:lang w:bidi="ar-YE"/>
        </w:rPr>
        <w:t>با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right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و من الله توفیق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-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حمد فقیهی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»</w:t>
      </w:r>
      <w:r>
        <w:br w:type="page"/>
      </w:r>
    </w:p>
    <w:p>
      <w:pPr>
        <w:pStyle w:val="BasicParagraph"/>
        <w:ind w:left="0" w:right="0" w:firstLine="340"/>
        <w:jc w:val="both"/>
        <w:rPr/>
      </w:pPr>
      <w:r>
        <w:rPr>
          <w:rFonts w:cs="B Nazanin" w:ascii="Calibri" w:hAnsi="Calibri"/>
          <w:spacing w:val="-4"/>
          <w:sz w:val="28"/>
          <w:szCs w:val="28"/>
          <w:lang w:bidi="fa-IR"/>
        </w:rPr>
        <w:t>6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تکانی خورد و از خواب بیدار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ول تاریک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در خواب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ته؟ چرا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بي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غلت زد و نفسي عميق كش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ر ببيني و درك نكني، كوري و اگه بفهمي و باور نكني، ب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ما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تند برگ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سي در ابهام نيمه شب ل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 تخت ر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نشس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صدایش با صداي فرهاد تفاوت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قیق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نگاه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اطراف چشم چرخان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كجاس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عده اون بیرون دار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ن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ون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ی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ر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ن درست مثل پن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نا به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سوخته نیاز ندار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یه مه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وخ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از جا برخاست، پشت مي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ي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ي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خند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ی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سخت در دست فش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از پشت سر به او نزدیک ش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ن جور وقتا نگهبان رو صدا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ن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تمام وجو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روم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ي هي، چت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 باز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ر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رويش زانو ز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ت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ی پلک هم ن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ت خ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سد سر تكان داد و زير لب تكرار كرد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م، خوبم، چيزي ني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.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؟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تو رو نکشت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ا نگران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 بگم ببرنت بهدار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اه اسد گن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دف در سلول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خ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        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فرهاد نگاه كرد و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م، خوب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يتم يك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اخت ق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نگهبان در راهرو پيچي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اهدا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ستش را ستون كرد و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لاقاتي داري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تعجب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آمران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كون بخور دي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ا بير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خ لخ دمپايي با تق تق پوتين نگهبان در هم آميخ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                                        به سالن ملاقات كه رسي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نگهبان به جايي اشاره ك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ز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ه سمت صندلي شماره نوزده رفت، اما در چند قدمي آن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ت زده به رو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نگا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سوي شيشه نويسنده به انتظارش نشس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ي را در دست داشت و به اسد اشاره 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رام جلو آمد و گوشي را بر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ناراحت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ي از جونم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؟ تو چي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يچ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بینم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هر دو دستش را بالا ب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هي، آروم ب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صبي شد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يزي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گوشي را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در دست 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ست بر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حايل گذاش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 و باور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س در حقیقت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ن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، دیده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ولی وجود دا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ورش ک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گ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سه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مکث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ذار يه چيزي نشونت ب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كيف را باز كرد، ولی مکث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چشمان اسد خیره ش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بينم تو واقعن پشيمون نيست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صاف در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نويسنده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دیگر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را از کیف بیرون آورد و به شیشه چسب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تکان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BOLD"/>
          <w:color w:val="000000"/>
          <w:rtl w:val="true"/>
          <w:lang w:bidi="ar-YE"/>
        </w:rPr>
        <w:t>تاریخ</w:t>
      </w:r>
      <w:r>
        <w:rPr>
          <w:rStyle w:val="BOLD"/>
          <w:color w:val="000000"/>
          <w:rtl w:val="true"/>
          <w:lang w:bidi="ar-YE"/>
        </w:rPr>
        <w:t>: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24/4/61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BOLD"/>
          <w:color w:val="000000"/>
          <w:rtl w:val="true"/>
          <w:lang w:bidi="ar-YE"/>
        </w:rPr>
        <w:t>شماره</w:t>
      </w:r>
      <w:r>
        <w:rPr>
          <w:rStyle w:val="BOLD"/>
          <w:color w:val="000000"/>
          <w:rtl w:val="true"/>
          <w:lang w:bidi="ar-YE"/>
        </w:rPr>
        <w:t xml:space="preserve">: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ع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/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61/2275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ادگاه عالی انقلاب اسلامی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پرونده کلاسه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407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/ 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lang w:bidi="ar-YE"/>
        </w:rPr>
        <w:t>61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تهامی اسد الله زاهدانی فرزند حاجی که در دادگاه انقلاب اسلامی فسا محاکمه و نظر به اعدام وی داده شده است در دادگاه عالی انقلاب اسلامی مورد رسیدگی قرار گرفت و نتیجه به شرح زیر اعلام می گرد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چون متهم در مراحل بازجويی و دادگاه صریحاً و مکرراً اقرار به قتل شهیدان حجت الاسلام فقیهی و دو نفر از محافظان وی نموده و ورث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ی شهدا تقاضای قصاص نمود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ند، اعدام نامبرده به عنوان قصاص مطابق با موازین شرع مقدس بوده و مورد تايید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ش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color w:val="000000"/>
          <w:spacing w:val="-4"/>
          <w:sz w:val="26"/>
          <w:szCs w:val="26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شم از حكم بردا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ويسنده نگاه ك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كه چي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از داخل کیفش کتابی را درآ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و من نوش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ینی؟ 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هفت و سیزده دقیق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ه همه بگم شیخ احمد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ی ترور شد و بگم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دوستان تو پندار رو خفه ک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ات و متعجب به او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ويسنده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 ز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ليلي ندا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وبار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، تو دروغ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ي، 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ي را به شيشه كوبي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حش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د نگهبان به سرعت به طرفش رف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 را كش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شان با خود ب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يوار و لامپ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سقف از كنارش گذش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م كنين نامرد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ثافت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ا به داخل سلول هل د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زمي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اله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ه سمتش رفت او را گر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مانند جسدی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رکت کف سلول افتا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تکانش دا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زیر لب تکرار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وغ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د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كي كمك ك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جواب ند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دوبار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پا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 کف سلول افتاده بود و نفس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دا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، نگهبا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چشم باز ك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و مات به فرهاد خيره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 هیچ ردی از آشنايی در نگاه 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چته؟ مدام كابوس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؟ قاطي كردي؟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آرام و آهسته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 بمير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را منو اعدام ن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نن؟ خسته شدم، خس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رو هنوز نکشتن بدبخت؟ سوسک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ار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خندید و با صدای بلند قهقهه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اسد را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ده به سر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کسی رو که به خاطر روزنامه فروشی اعدام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ن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که هنوز 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خیره بود،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 خود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و، بر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حتم بذ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آدم کش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دم، خو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نگاهی مات به فرهاد خیره ش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سه نفر رو کشتم، سه نفر، پد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پسر و روح القدس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رو به فرهاد کرد و بدون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در 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 فرهاد نگاه کند،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ژه رو من کشتمش؟ آ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کثی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ی من نبودم ک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فرهاد کرد و ادام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 بود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تو بودی، آره م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 م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ر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 به آسمان برد و فری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ررر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نداررر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خودش را به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سان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فه شو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به فرهاد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ه اين اسد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ا نگران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ابوس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ذی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در سلول را باز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اسد، پاشو وسایلت رو بردا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هاد با تعجب از نگهبان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ج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ین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تقل شده شیراز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بی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ه جوابی بدهد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اس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ند شو بری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 تکان نخو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گار که دیگر هیچ صدايی 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ید و هیچ چیزی را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گهبان رو به فرهاد ك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مك ك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ر دو زير بغلش را گرفت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خ لخ دمپا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بي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شده بود و طولان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سد؟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سخی ن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نق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ي مبهم خيره بود، بي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ه پلك بز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آرام آرام لخ لخ دمپاي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در ر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 محو مي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br w:type="page"/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lang w:bidi="fa-IR"/>
        </w:rPr>
        <w:t>7</w:t>
      </w:r>
    </w:p>
    <w:p>
      <w:pPr>
        <w:pStyle w:val="BasicParagraph"/>
        <w:ind w:left="0" w:right="0" w:firstLine="340"/>
        <w:jc w:val="both"/>
        <w:rPr>
          <w:rFonts w:ascii="Calibri" w:hAnsi="Calibri" w:cs="B Nazanin"/>
          <w:spacing w:val="-4"/>
          <w:sz w:val="28"/>
          <w:szCs w:val="28"/>
          <w:lang w:bidi="fa-IR"/>
        </w:rPr>
      </w:pPr>
      <w:r>
        <w:rPr>
          <w:rFonts w:cs="B Nazanin" w:ascii="Calibri" w:hAnsi="Calibri"/>
          <w:spacing w:val="-4"/>
          <w:sz w:val="28"/>
          <w:szCs w:val="28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 در آغوش شب خفت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غربت خیابان که رسید، مکثی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نوز به رسیدن صبح چند تکبیر مان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رگ معصومیت کوچه را در هم شک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که او بود، ساک را دست به دست کرد و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پشت سر صدايی ش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ر خم کوچه گم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ش تن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پ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سایه هنوز شبح بود که بر دیوا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قصید و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قص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س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یست؛ به شيون و زاري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رگ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تن بره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كوچه نگاهی انداخ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اي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رگی بر دیوار لغزید و دو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معي عزادار به او نزدیک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گ غر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وچه لرز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زوز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گرگ به بوی خ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س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سمان تاریک بود و ست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سرخ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ظ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از سرِ كوچه گذشت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ابوت بر امواج د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شناور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حق لا اله الا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حمداً رسول الل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غرش چیزی را شن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رع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ان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 همان صدا و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 زمین بی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ر لرز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پژواک انفجار بود که زمین را به جنبش            وا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د به زمین اف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زاداران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وجه به اطراف عب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فجاری دیگ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خشی از دیوار فرو ریخت و خاک بر صورت و روی مرد باریدن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زمن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که گ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و خاک رویش لایه بسته بود، خندی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زم شروع کرد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می که چفیه را دور دهانش پیچیده بود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اکردار تا صب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د آتیش بریز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چشم باز کرده بود و خیره نگ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ِ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دار شدی دلاور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وت خمپ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نفجار و سنگر دوباره لرز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یرون هم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ش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 نفر به داخل سنگر سرک کشید و داد ز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ین بیرون پاتک ز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کی یکی از سنگر خارج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ما هنوز چند قدمی پیش نرفته بودند که خمپا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در همان نزدیکی منفجر شد و ه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را گرد و غباری غلیظ در 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د جراحت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کمتر ش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راستش را گچ گرفته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یا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نمک، شانه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در حرک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رش را به شیش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چرب و خاک گ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تکیه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حل نمکی دریاچه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ست سفید بود و آفتاب که به تازگی سر از افق ب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شته بود، روی دریاچه نوری طلاي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ریاچه با هر پیچ و تاب جاده به 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نزدیک و دو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وس کمی جلوتر سرعت کم کرد و ایست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ی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سوار 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میان ردیف صند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گذ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ه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نان دریاچه را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ج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ریز و تپ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 نمکی را که در گوشه و کنار دی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ن ساک شماس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ی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را مقابل خودش د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ک را برداشت و دو دستی در بغل گر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روی صندلی کناری نشس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خوب شده هو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ساکت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م استهبان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 ساعت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 چنده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نگاهی به ساعت مچ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انداخت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«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هفت و سیزده دقیقه</w:t>
      </w:r>
      <w:r>
        <w:rPr>
          <w:rFonts w:cs="B Nazanin" w:ascii="B Nazanin" w:hAnsi="B Nazanin"/>
          <w:b/>
          <w:bCs/>
          <w:spacing w:val="-4"/>
          <w:sz w:val="26"/>
          <w:szCs w:val="26"/>
          <w:rtl w:val="true"/>
        </w:rPr>
        <w:t>!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ه قشنگه يی دریاچ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به تندی جی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یش را گش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که کاغذی پیدا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جی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کاو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 مدادی که از جیب اش درآورد شروع به نوشتن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85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ز عشق و از مرگ </w:t>
      </w:r>
    </w:p>
    <w:p>
      <w:pPr>
        <w:pStyle w:val="BasicParagraph"/>
        <w:ind w:left="85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به هفت و سیزده دقیقه </w:t>
      </w:r>
    </w:p>
    <w:p>
      <w:pPr>
        <w:pStyle w:val="BasicParagraph"/>
        <w:ind w:left="85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     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 سوگند به پنجر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ها </w:t>
      </w:r>
    </w:p>
    <w:p>
      <w:pPr>
        <w:pStyle w:val="BasicParagraph"/>
        <w:ind w:left="85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           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انتظار و انتظار</w:t>
      </w:r>
    </w:p>
    <w:p>
      <w:pPr>
        <w:pStyle w:val="BasicParagraph"/>
        <w:ind w:left="85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                    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ختران آفتاب را شکیبايی با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ند ز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کمی که گذشت، رو به 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ی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ما ب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ی استهبانی؟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!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 ل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ی چیزی نگف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 ر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رو نگا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وش آهی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واس خودش بیاد، ولی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نست، زم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گیره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 علی به 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وش نگاه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کی؟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بام، ها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ریضه، گفتم من جا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رم، خدا رحمتش کنه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بام خیلی احترامش رو داش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رد خدا بود این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 علی درد شدیدی را در دست راستش احساس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رو به جوان کرد و پرسی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کی؟ تو گفتی کی مرد خدا بود؟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؟ من نه بابام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ی با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طاقتی پرسی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ب همون منظورت کی بود؟ کی مرد خدا بود؟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وش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ب همین خدا بیامرز دیگه، شیخ احم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ی با عصبانیت پرسید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گی تو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وش خودش را عقب کشید و گف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ی باب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چته؟ چرا به هم ریختی؟ اصلن اینه بگیر، خودت بخون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ست در جیبش کرد و تکه کاغذی بیرون آورد و گفت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ین اطلاع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ی آقای دستغیبه، خودت بخون تا بفهمی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لطان علی اعلامیه را از دست جوان قاپید و خو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center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«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 xml:space="preserve">انالله و انا الیه راجعون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بار دیگر دست جنای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کار آمریکا توسط مزدوران داخلی یکی دیگر از چهره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ی نورانی و روحانی حجه الاسلام شیخ احمد فقیهی را از ما گرفت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شهادت آن بزرگوار را به حضور امام امت و خانواده محترم ایشان و ملت ایران تبریک و تسلیت عرض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نمای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دشمن بداند با این جنایت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ها جز نفرت و لعنت و خشم ملت و قهر و انتقام الهی سودی نخواهد برد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both"/>
        <w:textAlignment w:val="center"/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eastAsia="B Yagut"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 xml:space="preserve"> 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از خداوند متعال رحمت و مغفرت و علو درجات شهیدان و نصرت و پیروزی رزمندگان و سعادت و عزت ملت اسلام را مسئلت و نابودی دشمنان اسلام را از خدا می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خواهم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850" w:right="0" w:firstLine="340"/>
        <w:jc w:val="right"/>
        <w:textAlignment w:val="center"/>
        <w:rPr>
          <w:rStyle w:val="StrongEmphasis"/>
          <w:rFonts w:ascii="B Yagut" w:hAnsi="B Yagut" w:cs="B Yagut"/>
          <w:color w:val="000000"/>
          <w:spacing w:val="-4"/>
          <w:sz w:val="26"/>
          <w:szCs w:val="26"/>
          <w:lang w:bidi="ar-YE"/>
        </w:rPr>
      </w:pP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سید عبدا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‌</w:t>
      </w:r>
      <w:r>
        <w:rPr>
          <w:rStyle w:val="StrongEmphasis"/>
          <w:rFonts w:ascii="B Yagut" w:hAnsi="B Yagut" w:cs="B Yagut"/>
          <w:b w:val="false"/>
          <w:b w:val="false"/>
          <w:bCs w:val="false"/>
          <w:color w:val="000000"/>
          <w:spacing w:val="-4"/>
          <w:sz w:val="26"/>
          <w:sz w:val="26"/>
          <w:szCs w:val="26"/>
          <w:rtl w:val="true"/>
          <w:lang w:bidi="ar-YE"/>
        </w:rPr>
        <w:t>لحسین دستغیب</w:t>
      </w:r>
      <w:r>
        <w:rPr>
          <w:rStyle w:val="StrongEmphasis"/>
          <w:rFonts w:cs="B Yagut" w:ascii="B Yagut" w:hAnsi="B Yagut"/>
          <w:b w:val="false"/>
          <w:bCs w:val="false"/>
          <w:color w:val="000000"/>
          <w:spacing w:val="-4"/>
          <w:sz w:val="26"/>
          <w:szCs w:val="26"/>
          <w:rtl w:val="true"/>
          <w:lang w:bidi="ar-Y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color w:val="000000"/>
          <w:spacing w:val="-4"/>
          <w:sz w:val="28"/>
          <w:szCs w:val="28"/>
          <w:lang w:bidi="ar-YE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لمات در هم ش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لرزیدند و در هم ش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اغذ به تدریج خیس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به سلطان علی نگاه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گ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میان هق هق فروخورد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به جوان لاری نگاه کرد و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اختمش، مثل پدر بود برای م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eastAsia="B Nazanin"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رویش را به سمت شیشه برگرد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یابان آن سوی شیشه لرزید و در هم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اش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با کف دست از صورتش پاک کر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لاری از خودش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ی 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ور پدری بوده براتون که خبر نداشتی ترورش کرد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لی به تندی رو برگرداند و ب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ختیار 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ه مدتی جبهه بو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خبری نداشتم ازشون، نا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ادم، ه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یه نام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رستادم براش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 حتی نوشتم دو تا اسم بچ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م، یه اسم پسرونه و یه دخترونه، اونم برام نوشت مهدی و زهر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!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باره بغضش ترکی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پرسی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ساعت نه و نی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سیم استهبان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وان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ب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ن به بابام قول دادم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نی بابام با شیخ احمد توی شیراز و قم و نجف با هم بودن، یه مدت هم یادمه بچه که بودم شیخ احمد آخرای هفته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 لار، حالا هم قراره اسم حسی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رو بذاریم حسینی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شیخ احمد فقیه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فقط سر تکان داد و چیزی نگف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ی بعد به استهبان رسی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ر به هم ریخت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در خیاب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جمع بو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بین جمعیت گم ش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لو رفت به ای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و آ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طرف سر کشید و نگران اوضاع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ز بل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و صدايی آشنا را شنید؛ میرزا محمد شعل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استهباناتی بود که شع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Style w:val="StrongEmphasis"/>
          <w:rFonts w:ascii="Calibri" w:hAnsi="Calibri" w:cs="B Nazanin"/>
          <w:b w:val="false"/>
          <w:b w:val="false"/>
          <w:bCs w:val="false"/>
          <w:spacing w:val="-4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بیامد ناگهان از شاخه برچی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سموم حادثه گل</w:t>
      </w:r>
      <w:r>
        <w:rPr>
          <w:rFonts w:ascii="Arial" w:hAnsi="Arial"/>
          <w:color w:val="000000"/>
          <w:spacing w:val="-4"/>
          <w:sz w:val="24"/>
          <w:sz w:val="24"/>
          <w:szCs w:val="24"/>
          <w:rtl w:val="true"/>
          <w:lang w:bidi="ar-YE"/>
        </w:rPr>
        <w:t>‌</w:t>
      </w: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های امی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فقیهی، زاده</w:t>
      </w:r>
      <w:r>
        <w:rPr>
          <w:rFonts w:ascii="Arial" w:hAnsi="Arial"/>
          <w:color w:val="000000"/>
          <w:spacing w:val="-4"/>
          <w:sz w:val="24"/>
          <w:sz w:val="24"/>
          <w:szCs w:val="24"/>
          <w:rtl w:val="true"/>
          <w:lang w:bidi="ar-YE"/>
        </w:rPr>
        <w:t>‌</w:t>
      </w: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ی اسلام و قرآن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ای در راه حق بگذشته از جان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روح الله را بودی مقل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فائز گشتی ای انسان عاب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چو شمعی سوختی از بهر اسلام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نرفتی زیر بار زور و دشنام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امید قلب ما بودی فقیهی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هم روح و تو جان بودی فقیهی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ای بنشسته بر خوان شهیدان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ای اسطوره</w:t>
      </w:r>
      <w:r>
        <w:rPr>
          <w:rFonts w:ascii="Arial" w:hAnsi="Arial"/>
          <w:color w:val="000000"/>
          <w:spacing w:val="-4"/>
          <w:sz w:val="24"/>
          <w:sz w:val="24"/>
          <w:szCs w:val="24"/>
          <w:rtl w:val="true"/>
          <w:lang w:bidi="ar-YE"/>
        </w:rPr>
        <w:t>‌</w:t>
      </w: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ی تقوا و ایمان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چه سختی</w:t>
      </w:r>
      <w:r>
        <w:rPr>
          <w:rFonts w:ascii="Arial" w:hAnsi="Arial"/>
          <w:color w:val="000000"/>
          <w:spacing w:val="-4"/>
          <w:sz w:val="24"/>
          <w:sz w:val="24"/>
          <w:szCs w:val="24"/>
          <w:rtl w:val="true"/>
          <w:lang w:bidi="ar-YE"/>
        </w:rPr>
        <w:t>‌</w:t>
      </w: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ها دراین دنیا کشیدی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تو لختی شادی دنیا ندیدی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گل عمرت فقیهی زود پژمر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گل عمرت فقیهی زود پژمرد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بماند در دل تاریخ نامت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ascii="B Yagut" w:hAnsi="B Yagut" w:cs="B Yagut"/>
          <w:color w:val="000000"/>
          <w:spacing w:val="-4"/>
          <w:sz w:val="24"/>
          <w:sz w:val="24"/>
          <w:szCs w:val="24"/>
          <w:rtl w:val="true"/>
          <w:lang w:bidi="ar-YE"/>
        </w:rPr>
        <w:t>شکیبا باد زین پس خاندانت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B Yagut" w:hAnsi="B Yagut" w:cs="B Yagut"/>
          <w:color w:val="000000"/>
          <w:spacing w:val="-4"/>
          <w:sz w:val="24"/>
          <w:szCs w:val="24"/>
          <w:lang w:bidi="ar-YE"/>
        </w:rPr>
      </w:pPr>
      <w:r>
        <w:rPr>
          <w:rFonts w:cs="B Yagut" w:ascii="B Yagut" w:hAnsi="B Yagut"/>
          <w:color w:val="000000"/>
          <w:spacing w:val="-4"/>
          <w:sz w:val="24"/>
          <w:szCs w:val="24"/>
          <w:rtl w:val="true"/>
          <w:lang w:bidi="ar-Y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ا کنار درختی خشکیده زانو سست کرد و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که گذشت، نام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ای را از داخل جیب پیراهن خاکی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نگش درآو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یک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ر دیگر خوا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ن را بوسید و دوباره در جیب پیراهنش گذاش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رش را پايین انداخت و شروع به گریستن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اعتی بعد دستی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ش نشست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ی سلطون عل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ی رسیدی پهلوون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به آرام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اصغر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و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آهی کشید و جواب دا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ب چی ب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ن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ه که توی این هیر و ویر مشتلق ازت بخو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وصله دار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کمی فکر کر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مه داماد دارن، ما هم د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ون خوشه تو شدی دامادم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اول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تشییع جنازه، بعد هم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یم بهدار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سه چی بهدار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با دلخوری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ابا، مگه قرار نبود بابا بشی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ضیه یه ماه دیگه وقتش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لب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خندی زد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چه مث خودت هول بوده، زودتر اومده، عیبیه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جد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ی؟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دست سلطان علی را گرف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ه، دارم هذیون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مرد حساب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اشو دیگ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لطان علی بلند شد و ایستا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نگاهی به دست گچ گرفت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ی سلطان علی انداخت و گفت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گه دو ساعت زودتر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ومدی ونگ ونگ بچه رو خودت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نفت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الا اسمش رو چ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اری؟ غلام عل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 غلا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سین؟ محمد؟ علیرضا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ذارم 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ه هم نگاه کر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یان رود جمعیت ایستاده بودن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ودی سیا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پوش که احاط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 کرده بو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صغر زیر لب تکرار کر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حم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!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گمون کنم خوب اسمیه، ها، خوبه پهلوون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» 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شانه به شان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ی هم همراه جمعیت به 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اه افتا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می بعد با جمعيت وارد صحن پیرمراد شدند و پیکر شیخ احمد را در همان صحن و زیر همان درخت تنومند به خاک سپردند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دوازده سال بعد یک روز صبح زود من زیر همین درخت نشست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نگ قبر را به آرامی لمس کرد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آقای وفايی یکی از کارمندان بنیاد شهید که در استهبان مرا راهنمايی می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کرد برای زیارت پیر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اد از من دور شده بو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يم را بست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اتحه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ی برای شیخ احمد خواندم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 xml:space="preserve">.   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سعی کردم وقایع آن سال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را در ذهنم بازسازی کنم تا بعد</w:t>
      </w:r>
      <w:r>
        <w:rPr>
          <w:rStyle w:val="StrongEmphasis"/>
          <w:rFonts w:ascii="Arial" w:hAnsi="Arial" w:cs="Arial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B Nazanin" w:hAnsi="B Nazanin" w:cs="B Nazani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ا کتابی بنویسم به نام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: «</w:t>
      </w:r>
      <w:r>
        <w:rPr>
          <w:rFonts w:ascii="B Nazanin" w:hAnsi="B Nazanin" w:cs="B Nazanin"/>
          <w:b/>
          <w:b/>
          <w:bCs/>
          <w:spacing w:val="-4"/>
          <w:sz w:val="26"/>
          <w:sz w:val="26"/>
          <w:szCs w:val="26"/>
          <w:rtl w:val="true"/>
        </w:rPr>
        <w:t>هفت و سیزده دقیقه</w:t>
      </w:r>
      <w:r>
        <w:rPr>
          <w:rStyle w:val="StrongEmphasis"/>
          <w:rFonts w:cs="B Nazanin" w:ascii="B Nazanin" w:hAnsi="B Nazanin"/>
          <w:b w:val="false"/>
          <w:bCs w:val="false"/>
          <w:spacing w:val="-4"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Style w:val="StrongEmphasis"/>
          <w:rFonts w:ascii="B Yagut" w:hAnsi="B Yagut" w:cs="Times New Roman"/>
          <w:b w:val="false"/>
          <w:b w:val="false"/>
          <w:bCs w:val="false"/>
          <w:color w:val="000000"/>
          <w:spacing w:val="-4"/>
          <w:sz w:val="24"/>
          <w:szCs w:val="24"/>
          <w:lang w:bidi="ar-YE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SoftPro-Medium">
    <w:charset w:val="b2"/>
    <w:family w:val="auto"/>
    <w:pitch w:val="default"/>
  </w:font>
  <w:font w:name="B Mitra Regular">
    <w:charset w:val="b2"/>
    <w:family w:val="auto"/>
    <w:pitch w:val="default"/>
  </w:font>
  <w:font w:name="B Mitra 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w w:val="100"/>
    </w:rPr>
  </w:style>
  <w:style w:type="character" w:styleId="BOLD">
    <w:name w:val="BOLD"/>
    <w:basedOn w:val="StrongEmphasis"/>
    <w:qFormat/>
    <w:rPr>
      <w:rFonts w:ascii="B Yagut" w:hAnsi="B Yagut" w:cs="B Yagut"/>
      <w:spacing w:val="-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5:00Z</dcterms:created>
  <dc:creator>Administrator</dc:creator>
  <dc:description/>
  <cp:keywords/>
  <dc:language>en-US</dc:language>
  <cp:lastModifiedBy>Administrator</cp:lastModifiedBy>
  <dcterms:modified xsi:type="dcterms:W3CDTF">2010-02-03T08:18:00Z</dcterms:modified>
  <cp:revision>5</cp:revision>
  <dc:subject/>
  <dc:title/>
</cp:coreProperties>
</file>