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 Zar" w:hAnsi="B Zar" w:cs="B Zar"/>
          <w:b/>
          <w:b/>
          <w:bCs/>
          <w:sz w:val="40"/>
          <w:szCs w:val="40"/>
        </w:rPr>
      </w:pPr>
      <w:r>
        <w:rPr>
          <w:rFonts w:ascii="B Zar" w:hAnsi="B Zar" w:cs="B Zar"/>
          <w:b/>
          <w:b/>
          <w:bCs/>
          <w:sz w:val="40"/>
          <w:sz w:val="40"/>
          <w:szCs w:val="40"/>
          <w:rtl w:val="true"/>
        </w:rPr>
        <w:t>صدايي به بلندی</w:t>
      </w:r>
    </w:p>
    <w:p>
      <w:pPr>
        <w:pStyle w:val="BasicParagraph"/>
        <w:jc w:val="center"/>
        <w:rPr>
          <w:rFonts w:ascii="B Zar" w:hAnsi="B Zar" w:cs="B Zar"/>
          <w:b/>
          <w:b/>
          <w:bCs/>
          <w:sz w:val="40"/>
          <w:szCs w:val="40"/>
        </w:rPr>
      </w:pPr>
      <w:r>
        <w:rPr>
          <w:rFonts w:ascii="B Zar" w:hAnsi="B Zar" w:cs="B Zar"/>
          <w:b/>
          <w:b/>
          <w:bCs/>
          <w:sz w:val="40"/>
          <w:sz w:val="40"/>
          <w:szCs w:val="40"/>
          <w:rtl w:val="true"/>
        </w:rPr>
        <w:t>هفت آسمان</w:t>
      </w:r>
    </w:p>
    <w:p>
      <w:pPr>
        <w:pStyle w:val="Normal"/>
        <w:jc w:val="left"/>
        <w:rPr>
          <w:rFonts w:ascii="B Zar" w:hAnsi="B Zar" w:cs="B Zar"/>
          <w:b/>
          <w:b/>
          <w:bCs/>
          <w:sz w:val="40"/>
          <w:szCs w:val="40"/>
        </w:rPr>
      </w:pPr>
      <w:r>
        <w:rPr>
          <w:rFonts w:cs="B Zar" w:ascii="B Zar" w:hAnsi="B Zar"/>
          <w:b/>
          <w:bCs/>
          <w:sz w:val="40"/>
          <w:szCs w:val="40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رنامه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ي سردار شهید اسلام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ید محمد نژادغفار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asicParagraph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 كوشش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یسی خلیلی</w:t>
      </w:r>
    </w:p>
    <w:p>
      <w:pPr>
        <w:pStyle w:val="BasicParagraph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ين كتاب با همكاري و حمايت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سازمان بنياد شهيد و امور ايثارگران استان خوزستان</w:t>
      </w:r>
    </w:p>
    <w:p>
      <w:pPr>
        <w:pStyle w:val="Normal"/>
        <w:jc w:val="center"/>
        <w:rPr/>
      </w:pP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چاپ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سي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سرشناس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خليلي، عيسي، </w:t>
      </w:r>
      <w:r>
        <w:rPr>
          <w:rFonts w:cs="B Nazanin" w:ascii="B Nazanin" w:hAnsi="B Nazanin"/>
          <w:sz w:val="16"/>
          <w:szCs w:val="16"/>
        </w:rPr>
        <w:t>1345</w:t>
      </w:r>
      <w:r>
        <w:rPr>
          <w:rFonts w:cs="B Nazanin" w:ascii="B Nazanin" w:hAnsi="B Nazanin"/>
          <w:sz w:val="16"/>
          <w:szCs w:val="16"/>
          <w:rtl w:val="true"/>
        </w:rPr>
        <w:t>-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و نام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ديدآو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صدايي به بلنداي هفت آسمان 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فرنام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ي سردار شهيد اسلام سيد محمد نژاد غفاري</w:t>
      </w:r>
      <w:r>
        <w:rPr>
          <w:rFonts w:cs="B Nazanin" w:ascii="B Nazanin" w:hAnsi="B Nazanin"/>
          <w:sz w:val="16"/>
          <w:szCs w:val="16"/>
          <w:rtl w:val="true"/>
        </w:rPr>
        <w:t xml:space="preserve">./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ه كوشش عيسي خليلي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نش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تهران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نشر شاهد، </w:t>
      </w:r>
      <w:r>
        <w:rPr>
          <w:rFonts w:cs="B Nazanin" w:ascii="B Nazanin" w:hAnsi="B Nazanin"/>
          <w:sz w:val="16"/>
          <w:szCs w:val="16"/>
        </w:rPr>
        <w:t>1387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ظاهر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04</w:t>
      </w:r>
      <w:r>
        <w:rPr>
          <w:rFonts w:ascii="B Nazanin" w:hAnsi="B Nazanin" w:cs="B Nazanin"/>
          <w:sz w:val="16"/>
          <w:sz w:val="16"/>
          <w:szCs w:val="16"/>
          <w:rtl w:val="true"/>
        </w:rPr>
        <w:t>ص</w:t>
      </w:r>
      <w:r>
        <w:rPr>
          <w:rFonts w:cs="B Nazanin" w:ascii="B Nazanin" w:hAnsi="B Nazanin"/>
          <w:sz w:val="16"/>
          <w:szCs w:val="16"/>
          <w:rtl w:val="true"/>
        </w:rPr>
        <w:t>.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؛ </w:t>
      </w:r>
      <w:r>
        <w:rPr>
          <w:rFonts w:cs="B Nazanin" w:ascii="B Nazanin" w:hAnsi="B Nazanin"/>
          <w:sz w:val="16"/>
          <w:szCs w:val="16"/>
        </w:rPr>
        <w:t>5/14</w:t>
      </w:r>
      <w:r>
        <w:rPr>
          <w:rFonts w:cs="B Nazanin" w:ascii="B Nazanin" w:hAnsi="B Nazanin"/>
          <w:sz w:val="16"/>
          <w:szCs w:val="16"/>
          <w:rtl w:val="true"/>
        </w:rPr>
        <w:t>×</w:t>
      </w:r>
      <w:r>
        <w:rPr>
          <w:rFonts w:cs="B Nazanin" w:ascii="B Nazanin" w:hAnsi="B Nazanin"/>
          <w:sz w:val="16"/>
          <w:szCs w:val="16"/>
        </w:rPr>
        <w:t>5/21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م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ابك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55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9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6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ويس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يادداشت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خش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هايي از كتاب خاطرات و يادداش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هاي شهيد نژادغفاري از سفر حج است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نژادغفاري، محمد، </w:t>
      </w:r>
      <w:r>
        <w:rPr>
          <w:rFonts w:cs="B Nazanin" w:ascii="B Nazanin" w:hAnsi="B Nazanin"/>
          <w:sz w:val="16"/>
          <w:szCs w:val="16"/>
        </w:rPr>
        <w:t>1338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1364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جنگ ايران و عراق، </w:t>
      </w:r>
      <w:r>
        <w:rPr>
          <w:rFonts w:cs="B Nazanin" w:ascii="B Nazanin" w:hAnsi="B Nazanin"/>
          <w:sz w:val="16"/>
          <w:szCs w:val="16"/>
        </w:rPr>
        <w:t>1359</w:t>
      </w:r>
      <w:r>
        <w:rPr>
          <w:rFonts w:cs="B Nazanin" w:ascii="B Nazanin" w:hAnsi="B Nazanin"/>
          <w:sz w:val="16"/>
          <w:szCs w:val="16"/>
          <w:rtl w:val="true"/>
        </w:rPr>
        <w:t xml:space="preserve">- </w:t>
      </w:r>
      <w:r>
        <w:rPr>
          <w:rFonts w:cs="B Nazanin" w:ascii="B Nazanin" w:hAnsi="B Nazanin"/>
          <w:sz w:val="16"/>
          <w:szCs w:val="16"/>
        </w:rPr>
        <w:t>1367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شهيدان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حج 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ناسه افزود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ياد شهيد انقلاب اسلامي</w:t>
      </w:r>
      <w:r>
        <w:rPr>
          <w:rFonts w:cs="B Nazanin" w:ascii="B Nazanin" w:hAnsi="B Nazanin"/>
          <w:sz w:val="16"/>
          <w:szCs w:val="16"/>
          <w:rtl w:val="true"/>
        </w:rPr>
        <w:t xml:space="preserve">.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شر شاهد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كنگر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387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8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</w:t>
      </w:r>
      <w:r>
        <w:rPr>
          <w:rFonts w:cs="B Nazanin" w:ascii="B Nazanin" w:hAnsi="B Nazanin"/>
          <w:sz w:val="16"/>
          <w:szCs w:val="16"/>
        </w:rPr>
        <w:t>4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</w:t>
      </w:r>
      <w:r>
        <w:rPr>
          <w:rFonts w:cs="B Nazanin" w:ascii="B Nazanin" w:hAnsi="B Nazanin"/>
          <w:sz w:val="16"/>
          <w:szCs w:val="16"/>
          <w:rtl w:val="true"/>
        </w:rPr>
        <w:t>/</w:t>
      </w:r>
      <w:r>
        <w:rPr>
          <w:rFonts w:cs="B Nazanin" w:ascii="B Nazanin" w:hAnsi="B Nazanin"/>
          <w:sz w:val="16"/>
          <w:szCs w:val="16"/>
        </w:rPr>
        <w:t>1626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DSR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ديوي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0843092/955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6"/>
          <w:sz w:val="16"/>
          <w:szCs w:val="16"/>
          <w:rtl w:val="true"/>
        </w:rPr>
        <w:t>شماره كتابشناسي مل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6330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صدايي به بلنداي هفت آسمان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عيسي خليلي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وبت چاپ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 xml:space="preserve">اول </w:t>
      </w:r>
      <w:r>
        <w:rPr>
          <w:rFonts w:cs="B Nazanin" w:ascii="B Nazanin" w:hAnsi="B Nazanin"/>
          <w:b/>
          <w:bCs/>
          <w:sz w:val="16"/>
          <w:szCs w:val="16"/>
        </w:rPr>
        <w:t>1387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تيراژ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3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نسخ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طراح جلد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يد ايمان نوري نجفي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    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صفحه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>آرايي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ميه توفيقي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ويراستار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عليرضا اشتري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هماهنگي توليد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حمد حسين خمس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امور ليتوگرافي، چاپ و صحافي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ؤسس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ي فرهنگي هنري شاهد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قيمت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</w:rPr>
        <w:t>15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شابك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b/>
          <w:bCs/>
          <w:sz w:val="16"/>
          <w:szCs w:val="16"/>
        </w:rPr>
        <w:t>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55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9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6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78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هران ـ خيابان آيت ا</w:t>
      </w:r>
      <w:r>
        <w:rPr>
          <w:rFonts w:cs="B Nazanin" w:ascii="B Nazanin" w:hAnsi="B Nazanin"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طالقاني ـ خيابان ملك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الشعراي بهار ـ شماره </w:t>
      </w:r>
      <w:r>
        <w:rPr>
          <w:rFonts w:cs="B Nazanin" w:ascii="B Nazanin" w:hAnsi="B Nazanin"/>
          <w:sz w:val="19"/>
          <w:szCs w:val="19"/>
        </w:rPr>
        <w:t>3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معاونت پژوهش و ارتباطات فرهنگي بنياد شهيد و امور ايثارگران </w:t>
      </w:r>
      <w:r>
        <w:rPr>
          <w:rFonts w:cs="B Nazanin" w:ascii="B Nazanin" w:hAnsi="B Nazanin"/>
          <w:sz w:val="19"/>
          <w:szCs w:val="19"/>
          <w:rtl w:val="true"/>
        </w:rPr>
        <w:t xml:space="preserve">-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نشر شاهد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لف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88824749</w:t>
      </w:r>
      <w:r>
        <w:rPr>
          <w:rFonts w:cs="B Nazanin" w:ascii="B Nazanin" w:hAnsi="B Nazanin"/>
          <w:sz w:val="19"/>
          <w:szCs w:val="19"/>
          <w:rtl w:val="true"/>
        </w:rPr>
        <w:t xml:space="preserve"> - </w:t>
      </w:r>
      <w:r>
        <w:rPr>
          <w:rFonts w:cs="B Nazanin" w:ascii="B Nazanin" w:hAnsi="B Nazanin"/>
          <w:sz w:val="19"/>
          <w:szCs w:val="19"/>
        </w:rPr>
        <w:t>88308089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وزيع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وسس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ي فرهنگي هنري شاهد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cs="B Nazanin" w:ascii="B Nazanin" w:hAnsi="B Nazanin"/>
          <w:sz w:val="19"/>
          <w:szCs w:val="19"/>
          <w:rtl w:val="true"/>
        </w:rPr>
        <w:t xml:space="preserve">  -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مركز پخش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تهرا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66491851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  <w:tab/>
        <w:tab/>
        <w:tab/>
        <w:tab/>
      </w:r>
      <w:r>
        <w:rPr>
          <w:rFonts w:cs="B Nazanin" w:ascii="B Nazanin" w:hAnsi="B Nazanin"/>
          <w:sz w:val="19"/>
          <w:szCs w:val="19"/>
          <w:rtl w:val="true"/>
        </w:rPr>
        <w:t xml:space="preserve">    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قم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7830340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51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و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فروشگاه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نشرشاهد و ساير فروشگاه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معتبر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فهرس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sz w:val="27"/>
          <w:szCs w:val="27"/>
        </w:rPr>
      </w:pPr>
      <w:r>
        <w:rPr>
          <w:rFonts w:ascii="B Nazanin" w:hAnsi="B Nazanin" w:cs="B Nazanin"/>
          <w:sz w:val="27"/>
          <w:sz w:val="27"/>
          <w:szCs w:val="27"/>
          <w:rtl w:val="true"/>
        </w:rPr>
        <w:t>مقدمه</w:t>
      </w:r>
      <w:r>
        <w:rPr>
          <w:rFonts w:ascii="Arial" w:hAnsi="Arial" w:cs="Arial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z w:val="27"/>
          <w:sz w:val="27"/>
          <w:szCs w:val="27"/>
          <w:rtl w:val="true"/>
        </w:rPr>
        <w:t>ي ناشر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7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sz w:val="27"/>
          <w:szCs w:val="27"/>
        </w:rPr>
      </w:pPr>
      <w:r>
        <w:rPr>
          <w:rFonts w:ascii="B Nazanin" w:hAnsi="B Nazanin" w:cs="B Nazanin"/>
          <w:sz w:val="27"/>
          <w:sz w:val="27"/>
          <w:szCs w:val="27"/>
          <w:rtl w:val="true"/>
        </w:rPr>
        <w:t>اشاره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9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sz w:val="27"/>
          <w:szCs w:val="27"/>
        </w:rPr>
      </w:pPr>
      <w:r>
        <w:rPr>
          <w:rFonts w:ascii="B Nazanin" w:hAnsi="B Nazanin" w:cs="B Nazanin"/>
          <w:sz w:val="27"/>
          <w:sz w:val="27"/>
          <w:szCs w:val="27"/>
          <w:rtl w:val="true"/>
        </w:rPr>
        <w:t>زندگي</w:t>
      </w:r>
      <w:r>
        <w:rPr>
          <w:rFonts w:ascii="Arial" w:hAnsi="Arial" w:cs="Arial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z w:val="27"/>
          <w:sz w:val="27"/>
          <w:szCs w:val="27"/>
          <w:rtl w:val="true"/>
        </w:rPr>
        <w:t>نامه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13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b/>
          <w:b/>
          <w:bCs/>
          <w:sz w:val="27"/>
          <w:szCs w:val="27"/>
        </w:rPr>
      </w:pPr>
      <w:r>
        <w:rPr>
          <w:rFonts w:ascii="B Nazanin" w:hAnsi="B Nazanin" w:cs="B Nazanin"/>
          <w:b/>
          <w:b/>
          <w:bCs/>
          <w:sz w:val="27"/>
          <w:sz w:val="27"/>
          <w:szCs w:val="27"/>
          <w:rtl w:val="true"/>
        </w:rPr>
        <w:t>فصل اول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z w:val="27"/>
          <w:sz w:val="27"/>
          <w:szCs w:val="27"/>
          <w:rtl w:val="true"/>
        </w:rPr>
        <w:t>از مهرآباد به سوی جده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17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b/>
          <w:b/>
          <w:bCs/>
          <w:sz w:val="27"/>
          <w:szCs w:val="27"/>
        </w:rPr>
      </w:pPr>
      <w:r>
        <w:rPr>
          <w:rFonts w:ascii="B Nazanin" w:hAnsi="B Nazanin" w:cs="B Nazanin"/>
          <w:b/>
          <w:b/>
          <w:bCs/>
          <w:sz w:val="27"/>
          <w:sz w:val="27"/>
          <w:szCs w:val="27"/>
          <w:rtl w:val="true"/>
        </w:rPr>
        <w:t>فصل دوم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z w:val="27"/>
          <w:sz w:val="27"/>
          <w:szCs w:val="27"/>
          <w:rtl w:val="true"/>
        </w:rPr>
        <w:t>میقات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47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sz w:val="27"/>
          <w:szCs w:val="27"/>
        </w:rPr>
      </w:pPr>
      <w:r>
        <w:rPr>
          <w:rFonts w:ascii="B Nazanin" w:hAnsi="B Nazanin" w:cs="B Nazanin"/>
          <w:b/>
          <w:b/>
          <w:bCs/>
          <w:sz w:val="27"/>
          <w:sz w:val="27"/>
          <w:szCs w:val="27"/>
          <w:rtl w:val="true"/>
        </w:rPr>
        <w:t>فصل سوم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z w:val="27"/>
          <w:sz w:val="27"/>
          <w:szCs w:val="27"/>
          <w:rtl w:val="true"/>
        </w:rPr>
        <w:t>در آیینه</w:t>
      </w:r>
      <w:r>
        <w:rPr>
          <w:rFonts w:ascii="Arial" w:hAnsi="Arial" w:cs="Arial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z w:val="27"/>
          <w:sz w:val="27"/>
          <w:szCs w:val="27"/>
          <w:rtl w:val="true"/>
        </w:rPr>
        <w:t>ي خاطرات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87</w:t>
      </w:r>
    </w:p>
    <w:p>
      <w:pPr>
        <w:pStyle w:val="BasicParagraph"/>
        <w:tabs>
          <w:tab w:val="clear" w:pos="720"/>
          <w:tab w:val="decimal" w:pos="4560" w:leader="dot"/>
        </w:tabs>
        <w:jc w:val="both"/>
        <w:rPr>
          <w:rFonts w:ascii="B Nazanin" w:hAnsi="B Nazanin" w:cs="B Nazanin"/>
          <w:b/>
          <w:b/>
          <w:bCs/>
          <w:sz w:val="27"/>
          <w:szCs w:val="27"/>
        </w:rPr>
      </w:pPr>
      <w:r>
        <w:rPr>
          <w:rFonts w:ascii="B Nazanin" w:hAnsi="B Nazanin" w:cs="B Nazanin"/>
          <w:sz w:val="27"/>
          <w:sz w:val="27"/>
          <w:szCs w:val="27"/>
          <w:rtl w:val="true"/>
        </w:rPr>
        <w:t>وصيت</w:t>
      </w:r>
      <w:r>
        <w:rPr>
          <w:rFonts w:ascii="Arial" w:hAnsi="Arial" w:cs="Arial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z w:val="27"/>
          <w:sz w:val="27"/>
          <w:szCs w:val="27"/>
          <w:rtl w:val="true"/>
        </w:rPr>
        <w:t>نامه</w:t>
      </w:r>
      <w:r>
        <w:rPr>
          <w:rFonts w:cs="B Nazanin" w:ascii="B Nazanin" w:hAnsi="B Nazanin"/>
          <w:sz w:val="27"/>
          <w:szCs w:val="27"/>
          <w:rtl w:val="true"/>
        </w:rPr>
        <w:tab/>
      </w:r>
      <w:r>
        <w:rPr>
          <w:rFonts w:cs="B Nazanin" w:ascii="B Nazanin" w:hAnsi="B Nazanin"/>
          <w:b/>
          <w:bCs/>
        </w:rPr>
        <w:t>101</w:t>
      </w:r>
    </w:p>
    <w:p>
      <w:pPr>
        <w:pStyle w:val="BasicParagraph"/>
        <w:jc w:val="both"/>
        <w:rPr>
          <w:rFonts w:ascii="B Nazanin" w:hAnsi="B Nazanin" w:cs="B Nazanin"/>
          <w:sz w:val="27"/>
          <w:szCs w:val="27"/>
        </w:rPr>
      </w:pPr>
      <w:r>
        <w:rPr>
          <w:rFonts w:cs="B Nazanin" w:ascii="B Nazanin" w:hAnsi="B Nazanin"/>
          <w:sz w:val="27"/>
          <w:szCs w:val="27"/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sz w:val="27"/>
          <w:szCs w:val="27"/>
        </w:rPr>
      </w:pPr>
      <w:r>
        <w:rPr>
          <w:rFonts w:cs="B Nazanin" w:ascii="B Nazanin" w:hAnsi="B Nazanin"/>
          <w:sz w:val="27"/>
          <w:szCs w:val="27"/>
        </w:rPr>
      </w:r>
    </w:p>
    <w:p>
      <w:pPr>
        <w:pStyle w:val="Normal"/>
        <w:jc w:val="left"/>
        <w:rPr/>
      </w:pP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صلي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ين وظيف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ي كه انتشارات شاهد از آغاز فعاليت خود در عرص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نشر و ترويج آثار، ارز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و جانفشاني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ي مجاهدان راستين و ايثارگر 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هده گرفته است، همانا زنده نگاه داشتن ياد و خاطر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آنان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اين آثار چه در قالب خاطره و چه در قالب يادگار 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و آثار مكتوب حكايت از پاسداري از عزّت و شرف اين مرز و بوم دارد و برگ زرّيني است در تاريخ پرفراز و نشيب مبارزات حق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طلبانه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اين عزّتمندان افتخار آفرين كه اگر توفيق سيراب شدن از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"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راب طهور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"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هادت را نيافتند، امّا مسلماً  متحمّل مصايب شديد و مقدسي چون جانبازي و اسارت ش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، كه اجر و منزلت آنان نزد پروردگار افزون و بلند مرتبه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مه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ين و معتبرترين شيو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ي برافروخته نگا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اشتن آتش ياد و خاطر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آن دلاور مردان عرص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مجاهده و پيكار، به دست دادن گزار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ي واقعي و عيني از زندگاني و سلوك آنان است در قالب ضبط خاطرات و يا دس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و يادداش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ي بر جاي مانده از آنان، كه ميزان تأثيرگذاري آن بر مخاطب آگاه به مراتب از شيو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ي ديگر بي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را كه در اين گو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نگارش، عنصر خيال ك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ين نقش را در اثر دارد و آن چه هست يكسره په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انكارناپذير واقعيت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سوي ديگر انتشار خاطراتي كه از مجاهدان راه حق در حافظ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باقي مانده است و يا بر صحيف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كاغذ نقش بسته است، دست ماي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بكر و بي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ديلي است براي آن عده از محققان و هنرمنداني كه در آثار خود، دغدغ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سالكاني را دارند كه روزگاري براي پاسداري از سرزمين اسلامي خويش، به ميدان آمدند و حماس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آفريدند تا آن شجر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طي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ي كه به دست مبارك آن پير فرزانه در خاك اين مرز و بوم كاشته شده بود، ببالد و به ثمر بنشي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</w:rPr>
      </w:r>
    </w:p>
    <w:p>
      <w:pPr>
        <w:pStyle w:val="Normal"/>
        <w:jc w:val="left"/>
        <w:rPr/>
      </w:pPr>
      <w:r>
        <w:rPr>
          <w:rtl w:val="true"/>
        </w:rPr>
        <w:t>اشار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ind w:left="0" w:right="0" w:firstLine="340"/>
        <w:jc w:val="center"/>
        <w:rPr>
          <w:rFonts w:ascii="B Nazanin" w:hAnsi="B Nazanin" w:cs="B Nazanin"/>
          <w:b/>
          <w:b/>
          <w:bCs/>
          <w:sz w:val="25"/>
          <w:szCs w:val="25"/>
        </w:rPr>
      </w:pPr>
      <w:r>
        <w:rPr>
          <w:rFonts w:ascii="B Nazanin" w:hAnsi="B Nazanin" w:cs="B Nazanin"/>
          <w:b/>
          <w:b/>
          <w:bCs/>
          <w:sz w:val="25"/>
          <w:sz w:val="25"/>
          <w:szCs w:val="25"/>
          <w:rtl w:val="true"/>
        </w:rPr>
        <w:t xml:space="preserve">کعبه یک سنگ نشان است که ره گم نشود </w:t>
      </w:r>
    </w:p>
    <w:p>
      <w:pPr>
        <w:pStyle w:val="BasicParagraph"/>
        <w:ind w:left="0" w:right="0" w:firstLine="340"/>
        <w:jc w:val="center"/>
        <w:rPr>
          <w:rFonts w:ascii="B Nazanin" w:hAnsi="B Nazanin" w:cs="B Nazanin"/>
          <w:sz w:val="27"/>
          <w:szCs w:val="27"/>
        </w:rPr>
      </w:pPr>
      <w:r>
        <w:rPr>
          <w:rFonts w:ascii="B Nazanin" w:hAnsi="B Nazanin" w:cs="B Nazanin"/>
          <w:b/>
          <w:b/>
          <w:bCs/>
          <w:sz w:val="25"/>
          <w:sz w:val="25"/>
          <w:szCs w:val="25"/>
          <w:rtl w:val="true"/>
        </w:rPr>
        <w:t>حــاجي احـرام دگـر بند ببين يار کجاست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  <w:rtl w:val="true"/>
        </w:rPr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eastAsia="B Nazanin"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‍‍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اس و ستایش خداوند متعال را که حج را نشانی قرار داد تا بندگانش راه را گم نکنند و کعبه را مکانی مقدس قرار داد تا بندگانش سر عبودیت فرود آور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صبح یکی از روز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بهاری شهر اهواز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روهی مانده از قافل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شهدا که چشم به شفاعت آنان در صحرای محشر دارند، عزمشان را جزم کردند تا آثار شهدا را جمع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وری کن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تمام شهرهای استان پهناور خوزستان، در میان انبوه پرون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جمع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وری شده چشمم به آثار کم نظیر سردار شهید سید محمد نژادغفاری افتاد؛ همان که در شهرستان اهواز تولد یافت و در شهرستان دزفول رشد و نمو کرد و در عملیات والفجر هشت در منطق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فاو به جوار شهیدان راه یا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اژ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ش را بارها  خواندم و هر بار برایم تازگی دا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او در کوچه پس کو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مدینه و مکه همراه شدم و با اندیش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بلندش پرواز کر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خیلی خوب و با نثری موزون و زیبا ماف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لضمیرش را به تصویر کشی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ثر او را فص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ندی کردم و بر اساس تاریخ 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ش، زندگي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امه و خاطراتی چند از او تهیه کر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جهت چاپ آن با مشکلاتی مواجه شدم، آن سا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بنیاد شهید در حال ادغام با بنیاد جانبازان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ن روز بعد از تایپ سفرنامه، گویاسازی و تهی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زندگي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امه و تصاویر شهید روزها فکرم به این مشغول بود که نام اثر چه باشد تا برازن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این همه عشق و صفا و اوج دلدادگی با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ا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های زیادی برای او انتخاب کردم؛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یعاد در مدینه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»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،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رواز در فاو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»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،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رآستان جانان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 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نام دیگر، اما هیچ کدام به دلم ننش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جدداً اثر را خواندم و از خود سید محمد مدد جس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شمم به این جمله افتاد که در آستا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وداع با مکه سرو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دوباره به منا رفتم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.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آخرین ساعات تنفس از هوای گرم و آفتابی مکه هستم و کالبد یخ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زده و سرد و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وح و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حالم را این هوای قدسی کم کم آرامش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ه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وست دارم پژواک صدایم با آخرین فریاد همچون صور اسرافیل جهان را آگاه سازد و جاری ش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صدایم به بلندای هفت آسمان و عرض و بسط زم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تا آن طرف اقیانوس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در ماورای من و ما و او را بخو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لله الله الله اکبر کبیراً کبیراً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لله اکبر بکرة و اصیلاً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eastAsia="B Nazanin"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رم و خشک نفس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آخرینم را در ارض مقدس دین حنیف اسلام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ذرانم و از خا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دا که مکانی امن و مبارک براي انسا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ست، آخرین بازدید را انجام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مایم و از زمزم عشق برای کلی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عاشقان آبی جمع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ورم و به گرد او هفت بار طواف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نم؛ طواف وداع، وداع با خدا؟ هرگز، با مکه؟ نه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!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س چرا طواف وداع؟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» ..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دون درنگ از میان گ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اژ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های آسمانی خود او نام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صدایی به بلندای هفت آسمان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»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ا برای این سفرنامه انتخاب کر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آن اثر را به بنیاد شهید خوزستان تحویل دا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ا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طول کشید تا ا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ه صبح یکی از روزهای گرم و شرجی اهواز، تلفن همراهم به صدا درآم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آ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وی خط یکی از عزیزان بنیاد شهید 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فرنام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شهید نژادغفاری بازگشت و چاپ آن مورد تأیید قرار گ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قرار شد روزهای بعد به دیدن آ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برو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مدمای صبح در میان جمعیتی بودم که یک نفر پاسدار با لباس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سبز برایشان سخن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را نشناخ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جمعیت را کنار زدم و تا چند قدمی او رسی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ادر و همسر او نزدیک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ین نفرات به آن سخنران بود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ر چه دقت کردم، باز هم او را نشناخ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زدیک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 که شدم، چشمم به گوش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سمت راست سخنران افتاد؛ سنگری سوخته که محل اصابت ترکش بود و در آن پیکری سوخته وجود دا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زيزی 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خنران همان کسی است که در میان سنگر سوخته است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.. .»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لحظاتی بعد، چند قدم از آن محل دور ش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لزار شهدا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شم باز کر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سی را ندی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خواب بیدار ش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محل کارم تماس گرفتم و مرخصی گرفت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ازم بنیاد شهید ش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طبق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همکف ساختمان بنیاد با حج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لاسلام موسوی مواجه شدم که گفت آقاي سعید بهروزی منتظر شماست و اکنون او مسئول این کار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فرنامه را آورد و گفت کارشناسان 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 این دس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منحصر به فرد و با نثری زیبا و محتوایی غنی از شهید نژادغفاری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خوشحالی در پوست ن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نجی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ستگی ما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پیگیری جهت چاپ از تنم 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قرار شد اصل دست 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شهید را برای مقایسه با اصل اثر تحویل دهم، همچنین تصاویر شهید را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ه منزل بازگشتم، اما هنوز فکر و ذهنم مشغول آن خواب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ضو گرفتم و مقابل قرآن نشستم و عرض کرد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روردگارا من این روزها در خصوص شهدای مختلف کار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ن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ن شهید که در عالم خوابم آمد، کدام شهید بود؟ قرآن را باز کردم، سور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حج آی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ی </w:t>
      </w:r>
      <w:r>
        <w:rPr>
          <w:rFonts w:cs="B Nazanin" w:ascii="B Nazanin" w:hAnsi="B Nazanin"/>
          <w:spacing w:val="-4"/>
          <w:sz w:val="27"/>
          <w:szCs w:val="27"/>
        </w:rPr>
        <w:t>57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م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: «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 الذین هاجروا فی سبیل الله ثم قتلوا أو ماتوا لیرزقنهم الله رزقا حسنا و إن الله لهو خیر الرازقین؛ آنان که در راه رضای خدا از وطن خود هجرت گزیده و در این راه کشته شدند یا مرگشان فرا رسید، البته خدا رزق و روزی نیکویی در بهشت ابدی نصیبشان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رداند و همانا خدا بهترین روز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هندگان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»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7"/>
          <w:sz w:val="27"/>
          <w:szCs w:val="27"/>
        </w:rPr>
      </w:pPr>
      <w:r>
        <w:rPr>
          <w:rFonts w:ascii="B Nazanin" w:hAnsi="B Nazanin" w:cs="B Nazanin"/>
          <w:spacing w:val="-6"/>
          <w:sz w:val="26"/>
          <w:sz w:val="26"/>
          <w:szCs w:val="26"/>
          <w:rtl w:val="true"/>
        </w:rPr>
        <w:t>خیلی سخت گریه کردم</w:t>
      </w:r>
      <w:r>
        <w:rPr>
          <w:rFonts w:cs="B Nazanin" w:ascii="B Nazanin" w:hAnsi="B Nazanin"/>
          <w:spacing w:val="-6"/>
          <w:sz w:val="26"/>
          <w:szCs w:val="26"/>
          <w:rtl w:val="true"/>
        </w:rPr>
        <w:t xml:space="preserve">. </w:t>
      </w:r>
      <w:r>
        <w:rPr>
          <w:rFonts w:ascii="B Nazanin" w:hAnsi="B Nazanin" w:cs="B Nazanin"/>
          <w:spacing w:val="-6"/>
          <w:sz w:val="26"/>
          <w:sz w:val="26"/>
          <w:szCs w:val="26"/>
          <w:rtl w:val="true"/>
        </w:rPr>
        <w:t>اشک</w:t>
      </w:r>
      <w:r>
        <w:rPr>
          <w:rFonts w:ascii="Arial" w:hAnsi="Arial" w:cs="Arial"/>
          <w:spacing w:val="-6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6"/>
          <w:sz w:val="26"/>
          <w:sz w:val="26"/>
          <w:szCs w:val="26"/>
          <w:rtl w:val="true"/>
        </w:rPr>
        <w:t>هایم سرازیر گشت و گفتم</w:t>
      </w:r>
      <w:r>
        <w:rPr>
          <w:rFonts w:cs="B Nazanin" w:ascii="B Nazanin" w:hAnsi="B Nazanin"/>
          <w:spacing w:val="-6"/>
          <w:sz w:val="26"/>
          <w:szCs w:val="26"/>
          <w:rtl w:val="true"/>
        </w:rPr>
        <w:t>: «</w:t>
      </w:r>
      <w:r>
        <w:rPr>
          <w:rFonts w:ascii="B Nazanin" w:hAnsi="B Nazanin" w:cs="B Nazanin"/>
          <w:spacing w:val="-6"/>
          <w:sz w:val="26"/>
          <w:sz w:val="26"/>
          <w:szCs w:val="26"/>
          <w:rtl w:val="true"/>
        </w:rPr>
        <w:t>سید محمد خیلی خیلی ممنون که باز هم در این دنیای هزار چهره فراموشمان نکردید</w:t>
      </w:r>
      <w:r>
        <w:rPr>
          <w:rFonts w:cs="B Nazanin" w:ascii="B Nazanin" w:hAnsi="B Nazanin"/>
          <w:spacing w:val="-6"/>
          <w:sz w:val="26"/>
          <w:szCs w:val="26"/>
          <w:rtl w:val="true"/>
        </w:rPr>
        <w:t>... .»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ما از آن به بعد این سفرنامه و اثر با رعایت امان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اری کامل و برای اطمینان بیشتر از طریق بنیاد شهید دزفول آن اثر را برابر با اصل نمودم و عین دس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وش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شهید را به بنیاد ارايه دادم تا 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نوان سند در اختیار ناشر و کارشناسان محترم قرار گی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مید است این سفرنامه که گ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اژ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سید محمد در آن است، چراغ راهمان گرد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ید محمد نماین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یل عظیمی از رزمندگان و شهدا در سفر به مکه بوده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خن او سخن تمام شهیدان است که مارا به لحظ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ناب وصل و خورشید سعادت فرا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و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در پایان از خانواده</w:t>
      </w:r>
      <w:r>
        <w:rPr>
          <w:rFonts w:ascii="Arial" w:hAnsi="Arial"/>
          <w:spacing w:val="-5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ی سردار شهید سید محمد نژادغفاری و همچنين هنرمند گرامي، زنده</w:t>
      </w:r>
      <w:r>
        <w:rPr>
          <w:rFonts w:ascii="Arial" w:hAnsi="Arial"/>
          <w:spacing w:val="-5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ياد شهيد، سرهنگ پاسدار اکبر دانشي و آقايان حجت</w:t>
      </w:r>
      <w:r>
        <w:rPr>
          <w:rFonts w:ascii="Arial" w:hAnsi="Arial"/>
          <w:spacing w:val="-5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الاسلام سيد عبدالرضا موسوي، سعيد بهروزي، محمدحسن روغني، جمشيد نوروزي، يوسف هاشمي هندوکشي و همسر و فرزندانم سجاد و مصطفي که در تهيه</w:t>
      </w:r>
      <w:r>
        <w:rPr>
          <w:rFonts w:ascii="Arial" w:hAnsi="Arial"/>
          <w:spacing w:val="-5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ی اثر همکاري نمودند، صميمانه تشکر و قدردانی می</w:t>
      </w:r>
      <w:r>
        <w:rPr>
          <w:rFonts w:ascii="Arial" w:hAnsi="Arial"/>
          <w:spacing w:val="-5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نمایم</w:t>
      </w:r>
      <w:r>
        <w:rPr>
          <w:rFonts w:cs="B Nazanin" w:ascii="B Nazanin" w:hAnsi="B Nazanin"/>
          <w:spacing w:val="-5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 xml:space="preserve">اميد است که مورد رضايت حضرت دوست واقع گردد به برکت صلوات بر محمد و آل محمد </w:t>
      </w:r>
      <w:r>
        <w:rPr>
          <w:rFonts w:cs="B Nazanin" w:ascii="B Nazanin" w:hAnsi="B Nazanin"/>
          <w:spacing w:val="-5"/>
          <w:sz w:val="27"/>
          <w:szCs w:val="27"/>
          <w:rtl w:val="true"/>
        </w:rPr>
        <w:t>(</w:t>
      </w:r>
      <w:r>
        <w:rPr>
          <w:rFonts w:ascii="B Nazanin" w:hAnsi="B Nazanin" w:cs="B Nazanin"/>
          <w:spacing w:val="-5"/>
          <w:sz w:val="27"/>
          <w:sz w:val="27"/>
          <w:szCs w:val="27"/>
          <w:rtl w:val="true"/>
        </w:rPr>
        <w:t>ص</w:t>
      </w:r>
      <w:r>
        <w:rPr>
          <w:rFonts w:cs="B Nazanin" w:ascii="B Nazanin" w:hAnsi="B Nazanin"/>
          <w:spacing w:val="-5"/>
          <w:sz w:val="27"/>
          <w:szCs w:val="27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bidi w:val="0"/>
        <w:jc w:val="center"/>
        <w:rPr>
          <w:rFonts w:ascii="B Nazanin" w:hAnsi="B Nazanin" w:cs="B Nazanin"/>
          <w:b/>
          <w:b/>
          <w:bCs/>
          <w:color w:val="6D6F70"/>
          <w:spacing w:val="-4"/>
          <w:sz w:val="27"/>
          <w:szCs w:val="27"/>
        </w:rPr>
      </w:pPr>
      <w:r>
        <w:rPr>
          <w:rFonts w:ascii="B Nazanin" w:hAnsi="B Nazanin" w:cs="B Nazanin"/>
          <w:b/>
          <w:b/>
          <w:bCs/>
          <w:color w:val="6D6F70"/>
          <w:spacing w:val="-4"/>
          <w:sz w:val="27"/>
          <w:sz w:val="27"/>
          <w:szCs w:val="27"/>
          <w:rtl w:val="true"/>
        </w:rPr>
        <w:t>سیری در زندگی سردار شهید سید محمد نژادغفاری</w:t>
      </w:r>
    </w:p>
    <w:p>
      <w:pPr>
        <w:pStyle w:val="BasicParagraph"/>
        <w:jc w:val="center"/>
        <w:rPr>
          <w:rFonts w:ascii="B Nazanin" w:hAnsi="B Nazanin" w:cs="B Nazanin"/>
          <w:spacing w:val="-3"/>
          <w:sz w:val="22"/>
          <w:szCs w:val="22"/>
        </w:rPr>
      </w:pPr>
      <w:r>
        <w:rPr>
          <w:rFonts w:cs="B Nazanin" w:ascii="B Nazanin" w:hAnsi="B Nazanin"/>
          <w:b/>
          <w:bCs/>
          <w:color w:val="6D6F70"/>
          <w:spacing w:val="-3"/>
          <w:sz w:val="22"/>
          <w:szCs w:val="22"/>
          <w:rtl w:val="true"/>
        </w:rPr>
        <w:t>(</w:t>
      </w:r>
      <w:r>
        <w:rPr>
          <w:rFonts w:ascii="B Nazanin" w:hAnsi="B Nazanin" w:cs="B Nazanin"/>
          <w:b/>
          <w:b/>
          <w:bCs/>
          <w:color w:val="6D6F70"/>
          <w:spacing w:val="-3"/>
          <w:sz w:val="22"/>
          <w:sz w:val="22"/>
          <w:szCs w:val="22"/>
          <w:rtl w:val="true"/>
        </w:rPr>
        <w:t xml:space="preserve">فرمانده پشتیبانی لشکر </w:t>
      </w:r>
      <w:r>
        <w:rPr>
          <w:rFonts w:ascii="B Nazanin" w:hAnsi="B Nazanin" w:cs="B Nazanin"/>
          <w:b/>
          <w:b/>
          <w:bCs/>
          <w:color w:val="6D6F70"/>
          <w:spacing w:val="-3"/>
          <w:sz w:val="22"/>
          <w:sz w:val="22"/>
          <w:szCs w:val="22"/>
          <w:lang w:bidi="fa-IR"/>
        </w:rPr>
        <w:t>۷</w:t>
      </w:r>
      <w:r>
        <w:rPr>
          <w:rFonts w:ascii="B Nazanin" w:hAnsi="B Nazanin" w:cs="B Nazanin"/>
          <w:b/>
          <w:b/>
          <w:bCs/>
          <w:color w:val="6D6F70"/>
          <w:spacing w:val="-3"/>
          <w:sz w:val="22"/>
          <w:sz w:val="22"/>
          <w:szCs w:val="22"/>
          <w:rtl w:val="true"/>
        </w:rPr>
        <w:t xml:space="preserve"> ولی عصر </w:t>
      </w:r>
      <w:r>
        <w:rPr>
          <w:rFonts w:cs="B Nazanin" w:ascii="B Nazanin" w:hAnsi="B Nazanin"/>
          <w:b/>
          <w:bCs/>
          <w:color w:val="6D6F70"/>
          <w:spacing w:val="-3"/>
          <w:sz w:val="22"/>
          <w:szCs w:val="22"/>
          <w:rtl w:val="true"/>
        </w:rPr>
        <w:t>(</w:t>
      </w:r>
      <w:r>
        <w:rPr>
          <w:rFonts w:ascii="B Nazanin" w:hAnsi="B Nazanin" w:cs="B Nazanin"/>
          <w:b/>
          <w:b/>
          <w:bCs/>
          <w:color w:val="6D6F70"/>
          <w:spacing w:val="-3"/>
          <w:sz w:val="22"/>
          <w:sz w:val="22"/>
          <w:szCs w:val="22"/>
          <w:rtl w:val="true"/>
        </w:rPr>
        <w:t>عج</w:t>
      </w:r>
      <w:r>
        <w:rPr>
          <w:rFonts w:cs="B Nazanin" w:ascii="B Nazanin" w:hAnsi="B Nazanin"/>
          <w:b/>
          <w:bCs/>
          <w:color w:val="6D6F70"/>
          <w:spacing w:val="-3"/>
          <w:sz w:val="22"/>
          <w:szCs w:val="22"/>
          <w:rtl w:val="true"/>
        </w:rPr>
        <w:t>)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فصل بهار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ختان به ثمر نشسته بود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آن سال باران به وفور باری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مه جا سرسبز بود و بوی عطر گل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یاس در شهر پیچی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انواده نژادغفاری منتظر تولد نورسی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بود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تظار داشت به سر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سی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فروردین سال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۱۳۳۸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هجری شمسی در کنار رود خروشان و زیبای کارون و در کوچه پس کو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شهر اهواز پسری در این خانواده به دنیا آم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در در گوش راستش اذان گفت و در گوش چپش اقامه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امش را محمد گذاشت و با صدای بلند 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یدمحم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انه غرق در سرور و شادمانی 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کودکی و نوجوانی سیدمحمد در محیطی سرشار از شور و صفا و عشق به آل علی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(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)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دامه یا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تحصیلات ابتدایی و راهنمایی را با موفقیت گذر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نوجوانی، هیبتی مردانه و جذاب داشت و از هوش و ذکاوتی فوق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لعاده برخوردار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هر چه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ید، برایش سؤال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در با طمأنینه به سؤالاتش پاسخ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ز شاگردان ممتاز به شمار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دتی بعد، به اتفاق خانواده به شهرستان دزفول مهاجرت ک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ال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۱۳۵۳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شمسی در حال گذراندن دوران دبیرستان بود که احساس نمود که خانواده با مشکلات مالی مواج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نگ آست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را بالا زد و با وجود ا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ه شاگرد اول مدرسه بود، جهت یار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ساندن به خانواده در کارخا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موزايیک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ازی مشغول به کار 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وح حساس و بلند و کنکاشگر سیدمحمد باعث شد که او ضمن کار طاق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فرسا از تحقیق و مطالعه باز نم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گمش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ود را در مسجد و در جلسات قرآن و روضه یا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سه سال ترک تحصیل، مجدداً تحصیلاتش را ادامه داد و موفق به اخذ دیپلم گردید و در کنار تحصیل به تحقیق پیرامون مسائل مختلف مذهبی و دینی پرداخ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حرکت توفن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انقلاب آغاز 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او همراه با طوفان پرخروش ملت ایران با الهام از نهضت امام حسین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(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)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ه انقلابیون پیو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پیروزی انقلاب در تشکیل  کمی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انقلاب همت گما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فرمان تاریخی حضرت امام خمینی رحمه الله مبنی بر تشکیل جهاد سازندگی، به جر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جهادگران پیوست و برای یاری محرومان، آ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ه را در توان داشت، در طبق اخلاص نهاد و به سامان دادن و خدم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سانی به روستاهای محروم پرداخ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دتی بعد به سربازی اعزام 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وران سربازی وی مصادف با آغاز جنگ تحمیلی رژیم بعث عراق به سرکردگی استکبار گردی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هر دزفول قهرمان زير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حم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رین شلاق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دشمن قرار گرفت و زخمی 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همراه با پاسداران و بسیجیان دریادل در مقابل بعثیانِ تا دندان مسلح ایستا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در عملیات فتح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المبین شرکت جست که منجر به آزادسازی </w:t>
      </w:r>
      <w:r>
        <w:rPr>
          <w:rFonts w:cs="B Nazanin" w:ascii="B Nazanin" w:hAnsi="B Nazanin"/>
          <w:spacing w:val="-4"/>
          <w:sz w:val="27"/>
          <w:szCs w:val="27"/>
        </w:rPr>
        <w:t>2500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کیلومتر از خاک کشور و اسارت </w:t>
      </w:r>
      <w:r>
        <w:rPr>
          <w:rFonts w:cs="B Nazanin" w:ascii="B Nazanin" w:hAnsi="B Nazanin"/>
          <w:spacing w:val="-4"/>
          <w:sz w:val="27"/>
          <w:szCs w:val="27"/>
        </w:rPr>
        <w:t>15000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فر از نیروهای بعثی گردی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پایان خدمت مقدس سربازی، مجدداً به سنگرسازان بی سنگر جهاد سازندگی پیوست و بعد از انجام کارهای ناتمامش در جهاد و برق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رسانی به روستاهای محروم، مجدداً به لشکر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۷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ولی عصر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(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ج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)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أمور 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در عملیا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رمضان، محرم و والفجر مقدماتی یاور رزمندگان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خصیت وی آمیز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شگفت از رزم و مطالعه و تحقیق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ضمن ا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ه یک نیروی رزمی پشتیبانی بود، واقعاً یک نیروی فرهنگی به تمام معنا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جودش برای همرزمانش درس امانت داری و صداقت و پاکی و تلاش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صح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اجتماعی یار وفادار محرومان بود و در عرص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علم و عمل از محققان حرف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به شمار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هل تحقیق و تفکر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ر چه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، خودش 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آن عمل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نم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ستعدادش موجب حیرت دوستان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نقش او در لشکر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۷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ولی عصر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(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عج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)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خصوصاً در سازماندهی لجستیک لشکر ستودنی و فراموش ناشدنی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تا جایی که فرمانده لشکر به او لقب ابوالفضل العباس لشکر را داده 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ید محمد اواسط سال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۱۳۶۴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شمسی به خان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خدا مشرف گردید و آماده شد تا با چهر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ی خونین، حجی واقعی را 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جا آور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همان سال، عملیات والفجر </w:t>
      </w:r>
      <w:r>
        <w:rPr>
          <w:rFonts w:cs="B Nazanin" w:ascii="B Nazanin" w:hAnsi="B Nazanin"/>
          <w:spacing w:val="-4"/>
          <w:sz w:val="27"/>
          <w:szCs w:val="27"/>
        </w:rPr>
        <w:t>8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سیدمحمد مأموریتش را به نحو احسن انجام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اد و در همان حال تا بامداد به راز و نیاز با خالق متعال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رداخ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صبح یکی از روزهای بعد از عملیات والفجر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۸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که رزمندگان اسلام با عبور از رود خروشان اروند در فاو مستقر بودند، سید محمد آما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رفتن به خط 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مرزمان مانعش شدند و به او گفت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ما بمان ما م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رویم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: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من بمانم و شما بروید؟ من تا خودم غذا و آب به خط نبرم و بین رزمندگان تقسیم نکنم و از وضع مهمات آنان مطلع نشوم، آرام نخواهم گ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اعت دو بعدازظهر چهارم اسفند </w:t>
      </w:r>
      <w:r>
        <w:rPr>
          <w:rFonts w:ascii="B Nazanin" w:hAnsi="B Nazanin" w:cs="B Nazanin"/>
          <w:spacing w:val="-4"/>
          <w:sz w:val="27"/>
          <w:sz w:val="27"/>
          <w:szCs w:val="27"/>
          <w:lang w:bidi="fa-IR"/>
        </w:rPr>
        <w:t>۱۳۶۴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، بعد از سرکشی از خط و انجام مأموریت، ترکش گلول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توپ دشمن پيشانی بلند و سجد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اه مبارکش را هدف قرارداد و او را تا اوج آسما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پرواز دا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گفتم کجا؟ گفتا به خون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م که کی؟ گفتا کنون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گفتم نرو خندید و رفت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</w:rPr>
      </w:r>
    </w:p>
    <w:p>
      <w:pPr>
        <w:pStyle w:val="Normal"/>
        <w:jc w:val="center"/>
        <w:rPr/>
      </w:pP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center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آ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ید محمد نژادغفاری از جبهه راهی سفر حج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راه خود دفت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یادداشتی برداشت و قلم را شریک رازهایش 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س از شهادتش، وقتی اسناد به جا مانده از سید را ور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م، چشمم به یاددا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وز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ید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آن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م، گویی با سید در سفر حج هستم و شریک تنها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jc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این فصل را با من بخوان باقی فسانه اس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ین فصل را بسیار خواندم عاشقانه است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دانی که مردان مسافر کم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کيبند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ر در زمین گر آسمان هر جا غریبند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افسانه کردند آن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چه را افسانه کردند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تا کعبه را هم در زمین بت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خانه کردند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یـخ درخت کفـر را در گل نشاندند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 و هبل را در سریر دل نشاندند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ای تغافل بر سر پیمان نهادند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نام را در معبد یزدان نهادند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هنگامه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ی میعاد خونینی دوباره است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ور کن اینک رجعت سرخ ستاره است</w:t>
      </w:r>
      <w:r>
        <w:rPr>
          <w:sz w:val="24"/>
          <w:szCs w:val="24"/>
          <w:vertAlign w:val="superscript"/>
        </w:rPr>
        <w:t>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بسمه تعالي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/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الاخره در بهتي گنگ و نامرسوم، بعد از سانسور و اختناق و نبود كاغذ، از خاكريزهاي فرودگاه تا ميادين تفحص و تجسس بيرون آمديم و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صبح روز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2/5/6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ز مهرآباد به سوی جده پرواز نموديم و در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بح در فرودگاه جده پياده شد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بلاً بايد متذكر شوم تقريباً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سائلي كه 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عنو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دد، درك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شخصي و استنباط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خصوص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د و اين را هم ن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سفرنامه گفت و نه چيز ديگري كه شرح و تفسير باشد و چون حال نوشتن است،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يسم و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 كه احوال چني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ند يا خ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ه هر حال بر اساس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د حادثه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ه تماشا آمد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ا شايد آمديم تا قربي باشد و نزديكي و استغاثه و نا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و ديگر هي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گي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آمدن شناخت بود و كسب معرفت از حج تا خداوند چه جزا 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ab/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جده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>-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2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شب ساعت نزديك ده به مدي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منوره رسي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بلاً برادران ند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كردند و حالي داشتند و من فارغ از اين توجهات، در همان گنگي اسبق طي طريق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م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ادري گفت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مدينه است، شهر رسول الله است، جايي كه ما در كتا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يم و اين هم در من اثر نك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خود فرو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اد رسول الله، ياد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 فاط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زهرا عليهما السلام، ياد قبرستان بقيع، چ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م؟ ك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ستم مدينه را به عقب تاريخ بب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اسارت و شماتت مشركين و كفار بر پيامبر و يارانش تا حكومت اسلامي، از داغ شكنجه تا هجرت ناچارانه و جهادگون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ياد مدينه در آن زمان كه هيچ لوستري در اين زمان و هيچ نورافكني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د معنويت حضور رسول الله را تداعي بخ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اد مسجد قبا و مصلي حضرت خات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ياد علي كه تاريخ در كنار پيامبر بودنش را، در مدينه بودنش را، شمشير زدنش را در مدينه فراموش كرده و بالاخره ياد مظلومي اسلام، غريبي اسلام، اسلام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اسلام عل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اسلامي را كه در بتو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ر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ساجد پرنقش و نگار دفن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رانيت ذاتي آن را در پروژكتورهاي قوي و لوسترهاي بزرگ خفه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تو گويي ياد امام حس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دينه بيشتر از همه ما را اذي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ه سرور عالم زمان خويش باشي، به جور شهيدت بكنند و نگذارند در جوار جدت مدفونت ساز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مدينه است و من خيلي چيزها در مورد اين شه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هر النب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 و تأم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ح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و شر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 تا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5/9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ب حرم مرقد شريف حضرت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 ب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ارند و اين هم فشاري است بر ما كه به شب دل ب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أمل نم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يم و شا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ريم و بعد خواب، دل داده بودم كه دوباره حتي براي اين ماه هم كه شده، نماز شب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ادارم، اما ديشب را كه نتوانستم و به فردا هم انديشه ن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pacing w:val="-6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نو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ی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3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مسجدالنبي رفتم و به بقي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يا چه محشري بر پا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دينه چه حال و هوايي د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زدحام مردم گم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اب جبرييل اذن دخول طلبيدم و گفتم يا جداه 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ن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ارم، رو سیاه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آمدم تا استغاثه 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خيل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ين مشتاقان من زبان الكني دا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امت و گنگ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در جس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جوي گمشده؛ ايمان و اعتق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مدم تا در اين مدينه فرياد بزنم و خدا را بخو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ا ربّ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ا بايد سراغ چه كسي برويم؟ ك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 شفيعمان گردد؟ ما در كجاي اين ديار بايد سر انابت فرود آوريم و در تو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ه عشق سر تسليم فرود آوريم؟ در كجاي اين ارض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ت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خدا را به خدا خواند و در زير كدام آسمان است كه بايد دس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ي زخمي و پر گناه را به دعا واداشت؟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تاب و هراسان فريا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سلام عليكم يا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يا صف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يا ن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يا سيدنا و مولان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مره را به غير از ديوار آهنين، ديواري از آد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نامعمولي سعودي گر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مانع از رسيدن يا دست زدن به مرقد شريف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تي اسلحه بر كمر دارند و مستبدانه از همه جا چسبي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در كوچك 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فاطمه و دو گام جلوتر از همه، سدي تشكيل د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يي را كه حاضرند كتك بخورند، اما توسل به در آهنين ضريح داشته باشند، با كتك و فريا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شرك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عظ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عقب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نند و تو گويي مظلومانه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 را محاصره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4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سمه تعالي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مروز به مسجد بلال رفتم و نماز ظهر و عصر را آ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ا خواند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رادر هادي غفاري آمده بود تا با امام جماعت مسجد صحبت كند، ولي ايشان امساك ورزيدند و حاضر به صحبت نشد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نظر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عجيبي در مدينه هس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ستعمار نو در فرهنگ و دين مردم رسوخ كرده و آ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را نسبت به هم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يشان خويش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دب و طاغي ساخته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قشر متمول آ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ي هستند كه آب فرانسوي، پپسي آمريكايي، ماهي اروگوئ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، مرغ آمريكايي، آرد آرژانتيني، ماست هلندي، پنير دانماركي و همه چيز ژاپني زهرمار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ا عجيب است كه ردايشان چيني، عباشان ژاپني، كلاه سرشان كر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و چ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ويند؟ طوري است كه به قياف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كه نگا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ي، آميز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از نژادهاي مختلف ر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يني در يك نگاه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 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ب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زير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هست؛ چيني و از نژاد زرد هست و انگليسي و آمريكاي لاتين و آفريقايي هم هس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چندبُعدي استعماري است؛ در رنگ، در بو، در طعم، در صدا، در ادا و در ريخت و قيافه، در كوچه و بازار و خيابان و ايستگاه در ماشين و ساختمان همه و همه و چ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گويند؟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ُمٌّ بُكْمٌ عُمْيٌ فَهُمْ لا يَفْقَهُونَ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نصب تابلو نيز براي ما جالب اس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ر سردر دكاكين</w:t>
      </w:r>
      <w:r>
        <w:rPr>
          <w:rFonts w:cs="B Nazanin" w:ascii="B Nazanin" w:hAnsi="B Nazanin"/>
          <w:color w:val="000000"/>
          <w:spacing w:val="-8"/>
          <w:sz w:val="27"/>
          <w:szCs w:val="27"/>
          <w:vertAlign w:val="superscript"/>
          <w:lang w:bidi="ar-YE"/>
        </w:rPr>
        <w:t>2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ستريو سعي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،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فحة الجديد الرباب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، بيتزا تنوري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 چند متر اين طرف، در اتوبان ستين، پشت مسجد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لنبي، ع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قرتي دارند با دشداشه فوتبال بازي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ند و مظهر يك استعمار جديد را قلباً و روحاً و جسماً فرياد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زن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ر تمام دكا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متوسط تلويزيون فوتبال پخش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د و ويديو كه عنصر جديدی در مشو ساختن افکار است</w:t>
      </w:r>
      <w:r>
        <w:rPr>
          <w:rFonts w:cs="B Nazanin" w:ascii="B Nazanin" w:hAnsi="B Nazanin"/>
          <w:color w:val="000000"/>
          <w:spacing w:val="-8"/>
          <w:sz w:val="27"/>
          <w:szCs w:val="27"/>
          <w:vertAlign w:val="superscript"/>
          <w:lang w:bidi="ar-YE"/>
        </w:rPr>
        <w:t>3</w:t>
      </w:r>
      <w:r>
        <w:rPr>
          <w:rFonts w:cs="Arial" w:ascii="Arial" w:hAnsi="Arial"/>
          <w:color w:val="000000"/>
          <w:spacing w:val="-8"/>
          <w:sz w:val="27"/>
          <w:szCs w:val="27"/>
          <w:rtl w:val="true"/>
          <w:lang w:bidi="ar-YE"/>
        </w:rPr>
        <w:t>‌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، نمايش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 مضحك و مبتذل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ياد ايران قبل از انقلاب را با </w:t>
      </w:r>
      <w:r>
        <w:rPr>
          <w:rFonts w:cs="B Nazanin" w:ascii="B Nazanin" w:hAnsi="B Nazanin"/>
          <w:color w:val="000000"/>
          <w:spacing w:val="-8"/>
          <w:sz w:val="27"/>
          <w:szCs w:val="27"/>
          <w:lang w:bidi="ar-YE"/>
        </w:rPr>
        <w:t>500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رصد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شعوري و خريت و جاهليت در همه 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چيز قاطي كنيد، آ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قت جغرافياي سالمي ب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ست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وري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وي فلفل و ادوي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ات و عطرهاي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قواره و دماغ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سوراخ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 ه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ا پيچيده است و خريداران ايراني ه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جا هر كدام به سوی مأوايي در تمام اوقات سرگرم خريدن هستند و من مضطربانه دنبال هويت خويشتن هستم و هنگامي كه كسي ر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بينم كه در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ستوانه التوبه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سجد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النبي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ضج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زند و العفو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ويد، بر خودم افروخت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قطرات اشك چون باران زايران در بقيع و مسجد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النبي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واند مرا متحول سازد و همچنان صامت و گنگ، با قدم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 آهسته گاهاً روان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رد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نماز تا برافروختن عطش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خوانم؛ براي همه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پدرم، مادرم، برادران و خواهران، دوستا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ناگهان در كشاكش يورش انسا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و گرماي هوا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اب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سريع بر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ردم و در پناه كولر مسافرخانه آرامش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ياب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وباره وسواس عجيبي پيد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دا را بلند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نم و قرآن را كه شروعي تازه نمو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م بعد از چندين ماه تغافل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م آثار معنويت قبلي هويد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ردد و م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وانيم براي نگا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اشتن حسرت آينده امروز را فكر كنيم و اين كه در اين محشر اصغر آي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وان دوباره رجوع كرد و تساهل و مسامحه روا داشت؟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نديشه و ناتوان، نه آنيم و نه ايني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ه تقدير دل بست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8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رزو دارم تحول حج را در ابعاد تفكري و انديش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شيع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ا اين آرزو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ی منوره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4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مروز صبح به مساجد سبعه رفتم، اما مساجد خمس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پيامب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تح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عل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فاطم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سلمان فارس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خندق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حزا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 زيارت نمودم و البته مسجد قبلتين را نيز موفق به زيارت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ح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جالبي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ك اتاق كوچك به نام مسجد در دو سوي ميدان بدر و تو گويي 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راي خدا چه ساخ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؟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جا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كه مسلم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 معماري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صوصي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ار رفته؟ ساده، بي نقش و ريا، بدون لوستر، اما سف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 مسجد فتح ديد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جسي كثيف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سقف جاري شده و تا نزديك پنج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كه استو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بود، پايين آم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فكر بودم چرا مساجد سبعه واقعاً 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در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رزش هستند؟ البته براي مسجد احزاب داشتند برج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ختند و به مساجد خلفا بيشتر رسيدگي شده 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به برادران گ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كه اگر اين وها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ن را بگذارند، با بلدوزر يا بمب ناپالم از حرمين شرفين تا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ها را كه بيشتر خرگاه و قدمگاه پيامبران و ائمه بوده، خراب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سراغ اُحُد و مشهد شهداي اين عمليات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 ديواري به طول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8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متر و عرض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3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تر محصور، مقب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سي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شهداي احد است؛ حمزة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ن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عبدالمطلب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عموي گرامي پيامبر، مصعب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عمير، عبدالل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ن جحش، حنظلة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غسيل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ملايكه و بق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شهدا كه نامشان ر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اولي را در يك جا خاك نمو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؛ در همان مكان و بق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شهدا حدود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تر دورتر هس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حاني صحبت از حمز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و من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ال از كنار جمعيت خارج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ك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گرم؛ استوار و سربرافراشت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چند كه آسم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را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سعود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ند احد را منهدم و بعد دفع كنند، ولي مشخص است و د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كذايي محل غافلگيري سپاه اسلام و كوه آن مشخص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حد مصايب زيادي بر اسلام متحمل گرد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بل از آن، ابوطالب و خديجه و اينك حمزه از كنار پيامب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ند و خود رسول گرامي زخم عميقي بر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ند و دندان مباركش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علي ست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ين نبرد است و گويا ذوالفقار را در اين جنگ از حضرت خت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تبت گرفت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ح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ند هفتاد و اندي از نيروهاي اسلام شهيد شدند و اين تقريباً سه برابر تلفات سپاه كفر بود و چرا شكستي اين چنين؟ خدا كه حقارت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 براي برادران مسلمان و مؤمن، اما حركت را خدا اگر در جهت او باشد، برك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 و ارزش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حد شهاد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ه حمزه است و من هر وقت ياد حمز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فتم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نگ آ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شهيد دكتر بهشتي را تجس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و عيناً حمزه را تشبيه به ايش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العكس بهشتي، سرور عزيزي كه جانانه در راه اسلام كوشيد و ضربات سهمگين و زهردار دشمنان را تحمل كرد و ستبر و استوار و مردانه و مجدانه ايستاد تا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تخ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كفر و شرك و نفاق شكستند و خفه ش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حمزه ر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انم كجاي اسلام، خدا از پيامبر گرفت؟ بع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يوم اكملت لكم دينك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يوم يخشون و اخشون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  <w:r>
        <w:rPr>
          <w:rFonts w:cs="B Nazanin" w:ascii="B Nazanin" w:hAnsi="B Nazanin"/>
          <w:color w:val="000000"/>
          <w:sz w:val="27"/>
          <w:szCs w:val="27"/>
          <w:vertAlign w:val="superscript"/>
          <w:lang w:bidi="ar-YE"/>
        </w:rPr>
        <w:t>4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؟ شايد تقارن شهادتشان نيز همين 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حد، ديدن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يد تاريخ جنگ را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ررسي ك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يد نشست و تاريخ را ورق ورق از زبان مطلعان آن گرفت و خواند و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ترسيم دوباره نمود و هيبت و شكوه و مجد آن را پذيرا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فسوس كه ما نه اينيم و نه آن و همان بهت و گنگي اوليه م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ز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وقت خود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م،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يم و هر وقت هم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يند، مرا اشك سنگين است و تألمات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ر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گيز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را؟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ظهر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5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 از بازديد احد و مساجد سبعه چند ساعتي خوابيدم و بعد دوباره به بقيع رفتم و از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هم تا صبح در مسجدالنب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دم و براي پدر و مادر و خواهران و برادران و زنم نم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م بين منبر و حجر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بته ثواب زيادي دارد؛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بين قبري و منبري روضة م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رياض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الجنّ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راي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فاط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زهر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يز خواندم و قبل از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راي ائ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بقي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ك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ي كه بايد توجه داشت، بستن حرم پيامبر است از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9:3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ب تا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بح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زوار همه در بيرون حر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 كه جالب توجه است، به نظر من خود رسول الله هم در حص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ي ساواكي سعودي مانند بلاتشبي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برييل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خيا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خود رسول الله را هم بايد دستور بده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فتارشان طوري است كه انگار ميرغضب هس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نان با تشر و ستم برخور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و بندگان خدا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سانند كه به نظر من رسول الله را نيز د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گر كيستند؟ چرا خود را صاحب سيطره و تسلط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ند؟ چ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ند اسلام را هدم كنند؟ برخوردهاي اين چنيني با زور و ع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خصوص با زوار كشورهاي آفريقايي و آسياي دور را كه سلام دادن به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ن طو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شد و احتياج به تمرين زيادي د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يك حالت عجيب ديگر در نمازشان مشاهده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؛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بند و تجديد وضو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نند و يا وضوي بدل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يم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ي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واقع پنج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نه نم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ند، اما در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يكي جلوي فروشگاهش يكي جلوي تلفنخانه به صورت جمعي و انفرادي هر جا كه ص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سد، قابل اقتدا است؛ نه هر جا كه صف است و وصل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 بنا به دستور روحانيت، نه از مهر استفا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يم، نه تسبيح و پارچه و نه قنو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يم و بعضاً در مواقعی با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در نماز حاض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ادران كارو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ي دزفول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ش پرواز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يم معتمدي و حس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پوركياني جزء نيروهاي جديد هستند و چراغ شعباني هم كه در گروه حاج حبيب عدالتخوا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ق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نيروهاي قديمي هم هستند؛ حاج امين و نداف و حاج علي سواري، حاج پولاد روغني و ديگر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در مدين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فردا قرار است دعاي كميل در بقيع اجرا شود و روز جمعه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مايي ب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ي خوبي از اين دو جري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س ماجراجويي و تبليغ همه را واد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كه در فردا بتوانند تشريك مساعي كنند و پ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دا هم باشند در تظاهرات و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مايي مدين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ند حكم برائت از مشركين و كفار را اعلام دارند و م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يشم كه چگونه وارد شوم؟ رسوايي و روسياهي بيش از آن است كه بتوان عذر تقصير كرد، ولي با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ين حرف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در حرم امن رسول، همراه با ائ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بقيع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ي زهر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يد خدا لطفي كند، عنايتي 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صاحبان وجاهت هس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ق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تقرب هستند و حضرت رسول را كه قاب قوسين است، اشرف و مفخر انبيا است و دين با ايشان زنده است اگر عنايتي 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گر خدا نظر لطفي كند و اين ب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سرا پا تقصير را عفو 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غفر الله الذي لا اله الا انت سبحانك و بحمدك ظلمتُ نفسي و تجرّأتُ بجهلي و سكنتُ ا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قديمِ ذكركَ لي و مَنّكَ عَلَیّ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ي منوره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6/5/64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اول  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ل غمگين و آزرده كيش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رواز را كنون بال معراج 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دف معين راه است، اما رونده 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يست اين سؤال؟ كجايم؟ كيستم؟ هستم؟ توحيد را دايره كنيد؛ مجذور شعاع ضر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پ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عاع، جهان و هدف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منگاه ستايش، خوي شيطانيم را ياراي پرستش غير است و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ه پيامبر نفس آيه آ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يأس و خذلان را ترجمان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حدث بزرگ انفس دنيا را در رنگ، بو و حجم تفسي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و پوستم كبودي معفّن</w:t>
      </w:r>
      <w:r>
        <w:rPr>
          <w:rFonts w:cs="B Nazanin" w:ascii="B Nazanin" w:hAnsi="B Nazanin"/>
          <w:color w:val="000000"/>
          <w:sz w:val="27"/>
          <w:szCs w:val="27"/>
          <w:vertAlign w:val="superscript"/>
          <w:lang w:bidi="ar-YE"/>
        </w:rPr>
        <w:t>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ي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 هرم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شخيصي ديوانه شدن خوب است، در خندقي كه همه خود را احمق جلوه ده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يري، اشباع سنگين گرسنگي است و قهقهه، زبان تمسخر خن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داي از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 مرزها حصا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ساني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 افراد و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دّ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سخ آدمي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اييد انسان را صدا كنيد، نه شيران و پلنگان را و نه جغد و روبا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اييد قاري جاري ازليت باشيم؛ قدمگاه آدم و حوّا و هبوط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فسير را چي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ند و چيز تفسير چند است و چند را حدساً تفسير عد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و الفباي چيز رمز هويت گنگي صام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ديوار دعا بالا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 بام نيايش، پژواك صاعق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ار انسان و پ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سياه ستا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انيت و انابت مشتق انساني هستند و نماز سو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 خيال است تا فصل رويش و هم تا آنگاه كه صداي تعلق بر فراز التماس است و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«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غ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شناي مذم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 تو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يش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يس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بي تو خاموش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تو فريا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م متراكم نيستي، آري عدم، سكوت، وحشت، تاريكي، رعب،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افعال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أسف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 تو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ـ حركت، راكد با تو جاري صدا ـ آهن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قيع عشق سرازي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دم در ملتقاي منبر و محرا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ك خدا را به بلنداي هفت آسمان، پرطنين ص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سم الله الرحمن الرح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ل هو الله اح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الصم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لم يلد و لم يولد و لم يكن له كفواً اح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6/5/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تعالي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شب به بقيع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لم به درد آمده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گرم مكاشفه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ديد تحول گريه را در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جود آمدن در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 تلطف خداوندي دان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اغ مادرم را گرفتم و يا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هرا 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خداوند خواستم به حق معصومان ما را ببخشا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شب مراسمي در پش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ام كاروان سپاه برگزار گرديد و حاج صادق توانست در رثاي بانوي اسلام حضرت فاطم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حه بخواند و ما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در تفكر ظلمي كه به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شده است فرو رفت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6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تعالي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 روز است كه مريض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شب با هزار زوري خودم را به بقيع رساندم و تا ن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دعا بيشتر نتوانستم طاقت بياو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لان برادرها ر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مايي و من در كنج اتاق مسافرخانه چمباتمه ز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دلم در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 گويي الان ك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 شروع بشود، بلند شوم بر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چه بادا ب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ري تصميم دارم كه مقهور باشم قبل از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ه مريضي مغلوبم ساز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8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تعالي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ثاني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غبان را در باغ محبوس ساختند و گ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پرپر كر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پنجره را محكوم و زنداني ك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ديار روز خفاش پرو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؟ نه؛ خورشيد را سكوت ابر سياه در ديار كهكشاني محبوس ساخت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ار سوار قبي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نور بر بام افق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ترو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اجع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شدند كه محو و تاريكي دهر محتوم رؤيتشان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اصل صدا خاصيتي بايد ساخت و مادران را به ضجّه وادا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9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 سه روز است كه پهلويم در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بقيع و مسجد نبو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م و گله ه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از ائ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بقيع و خود حضرت رسول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ه چرا من كه از اولاد ايشان هستم، فكري به حالم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ا توقع دارند ما را دكترهاي هندي و پاكستاني مداوا كنند و قس عليهذا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هلوي كارو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دزفولي هم رفتم سري ز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روز با يكي از مجاهدين عراقي به نام حيدري آشنا شدم كه آدرس تهرانش را بِهِم داد و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در فرصتي اگر پيش آمد، با ايشان بيشتر آشن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ستي خي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در مدينه دي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مثلاً ديروز كريم معتمدي، حاج علي سواري، حاج پولاد روغني، كريم مالچي، رجب ليمويي، رضواني، نداف و مسعود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در كاظ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حاج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قا يوسفي و آقا سيد كمال تقوي و ديگر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حج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ن مقبول و سعيشان مشكو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0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 دل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خواهد محققانه و موشكافانه قضاياي مدينه را ارزيابي كنم و از ديدگاه تاريخ، واقعيت و چگونگي گذشت مسائل را مد نظر قرار دهم، ولي بر اساس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د حادثه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ه تماشا 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پهلودرد و انبوه چاقي و عدم تكلم عربي، همه و همه و نداشتن حال گريه و تحقيق، همه و همه قلبم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شاراند و از تراكم بغض است كه هرگاه ياد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د نك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در تاريخ و تك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كوتاه از ظلمي كه بر اهل بيت عصمت و طهارت رفته، با خيسي چش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م آثار آن مح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بال التفات الهي هستم كه در شروع ند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توسلم قلبم را متحول ساز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قداري هم دمغ هس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د تقدير، چش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م بر روي چيزهاي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فتد كه قلبم را تك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ا روحاني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نم در مسجد نبوي روي حصير و بادبزن نم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، يا كسي را كه هزارتوماني به صراف عربستان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، يا كسي كه تسبيح و انگشتر عقيق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وشد و همه كافي هستند كه مرا در هم بفشارند و قلبم را اذيت 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ازار مدينه نگو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مراجعه و چ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دن زوار ايراني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د خريدن و زور خريد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نگاه تحقيرآميز به ايرانيان 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نين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بازار كه بازاري است واويلاي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خدا پنا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ند يكي دو روز بيشتر در مدينه نيست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تان را پر كن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 از ملاقات و زيارت پيامبر به زيارت خ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يد 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يد لبيك بگوي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ن در مادون اين مسائل به فردايي انديش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نم كه در تلبي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لكَ لبيك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ؤذنم گرد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ه خدا سخت اميدوارم، ولي فقيرم، بي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يز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 هفته در مدينه يا مريض بودم يا خواب و يا در كنج اتاق هتل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أمل، بي معنويت به سر ب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فقير به درگاه خدا متوس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خودش حالي عنايت كند تا حجي مقبول و سعيي مشكور باشدم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اين اميد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          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نور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3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شب دعاي كميل مجدداً در بقيع برگز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د و فردا روز انتخابات رياست جمهو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از قرار معلوم روز شنبه ما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به سوی مكه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 و من چند تا حرف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 آهنگران ال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شما هر دعايي كه داشته باشيد،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ستج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قبول نداريد، يادداشت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اينك دع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يا، خاصان مقربت در مقام قرب، حج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 و مقب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كه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رويم، شرمگين و زخمين، تو مرا به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كش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ت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كه تمام علويات روحاني و معنوي حج را بر من گوارا گردا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بودا، در اسارت نفسم، دنيا را به هزل چسب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قناعت در امور، استغناي در معيشت و منز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آرامش و به آخرت انديشيدن را به من عطا ك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اي رب كريم و عزيز، به حق خودت و به حق رسول اكرم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 به حق پهلوي مادرم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ي فاط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زهرا، عنصر تلاش و كار در راه خودت را در من نميرا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داوندا، از رحمت واسع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ت و فيض هست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خشت مرا به انداز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ي التيام سيّئات و ابتداي حسنات سيراب ك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خدا، متضرعانه به درگاهت التماس دارم كه پدر و مادرم را ببخشايي و آمرزش عظيمت را شامل حالشان گرداني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رادران و خواهرانم، دوستان، اقوام در مسير انقلاب عظيم اسلامي مريد و خاضع و خاشع اسلام و در امان اسلام و براي اسلام حفظ فرمايي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 ذالجلال و الاكرام، شهيدانمان در مقام قربت مكان عالي دارند، متعالي بگردا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درس مفقودين را در دل و روح پدر و مادرانشان تجلي ده و از انزال سكينه و صبر در ماتم و مصيبت برايشان مضايقه مفرم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سراي ما پيامبران در بند دشمنان اسلام هست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دايا ب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حق امام كاظم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قدمات آزاديشان و بازگشتشان را فراهم آور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يا الله، فرج آقا امام زمان را سريع و سريع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ر بفرم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ر جوار قربت تا ظهور حضرت مهدي، امام امت را محافظت بفرم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سئولين لشكری و كشوري، در هر پست و مقامي كه هستند، مؤيّد و پيروزشان بگردا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دايا، وسعت در رزق، طاعت در بندگي، اخلاق با نزديكان و خلوص در عبادت و تقواي در عمل به من عطا بفرم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لهي تمام كساني كه التماس دعا گفتند و تمام كساني كه نگفتند و الان در جبه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 مختلف در نبرد با جها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ران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اشند، ب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حق حضرت نبوي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 ائ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بقيع و فاط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زهرا هم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ان را در پناه خودت ملجأ و امكان ده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position w:val="1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>مدينه</w:t>
      </w:r>
      <w:r>
        <w:rPr>
          <w:rFonts w:ascii="Arial" w:hAnsi="Arial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>ی منوره</w:t>
      </w:r>
      <w:r>
        <w:rPr>
          <w:rFonts w:cs="B Nazanin" w:ascii="B Nazanin" w:hAnsi="B Nazanin"/>
          <w:b/>
          <w:bCs/>
          <w:color w:val="000000"/>
          <w:position w:val="1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position w:val="10"/>
          <w:sz w:val="23"/>
          <w:szCs w:val="23"/>
          <w:lang w:bidi="ar-YE"/>
        </w:rPr>
        <w:t>25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position w:val="1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position w:val="10"/>
          <w:sz w:val="24"/>
          <w:szCs w:val="24"/>
          <w:lang w:bidi="ar-Y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صل دوم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یقات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سمه تعالي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الاخره گنگ و مبهوت در سحر اين سفر، روز شنبه به ميقات رفتي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سجد شجر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احرام بست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فتيم تا به ملاقات او برو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و تو بوديم و به ملاقات ا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يغا ك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حضور او نبايد مني وجود داشته 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 مقابل او نباي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ي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جود داشته باشد، اما من و تو رفتيم و او را نديد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قات ايستگاه توقفي است كه بايد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تزكيه و تطهير گرديد و در تمام ميقا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وجود، مسجد شجره افضل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7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يلومتر بعد از مسجد شجره مك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كرم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قبلاً اين راه را پياده ر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عني احرام بستن در مسجد شجره و از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ه سوی مكه رفتن پيا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گر روزي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2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يلومتر بروند، جمعاً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ود و اين مسير را رانندگان مصر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شركة السعودية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نج ساعت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ي باز ماشين جهت نداشتن سايه بر روي حجاج و بادهاي وحش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م، ن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د و سرد بين راه و سرعت اين اتوبو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عجوني است كه فقط در پناه لبيك گفت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آن را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ست فراموشي سپ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اما ميقات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مسجد الشجر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ستگاه تقوي و فضيلت و تطه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جيب است هرگونه خبث و رنگ و ريا را در خودش آدم در اين ايستگ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ند؛ عناصر سياه عجب و غرور و كب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وقتي هلهله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ند، هجوم را مشاه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، جنگ خدا را با شيطان ملاحظ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، جبه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ش مشخص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دد و ناتو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 از هميشه به تضرع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تد، چرا كه هي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س نيست ـ هيچي ـ هر چه هست، او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م او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ضل او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لقد كَرَّمْنا بَني آ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.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ن در دهشتي صامت، اع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غسل كردم و نماز مغرب و عشا را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آو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 ركعت نماز هم جهت احترام به مسجد خوان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باره احرام را شل و سفت كردم و شروع كردم به لبيك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كي گريه كردم، اما دوباره خيلی سريع از مسجد به علت ازدحام زياد بيرون آمدم؛ بدون تعويض، بدون شستن، بدون تطهير و بدون تعم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گري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دند و من ساكت با بغضي تركيده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فقط مشاه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 گويي از اين همه مردمي كه به زيارت خ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ند، اندوهگي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حزني عجيب داشتم و تنهايي را فريا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دم، اما حج سفر جمع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فر ما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 راز تنهايي در ميقات كشف شد كه هرچند ما ادعاي روشنفكري و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ه حج تشكيلاتي و مرسوم را در ع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كمت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يم، سرابي بيش 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 لاطائلات را ما بايد با خودمان در گور ببر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يا دنياي خد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فرياد الل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كب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هان راز پرشكوه خلقت را گواه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 و انسان در ميقات دنيا بايد اين آواي پرشكوه را د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از و شيرين در سرزم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شكر و سجده و ورع و تقوي آواز 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 تكريم انساني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ل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ه روح انساني خد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حج خدا با توست، اگر به دور از رجس و پليدي، خواه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و باشي و خوانن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 زيبايي پرشكوه قيام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قول راويان، قيامت صغري است؛ چيزي كه بارها سروران عزيز در مدينه گف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، جميع عبادا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صول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وع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عني حج الگوي روشني از توحيد است و تجسم نوراني معاد و غيبت و واضح عدل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 به شكوه حكايت نبوت و ولايت است و حج تصوير زيباي نماز است؛ قيامش، ركوعش و سجودش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روزه را گوياي ابهام اين راز است و جهاد؛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بيشتر جاها نقل شده در نماز بعد از حمد، سو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لكافرون را بخوان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اعلام برائت از مشرکين و كفار و اعلام آمادگي نب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حج تفسير زيبايي است از احكام و قرآ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ن اكنون در گو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هتلي چندطبقه بيمارگونه و مضطرب، بعد از انجام عم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تمتع، تجهيزات حج تمتع را آما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ز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نوز گنگم و مبهو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آرزو داشتم يكي از برادران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اظم مسعودي يا حسين معتمد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ودند و با ايشان مكه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ديم و مدينه را كه نه از بقيع گفتم و نه از مسجد نبوي و مساجد سبعه و مسجد قبا بم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جاي شهدا خالي است و جاي شهداي زنده و جاي اس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ادرم را خيلي دوست داشتم كه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نذر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كه او را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در مرح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ينده ن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يسي كنم و از خداي بزر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 كه اين زيارت را مستمر و سالانه تا شهادت برايم قرار 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            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ی مكرمه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7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ستي، برادرمهدي كياني و احمد سوداگر و جعفري و منصور شلال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ژاد را در مكه دي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ه عمر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تمتع را به انجام رسانيده و ديد و بازديدها در لباس معمولي ا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قرارها اين است كه روزها خواب و شب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سجد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لحرام، ولي من خسته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ولاً روز را خيلي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بم و بعضي شب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هم از زور پرخوري حال دعا و نيايش ندارم و در حسرت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روز براي چهارده معصوم هفت بار طواف كردم و امروز براي پدر و مادرم و خواهران و برادران و اهل و عيالم و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براي شهدا و مجروحين و معلولين و دوستان و ملتمسين دعا هم يك طواف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اً هم كه تظاهرات است و اعمال حج تمتع كه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خداوند توفيق دهد درست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آور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روز شنيدم كه برادر بزرگوار مجاهد نستوه حضرت حج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والمسلمين سيد علي خام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براي دومين بار به رياست جمهوري ايران انتخاب ش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حتماً هم امروز و فردا تفويض است از طرف ام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عد هم ماجراي دول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جلس هم كه يك ماه تعطيل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تخابات محكي بود جهت ظهور حز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چند كه عفر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تخصص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ا كفتارمنشانه قاطع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، بر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و استعدا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رند، ولي توان يك سردار، يك رئي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مهور و دولت و مجلس همه معطوف يك قرطا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زي، عجيب و مهوّعي شده است كه تنفس را بر همه مشكل نموده است؛ مشكلات اساسي دولت و نفوذ عوامل غر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ا، مدرك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گرا و تجديد سازمان اداري سابق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ارمزد، روزمزد، اضاف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ار و كذ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روز بر پيك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لرزان اقتصاد ما فش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و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بار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رز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ا ضد ارز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 و حاكميت متفاوت در ابعاد گوناگون زندگي اجتماعي، هر روز چندش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بقات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 استفراغ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اردات زياد، صادرات كم، دست مردم پر پول، قاطعيت كمتر، برخورد نرم و پن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با ضد انقلا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وش، قاچاقچي دزد، خيانتكار به ب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مال، از نظر قضايي تو اگر يك نفر را بكشي و و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ذمه نتوانند يا نخواهند قصاص كنند، زندان را مثل هتل هيلتون يا هر هفته دو جماع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نيان براي يك آدمكش درس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 هم عفو و كذ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 از اين پارت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صاحب اقتدار ش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فروش و خريد اجناس كوپني كه عمدتاً دست عناصر دولتي است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زار سيا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س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و هيچ برخورد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ا شايد اگر چند قاضي گرد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لفت ریاست شوراي عالي قضايي برسد، سريع انحلال دادسراها را اعلا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گذر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تقاد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 فرياد كرد و از در و ديوار به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جا رساند، ولي انتقاد را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ل هم دارد كه من راستي حوص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رائ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را ندا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ما بعد از يكي مثلاً در فرودگاه آخر و تسبيح و انگشتر چندین هزار تومان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دام پدرسگي مسئول اين تفتي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وده؟ خي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گويند آقا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ه زياد فشار نياور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 را به خدا يك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وم حجاج ايراني خانو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شهيد باشند و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قت اين حرف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؟ اصلاً به اين مرد بزرگ اين حرف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سبد؟ چرا حرف را وارونه جلو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دولت در نرمش وزين حضرت حجت الاسلام آقاي خام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حركت كندي داشت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يد است كه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الله دولت جديد و رياست جمهوري بتوانند گ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ه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، سريع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 و با استقام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ي نسبت به انقلاب بردا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ساعت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صبح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9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ثالث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رفعت نگاه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انديشه، ارتفاع خالي رؤيت و خشكي حدقه و عرق پيشاني، جدال بزرگي نگاه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تفك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دان خال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وارها خوابند، اما جوي باريكي در تاريكي جار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حضور انديشه، تشن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نگاهش به سراب است و آن ك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گ عطش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ل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آهنگ نماد حضور سبزه است در شو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ار كو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غ و داغ حضور صداقت حقيقي است و قياس سرزمين جمع و تفريق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خدا ساكت است و انگا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يي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بند با هرو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شتاب آمد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ه حضور سبز نه نگاه تشنه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انديشه تصوير سرا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گ آخرين پايگاه يأ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بهاران در ميان سب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رگ گل را دي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خرين مرح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شكفت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تكرار سكوت خد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ي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 و مكه و مدينه در استوانه مهربان ـ چكمه ـ خون ـ شرا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ه پيكران و لعبتان زيب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اراج گل است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باغبان و كوير گلستان است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يشه و باغبان حارث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اييد شعري بخوانيم از كتاب جنايت و از فصل نوين حيو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چنگال، از خون، از شب و بلند بلند نجوا كني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درس آخرين خفاش در دفتر مذملی نوشته ش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و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زردگي، پلاك پژمردگ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وا ابري است و پنجره باز و باد موافق و با رأی مثب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زد و خواب را زبون است در تاريكي به ميهماني خفاش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اهار، خوني سرخ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راب با هيچ م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و قهقه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فقط سرخ و لخبت و گرم شراب است و ناهار چنين تما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گ ـ مرگ مرگ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گاه خدا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گي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بزي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خ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         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را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همه خو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نگاه رفعت پي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9/5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سمه تعالي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يروز و امروز، گذشته و حال، فردا، آينده، ماه، هفته، سال و ثانيه همه متقاربند يا نه؛ متضاد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توحش ديروز، تكنولوژي امروز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يروز چادر، امروز هتل و فردا استخر در كوير خشك شبه جزيره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 ماه آينده يا هفته يا سال آينده به هر حال چند ثاني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ديگر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چاه زمزم را به موتورخان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عظيمي وصل كر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ند كه يك ميليون انسان عطشان را سيراب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د سرد و معمولي، بعض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حمام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نند و بعضي مثل حمام و زمزم همچنان باقي اس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ن ن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انم كعبه را با آن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لايشي چر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هند زيور بدهند با چلچراغ و لوستر و نورافكن؟ گاهي به برادرها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ويم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هند زيارت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را آمريكايي كن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ما كليسا رفتن كارتر و ريگان را دي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علناً مسخ مذهب، اربابيت تسنّن، پوچي، كجي، شقي،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حساس،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شعور و به قول آن،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سيح باز مصلوب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ردند اسلام ر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ردم چرا هنگام طواف بايد هي گف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لاال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الاالله، الله 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كبر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؟ ديدم اگر خدا جبراً نگويد دم خان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من مرا بخوانيد، معلوم نيست اين فريادها زده بشو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حج را كه فرياد الل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كبر است،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هند اي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طور كن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دم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 سوخته از آن ور دنيا آم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ند؛ چنان مسخ و بی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قواره كه هر چند كرنش كنند و فرياد از ته قلب بزنند،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يچ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دا را سالم بودن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فهمد ب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غل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غش بودن و ای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نعوذ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الله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خواهند خدا را مدفون خاک سازند و فرياد توحيد را خفه كن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ر خوردن و طواف هر ملتي به طريقي و روشي، اما همه طواف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و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[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فت شوط به یاد دوستان عزيز در اين شهر خد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فتم و قداست و معنويت عجيب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ر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مكه دو سه كيلومتر اين ور مسج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حرام ع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قرتي در ملأ عام جلوي مغا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پاس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ازند و پسران و دختران پشت صفا و مروه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ندبو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ار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جيب استوديو نوارفروشي قرآن پخ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كند، ولي نوارها هندي، انگليسی، اردو و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ي تخ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طنابي در حال قليان كشيدن و س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پ خوردن و مرغ زهر مار كرد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وي تندي غذا اشتها را ك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مه جا دكاني است و ماشين برقي، سوراخ كردن مرغ و بريان كردن گوشت و فريزرهاي قدرتمند جهت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رد نمود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ء و بيبسي و موز و خيار و پرتقال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مه از خارج؛ شيلي، مكزيك، آرژانتين، اروگوئه، لبنان، فرانسه، انگليس، ايتاليا و حضرت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USA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باد تنبلي در زير دشدا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شان و چف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نحسشان كه شاهكار چين است و ماشين و بنزين هم كه خدادادي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عجون كثيفي از رسيدن به تجدّد نحس و شوم همراه با ك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 سلا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خرب جهت از بين بردن معنويت و خدا در اين سرزمين وحي و تنزيل قرآن و ميعادگاه و ميق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اه حضرت ختمي مرتبت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دایا اسلام در تولدگاه خويش دارد مدفو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قول حفاظت دادي، كمكي فرم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position w:val="1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position w:val="10"/>
          <w:sz w:val="23"/>
          <w:szCs w:val="23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position w:val="1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position w:val="1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position w:val="10"/>
          <w:sz w:val="23"/>
          <w:szCs w:val="23"/>
          <w:lang w:bidi="ar-YE"/>
        </w:rPr>
        <w:t>30/5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position w:val="1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position w:val="1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تعالي  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فردا روز پنجشنبه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8: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بح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مايي است و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خداوند توفيق دهد تا شركت كن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تعالي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پيمايي برائت از مشركين در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8: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صبح روز پنجشنب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31/5/6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رو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ي بعث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امام، انتهاي خيابان معابده ت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ر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عبه ادامه داشت و در آن حج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كروبي و همچنین نماي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لبنان و نماي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فغانستان صحب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بسوطي نمو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ظم و انضباط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مايي در اين هواي گرم عربستان شگف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ور بود و بهت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نه تظاهرا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نگاه مردم مشخ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مين راحتي كه ما به آمريكا بدوبيرا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يم، اصلاً معتقد نيس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يا دنياي خفقان ذه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و اندي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ياي مسخ و آلو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است كه از آبشخور شهوت و نق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تأمين غفلت و مستي و كوري و كري بتو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ر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ساخ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با آجر آزادي چنان ملاتي قاطي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كه نعوذبالله من فك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نتوان با تبر الهي هم اين بت را شك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هم خوب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ند امام زمان و توجه به او را مسخ كنند و ه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ند سريع او را بكشند و دم هيچ مسلماني درد نيا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ثلاً اگر خداي ناكرده امام امت را عارض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شد، از اين پدرسوخ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فكر نكنم اشكي ريخته شود و قلبي متألم گرد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ام امام بايد قل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تكان دهد، جوانان را برانگيخته كند و قيامي گردد، ولي متأسفانه نوكران آمريكايي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ا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م در پيام خويش علت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گي مسلمين و كشورهاي جهان را در ك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زم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قتصادي، اجتماعي، فرهنگي و سياسي، مسخ فرهنگ قلمداد كردند و گوشزد فرمودند اگر كسي كمي اطلاع در زم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خدادهاي جهان سوم و ع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خصوص مسلمين داشته باش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د كه اين سيلابي را كه در جهت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يت كردن فره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ند، فقط با سد اسل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 جلوي آن را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لي افسوس، اين نور نيّر اسلام، اين پيرمرد بزرگ روحاني، اين ابرمرد تاريخ، استخو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 و مید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 جبه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حق عليه باطل، فريادگر بزرگ بر استكبار شرق و غرب، روحاني، مجتهد، رئيس كنوني اسلام، رهبر جهان مستضعفان، آزادمرد، بزر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د، قائد، امام، مولانا السيد الاعظم و مجاهد اكبر و نستوه، حضرت آ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العظمي الامام الخميني، فريادش با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حبوبيت و بسطي كه پيدا كرده است، قبل از هر كس در گوش ما كه به ولاي او هستيم، سنگين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و نامفهوم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درد دلي دارم كه بايد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در پيشگاه حضرت ر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ارباب،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وند متعال خالق هست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رض نمایم و بر کاغذ بیاو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ك جنگ امروز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فاع مقد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ظام كلي اسلام را در برد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وم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ي كه وجود دارد و مل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ي كه در جهان تجمع دارند، از مسئ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جنگ امروز ايران و عراق مطلع هس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ران و ميليو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قلب مشتاق رهبري و شهادت، مظلوميت عراق و عداوت با اسلام توسط صدام و پشتيباني كل دنيا از متجاوز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ام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روز جنگ در رأس ك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مسائل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ا رئي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مهور، مجلس شوراي اسلامي، دولت، ار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جام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حانيت، بازار، ادارات، رأس مسائ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جنگ است؟ رئي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مهور در طو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د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اول رياستش كه به خوزستان آمد؟ يا در غرب كشور حتي براي بازديد؟ چرا؟ مگر نه موقعي كه رئي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مهور نشده بود، هميشه در خوزست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 و لباس سربازي به تن كرده بود؟ حالا كه جنگ پيچ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ه و مسائلش روز به روز حاد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، ايشان چه فك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؟ به عنوان رئيس شوراي عالي دفاع در مورد اولويت جنگ و حساسيت آن چقدر انديش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؟ قطعاً با دیپلماس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وان پیروزی به دست آورد و من انتظار دارم که دولت طوری عمل کند که جنگ در رأس امور باش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غیر این صورت زمان به نفع ما نخواهد بود و به ضرر 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ید همه لباس نظامی بپوشند و بالطبع دول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ا نخست وزير ك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 بيايد جزي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جنون راببیند؟ و وزيران كه به غير از يكي دو تا بقيه اصلاً از مرحله پرتند، چرا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ن نظامي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ند؟ استاندارها، فرماندارها و كذا نظامي شوند تا جنگ را خاتمه ده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جلس شورای اسلامی و خیلی از دیگر مسئولین، حتی چند نفر از شورای نگهبان در مكه حضور دا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انحاء مختلف حدو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80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فر در بعثه ه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 کار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، معلوم 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 را چه در نظر گر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؟ ميهماني خدا يا آمدن بر اساس رابطه؟ ميهمان افتخاري، هنرمند، زباندان و كذا و كذا، ناظر و سرناظر و هزار القاب ديگ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را؟ مگر امام نفرمودند در مملكتي كه جنگ است، اصلاً تعطيلي وجود ندارد؟ يك ماه مجلس تعطيل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ازه باز هم كه بشود، هنوز وضع ماليا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زمين، مسكن، حقوق، خدمت وظيفه، قانون كار، معاملات، وضعيت توزيع و تعاون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، بخش تجارت خارجي، كارگران، كارمندان، قضات، داديار و دادستان، ربای بانكي، عوارض، بيمه و هزار قانون ديگ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ه قول يكي از برادران در طول مدتي كه شوراي انقلاب به سر كار بوده، مجموع قوانين تصويبي از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ل مجلس بيشت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لاصه جنگ اولويت پاي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ي پيدا كر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شرعاً فتو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ند كه كار الانشان اولي بر جنگ است و اين طور ايجاب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كه درس بدهد يا كار بكند و هزار زهر مار ديگر كه براي خودشان اصل شرع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نند؛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انشگاه، كار، توليد 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جنگ را دارند به فراموش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پا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 هم كه طاقتي داريم معلوم، ا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در هم وارد نيستيم، خيلي مخ سياسي هم نداريم، بالاخره تما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يم و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قت است كه قضيه بيخ پي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 نكند به چنين روزي مبتلا شويم، ولي من اين قضايا را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يسم و فردا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الله اگر زنده بودم، فريادش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كه جنگ در رأس امور است و اما حرفشان نبايد دو بشود و همه مكلفند به جبهه بياي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/6/13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 تعالي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مروز اول شهريور ما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36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رار است فردا به عرفات برو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شب تا ن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شب در خدمت آ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صانعي و برادر عزيز جناب حج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موسوي دامغاني  و كاروان حاج حبيب عدال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هر بودم و استف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زيادي نم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سائل حج و وقوفات را هر كس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وري تعبي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مام سجا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امام جعفر صادق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، حضرت عل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)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،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همه و همه طوري فك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و هر كدام با انتصاب به منبع فياض الهي و مقام قربي كه داش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، حج را با ديدگاه خاص خويش و هم مرتبط با ساير ائمه و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عنوان داش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علما و زعما و روحانيون نيز هر كدام طور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رفات را پالايشگاه حج توصيف نمو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زمين گرفتن عرفان و آگاه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پس مشعر و گرفتن شعور و مني محل قرباني كرد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ايگاه توحيد اولين سردار الهي؛ ابراهيم خليل الرحمان و هاجر زن سياه كنيز و اسماعيل فرزند هاج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خدا در سرزميني كه زمينش گياه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ياند و سبزي و خرمي ندارد، از 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مكعبي به طول و ارتفاع چند متر ساخته ش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را براي فهميدن اين راز هر چند مسخ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گان در طول تاريخ تلاش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ند، ولي زائرين اين خان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عب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سال به گرد اين خانه طواف به ج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ورند و ذكر و تهليل و تلبيه و قرآن و مناجا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كه، شهري كه در بين چند كوه خشك كه بر اثر قرون متمادي از حالت خاك به صورت متراكم و زمخت درآم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، واقع شده، قبلاً راهي جهت عبور كاروانيان به سوي شام و طائف و عراق و نجد بوده و كم كم به صورت بازاري جهت معاملا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پس طوائفي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جا جمع شد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م به شترداري و معاملات مشغول ش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ك مكه جايي است كه سالانه هزاران نفر جهت زيارت خدا به 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ش مراجع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 و اين بيابان ل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زرع كه مأواي قلوب عاشقان الله است، دارد زير چك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نامردمي غرب و آل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عود به انحطاط كشان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 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/6/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 تعالي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غروب روز عرف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ريان عرفات و وقوف در آن و فلسف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ين وقوف مجا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خي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هم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 كه بدیهی است، بعد از هبوط آدم، جبرئيل وقوف در عرفات را به او يا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 و آداب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آوردن مناسك حج 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براهيم خلي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رحمان را در اعتلاي خط توحيدي، وقوف در عرفات آموخ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انبياء مرسل و عظام در ترويج اين خط تلاش كردند تا به صورت مظهر در زمان حضرت ختمي مرتبت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جلي پيدا ك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لسف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ش را كسي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د، اما امر اعلام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عني بايد اجرا 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ز ظهر شرعي روز عرف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هم ذ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حج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ا مغرب شرعي و ديگر هيچ، تو بايد در بيابان بنشيني در اين گرماي طاق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س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چون خدا گفته، رعايت كني ماندن در موقف 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ا عرفات اولين كلاس توحيد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زمين معرفت، ميقات نيايش با الله و كسب مع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در عرفات وقوف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ند، اما وقوف در عرفات شناخت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ت الل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؛ داخل شدن در حصار لاا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الله و بعد ايم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عرفات را بيابان عرفي محش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ي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بتداي ورود در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با خدا بودن و بي او نينديشيد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رفات سرزمين اتمام حجت است تا ا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آگاهي يافت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گر نه، نعوذ بالله، عرفات سرزمين خشك و كوير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حا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كوه جب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رحمه است و اسماء به طور بكر و زيبا در آن جلوه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رفات و اسماء جب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رحمه، كوه رحمت، تو بايد 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دعا كني و خدا آمرزن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خدا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سائل شرعي دوستان، خانواده و برادران و خواهران را كه التماس دعا گ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،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اجابت بفرم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  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عرفات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2/6/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لاخره در ظهر روز دوازدهم ذ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حجه، اعمال حج تمتع پايان يافت و مدرك حج به نسبت قدرها و منزل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در معادل متفاوت و در كارنا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ختلف توزيع شد و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عمال به شرح زير انجام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lang w:bidi="ar-YE"/>
        </w:rPr>
        <w:t>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وف در عرفات از ظهر شرعي تا مغرب شرع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م ذ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حج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فتن به مشعرالحرام شب دوم و وقوف تا صبح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ذان صبح تا طلو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br/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       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فتاب واجب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ركت به سوي منا و 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مرات عقب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ف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ز ده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ذبح كردن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قصير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تراشي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ز ده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مي جمرات س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نه در روز يازدهم؛ از مغرب شرعي تا ن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ب باي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       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نا روز دهم و يازدهم بيتوته كرد و روز دوازدهم بعد از ظهر شرع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br/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      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يد از منا خارج ش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مرات س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گانه در روز دوازدهم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طواف زيارت و نماز و سعي صفا و مروه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طواف نساء و نماز طواف نساء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ن اينك در پايان روز دوازدهم ذ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حجه بعد از اتمام كارهاي حج تمتع از حَج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است كه دارم يادداش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يس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بلاً در مورد عرفات صحبت كردم و كم بود و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در مورد عرفات، مشعر و منا و رمي جمرات و طواف و ذبح مشروحاً خواهم نوشت اگر توفيقي 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6/6/13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تعالي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اربع   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ميهماني گ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دعوت ش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ستان خار را تبعيد كر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واج نور خفاش را در قعر تاريكي محبوس نمو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ل است و پروان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شمع معج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دوست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مي از پنجره باز است و باد التهاب چه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را در غزل محبت نوازش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لبران دلبر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؛ تر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عشق و سرود محب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ين بوستان، خار را تبعيد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 و حكومت گل برپ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اك را اينك خاصيت بودني و گل طناز و زيبا عشو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ل گل، گ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ند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گل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ندد و همه خندان، بي هيچ عزا و ما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لاله، شقايق، محمدي، سفيد و داوودي، نارنج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عطر باران است و خدای گل خندا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يامبران شادند و سرخ حضور گل، بوي گل رايحه و آنك باد انتشار شميم عطر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روز حكومت گل است و خورشيد و زيبايي درخشان؛ بي حضور سا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خفاش، خار و شريك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پيم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پر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سي در تشويش 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ي غذ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غذاي محبت گسترده است و همه در حضور خورشيد و خاك و آب؛ بی خار و سايه و خفاش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س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شند مي گل؛ همراه با غزل وصل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لبركان زيبا چه طن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ش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همه با حضور گل اسـت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ab/>
        <w:tab/>
        <w:tab/>
        <w:tab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 حضور گل اســت زيبا زيبا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واز خوش  و عطر پاك محبت  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ab/>
        <w:tab/>
        <w:tab/>
        <w:tab/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وازش رجعت ت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گل است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>-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6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/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6/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نگامي كه قرار شد به عرفات برويم، شب نهم احرام بستيم و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بيابان عرفات رفتيم تا شب را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اشيم و از فردا ظهر نيت وقوف كنيم تا مغر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آرامي اتوبوس از خياب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 گذشت و راهي را كه تقريباً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يلومتر بود، حدود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عت 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بتدا چادرهاي موجود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و جمعيت زيادي كه آمده بودند، مرا مبهوت ساخ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دعاي شب عرفه و نماز و قرآ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نگامي كه پلك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م ميزان سنگيني خواب را درك كرد، واعظي در آن سوي چادرها فرياد برآورد كه آيا شب عرفه شب خوابيدن است؟ بيایيد اي گناهكاران كه در اين شب فرياد بزنيد و به درگاه خدا استغاثه كن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شب شب دع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وباره صوت سنگين اين برادر و گرماي وحشتناك چادرها خواب را از ما گ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قدمه گر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شروع شد كه آثار شرم گناه و معصيت آن را بروز داده بو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فهميدم كه در اين بيابان كه ميدان آزمايش تقرّ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و رسيد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ست، بايد دانست كه قدمگاه پيامبران عظام و ائ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طاهرين سل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ل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عليهم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جمعين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سرار بيابان در شكوه رسيدن حضرت سيدالشهدا براي آخرين بار و قبل از كربلا تجلي خاصي از حج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اين فكر و آن دعاي پر رمز و راز و شكوه و آن هيبت الهي و قدرت ولایي همه و همه تفكر در عرفات را به عنوان ميقات شهادت امام حسي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جل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د و انتخاب اصيل شهادت به عنوان عص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پيروزي اسلام بر كفر و شرك و نفاق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روز عرف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هم ذيحج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يد روز حركت به سوی شهادت مولايم امام حسي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عاي طولاني او بر ق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جب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رحمه در اين هواي داغ و سوزان، حاكي از ارتباط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ريغ او با حضرت جلّ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علي بو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فرازهاي زيباي دعاي عرفه و توجه به اسرار خلقت و امتنان از مقام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وهيت در آفرينش و پرورش و مساعد نمودن وضعيت تربيتي و شناخت خداوند و معرفي انسان، نماد زيبا و دلپذير و عرفاني آن سرور گرامي را در خط خط دعا مشخص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ز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تو اينك كه آمدی حج كني، در روز عرفه بايد ياد حضرت اباعبدالله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اشي و كربلا كه مشهد خونين حسي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 و الان در بند عصبيّت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نظ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يد كه چهارده معصو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استثناي حضرت ثام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حج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در بندند و اسير و زنداني و شيعيان كه متفكرترين قشر مسلمانان هستند، از زيارت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حرو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حضرت آ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مؤمن قمي و طاهر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خر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بادي دعا را خواندند و نزديك غروب به فكر جمع آوري و حركت به سوی مشعرالحرام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فتاد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]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شعر هم بياباني است بين منا و عرفات و حاجي بايد از طلوع فجر تا طلوع آفتاب، نيت وقوف د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بنما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ا فلسف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ش چيست، من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هر حال خستگي راه و گرماي سوزان عرفات مرا در مشعر به خواب برد و نتوانستم از شب استفاده 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زديك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صبح از خواب برخاستم و نماز صبح را خواندم در حالت كسلي و رخو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لاصه آفتاب گرم شروع به خودنمايي كرد و ما در اين حالت به منا رفت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ك مسير چند كيلومتري را ساع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طي نمو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م و من در اتوبوس به حالت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ي و اغما به منا رسيدم، حال بايد سراغ جم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عقبه 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سير شش كيلومت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خستگي راه افتا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دود يك كيلومتر از راه را رفتم كه سيل جمعيت چون اقيانوسي خروشان مرا در بر گرفت و ناخودآگاه به بازگشت وادار ك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وباره نزديك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ظهر مجدداً رفتم و هفت سنگ نثار شيطان نمودم و از خداوند درخواست كردم كه مرا از شر شيط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نفسي و انسي و جنّي در محافظت خودش ن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پاهاي سوخته و خسته به خ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ن در منا بازگشتم و بعد از ظهر همراه برادران جهت قرباني كردن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عد از قرباني حلق و تقصير نمودم و احرام را از تن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ك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گر به دنبال معنی نب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داقل آن اين بود ك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ستم وظيف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را به نحو احسن انجام ده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همين اثنا ني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شب به مكه بازگشتم و صبح جهت طواف زيارت و نماز و طواف نساء و نماز و سعي صفا و مروه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تا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ازظهر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به انجام رساندم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يچ شك و ريب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حمد لله و المنّ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باره به منا رفتم جهت جمر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 بار سه تا جمره را رمي كردم و تا نزديك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غرب اين كار به طول انجامي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نيت وقوف كردم و دوباره به خيمه بازگش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صبح روز دوازدهم دوباره جهت رمي به جمرات آم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در 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0:3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بح سه جمره را رمي ك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ر نزديك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همان محل ماندم تا ظهر شرع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پس پياده به سوی شهر مكه آم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ك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عمالم را انجام د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ستگي چند روزه مرا در خواب عميقي فرو برد و صبح روز بعد جهت ديدار دوستان به محل اقامتشان رفتم و شب را در حرم ب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ك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قابل توجهي كه هست، برادران اكثراً بعد از اعمال ع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خصوص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ايرانيان به فكر خريد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طولاني در مقابل مغ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عودي چند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 است و حقا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يز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كه در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اصلاً مشهود نيست، حركت عظيم و مهم حج است و خريدها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أم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توبوس مرافع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 و هتاكي و فحش همراه با قلدري مشهود است و بعضاً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ي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علي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ّ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حال قرار است ظرف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8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عت آينده به ايران عظيمت كنم و پ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م روي دستم مان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يك طرف بايد قاطي جماعت شد و رفت خريد، از يك طرف دل به حرم حريم امن او ب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خلاصه دوست داشتم كه مرا در اين سفر يار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ود كه غمخوار شود و به ياد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برادران عزيزم هستم و براي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ن از درگاه خداوند آرزوي موفقيت و سلام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و از خداي بزر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 كه نصيب و قسمت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ن بفرمايد سفر حج 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9/6/13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مروز مطلع شدم كه روز چهارشنب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4/6/64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طرف ايران حرك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يم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كه راضي باشيم از تو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چيده ش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بته موفق شدم به يك دور قرآن مجيد در مسجدالحر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ز مدينه شروع كرده بودم و 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امروز الحمدلله تمام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وافي هم جمعي براي مادرم و زنم رفتم و نماز خواندم و برگش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كثر برادران در فكر خرج كردن پ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شان هستند و بيشتر اوقات در باز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مثل تاجرها انديش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تمام آثار معنوي اوائل در مدينه و مكه دارد از بي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 متأسفانه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 علتش چي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وقت سوار اتوبوس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م، درگيري زيا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تاكي و فحش و تحقير شروع ش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روز به كسي كه سع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رد به جاي دو ريال يك ريال به ران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توبوس جهت كرايه بدهد، تذكر دادم كه خوب نيست؛ آبروي ايراني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 صريح و رک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رانيان آبرو ندار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هم هر چه دل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ست بدوبيراه به او گفتم و آمدم دوباره در كنج مسافرخان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لم به جاي ديگر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بته دارم كلاف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م از اين همه تعويض رن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البته اين مصلحت است كه همه بفهمن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حنت باديه خريده به س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لبته بايد يا تكلف را كنار گذاشت يا در ميدان آزمايش سهمگيني كه وجود پيدا كرده، محك جماعت به پيشاني ز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چقدر در اين لحظات احساس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كه برايم دشوا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دينه مريض كه بودم، از خدا درخواست كردم كه اگر گناهانم ر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خشد، مرا نپذيرد و نگذارد اعمالم را انجام ده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كنون با پايان يافتن اعمال احساس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كه لطف خداي بزرگ شامل حالم شده و مرا در بحران گناه تنها نگذاشت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 دل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ست 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نك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و يا تك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از يك لطف مشهود را ببي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يلي آرزوی شهادت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، اما درخواست پاكي روح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خدا را به مقربان درگاهش سوگند د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كه دنيا را در چشم من جل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پست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عتنا قرار دهد و پاكم سازد از اين همه گناه، از اين حجم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و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گناه و خطا تا پاك شوم و بعد شهاد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ر وقت كه اين سعادت نصيبم گردد،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كه عفو بزرگ او نيز نصيبم گردي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 خيلي از دنيا اظهار تنف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يم ع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ظاهر، ولي روز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ز اعتنا و اعتقادمان بيشت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 ضر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بزرگي بر روح انسان است و من اكنون مضطرب و دو دل در انتخاب بهتر ما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با روح پر جذ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ادي و روح كم ظرفيت معنوي و تفضل خداي بزرگ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ن قدر داد زدم كه اللهم اجعل محياي محيا محمد و آل محمد و مماتي ممات محمد و آل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ا بلكه معرفتم زياد گردد، ولي قلبم را كثافات گناه مستوره كرده و نق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سپيدي در اين سرتاسر سياه پيد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كه ضياي الهي آن را دربر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ي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مچنان مبهوت و گنگ از خدا درخواس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كه تمام مسلمانان را به راه راست هدايت كند، مسئولين را به وظايفشان آشنا و در ارتباط با مردم، مردمي و الهي ك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وند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هت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برادران و خواهران، خانو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شهدا، اسرا، مفقودين، معلولين، مجروحين و ملت شهيدپرور دزفول از درگاهت آرزوي سلامت و خدمتگزاري به اسلام و مسلمين و آگاهي از حقايق دين و شعور بالاي سياسي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خداي بزر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 كه فرج آقا امام زمان سل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ليه را هرچه زودتر و سريع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 بفرمايد و امام امت را تا ظهور فرج شريفش در پناه خود سالم نگه د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پيروزي رزمندگان اسلام را بر كفر جهاني و صداميان بعثي مسلم و مسجل گرد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     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0/6/64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بسمه تعالي      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كاري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 پدر مرگ و برادر رخوت و سستي نام نه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حساس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در واپسين ساعات سفر مكه و ه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ك كه بايد به سوی وطن پرواز كنم، چيزي را 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گذاش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آن تصوير زيباي روح معنوي حج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خدا كه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وانيم مدرك بگير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قط چيزي را ك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، نعمتش نامند و چيزي را ك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يرد، رسيد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صلاً حساب و كتاب دودوتا چهارتا نيست راب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خدا با بندگانش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ن اكنون چمباتمه زده بر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مكه؛ شهر خدا، شهر نزول وحي، شهر فتح و پيروزي اسلام، شهر مرحمت خداوندي، شهر صلح اسلامي و شهر محاص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قتصاد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كه شهر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، شهر پاكان خداي بزرگ، هر چند فرنگيش ك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د، هر چند در محو اين آث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وشند، اما مكه هم مكرمه است و هم معظم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كه يادگار صدر اسلام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بلندش فرياد وحي را ند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ند و در سرتاسر آن نور خدا بر راهيان خ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اب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شع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خورشيد انگ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د رجس و پليدي و گناه را ذوب كند و انسان اسلامي بسازد و ابراهيم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چه زيبا است هر آن دم كه از اين سيما جل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دوست نمايانگ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د و حضور ربوبيش را احساس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و او را به نام بلن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كنون بر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شهر اميدها و آرزوها ايست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ساعاتي بيش به عزيمت نمان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ضور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را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يا خوابند يا خري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مرا بيماري وحشتناكي هر روز رنجو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ازد و چرایي و امایي و افسو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؛ تسكين بخش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ين التيا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ر قلوب زخمين هر پويند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؛ زيباترين واژ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ستنادي در هر غربت و دوري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؛ حضور زيباي عرفان در تحول اصيل توحي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؛ آخرين مرح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ندبه در قديسگاه كرنش و تعظي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؛ طبيب مريضان، انيس موحدان، يار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ضعيفان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ينك بر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شهر مكه و ساعاتي قبل از عزيمت است و احساسي متراكم از بغض و ترديد مرا در ه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شا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م بلنداي سكوي ستايش را بياب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مدم تا در شهر جدم رسول الله از خدا آرزوي بخشش كنم و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 جوابي نيام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رآن را باز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م جوابي 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Badr" w:hAnsi="B Badr" w:cs="B Badr"/>
          <w:color w:val="000000"/>
          <w:sz w:val="27"/>
          <w:szCs w:val="27"/>
          <w:lang w:bidi="ar-YE"/>
        </w:rPr>
      </w:pP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>(</w:t>
      </w:r>
      <w:r>
        <w:rPr>
          <w:rFonts w:cs="B Badr" w:ascii="B Badr" w:hAnsi="B Badr"/>
          <w:color w:val="000000"/>
          <w:sz w:val="27"/>
          <w:szCs w:val="27"/>
          <w:lang w:bidi="ar-YE"/>
        </w:rPr>
        <w:t>23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 xml:space="preserve">فَسَقي لَهُما و تَوَلّي اِلَي الظِّلِّ فَقالَ رَبِّ اِنّيِ لِما اَنْزَلَتَ اِلَيَّ مِن خَيرٍ فَقيرٌ 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>(</w:t>
      </w:r>
      <w:r>
        <w:rPr>
          <w:rFonts w:cs="B Badr" w:ascii="B Badr" w:hAnsi="B Badr"/>
          <w:color w:val="000000"/>
          <w:sz w:val="27"/>
          <w:szCs w:val="27"/>
          <w:lang w:bidi="ar-YE"/>
        </w:rPr>
        <w:t>24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 xml:space="preserve">فَجاءَتْهُ اِحْديهُما تَمشي عَلَي اسْتِحْياءٍ قالَتْ اِنَّ اَبي يَدْعوُكَ لِيَجزيَكَ اَجْرَ ما سَقَيْتَ لَنا فَلَمّا جاءَهُ و قَصَّ عَلَيْهِ القَصَصَ قالَ لا تَخَفْ نَجَوْتَ مِن الْقَومِ الظّالِمينَ 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>(</w:t>
      </w:r>
      <w:r>
        <w:rPr>
          <w:rFonts w:cs="B Badr" w:ascii="B Badr" w:hAnsi="B Badr"/>
          <w:color w:val="000000"/>
          <w:sz w:val="27"/>
          <w:szCs w:val="27"/>
          <w:lang w:bidi="ar-YE"/>
        </w:rPr>
        <w:t>25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 xml:space="preserve">قالَت اِحْديهُما يْا اَبَتِ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>اسْتَأْجِرهُ اِنَّ خَيْرَ مَنِ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 xml:space="preserve">اسْتَأجَرْتَ القَويُّ الاَمينُ 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>(</w:t>
      </w:r>
      <w:r>
        <w:rPr>
          <w:rFonts w:cs="B Badr" w:ascii="B Badr" w:hAnsi="B Badr"/>
          <w:color w:val="000000"/>
          <w:sz w:val="27"/>
          <w:szCs w:val="27"/>
          <w:lang w:bidi="ar-YE"/>
        </w:rPr>
        <w:t>26</w:t>
      </w:r>
      <w:r>
        <w:rPr>
          <w:rFonts w:cs="B Badr" w:ascii="B Badr" w:hAnsi="B Badr"/>
          <w:color w:val="000000"/>
          <w:sz w:val="27"/>
          <w:szCs w:val="27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و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 قصص از آي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3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تا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6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آوارگي موس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كمك كردن به دختران شعيب و سپس زير درختي نشستن و از خدا خير طلبيدن، آمدن يكي از دختران شعيب و بردن موسي به منزل و دادن غذا و آب به او و پيشنهاد اجاره شدن به مدت هشت الي ده سال از طرف شعيب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ما من كه آو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كو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گناهم و از خدا طلب خي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و آن هم آمرزش است؛ آمرزش از گناهان و آرزوي توفيق يافتن در جر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صابران و واصيان به خير و حق و عدال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اگر چوپاني موسي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 سال يا هشت سال 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ول كشيد و بعد پيامبري و اعطاي يد بيضا و عصاي معج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، من اينك بايد زحمت بكشم تا در مقابل فرعون نفس و عجب و كبر و غرور بايستم موس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ار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اي من، اي شكوهمن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ين دوس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اشتني، به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كه مقام قرب او د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اب قوسي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، خدا مهجو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مكم ك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فريادم بر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غياث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مستغیثي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 كن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مكه و در آخرين ساعات عزيمت به وطن، غريبي خنكاي دلپذيري از با او بودن را به مشام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ساند و مرا در التهاب وجدي به سوی خو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شاند غربت خدا و ان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ار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مكه به یاد غربت اسلام و مژ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رسو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، لرزان و مرتعش هستم و از هم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طلبم كه ياري دهدم كه سرباز خوبي براي امام زما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ش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ه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نك كه قصد جلاي از مكه است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مار انس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به سوی منزل روانه، دل به موسيقي د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نگيز دع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با آخرين درج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حزن خدا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خوانم؛ خدا ـ خدا ـ خد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كنار آخرين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عفو و بخشش، در آخرين واجب خدايي، در كنار صولتگاه اسلام، خ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ي هستم رهيده و تنهيده و چركي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نزال باران مرحمت و عفو و اغماض و غسل تطهير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كه، شهر گورهاي بزرگ و قبر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خوشنام، مك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هاشم و عبد مناف عبدالمطلب و ابوطالب و خديجه و آمنه، در مكه شهر مقدس خدايي، در كنار حرم امن الهي با ياد اين سروران نش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خدا را در نزديك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ين مقام نمازگزاران فريا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يا ربَّ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ْعَفُوِّ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آخرين ساعات مكه و حضور در هواي گرم آن، عرق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ريزان گناه و حمام طهارت و غسل سرسپردگي به مقام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وهيت حضرت ربّ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ج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علي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نفسگاه ابراهيم، سرزمين ذبيح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اسماعيل، در تول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ه اسلام و توحيد، در هدا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اي مؤمن و در زيباترين مكان پرستش مسج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حرام نش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 و از زاو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حجر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ود،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لايشي 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دل و دوست را مشاهده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سر به تعظيم اين همه پاكي فرود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ور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بحان ر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الا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لي و بحمده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آخرين ساعات خروج از مكه و عزيمت به وطن است و ياد مظلومين جنوب لبنان و ك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افغانستان و كوي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پاكستان و سياهان آفريقا قلبم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فشارد و حضور رب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لارباب، حضرت احديت را بر فرود پيشواي عدل حضرت مهدي آل محمد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طلب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آخرين ساعات تنفس از هواي گرم آفتابي مكه هستم و كالبد يخ زده و سرد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ح و ب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م را اين هواي قدسي ك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م آرامش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وست دارم پژواك صدايم با آخرين فرياد همچو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وراسرافيل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هان را آگاه سازد و جاري شود صدايم به بلنداي هفت آسمان و عرض و بسط زمي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؛ تا آن طرف اقيانو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در ماوراي من و م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او را بخو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الله ال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اكبر كبيراً كبيراً الل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كبر بكر</w:t>
      </w:r>
      <w:r>
        <w:rPr>
          <w:rFonts w:ascii="B Badr" w:hAnsi="B Badr" w:cs="B Badr"/>
          <w:color w:val="000000"/>
          <w:sz w:val="27"/>
          <w:sz w:val="27"/>
          <w:szCs w:val="27"/>
          <w:rtl w:val="true"/>
          <w:lang w:bidi="ar-YE"/>
        </w:rPr>
        <w:t>ة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و اصيلاً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م و خشک نفس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آخرينم را در الارض مقدس دين حنيف اسلام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رانم و از 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خدا كه مكان امن انس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ست و مبارک، آخرين بازديد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مايم و از زمزم عشق براي كلي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عاشقان، آبي جمع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ورم و به گرد او هفت بار طواف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طواف ودا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داع با خدا هرگز، با مكه نه، پس چرا طواف وداع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اي همه در آخرين ساعات ماندن و قبل از رفتن، در اين مكان مقدس كه محل استجابت دعاست، دع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و آرز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كنم كه خدا به همه تفضل كند اين راه و اين طريق ر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كساني كه حضور دارید،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لله حجكم مقبول و سعيكم مشکور و ذنبکم مغفور 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اءاالله تعالي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م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ی مكرمه و معظم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-  </w:t>
      </w:r>
      <w:r>
        <w:rPr>
          <w:rFonts w:cs="B Nazanin" w:ascii="B Nazanin" w:hAnsi="B Nazanin"/>
          <w:b/>
          <w:bCs/>
          <w:color w:val="000000"/>
          <w:sz w:val="23"/>
          <w:szCs w:val="23"/>
          <w:lang w:bidi="ar-YE"/>
        </w:rPr>
        <w:t>12/6/64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7"/>
          <w:sz w:val="27"/>
          <w:szCs w:val="27"/>
          <w:rtl w:val="true"/>
          <w:lang w:bidi="ar-YE"/>
        </w:rPr>
        <w:t>بسمه تعالي</w:t>
      </w:r>
    </w:p>
    <w:p>
      <w:pPr>
        <w:pStyle w:val="Style15"/>
        <w:jc w:val="both"/>
        <w:rPr/>
      </w:pPr>
      <w:r>
        <w:rPr>
          <w:rtl w:val="true"/>
        </w:rPr>
        <w:t>حاجيان آمدند با تعظيم   شاكر از رحمت خداي کريم</w:t>
      </w:r>
    </w:p>
    <w:p>
      <w:pPr>
        <w:pStyle w:val="Style15"/>
        <w:jc w:val="both"/>
        <w:rPr/>
      </w:pPr>
      <w:r>
        <w:rPr>
          <w:rtl w:val="true"/>
        </w:rPr>
        <w:t>آمده سوي مكه از عرفات     برده لبيك عمره از تعظيم</w:t>
      </w:r>
    </w:p>
    <w:p>
      <w:pPr>
        <w:pStyle w:val="Style15"/>
        <w:jc w:val="both"/>
        <w:rPr/>
      </w:pPr>
      <w:r>
        <w:rPr>
          <w:rtl w:val="true"/>
        </w:rPr>
        <w:t>خسته از محنت و بلاي حجاز     رسته از دوزخ و عذاب اليم</w:t>
      </w:r>
    </w:p>
    <w:p>
      <w:pPr>
        <w:pStyle w:val="Style15"/>
        <w:jc w:val="both"/>
        <w:rPr/>
      </w:pPr>
      <w:r>
        <w:rPr>
          <w:rtl w:val="true"/>
        </w:rPr>
        <w:t>يافته حج و عمره كرده تمام     باز گشته به سوی خ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سليم</w:t>
      </w:r>
    </w:p>
    <w:p>
      <w:pPr>
        <w:pStyle w:val="Style15"/>
        <w:jc w:val="both"/>
        <w:rPr/>
      </w:pPr>
      <w:r>
        <w:rPr>
          <w:rtl w:val="true"/>
        </w:rPr>
        <w:t>من شدم ساعتي به استقبال     پاي كردم برون ز حد گليم</w:t>
      </w:r>
    </w:p>
    <w:p>
      <w:pPr>
        <w:pStyle w:val="Style15"/>
        <w:jc w:val="both"/>
        <w:rPr/>
      </w:pPr>
      <w:r>
        <w:rPr>
          <w:rtl w:val="true"/>
        </w:rPr>
        <w:t>مر مرا در ميان قافله بود     دوستي مخلص و عزيز و كريم</w:t>
      </w:r>
    </w:p>
    <w:p>
      <w:pPr>
        <w:pStyle w:val="Style15"/>
        <w:jc w:val="both"/>
        <w:rPr/>
      </w:pPr>
      <w:r>
        <w:rPr>
          <w:rtl w:val="true"/>
        </w:rPr>
        <w:t>گفتم او را بگوي چون رستي     زين سفر كردن به رنج و به بيم</w:t>
      </w:r>
    </w:p>
    <w:p>
      <w:pPr>
        <w:pStyle w:val="Style15"/>
        <w:jc w:val="both"/>
        <w:rPr/>
      </w:pPr>
      <w:r>
        <w:rPr>
          <w:rtl w:val="true"/>
        </w:rPr>
        <w:t>شاد گشتي بدان كه حج كردي     چون تو كس نيست اندرين اقليم</w:t>
      </w:r>
    </w:p>
    <w:p>
      <w:pPr>
        <w:pStyle w:val="Style15"/>
        <w:jc w:val="both"/>
        <w:rPr/>
      </w:pPr>
      <w:r>
        <w:rPr>
          <w:rtl w:val="true"/>
        </w:rPr>
        <w:t>بازگو تا چگونه داش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    حرمت آن بزرگوار حريم</w:t>
      </w:r>
    </w:p>
    <w:p>
      <w:pPr>
        <w:pStyle w:val="Style15"/>
        <w:jc w:val="both"/>
        <w:rPr/>
      </w:pPr>
      <w:r>
        <w:rPr>
          <w:rtl w:val="true"/>
        </w:rPr>
        <w:t>چون همي خواستي گرفت احرام     چه نيت كردي اندر آن تحريم</w:t>
      </w:r>
    </w:p>
    <w:p>
      <w:pPr>
        <w:pStyle w:val="Style15"/>
        <w:jc w:val="both"/>
        <w:rPr/>
      </w:pPr>
      <w:r>
        <w:rPr>
          <w:rtl w:val="true"/>
        </w:rPr>
        <w:t>جمله بر خود حرام كرده بُدي     هرچه مادون كردگار عظيم</w:t>
      </w:r>
    </w:p>
    <w:p>
      <w:pPr>
        <w:pStyle w:val="Style15"/>
        <w:jc w:val="both"/>
        <w:rPr/>
      </w:pPr>
      <w:r>
        <w:rPr>
          <w:rtl w:val="true"/>
        </w:rPr>
        <w:t>گفت ني، گفتمش زدي لبيك     از سر علم و از سر تعظيم</w:t>
      </w:r>
    </w:p>
    <w:p>
      <w:pPr>
        <w:pStyle w:val="Style15"/>
        <w:jc w:val="both"/>
        <w:rPr/>
      </w:pP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يدي نداي حق و جواب     باز دادي چن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ه داد کليم</w:t>
      </w:r>
    </w:p>
    <w:p>
      <w:pPr>
        <w:pStyle w:val="Style15"/>
        <w:jc w:val="both"/>
        <w:rPr/>
      </w:pPr>
      <w:r>
        <w:rPr>
          <w:rtl w:val="true"/>
        </w:rPr>
        <w:t>گفت ني، گفتمش چو در عرفات     ايستادي و يافتي تقويم</w:t>
      </w:r>
    </w:p>
    <w:p>
      <w:pPr>
        <w:pStyle w:val="Style15"/>
        <w:jc w:val="both"/>
        <w:rPr/>
      </w:pPr>
      <w:r>
        <w:rPr>
          <w:rtl w:val="true"/>
        </w:rPr>
        <w:t>عارف حق شدي و منكر خويش     به تو از معرفت رسيد نسيم</w:t>
      </w:r>
    </w:p>
    <w:p>
      <w:pPr>
        <w:pStyle w:val="Style15"/>
        <w:jc w:val="both"/>
        <w:rPr/>
      </w:pPr>
      <w:r>
        <w:rPr>
          <w:rtl w:val="true"/>
        </w:rPr>
        <w:t>گفت ني، گفتمش چ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     در حرم همچو اهل كهف و رقيم</w:t>
      </w:r>
    </w:p>
    <w:p>
      <w:pPr>
        <w:pStyle w:val="Style15"/>
        <w:jc w:val="both"/>
        <w:rPr/>
      </w:pPr>
      <w:r>
        <w:rPr>
          <w:rtl w:val="true"/>
        </w:rPr>
        <w:t>ايمن از شر نفس خود بودي     در غم حرقت و عذاب جحيم</w:t>
      </w:r>
    </w:p>
    <w:p>
      <w:pPr>
        <w:pStyle w:val="Style15"/>
        <w:jc w:val="both"/>
        <w:rPr/>
      </w:pPr>
      <w:r>
        <w:rPr>
          <w:spacing w:val="-7"/>
          <w:rtl w:val="true"/>
        </w:rPr>
        <w:t xml:space="preserve">گفت ني، گفتمش چون سنگ جمار     </w:t>
      </w:r>
      <w:r>
        <w:rPr>
          <w:rtl w:val="true"/>
        </w:rPr>
        <w:t>همي انداختي به ديو رجيم</w:t>
      </w:r>
    </w:p>
    <w:p>
      <w:pPr>
        <w:pStyle w:val="Style15"/>
        <w:jc w:val="both"/>
        <w:rPr/>
      </w:pPr>
      <w:r>
        <w:rPr>
          <w:rtl w:val="true"/>
        </w:rPr>
        <w:t>از خود انداختي برون ي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     همه عادات و فع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هاي ذميم </w:t>
      </w:r>
    </w:p>
    <w:p>
      <w:pPr>
        <w:pStyle w:val="Style15"/>
        <w:jc w:val="both"/>
        <w:rPr/>
      </w:pPr>
      <w:r>
        <w:rPr>
          <w:rtl w:val="true"/>
        </w:rPr>
        <w:t>گفت ني، گفتمش چو كشتي تو     گوسپند از پي اسير و يتيم</w:t>
      </w:r>
    </w:p>
    <w:p>
      <w:pPr>
        <w:pStyle w:val="Style15"/>
        <w:jc w:val="both"/>
        <w:rPr/>
      </w:pPr>
      <w:r>
        <w:rPr>
          <w:rtl w:val="true"/>
        </w:rPr>
        <w:t>قرب حق ديدي اول و كردي     قتل و قربان نفس دون لئيم</w:t>
      </w:r>
    </w:p>
    <w:p>
      <w:pPr>
        <w:pStyle w:val="Style15"/>
        <w:jc w:val="both"/>
        <w:rPr/>
      </w:pPr>
      <w:r>
        <w:rPr>
          <w:rtl w:val="true"/>
        </w:rPr>
        <w:t>گفت ني، گفتمش چو گشتي تو     مطلع بر مقام ابراهيم</w:t>
      </w:r>
    </w:p>
    <w:p>
      <w:pPr>
        <w:pStyle w:val="Style15"/>
        <w:jc w:val="both"/>
        <w:rPr/>
      </w:pPr>
      <w:r>
        <w:rPr>
          <w:rtl w:val="true"/>
        </w:rPr>
        <w:t>كردي از صدق و اعتقاد و يقين     خويش خويش را به حق تسليم</w:t>
      </w:r>
    </w:p>
    <w:p>
      <w:pPr>
        <w:pStyle w:val="Style15"/>
        <w:jc w:val="both"/>
        <w:rPr/>
      </w:pPr>
      <w:r>
        <w:rPr>
          <w:rtl w:val="true"/>
        </w:rPr>
        <w:t>گفت ني، گفتمش به وقت طواف     كه دويدي به هروله چو ظليم</w:t>
      </w:r>
    </w:p>
    <w:p>
      <w:pPr>
        <w:pStyle w:val="Style15"/>
        <w:jc w:val="both"/>
        <w:rPr/>
      </w:pPr>
      <w:r>
        <w:rPr>
          <w:rtl w:val="true"/>
        </w:rPr>
        <w:t>از طواف همه ملائكيان     ياد كردي به گرد عرش عظيم</w:t>
      </w:r>
    </w:p>
    <w:p>
      <w:pPr>
        <w:pStyle w:val="Style15"/>
        <w:jc w:val="both"/>
        <w:rPr/>
      </w:pPr>
      <w:r>
        <w:rPr>
          <w:rtl w:val="true"/>
        </w:rPr>
        <w:t>گفت</w:t>
      </w:r>
      <w:r>
        <w:rPr>
          <w:spacing w:val="-5"/>
          <w:rtl w:val="true"/>
        </w:rPr>
        <w:t xml:space="preserve"> ني، 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 xml:space="preserve">گفتمش چو كردي سعي     </w:t>
      </w:r>
      <w:r>
        <w:rPr>
          <w:rtl w:val="true"/>
        </w:rPr>
        <w:t>از صفا سوي مروه بر تقسيم</w:t>
      </w:r>
    </w:p>
    <w:p>
      <w:pPr>
        <w:pStyle w:val="Style15"/>
        <w:jc w:val="both"/>
        <w:rPr/>
      </w:pPr>
      <w:r>
        <w:rPr>
          <w:rtl w:val="true"/>
        </w:rPr>
        <w:t>ديدي اندر صفاي خود كونين     شد دلت فارغ از جحيم و نعيم</w:t>
      </w:r>
    </w:p>
    <w:p>
      <w:pPr>
        <w:pStyle w:val="Style15"/>
        <w:jc w:val="both"/>
        <w:rPr/>
      </w:pPr>
      <w:r>
        <w:rPr>
          <w:rtl w:val="true"/>
        </w:rPr>
        <w:t>گفت ني، گفتمش چو گشتي باز     مانده از هجر كعبه دل به دو نيم</w:t>
      </w:r>
    </w:p>
    <w:p>
      <w:pPr>
        <w:pStyle w:val="Style15"/>
        <w:jc w:val="both"/>
        <w:rPr/>
      </w:pPr>
      <w:r>
        <w:rPr>
          <w:rtl w:val="true"/>
        </w:rPr>
        <w:t>كردي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ا به گور مر خود را     همچنان کنون كه گشته رميم</w:t>
      </w:r>
    </w:p>
    <w:p>
      <w:pPr>
        <w:pStyle w:val="Style15"/>
        <w:jc w:val="both"/>
        <w:rPr/>
      </w:pPr>
      <w:r>
        <w:rPr>
          <w:rtl w:val="true"/>
        </w:rPr>
        <w:t>گفت از اين باب هر چه گفتي تو     من ندانس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از صحيح و سقيم</w:t>
      </w:r>
    </w:p>
    <w:p>
      <w:pPr>
        <w:pStyle w:val="Style15"/>
        <w:jc w:val="both"/>
        <w:rPr/>
      </w:pPr>
      <w:r>
        <w:rPr>
          <w:rtl w:val="true"/>
        </w:rPr>
        <w:t>گفتم اي دوست پس نكردي حج     نشدي در مقام محو مقيم</w:t>
      </w:r>
    </w:p>
    <w:p>
      <w:pPr>
        <w:pStyle w:val="Style15"/>
        <w:jc w:val="both"/>
        <w:rPr/>
      </w:pPr>
      <w:r>
        <w:rPr>
          <w:rtl w:val="true"/>
        </w:rPr>
        <w:t>رفته و مكه ديده آمده باز     محنت باديه خريده به سيم</w:t>
      </w:r>
    </w:p>
    <w:p>
      <w:pPr>
        <w:pStyle w:val="Style15"/>
        <w:jc w:val="both"/>
        <w:rPr/>
      </w:pPr>
      <w:r>
        <w:rPr>
          <w:rtl w:val="true"/>
        </w:rPr>
        <w:t>گر تو خواهي كه حج كني پس از اين    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نين كن كه كردمت تعليم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ناصر خسرو قباديانی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</w:r>
    </w:p>
    <w:p>
      <w:pPr>
        <w:pStyle w:val="Style15"/>
        <w:jc w:val="center"/>
        <w:rPr/>
      </w:pPr>
      <w:r>
        <w:rPr>
          <w:rtl w:val="true"/>
        </w:rPr>
        <w:t>فصل سوم</w:t>
      </w:r>
    </w:p>
    <w:p>
      <w:pPr>
        <w:pStyle w:val="Style15"/>
        <w:jc w:val="center"/>
        <w:rPr/>
      </w:pPr>
      <w:r>
        <w:rPr>
          <w:rtl w:val="true"/>
        </w:rPr>
        <w:t>در آیینه خاطرات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ار امسال اهواز، تابست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 از تابستان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ظهر یکی از روزهای گرم خرداد ماه سال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8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اتفاق مصطفی فرزندم که اکنون سال آخر دبیرستان ر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راند، عازم نماز جمعه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 محل برگزاری نماز جمعه که رسیدیم، برای پارک خودرو با مشکل مواجه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انجام با کلی کلنجار با نگهبان، خودرو را پارک کردم و در صف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آخرین نشستم و به خط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نماز گوش دا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طرافم را که نگاه کردم، چشمم به آقای صادق طالب باغبانی افتاد با همان چش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سبز و زیبایش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در زمان دفاع مقدس مسئول پشتیبانی جنگ جهاد خوزستان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د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ود او را ندیده ب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ط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تمام شد و مؤذن اذان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قامت بستیم به نماز؛ نماز جمعه و عصر و بعد از آن تسبیحات حضرت زهرا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دعای فرج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بال آن، گف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گومان با آقای باغبانی آغاز گ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اغ دوستان قدیم ر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حین صحبت به او 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قای باغبانی آیا سید محمد نژادغفاری ر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ناختی؟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یل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دوستان خیلی قدیمی من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واقع سید راهنما و استاد من بوده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لبخندی شیرین بر لبانم نش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یی سید محمد من و تو را امروز گرد هم آورد، چون در حال تهی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کتابی در خصوص سید محمد هس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بته بخش اول آن، سفرنامه سید محمد است که به قلم خود او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ا بخش دوم سرگذشت و خاطراتی از سید محمد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نوز ناقص است و دنبال دوستان او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رویی باز استقبال کر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ر ساعتی خواستید، بیای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همان دقایق هم کلی از سید محمد و روح بلند و آسمانیش گفت و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که او و سید محمد در ابتدای جنگ هر دو سرباز آمادگاه نیروی زمینی، واقع در تیپ دوم لشکر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92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رهی بودند و در اطراف دزفول خدمت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 هیچ کس به اند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سید محمد روی او تأثیرگذار نبود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از همان موقع اهل مطالعه بود و ر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ناس و خوب و بد را دقیقاً تشخیص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وقع انتخابات ریاست جمهوری با ارشادات سید محمد، من و دو نفر دیگر شاید تنها کسانی بودیم که در آن مجموعه به بن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در رأی نداد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نوز شیرینی آن را احساس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نگ که آغاز شد، دشمن تا پشت درواز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شهرهای شوش و پشت رودخ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کرخه آمده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وسنگرد مورد تهاجم قرار گرفته بود و خرمشهر در حال سقوط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فرماندهان یگان ما در صدد بودند تا آمادگاه محل استقرار ما را به پلدختر منتقل ک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ا در میان آن جمع که عدم اطاعت خیلی مشکل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مود، سروان ش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صوری و سید محمد نژادغفاری با این امر مخالفت کر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ید محمد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جا برویم؟ من که خانه و زندگیم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ست، باید بمانم و با دشمن بجن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دم در شهر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 ماندند و امید آنان به ماست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.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لاقات من و آقا صادق طالب باغبانی به پایان رسید و قرار شد چند روز بعد پای خاطرات او بنشی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دوشنب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0/3/8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10:3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بح به ساختمان جهاد کشاورزی استان خوزستان ر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حضر یکی از قدی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ین یاران سید محم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آشنایی من و سید محمد به اوایل پیروزی انقلاب اسلامی، یعنی سال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۱۳۵۸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بر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د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د از آموزش هر دو در آمادگاه شما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۵۷۱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نیروی زمینی ارتش مشغول به خدمت شد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بته سید محمد یک ماه بعد از من به پادگان اعزام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بل از خدمت یکی از بستگانم گفته بود اگر در همان اوایل خدمت در نزد فرماند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ن خوب جلوه کنی، تا آخر خدمت با شما رابط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خوبی خواهند دا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 روز بعد از آموزش، همه برای مرخصی گرفتن صف گرفته بودند و فرماندهان آمادگاه را کلافه کرده بو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رار شد مرخصی بر اساس قرع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شی صورت پذی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قتی اس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 برای ثبت نام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ند، من 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رخصی  ن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الا که سه ماه صبر کر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، باز هم صبر خواهم ک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قدر این حرف من به مزاج فرمانده گروهان خوش آمد که بلافاصله مرا به دفتر فراخوان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از امروز منشی فرمانده گروها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م خطم خوب نی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 این خط را پاکنویس ک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م این خط خرچنگی مال کیست؟ شروع کردم به پاکنویس کردن آن حدود دو خط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 کدام خط بهتر است؟ گفتم خط خو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 پس خط تو از من بهتر ا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ادگان در تب و تاب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های مختلف از اکثریت، مجاهدين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افقی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توده ا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فعال بو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زنامه و جزوات مختلف به درون پادگان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وردند و کتا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حزب توده به وفور دیده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ما در میان آن جمع، سید محمد متفکرانه اوضاع را زیر نظر دا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یلی سریع هس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ی متشکل از خودش،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نب و برادری به نام مهر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اده تشکیل داد و در آن جمع خصوصی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گر چه من به بعضی از فرمان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اعتقاد ندارم و سوابق آنان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نم، اما چون حضرت امام گفت، بايد از آنان تبعیت نمای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لي باید آست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بالا بزنیم و کار فرهنگی ویژ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شروع کن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ید محمد با صراحت سخن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سیار شوخ طبع بود و در عین حال بسیار مق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مشده خود را در او یافتم و او شد استاد و راهنمای ما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در همان سا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و در حالی که سرباز بود، با مسئولین شهر دزفول از جمله امام جمعه و همچنين حج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یوسفی حاکم شرع و دیگر مسئولین شهر ارتباطی تنگاتنگ دا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ا هماهنگی عقیدتی تیپ دو لشکر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۹۲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که در پادگان ما بود، اقدام به آوردن سخنران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مود و در پادگان  سخ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ان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ختلف را ترتیب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ز میان همه حج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اسلام یوسفی حاکم شرع برای ما دلسوزترین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یان افسران و درج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ان و سربازان سه گروه وجود داشت؛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ذهبی،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ب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فاوت و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خالف و تو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به ما اینگونه مأموریت دا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قای طالب باغبانی شدند مسئول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ذهب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ن گونه افراد بعضاً اهل نماز و روزه بودند، اما به مسائل سیاسی اعتقاد نداش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ادر مهر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اده مسئول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ب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فاوت و به اصطلاح آن روز لوطی و خودش شد مسئول هدایت گرو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خالف و معاند نظا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واقع سخ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ین کار را خودش بر عهده گرفت، چون این گروه مطالعات فراوان داشتند و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ید کسی با آنان به بحث بنشیند که باسواد باشد و بتواند با استدلال و منطق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هدایت ک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ار ما مخفیانه و گروهی آغاز شد و از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که او خیلی تیزهوش و باسواد بود و روحی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خاص و دوس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شتنی داشت، خیلی زود توانست جمع زیادی را هدایت نما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 عجیب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ه همیشه تعداد زیادی دور او بو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قرار شد روزنا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ذهبی را به داخل پادگان بیاوریم و کتاب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آی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له مطهری، دکتر بهشتی و دکتر آیت را  و خود او مسئولیت این کار را به عهده گ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خیلی نگذشته بود که هر گروه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۵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الی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۱۰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نفر را جذب کردند و قرار شد جذب به صورت تسلسلي ادامه پیدا ک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 قدر این ارتباط که ری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لهی داشت اثرگذار بود که ما سال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عد و شاید تا کنون ثمر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آن ر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ین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تی این ارتباط منجر به ازدواج فامیلی بین سربازان گرد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ثلاً خودم با خواهر یکی از سربازان ه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دمتیم ازدواج ک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ادم ن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د آن روز سروان توکلی که از اقدامات ما سر در آورده بود، آم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به انقلاب خیلی اعتقاد نداشتم، اما وقتی به شهر و دیارم برگشتم و با چشمان خود دیدم که وضع حجاب زنان و دختران اینگونه تغییر کرده است، به حقانیت انقلاب پی بردم و از این به بعد عاشق انقلاب ش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ون پدی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ب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جابی و بدحجابی مانند خنجری در قلبم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قد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تربیتی سید محمد برای فرماندهان شگ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ند که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سربازها تبدیل به بهترین سربازان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ند؛ خصوصاً آن موقع که متوجه شدند سرباز حسن طهماسبی که همیشه دم دفتر فرماندهان جهت اخذ مرخصی چمباتمه زده است، ظرف چند روز حدود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</w:rPr>
        <w:t>۱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-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</w:rPr>
        <w:t>۱۴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وز دستگاه کولر گازی را تعمیر ک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من به اتفاق جمعی از سربازان، تمام آسایشگاه را ر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یزی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که خودم منشی گروهان بودم، با نظر سید محمد ل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گهبانی را تنظی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و اعزام به محل نگهبانی بر اساس برنام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عنی هادی سیاسی همراه آنان اعز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ه به را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و در واقع هداي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دترین پ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ا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هادیا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حراف بود که تا طرف را قانع و هدایت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از صحبت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ما تسلیم، تو را به خدا کس دیگری را جهت گ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گو بفرست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چ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ین ساد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نبود و با ناملایماتی همرا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ت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 مخصوص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یا به تعبیری، غیر مذهبیون بود، چون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پس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 برای لحظات کوتاهی ه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ترک پست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های کلیدی پادگان را به افراد شاخص مذهب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پ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یلی سریع آتلیه که کارگاه بزرگ برش و جوش و دریل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، راه اندازی شد و خودروهای سنگین تعمی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زمی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ار تربیتی هم کار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یم و سربرگ آرم شیرخورشید ارتش شاهنشاهی را به اتفاق سربازان با خودکار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مثلث مح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سربازان خبر آورد که مجس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رنز محمدرضا خان را در همین نزدیک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طراف پادگ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سالم دفن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مع شدند تا در اطراف پادگان او را پیدا کنند، اما گروهی از سلطن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لبان که هنوز دل در گرو رژیم شاه داشتند، شبانه آن را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ی آمد ک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سربازان محاسن داشته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فرماندهان آم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بخشنامه را نخوان، چون باعث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می و عدم رعایت نظاف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فت و سید محمد آمد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خر صبحگاه و در غیاب آن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مرتب این بخشنامه را بخو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اسن چه ربطی به نظافت دار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به توص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ید بارها آن را خواندم و با تشویق سربازان مواجه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در اوج گرمای تابستان سید آم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که اکث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 و 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وقت آن رسیده که نماز جماعت برپا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أسفانه بعض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جازه ن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ید محمد به بالای سکوی آسایشگاه رفت و در حالی که سکو جای زیادی نداشت، نماز جماعت را با دو صف به عرض زیاد در آن گرمای طا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سا برگزا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م جماعت سید محمد بود و عجیب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دتی بعد و به همت سید محمد و استقبال افسران و سربازان وظیفه، نماز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زرگی در همان آمادگاه بنا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خانه در واقع یادگار سید محمد نژادغفاری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هرماه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</w:rPr>
        <w:t>۵۹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عراق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نبه و با حمایت استکبار جهانی به ایران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زستان قهرمان زیر ضربات سنگین ارتش بعث عراق قرار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زود دشمن تا پشت کرخه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هواز به انديمشک ناامن شده بود و تردد به اهواز از مسير ه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په و شوشتر صور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ادگاه ما مسئولیت پشتیبانی و ترابری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رتش در جنوب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هد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ی سنگین خراب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و سه مکانیک پیمانی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 بیشتر در پادگان ن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ید محمد من و شهید بدیع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زاده و جمعی از سربازها را فراخواند و گفت سریع خودروهای سنگین تریلی را تعمیر کنید که عموماً روسی بودند و کراز نام داش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وان ش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صوری و سروان شفیعی اقدام به گرفتن امتحان رانندگي از سربازان نمودند و به آنان گواهینا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پایه یک دا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آن مقطع بنزین کمیاب شده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ضی برای خودرو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شخصیشان روغن و بنزین سرقت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سته فعال شد و جلوی خرابکاری را گ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خشنا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عزام داوطلبانه به جبهه آمده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ذهبی آما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عزیمت به جبهه ش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عضی از منافقین که آن موقع سازمان مجاهدین لقب داشت، وقتی خیانت سران خود را در حمایت از صدام دیدند، شوکه ش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حتی دو نفر از آنان به جبهه اعزام شدند، اما عموماً آد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مسئ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ار که انگش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مار بودند، در پادگان مان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یع سید محمد ما را فراخوان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و آقای مهرا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زاده و حسین بدیهیان به تیپ دو لشکر </w:t>
      </w:r>
      <w:r>
        <w:rPr>
          <w:rFonts w:ascii="B Nazanin" w:hAnsi="B Nazanin" w:cs="B Nazanin"/>
          <w:color w:val="000000"/>
          <w:sz w:val="27"/>
          <w:sz w:val="27"/>
          <w:szCs w:val="27"/>
        </w:rPr>
        <w:t>۹۲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 زرهی و به خط اعزام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ويم، ولی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شما نباید پادگان را تخلیه کن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ید عد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از 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مذهبی تشکیلاتی در پادگان بما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معی به توصی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سید محمد مان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ن روز بخشنا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اي آمد که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ید آمادگاه به محل ام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ی انتقال یاب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یع تریل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ار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دند و قرار شد آمادگاه را ترک کن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میان آن جمع، سروان شا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صوری که اهل دزفول بود، به اتفاق سید محمد بلند شدند و گفت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را باید برویم؟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پچ پچ در بين سربازان افتاد که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یند اين تصميم فرمانده کل قوا آقاي بن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در است و او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گويد باید زمین بدهیم تا زمان بگیریم، اما چون دستور از بالا بود،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ید اطاعت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ید جمعی از ما را فراخوان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ما بروید و مسلح باشید و اسلح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تان پر با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گر خیانتی در کار بود، خیانتکاران را به سزای اعمالشان برسانید و ماش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برگردان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بدینگونه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200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ریلی اعزام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قرار شد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45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یلومتر عقب بروند که 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ا هم نمان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و روز طول کشید با آن ترافیک سنگین تا به پلدختر رسید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حال عزیمت به خرم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باد بودیم که دستور آمد به پادگان قبلی خود برگردی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ا سریع بازگشتی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واقعاً برای هم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 افسران و سربازان سئوال شده بود که چرا فرمانده کل قوا گفته است که بايد زمين بدهيم تا زمان بگيريم؟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نیا روی سرم خراب ش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دکتر بهشتی جلوی چشمانم رژه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رها از شهيد دکتر آیت خواندم که از خیان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 بن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صدر گفته بود و اکنون اين موضوع را با تمام وجود حس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به پادگان آمده بود و در زیرزمین پادگان جلس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برقرار کرده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تصمیم گرفتم او را آماج گلول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 آتشين خود قرار ده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به گوش سید محمد رسانده بود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یلی زود آم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غضی ناگفته در گلو داش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لام کر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غبان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هی از او قهرمان بسازی؟ اصلاً فکر این موضوع را از سرت بیرون کن و صبر پیشه کن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سرش را روی شا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یم گذاشت و آرام گریس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ری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ش دلم را آتش زد، اما به او با تمام وجود اعتماد داش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جنگ روزهای سخت خود ر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ذر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من بعد از خدمت به جهاد پیوس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سید محمد هم به جهاد پیوست و در ادامه به لشکر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لیعص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شنیدم که او ابوالفضل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 امید لشکر </w:t>
      </w:r>
      <w:r>
        <w:rPr>
          <w:rFonts w:cs="B Nazanin" w:ascii="B Nazanin" w:hAnsi="B Nazanin"/>
          <w:color w:val="000000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 xml:space="preserve">ولیعصر 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ست و هميشه در جبه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و را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یدم، مگر ای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ه  برای تهی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ی امکانات جهت عملیا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عسل و سیر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دت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ود سید محمد را ندیده بو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سید به لشکر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۷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ولیعصر 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یوسته و همیشه در جبهه بود و من به جهاد و مسئول ستاد پشتیبانی جنگ جهاد استان خوزستان بو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یکی از روزهای سال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364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یدمش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دیگر را در آغوش گرفتیم و بعد از کلی احوال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رسی 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رای درخواستی آم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م فرمایش؟ 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م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ام تا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۵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تن سیر و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۱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تن عسل تهیه کنی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م برای چه؟ گفت برای رزمندگان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م اگر پتو و وسایل دیگر و حتی لودر بخواهید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م، ولي در ستاد ما این اقلام وجود ندا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بخند معن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ری زد و با همان لهج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شیرین دزفولی 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ن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نم که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ي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گر نه ای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ه برادرانت در میدان بارفروش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کار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نند؟ سریع ترتیب خرید آن را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صورت محرمانه بدهی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قا سید تسل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قدام خواهم ک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ما اگر بگویی برای چه؟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گر دهنتان قرص باشد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و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دامه داد که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رزمندگان لشکر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۷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ولیعصر 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پلاژهای اطراف رودخان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کارون در این زمستان سرد، شبان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وز مشغول فراگیری آموزش غواصی هس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رای حفظ سلامتی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ناچاریم در حین آموزش به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سیر و عسل بده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چند روز بعد، یک تن عسل و پنج تن سیر به لشکر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۷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ارسال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ریف ندارند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ولین بار که او را دیدم، در محور طلائیه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لشکر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</w:rPr>
        <w:t>۷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ولیعصر 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دافند آن منطقه را برعهده داشت و سید محمد نژادغفاری مسئول پشتیبانی محور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نگاه اول انسانی خشن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ظر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سید، ولی مدتی نگذشت که خلاف این ثابت 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ه وضوح یافتم که او بسیار مهربان و خیلی هم دست و دل باز ا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گر هم جایی سختگیر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ند، به جهت حساسیت در حفظ بیت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لمال  ا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ر روز به طلاییه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مد و بچ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در سنگر منتظر او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عضی وقت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که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مد، به شوخ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دارکات آم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پشتيباني لشکر از بهترين واحدهاي لشکر بو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آن روز در حال توزيع سهميه بين سنگر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بود و خود شخصاً نظارت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وقتی به ما رسید که عموماً از بچ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 استان لرستان بوديم، به نیروهای تحت امرش گف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ین لرهای عزیز را تقویت کنی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سهمی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بیشتر به آ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 بدهید، چون از لحاظ خوردن ماشاءالله حریف ندار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مچنان که در جنگ و نبرد هم حریف ندار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سرهنگ پاسدار هدای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الله اسماعی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زاده 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راوی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گوهر گران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به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هل دل بود و به درجه ای از کمال رسی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گوهر گرانبها را در زمان حیاتش درک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لب مرا فتح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 نماز در چادرها و در خطوط مرزي سنگر به سنگر دنبال ا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م تا نمازم را به او اقتدا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که تم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رانه منتظر نوای ملکوتی و دعایش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عشق دع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عجیب به د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سراسر شور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از افراد را در بحب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ز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اص باید روحیه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ما این بود، ولی وقتی با سید محمد برخور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، از او روحی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سر شور و طراوت و تلا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ها به برادران عرض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که برادر غفاری حالتی دیگر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سردار سرتیپ پاسدار رئوفی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بوالفضل العباس لشکر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</w:rPr>
        <w:t>۷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غفاری را از قبل عملیات فت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بی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که سرباز بود، وقتی که ده الي پانزده روز مرخص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، باز به جبه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ز آن موقع عهد خود را با خدا ب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ان جهاد ادارات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ؤمن و بسیار فعالی بودند که ما را در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یا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رزمندگان غافل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 غفاری یکی از فعالان آ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کار عجیب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م که خودش مهمات با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خودش رانندگ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خودش آب و غذا به رزمندگ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عملیات والفجر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</w:rPr>
        <w:t>۸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ه جمعی از همرزمانش مجروح شیمیایی شدند، او کار چندین نفر را انج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استی او ابوالفضل العباس لشکر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</w:rPr>
        <w:t>۷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لیعصر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سردار رئوفی فرمانده لشکر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</w:rPr>
        <w:t>۷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 xml:space="preserve"> ولیعصر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عج</w:t>
      </w:r>
      <w:r>
        <w:rPr>
          <w:rFonts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)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3"/>
          <w:szCs w:val="23"/>
          <w:rtl w:val="true"/>
          <w:lang w:bidi="ar-YE"/>
        </w:rPr>
        <w:t xml:space="preserve">                </w:t>
      </w: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در زمان دفاع مقدس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بعد از شش سال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سید محمد در عملیات والفجر هشت به خون نشست، جهت عرض تسلیت خدمت مادر ایشان رس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م چگونه حق مطلب را ادا کنم، اما خود مادر شهید در دو کلمه حق مطلب را ادا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 صحبت ما و عظمت یاد شهید همان دو کل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ست که حقیقتاً مادر سید محمد بیان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شان فر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شش سال این اولین باری است که پوتین را از پایش در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دکتر عبدالحمید رئوفی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</w:r>
    </w:p>
    <w:p>
      <w:pPr>
        <w:pStyle w:val="Style15"/>
        <w:jc w:val="center"/>
        <w:rPr/>
      </w:pPr>
      <w:r>
        <w:rPr>
          <w:rtl w:val="true"/>
        </w:rPr>
        <w:t>وصیت نامه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بسم االله الرحمن الرحيم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Zar" w:hAnsi="B Zar" w:cs="B Zar"/>
          <w:b/>
          <w:b/>
          <w:bCs/>
          <w:color w:val="000000"/>
          <w:spacing w:val="-7"/>
          <w:sz w:val="26"/>
          <w:szCs w:val="26"/>
          <w:lang w:bidi="ar-YE"/>
        </w:rPr>
      </w:pPr>
      <w:r>
        <w:rPr>
          <w:rFonts w:ascii="B Zar" w:hAnsi="B Zar" w:cs="B Zar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وصيت</w:t>
      </w:r>
      <w:r>
        <w:rPr>
          <w:rFonts w:ascii="Arial" w:hAnsi="Arial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Zar" w:hAnsi="B Zar" w:cs="B Zar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نامه</w:t>
      </w:r>
      <w:r>
        <w:rPr>
          <w:rFonts w:ascii="Arial" w:hAnsi="Arial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Zar" w:hAnsi="B Zar" w:cs="B Zar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ی پاسدار و جهادگر شهيد، حاج سيد محمد نژادغفاري</w:t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Davat" w:hAnsi="B Davat" w:cs="B Davat"/>
          <w:b/>
          <w:b/>
          <w:bCs/>
          <w:color w:val="000000"/>
          <w:spacing w:val="-7"/>
          <w:sz w:val="26"/>
          <w:szCs w:val="26"/>
          <w:lang w:bidi="ar-YE"/>
        </w:rPr>
      </w:pPr>
      <w:r>
        <w:rPr>
          <w:rFonts w:cs="B Davat" w:ascii="B Davat" w:hAnsi="B Davat"/>
          <w:b/>
          <w:bCs/>
          <w:color w:val="000000"/>
          <w:spacing w:val="-7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90" w:before="0" w:after="0"/>
        <w:jc w:val="center"/>
        <w:textAlignment w:val="center"/>
        <w:rPr>
          <w:rFonts w:ascii="B Davat" w:hAnsi="B Davat" w:cs="B Davat"/>
          <w:color w:val="000000"/>
          <w:spacing w:val="-7"/>
          <w:sz w:val="26"/>
          <w:szCs w:val="26"/>
          <w:lang w:bidi="ar-YE"/>
        </w:rPr>
      </w:pPr>
      <w:r>
        <w:rPr>
          <w:rFonts w:ascii="B Davat" w:hAnsi="B Davat" w:cs="B Davat"/>
          <w:color w:val="000000"/>
          <w:spacing w:val="-7"/>
          <w:sz w:val="26"/>
          <w:sz w:val="26"/>
          <w:szCs w:val="26"/>
          <w:rtl w:val="true"/>
          <w:lang w:bidi="ar-YE"/>
        </w:rPr>
        <w:t>الذين اذا اصابتهم مصيبه قالوا انا لله و انا اليه راجعون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اروان عاشورائيان در سير تاريخ از ميعادگاه شهادت مولايمان اباعبدالله تا اصابت خرداد خوني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كرر و حسيني غوغاي كل يوم عاشورا و كل شهر محرم را فريا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؛ نه با دست حادث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و نه با درك دنيا، كه ميراث انبيا معونه، سرشت كربلاست و تكرارش، تكرار اسلام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تك خون، با پرواز بر بام سپيده، عروج به فلاح، نيايش و تقديس و پريدن با تنديس شهادت سرخ و خونين بري از مائ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ميني به حلاوت رسيدن عند ربهم يرزقو” با نفس مطمئنه در ملكوت الي ربك در جوار خاصان زمزمه و مردانه ملائك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در اوج آواز و ادخلي جنتي و آرامش راضيه مرضي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نيابت اوضاع بر وفق روزگار با حجت شرعيه مبادرت به انگاشتن سطوري هر چند با نام وص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لذا ضمن تذكر، نه به عنوان يك واصي شريف، بلكه به عنوان ب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گنهكار و روسياه عرض اد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الله ـ الله في نظم امرك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م در زندگي و انضباط در اقتباس ر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قليد از مرجع و مأخذ براي شما سودمن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سردرگم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تها به خدا پناه بريد و نظم را سرل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ارهايتان قرار 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ـ الفت قلوب و معرفت روحاني و پرهيز از ريا و دورویي و تقيد به اسلام و تعهد به قرآن و ولايت محم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 آل محم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انتظار آقا امام ز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پيروي از نائب الامام آ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العظمي الامام الخميني، مد ظله العالي و تا پاي جان ايستادن براي انقلاب اسلامي ا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تشريك مساعي، تعاون با همديگر و عيادت از مجروحين، معلولين،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رجمند شهدا، مفقودين، اسرا و زنده نگهداشتن روح حماسي ايثار اين طبقات زحمتكش و ايثارگر در بطن تاريخ انقلاب براي هميشه و به كوري چشم دشمن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آشنائي با معارف اسلامي، خواندن تحل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ياسي، جغرافياي انساني و اسلامي، تاريخ اديان، احاديث معتبر و مجلات مثمر ثمر و ك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نبي و آل او، معرفت به امامان شيعه و روش مبارزاتي اسلام در مقابل استكبار و شناخت مستكبرين، متجاسرين، متجاوزين به حريم اسلامي، ع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صول آمريكاي جنايتكار و رژيم اشغالگر صهيونيستي اسرائيل و حزب بعث عفلقي عراق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به نماز اول وقت شما را سفار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نم كه به قول پيامبر اكر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ضل الاعمال است و تعقيبات آن را گوشز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م و دعا براي رزمندگان، امام زمان، امام امت، مفقودين، اسرا، شهد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احترام به روحانيت هماناني كه علمدار اين دشت بلاز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ران هستند، آيات عظام، اساتيد گرامي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يي كه به قول حكيم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يت صنف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در مبارزه با ظلم نه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از قبل شناس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در اسلام بو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مادرم در مرگ من صابر باشد و همچنين همسرم و من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از خداو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اهم كه اگر به فيض شهادت نائل آمدم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ر زينب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يشان عطا فرم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ك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م را به برادرهاي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م كه 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تفاده نموده جهت اصلاح امور شخصيه استفاده نم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از تمام دوستان، آشنايان، همسايگان و كساني كه به نحوي با من آشنايي داشته، طلب عفو و پوزش و آمرز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م و اگر كسي از من طلبي دارد، آن را از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بگي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مرا در شهيدآباد دفن نماييد و ح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قدور س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والفجر را بيشتر بر روي قبرم بخوا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3"/>
          <w:szCs w:val="23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3"/>
          <w:sz w:val="23"/>
          <w:szCs w:val="23"/>
          <w:rtl w:val="true"/>
          <w:lang w:bidi="ar-YE"/>
        </w:rPr>
        <w:t>والسلام علي عباد الله الصالحين</w:t>
      </w:r>
    </w:p>
    <w:p>
      <w:pPr>
        <w:pStyle w:val="Style15"/>
        <w:jc w:val="center"/>
        <w:rPr/>
      </w:pPr>
      <w:r>
        <w:rPr>
          <w:rFonts w:eastAsia="B Nazanin"/>
          <w:b/>
          <w:bCs/>
          <w:spacing w:val="0"/>
          <w:sz w:val="23"/>
          <w:szCs w:val="23"/>
          <w:rtl w:val="true"/>
        </w:rPr>
        <w:t xml:space="preserve">                 </w:t>
      </w:r>
      <w:r>
        <w:rPr>
          <w:b/>
          <w:b/>
          <w:bCs/>
          <w:spacing w:val="0"/>
          <w:sz w:val="23"/>
          <w:sz w:val="23"/>
          <w:szCs w:val="23"/>
          <w:rtl w:val="true"/>
        </w:rPr>
        <w:t>بنده</w:t>
      </w:r>
      <w:r>
        <w:rPr>
          <w:rFonts w:ascii="Arial" w:hAnsi="Arial" w:cs="Arial"/>
          <w:b/>
          <w:b/>
          <w:bCs/>
          <w:spacing w:val="0"/>
          <w:sz w:val="23"/>
          <w:sz w:val="23"/>
          <w:szCs w:val="23"/>
          <w:rtl w:val="true"/>
        </w:rPr>
        <w:t>‌</w:t>
      </w:r>
      <w:r>
        <w:rPr>
          <w:b/>
          <w:b/>
          <w:bCs/>
          <w:spacing w:val="0"/>
          <w:sz w:val="23"/>
          <w:sz w:val="23"/>
          <w:szCs w:val="23"/>
          <w:rtl w:val="true"/>
        </w:rPr>
        <w:t xml:space="preserve">ی حقير خداوند؛ سيد محمد نژادغفاري </w:t>
      </w:r>
      <w:r>
        <w:rPr>
          <w:b/>
          <w:bCs/>
          <w:spacing w:val="0"/>
          <w:sz w:val="23"/>
          <w:szCs w:val="23"/>
        </w:rPr>
        <w:t>14/3/63</w:t>
      </w:r>
      <w:r>
        <w:rPr>
          <w:b/>
          <w:bCs/>
          <w:spacing w:val="0"/>
          <w:sz w:val="23"/>
          <w:szCs w:val="23"/>
          <w:rtl w:val="true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B Dava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Style15">
    <w:name w:val="Style1"/>
    <w:basedOn w:val="Style14"/>
    <w:qFormat/>
    <w:pPr>
      <w:spacing w:lineRule="atLeast" w:line="396"/>
      <w:ind w:left="0" w:right="0" w:hanging="0"/>
      <w:jc w:val="both"/>
    </w:pPr>
    <w:rPr>
      <w:b w:val="false"/>
      <w:bCs w:val="false"/>
      <w:spacing w:val="-4"/>
      <w:sz w:val="27"/>
      <w:szCs w:val="27"/>
    </w:rPr>
  </w:style>
  <w:style w:type="paragraph" w:styleId="Style21">
    <w:name w:val="Style2"/>
    <w:basedOn w:val="Normal"/>
    <w:qFormat/>
    <w:pPr>
      <w:autoSpaceDE w:val="false"/>
      <w:spacing w:lineRule="atLeast" w:line="500" w:before="0" w:after="0"/>
      <w:ind w:left="0" w:right="0" w:firstLine="340"/>
      <w:jc w:val="both"/>
      <w:textAlignment w:val="center"/>
    </w:pPr>
    <w:rPr>
      <w:rFonts w:ascii="B Nazanin" w:hAnsi="B Nazanin" w:cs="B Nazanin"/>
      <w:color w:val="000000"/>
      <w:spacing w:val="-4"/>
      <w:sz w:val="27"/>
      <w:szCs w:val="27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50:00Z</dcterms:created>
  <dc:creator>Gsoft Group</dc:creator>
  <dc:description/>
  <cp:keywords/>
  <dc:language>en-US</dc:language>
  <cp:lastModifiedBy>Gsoft Group</cp:lastModifiedBy>
  <dcterms:modified xsi:type="dcterms:W3CDTF">2002-01-03T06:14:00Z</dcterms:modified>
  <cp:revision>1</cp:revision>
  <dc:subject/>
  <dc:title/>
</cp:coreProperties>
</file>