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B Zar" w:hAnsi="B Zar" w:cs="B Zar"/>
          <w:b/>
          <w:b/>
          <w:bCs/>
          <w:sz w:val="60"/>
          <w:szCs w:val="60"/>
        </w:rPr>
      </w:pPr>
      <w:r>
        <w:rPr>
          <w:rFonts w:ascii="B Zar" w:hAnsi="B Zar" w:cs="B Zar"/>
          <w:b/>
          <w:b/>
          <w:bCs/>
          <w:sz w:val="60"/>
          <w:sz w:val="60"/>
          <w:szCs w:val="60"/>
          <w:rtl w:val="true"/>
        </w:rPr>
        <w:t>پسران گل</w:t>
      </w:r>
      <w:r>
        <w:rPr>
          <w:rFonts w:ascii="Arial" w:hAnsi="Arial" w:cs="Arial"/>
          <w:b/>
          <w:b/>
          <w:bCs/>
          <w:sz w:val="60"/>
          <w:sz w:val="60"/>
          <w:szCs w:val="60"/>
          <w:rtl w:val="true"/>
        </w:rPr>
        <w:t>‌</w:t>
      </w:r>
      <w:r>
        <w:rPr>
          <w:rFonts w:ascii="B Zar" w:hAnsi="B Zar" w:cs="B Zar"/>
          <w:b/>
          <w:b/>
          <w:bCs/>
          <w:sz w:val="60"/>
          <w:sz w:val="60"/>
          <w:szCs w:val="60"/>
          <w:rtl w:val="true"/>
        </w:rPr>
        <w:t>بانو</w:t>
      </w:r>
    </w:p>
    <w:p>
      <w:pPr>
        <w:pStyle w:val="Normal"/>
        <w:jc w:val="center"/>
        <w:rPr>
          <w:rFonts w:ascii="B Zar" w:hAnsi="B Zar" w:cs="B Zar"/>
          <w:b/>
          <w:b/>
          <w:bCs/>
          <w:sz w:val="60"/>
          <w:szCs w:val="60"/>
        </w:rPr>
      </w:pPr>
      <w:r>
        <w:rPr>
          <w:rFonts w:cs="B Zar" w:ascii="B Zar" w:hAnsi="B Zar"/>
          <w:b/>
          <w:bCs/>
          <w:sz w:val="60"/>
          <w:szCs w:val="60"/>
          <w:rtl w:val="true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طره</w:t>
      </w:r>
      <w:r>
        <w:rPr>
          <w:rFonts w:ascii="Arial" w:hAnsi="Arial" w:cs="Arial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هايي از برداران شهي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asicParagraph"/>
        <w:jc w:val="center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فاطمه روحي</w:t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cs="B Nazanin" w:ascii="B Nazanin" w:hAnsi="B Nazanin"/>
          <w:b/>
          <w:bCs/>
          <w:sz w:val="26"/>
          <w:szCs w:val="26"/>
        </w:rPr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ين كتاب با همكاري و حمايت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سازمان بنياد شهيد و امور ايثارگران استان سمنان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چاپ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سي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ست</w:t>
      </w:r>
      <w:r>
        <w:rPr>
          <w:sz w:val="16"/>
          <w:szCs w:val="16"/>
        </w:rPr>
        <w:t>.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سرشناس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روحي فرشمي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، فاطمه، </w:t>
      </w:r>
      <w:r>
        <w:rPr>
          <w:rFonts w:cs="B Nazanin" w:ascii="B Nazanin" w:hAnsi="B Nazanin"/>
          <w:sz w:val="16"/>
          <w:szCs w:val="16"/>
        </w:rPr>
        <w:t>1356</w:t>
      </w:r>
      <w:r>
        <w:rPr>
          <w:rFonts w:cs="B Nazanin" w:ascii="B Nazanin" w:hAnsi="B Nazanin"/>
          <w:sz w:val="16"/>
          <w:szCs w:val="16"/>
          <w:rtl w:val="true"/>
        </w:rPr>
        <w:t>-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عنوان و نام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پديدآور</w:t>
      </w:r>
      <w:r>
        <w:rPr>
          <w:rFonts w:cs="B Nazanin" w:ascii="B Nazanin" w:hAnsi="B Nazanin"/>
          <w:sz w:val="16"/>
          <w:szCs w:val="16"/>
          <w:rtl w:val="true"/>
        </w:rPr>
        <w:t xml:space="preserve">:  </w:t>
      </w:r>
      <w:r>
        <w:rPr>
          <w:rFonts w:ascii="B Nazanin" w:hAnsi="B Nazanin" w:cs="B Nazanin"/>
          <w:sz w:val="16"/>
          <w:sz w:val="16"/>
          <w:szCs w:val="16"/>
          <w:rtl w:val="true"/>
        </w:rPr>
        <w:t>پسران گل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انو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خاطراتي از برادران شهيد رشيد و مجيد جعفري </w:t>
      </w:r>
      <w:r>
        <w:rPr>
          <w:rFonts w:cs="B Nazanin" w:ascii="B Nazanin" w:hAnsi="B Nazanin"/>
          <w:sz w:val="16"/>
          <w:szCs w:val="16"/>
          <w:rtl w:val="true"/>
        </w:rPr>
        <w:t xml:space="preserve">/ </w:t>
      </w:r>
      <w:r>
        <w:rPr>
          <w:rFonts w:ascii="B Nazanin" w:hAnsi="B Nazanin" w:cs="B Nazanin"/>
          <w:sz w:val="16"/>
          <w:sz w:val="16"/>
          <w:szCs w:val="16"/>
          <w:rtl w:val="true"/>
        </w:rPr>
        <w:t>فاطمه روحي؛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شخصات نشر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تهران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سازمان بنياد شهيد و امور ايثارگران، معاونت پژوهش و ارتباطات فرهنگي،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نشر شاهد، </w:t>
      </w:r>
      <w:r>
        <w:rPr>
          <w:rFonts w:cs="B Nazanin" w:ascii="B Nazanin" w:hAnsi="B Nazanin"/>
          <w:sz w:val="16"/>
          <w:szCs w:val="16"/>
        </w:rPr>
        <w:t>1388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شخصات ظاهر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60</w:t>
      </w:r>
      <w:r>
        <w:rPr>
          <w:rFonts w:ascii="B Nazanin" w:hAnsi="B Nazanin" w:cs="B Nazanin"/>
          <w:sz w:val="16"/>
          <w:sz w:val="16"/>
          <w:szCs w:val="16"/>
          <w:rtl w:val="true"/>
        </w:rPr>
        <w:t>ص</w:t>
      </w:r>
      <w:r>
        <w:rPr>
          <w:rFonts w:cs="B Nazanin" w:ascii="B Nazanin" w:hAnsi="B Nazanin"/>
          <w:sz w:val="16"/>
          <w:szCs w:val="16"/>
          <w:rtl w:val="true"/>
        </w:rPr>
        <w:t>.</w:t>
      </w:r>
      <w:r>
        <w:rPr>
          <w:rFonts w:ascii="B Nazanin" w:hAnsi="B Nazanin" w:cs="B Nazanin"/>
          <w:sz w:val="16"/>
          <w:sz w:val="16"/>
          <w:szCs w:val="16"/>
          <w:rtl w:val="true"/>
        </w:rPr>
        <w:t>؛ مصور، عكس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ابك</w:t>
      </w:r>
      <w:r>
        <w:rPr>
          <w:rFonts w:cs="B Nazanin" w:ascii="B Nazanin" w:hAnsi="B Nazanin"/>
          <w:sz w:val="16"/>
          <w:szCs w:val="16"/>
          <w:rtl w:val="true"/>
        </w:rPr>
        <w:t>:</w:t>
      </w:r>
      <w:r>
        <w:rPr>
          <w:rFonts w:cs="B Nazanin" w:ascii="B Nazanin" w:hAnsi="B Nazanin"/>
          <w:sz w:val="16"/>
          <w:szCs w:val="16"/>
        </w:rPr>
        <w:t>2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5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285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96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978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وضعيت فهرست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نويس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فيپا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عنوان ديگر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خاطراتي از برادران شهيد رشيد و مجيد جعفري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جعفري، رشيد، </w:t>
      </w:r>
      <w:r>
        <w:rPr>
          <w:rFonts w:cs="B Nazanin" w:ascii="B Nazanin" w:hAnsi="B Nazanin"/>
          <w:sz w:val="16"/>
          <w:szCs w:val="16"/>
        </w:rPr>
        <w:t>1341</w:t>
      </w:r>
      <w:r>
        <w:rPr>
          <w:rFonts w:cs="B Nazanin" w:ascii="B Nazanin" w:hAnsi="B Nazanin"/>
          <w:sz w:val="16"/>
          <w:szCs w:val="16"/>
          <w:rtl w:val="true"/>
        </w:rPr>
        <w:t xml:space="preserve">- </w:t>
      </w:r>
      <w:r>
        <w:rPr>
          <w:rFonts w:cs="B Nazanin" w:ascii="B Nazanin" w:hAnsi="B Nazanin"/>
          <w:sz w:val="16"/>
          <w:szCs w:val="16"/>
        </w:rPr>
        <w:t>1361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خاطرات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جعفري، مجيد، </w:t>
      </w:r>
      <w:r>
        <w:rPr>
          <w:rFonts w:cs="B Nazanin" w:ascii="B Nazanin" w:hAnsi="B Nazanin"/>
          <w:sz w:val="16"/>
          <w:szCs w:val="16"/>
        </w:rPr>
        <w:t>1342</w:t>
      </w:r>
      <w:r>
        <w:rPr>
          <w:rFonts w:cs="B Nazanin" w:ascii="B Nazanin" w:hAnsi="B Nazanin"/>
          <w:sz w:val="16"/>
          <w:szCs w:val="16"/>
          <w:rtl w:val="true"/>
        </w:rPr>
        <w:t xml:space="preserve">- </w:t>
      </w:r>
      <w:r>
        <w:rPr>
          <w:rFonts w:cs="B Nazanin" w:ascii="B Nazanin" w:hAnsi="B Nazanin"/>
          <w:sz w:val="16"/>
          <w:szCs w:val="16"/>
        </w:rPr>
        <w:t>1363</w:t>
      </w:r>
      <w:r>
        <w:rPr>
          <w:rFonts w:cs="B Nazanin" w:ascii="B Nazanin" w:hAnsi="B Nazanin"/>
          <w:sz w:val="16"/>
          <w:szCs w:val="16"/>
          <w:rtl w:val="true"/>
        </w:rPr>
        <w:t xml:space="preserve"> 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خاطرات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شهيدان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ايران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سرگذشتنامه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جنگ ايران و  عراق، </w:t>
      </w:r>
      <w:r>
        <w:rPr>
          <w:rFonts w:cs="B Nazanin" w:ascii="B Nazanin" w:hAnsi="B Nazanin"/>
          <w:sz w:val="16"/>
          <w:szCs w:val="16"/>
        </w:rPr>
        <w:t>1359</w:t>
      </w:r>
      <w:r>
        <w:rPr>
          <w:rFonts w:cs="B Nazanin" w:ascii="B Nazanin" w:hAnsi="B Nazanin"/>
          <w:sz w:val="16"/>
          <w:szCs w:val="16"/>
          <w:rtl w:val="true"/>
        </w:rPr>
        <w:t xml:space="preserve">- </w:t>
      </w:r>
      <w:r>
        <w:rPr>
          <w:rFonts w:cs="B Nazanin" w:ascii="B Nazanin" w:hAnsi="B Nazanin"/>
          <w:sz w:val="16"/>
          <w:szCs w:val="16"/>
        </w:rPr>
        <w:t>1367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شهيدان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سرگذشتنامه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ناسه افزود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سازمان بنياد شهيد و امور ايثارگران استان سمنان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ر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دي كنگر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388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پ</w:t>
      </w:r>
      <w:r>
        <w:rPr>
          <w:rFonts w:cs="B Nazanin" w:ascii="B Nazanin" w:hAnsi="B Nazanin"/>
          <w:sz w:val="16"/>
          <w:szCs w:val="16"/>
        </w:rPr>
        <w:t>823</w:t>
      </w:r>
      <w:r>
        <w:rPr>
          <w:rFonts w:ascii="B Nazanin" w:hAnsi="B Nazanin" w:cs="B Nazanin"/>
          <w:sz w:val="16"/>
          <w:sz w:val="16"/>
          <w:szCs w:val="16"/>
          <w:rtl w:val="true"/>
        </w:rPr>
        <w:t>ر</w:t>
      </w:r>
      <w:r>
        <w:rPr>
          <w:rFonts w:cs="B Nazanin" w:ascii="B Nazanin" w:hAnsi="B Nazanin"/>
          <w:sz w:val="16"/>
          <w:szCs w:val="16"/>
          <w:rtl w:val="true"/>
        </w:rPr>
        <w:t>/</w:t>
      </w:r>
      <w:r>
        <w:rPr>
          <w:rFonts w:cs="B Nazanin" w:ascii="B Nazanin" w:hAnsi="B Nazanin"/>
          <w:sz w:val="16"/>
          <w:szCs w:val="16"/>
        </w:rPr>
        <w:t>1625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6"/>
          <w:szCs w:val="16"/>
        </w:rPr>
        <w:t>DSR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ر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دي ديوي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08430922/955</w:t>
      </w:r>
    </w:p>
    <w:p>
      <w:pPr>
        <w:pStyle w:val="Normal"/>
        <w:bidi w:val="0"/>
        <w:jc w:val="righ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ماره كتابشناسي مل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620666</w:t>
      </w:r>
    </w:p>
    <w:p>
      <w:pPr>
        <w:pStyle w:val="Normal"/>
        <w:bidi w:val="0"/>
        <w:jc w:val="right"/>
        <w:rPr>
          <w:rFonts w:ascii="B Nazanin" w:hAnsi="B Nazanin" w:cs="B Nazanin"/>
          <w:sz w:val="16"/>
          <w:szCs w:val="16"/>
        </w:rPr>
      </w:pPr>
      <w:r>
        <w:rPr>
          <w:rFonts w:cs="B Nazanin" w:ascii="B Nazanin" w:hAnsi="B Nazanin"/>
          <w:sz w:val="16"/>
          <w:szCs w:val="16"/>
        </w:rPr>
      </w:r>
    </w:p>
    <w:p>
      <w:pPr>
        <w:pStyle w:val="Normal"/>
        <w:bidi w:val="0"/>
        <w:jc w:val="right"/>
        <w:rPr>
          <w:rFonts w:ascii="B Nazanin" w:hAnsi="B Nazanin" w:cs="B Nazanin"/>
          <w:sz w:val="16"/>
          <w:szCs w:val="16"/>
        </w:rPr>
      </w:pPr>
      <w:r>
        <w:rPr>
          <w:rFonts w:cs="B Nazanin" w:ascii="B Nazanin" w:hAnsi="B Nazanin"/>
          <w:sz w:val="16"/>
          <w:szCs w:val="16"/>
        </w:rPr>
      </w:r>
    </w:p>
    <w:p>
      <w:pPr>
        <w:pStyle w:val="BasicParagraph"/>
        <w:jc w:val="both"/>
        <w:rPr>
          <w:rFonts w:ascii="B Nazanin" w:hAnsi="B Nazanin" w:cs="B Nazanin"/>
          <w:b/>
          <w:b/>
          <w:bCs/>
          <w:sz w:val="19"/>
          <w:szCs w:val="19"/>
        </w:rPr>
      </w:pP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پسران گل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بانو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 xml:space="preserve">فاطمه روحي 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نوبت چاپ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 xml:space="preserve">اول </w:t>
      </w:r>
      <w:r>
        <w:rPr>
          <w:rFonts w:cs="B Nazanin" w:ascii="B Nazanin" w:hAnsi="B Nazanin"/>
          <w:b/>
          <w:bCs/>
          <w:sz w:val="16"/>
          <w:szCs w:val="16"/>
        </w:rPr>
        <w:t>1388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تيراژ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b/>
          <w:bCs/>
          <w:sz w:val="16"/>
          <w:szCs w:val="16"/>
        </w:rPr>
        <w:t>3000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نسخه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طراح جلد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سيد ايمان نوري نجفي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    </w:t>
      </w:r>
      <w:r>
        <w:rPr>
          <w:rFonts w:cs="B Nazanin" w:ascii="B Nazanin" w:hAnsi="B Nazanin"/>
          <w:sz w:val="19"/>
          <w:szCs w:val="19"/>
          <w:rtl w:val="true"/>
        </w:rPr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صفحه</w:t>
      </w:r>
      <w:r>
        <w:rPr>
          <w:rFonts w:ascii="Arial" w:hAnsi="Arial" w:cs="Arial"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sz w:val="19"/>
          <w:sz w:val="19"/>
          <w:szCs w:val="19"/>
          <w:rtl w:val="true"/>
        </w:rPr>
        <w:t>آرايي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سميه توفيقي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ويراستار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عليرضا اشتري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هماهنگي توليد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حمد حسين خمسه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امور ليتوگرافي، چاپ و صحافي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ؤسسه فرهنگي هنري شاهد</w:t>
      </w:r>
    </w:p>
    <w:p>
      <w:pPr>
        <w:pStyle w:val="BasicParagraph"/>
        <w:jc w:val="both"/>
        <w:rPr>
          <w:rFonts w:ascii="B Nazanin" w:hAnsi="B Nazanin" w:cs="B Nazanin"/>
          <w:b/>
          <w:b/>
          <w:bCs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قيمت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b/>
          <w:bCs/>
          <w:sz w:val="16"/>
          <w:szCs w:val="16"/>
        </w:rPr>
        <w:t>20000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ريال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ab/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شابك</w:t>
      </w:r>
      <w:r>
        <w:rPr>
          <w:rFonts w:cs="B Nazanin" w:ascii="B Nazanin" w:hAnsi="B Nazanin"/>
          <w:b/>
          <w:bCs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b/>
          <w:bCs/>
          <w:sz w:val="16"/>
          <w:szCs w:val="16"/>
        </w:rPr>
        <w:t>2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5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285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96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978</w:t>
      </w:r>
    </w:p>
    <w:p>
      <w:pPr>
        <w:pStyle w:val="BasicParagraph"/>
        <w:jc w:val="both"/>
        <w:rPr>
          <w:rFonts w:ascii="B Nazanin" w:hAnsi="B Nazanin" w:cs="B Nazanin"/>
          <w:b/>
          <w:b/>
          <w:bCs/>
          <w:sz w:val="19"/>
          <w:szCs w:val="19"/>
        </w:rPr>
      </w:pPr>
      <w:r>
        <w:rPr>
          <w:rFonts w:cs="B Nazanin" w:ascii="B Nazanin" w:hAnsi="B Nazanin"/>
          <w:b/>
          <w:bCs/>
          <w:sz w:val="19"/>
          <w:szCs w:val="19"/>
          <w:rtl w:val="true"/>
        </w:rPr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هران ـ خيابان آيت ا</w:t>
      </w:r>
      <w:r>
        <w:rPr>
          <w:rFonts w:cs="B Nazanin" w:ascii="B Nazanin" w:hAnsi="B Nazanin"/>
          <w:sz w:val="19"/>
          <w:szCs w:val="19"/>
          <w:rtl w:val="true"/>
        </w:rPr>
        <w:t xml:space="preserve">... </w:t>
      </w:r>
      <w:r>
        <w:rPr>
          <w:rFonts w:ascii="B Nazanin" w:hAnsi="B Nazanin" w:cs="B Nazanin"/>
          <w:sz w:val="19"/>
          <w:sz w:val="19"/>
          <w:szCs w:val="19"/>
          <w:rtl w:val="true"/>
        </w:rPr>
        <w:t>طالقاني ـ خيابان ملك</w:t>
      </w:r>
      <w:r>
        <w:rPr>
          <w:rFonts w:ascii="Arial" w:hAnsi="Arial" w:cs="Arial"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الشعراي بهار ـ شماره </w:t>
      </w:r>
      <w:r>
        <w:rPr>
          <w:rFonts w:cs="B Nazanin" w:ascii="B Nazanin" w:hAnsi="B Nazanin"/>
          <w:sz w:val="19"/>
          <w:szCs w:val="19"/>
        </w:rPr>
        <w:t>3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معاونت پژوهش و ارتباطات فرهنگي بنياد شهيد و امور ايثارگران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نشر شاهد ـ تلفن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88823585</w:t>
      </w:r>
      <w:r>
        <w:rPr>
          <w:rFonts w:cs="B Nazanin" w:ascii="B Nazanin" w:hAnsi="B Nazanin"/>
          <w:sz w:val="19"/>
          <w:szCs w:val="19"/>
          <w:rtl w:val="true"/>
        </w:rPr>
        <w:t xml:space="preserve"> - </w:t>
      </w:r>
      <w:r>
        <w:rPr>
          <w:rFonts w:cs="B Nazanin" w:ascii="B Nazanin" w:hAnsi="B Nazanin"/>
          <w:sz w:val="19"/>
          <w:szCs w:val="19"/>
        </w:rPr>
        <w:t>88308089</w:t>
      </w:r>
    </w:p>
    <w:p>
      <w:pPr>
        <w:pStyle w:val="BasicParagraph"/>
        <w:jc w:val="both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وزيع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وسسه فرهنگي هنري شاهد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</w:t>
      </w:r>
      <w:r>
        <w:rPr>
          <w:rFonts w:cs="B Nazanin" w:ascii="B Nazanin" w:hAnsi="B Nazanin"/>
          <w:sz w:val="19"/>
          <w:szCs w:val="19"/>
        </w:rPr>
        <w:t>88829523</w:t>
      </w:r>
      <w:r>
        <w:rPr>
          <w:rFonts w:cs="B Nazanin" w:ascii="B Nazanin" w:hAnsi="B Nazanin"/>
          <w:sz w:val="19"/>
          <w:szCs w:val="19"/>
          <w:rtl w:val="true"/>
        </w:rPr>
        <w:t>-</w:t>
      </w:r>
      <w:r>
        <w:rPr>
          <w:rFonts w:cs="B Nazanin" w:ascii="B Nazanin" w:hAnsi="B Nazanin"/>
          <w:sz w:val="19"/>
          <w:szCs w:val="19"/>
        </w:rPr>
        <w:t>021</w:t>
      </w:r>
    </w:p>
    <w:p>
      <w:pPr>
        <w:pStyle w:val="Normal"/>
        <w:bidi w:val="0"/>
        <w:jc w:val="righ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مركز پخش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تهران </w:t>
      </w:r>
      <w:r>
        <w:rPr>
          <w:rFonts w:cs="B Nazanin" w:ascii="B Nazanin" w:hAnsi="B Nazanin"/>
          <w:sz w:val="19"/>
          <w:szCs w:val="19"/>
        </w:rPr>
        <w:t>66491851</w:t>
      </w:r>
      <w:r>
        <w:rPr>
          <w:rFonts w:cs="B Nazanin" w:ascii="B Nazanin" w:hAnsi="B Nazanin"/>
          <w:sz w:val="19"/>
          <w:szCs w:val="19"/>
          <w:rtl w:val="true"/>
        </w:rPr>
        <w:t>-</w:t>
      </w:r>
      <w:r>
        <w:rPr>
          <w:rFonts w:cs="B Nazanin" w:ascii="B Nazanin" w:hAnsi="B Nazanin"/>
          <w:sz w:val="19"/>
          <w:szCs w:val="19"/>
        </w:rPr>
        <w:t>021</w:t>
      </w:r>
      <w:r>
        <w:rPr>
          <w:rFonts w:cs="B Nazanin" w:ascii="B Nazanin" w:hAnsi="B Nazanin"/>
          <w:sz w:val="19"/>
          <w:szCs w:val="19"/>
          <w:rtl w:val="true"/>
        </w:rPr>
        <w:t xml:space="preserve">  / </w:t>
      </w:r>
      <w:r>
        <w:rPr>
          <w:rFonts w:ascii="B Nazanin" w:hAnsi="B Nazanin" w:cs="B Nazanin"/>
          <w:sz w:val="19"/>
          <w:sz w:val="19"/>
          <w:szCs w:val="19"/>
          <w:rtl w:val="true"/>
        </w:rPr>
        <w:t>قم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7830340</w:t>
      </w:r>
      <w:r>
        <w:rPr>
          <w:rFonts w:cs="B Nazanin" w:ascii="B Nazanin" w:hAnsi="B Nazanin"/>
          <w:sz w:val="19"/>
          <w:szCs w:val="19"/>
          <w:rtl w:val="true"/>
        </w:rPr>
        <w:t>-</w:t>
      </w:r>
      <w:r>
        <w:rPr>
          <w:rFonts w:cs="B Nazanin" w:ascii="B Nazanin" w:hAnsi="B Nazanin"/>
          <w:sz w:val="19"/>
          <w:szCs w:val="19"/>
        </w:rPr>
        <w:t>0251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فهرست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سخن ناشر</w:t>
      </w:r>
      <w:r>
        <w:rPr>
          <w:rFonts w:cs="B Nazanin" w:ascii="B Nazanin" w:hAnsi="B Nazanin"/>
          <w:b/>
          <w:bCs/>
          <w:rtl w:val="true"/>
        </w:rPr>
        <w:tab/>
      </w:r>
      <w:r>
        <w:rPr>
          <w:rFonts w:cs="B Nazanin" w:ascii="B Nazanin" w:hAnsi="B Nazanin"/>
          <w:b/>
          <w:bCs/>
        </w:rPr>
        <w:t>7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rtl w:val="true"/>
        </w:rPr>
        <w:t>يادداشت نويسنده</w:t>
      </w:r>
      <w:r>
        <w:rPr>
          <w:rFonts w:cs="B Nazanin" w:ascii="B Nazanin" w:hAnsi="B Nazanin"/>
          <w:b/>
          <w:bCs/>
          <w:rtl w:val="true"/>
        </w:rPr>
        <w:tab/>
      </w:r>
      <w:r>
        <w:rPr>
          <w:rFonts w:cs="B Nazanin" w:ascii="B Nazanin" w:hAnsi="B Nazanin"/>
          <w:b/>
          <w:bCs/>
        </w:rPr>
        <w:t>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rtl w:val="true"/>
        </w:rPr>
        <w:t>فصل اول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</w:t>
      </w:r>
      <w:r>
        <w:rPr>
          <w:rFonts w:ascii="B Nazanin" w:hAnsi="B Nazanin" w:cs="B Nazanin"/>
          <w:rtl w:val="true"/>
        </w:rPr>
        <w:t>زندگي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نامه و خاطر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هايي از شهيد رشيد جعفری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</w:t>
      </w:r>
      <w:r>
        <w:rPr>
          <w:rFonts w:ascii="B Nazanin" w:hAnsi="B Nazanin" w:cs="B Nazanin"/>
          <w:rtl w:val="true"/>
        </w:rPr>
        <w:t>زندگي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نامه</w:t>
      </w:r>
      <w:r>
        <w:rPr>
          <w:rFonts w:ascii="Arial" w:hAnsi="Arial" w:cs="Arial"/>
          <w:rtl w:val="true"/>
        </w:rPr>
        <w:t>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13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</w:t>
      </w:r>
      <w:r>
        <w:rPr>
          <w:rFonts w:ascii="B Nazanin" w:hAnsi="B Nazanin" w:cs="B Nazanin"/>
          <w:rtl w:val="true"/>
        </w:rPr>
        <w:t>خاطرات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15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</w:t>
      </w:r>
      <w:r>
        <w:rPr>
          <w:rFonts w:ascii="B Nazanin" w:hAnsi="B Nazanin" w:cs="B Nazanin"/>
          <w:rtl w:val="true"/>
        </w:rPr>
        <w:t>دست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نوشته</w:t>
      </w:r>
      <w:r>
        <w:rPr>
          <w:rFonts w:ascii="Arial" w:hAnsi="Arial" w:cs="Arial"/>
          <w:rtl w:val="true"/>
        </w:rPr>
        <w:t>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83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</w:t>
      </w:r>
      <w:r>
        <w:rPr>
          <w:rFonts w:ascii="B Nazanin" w:hAnsi="B Nazanin" w:cs="B Nazanin"/>
          <w:rtl w:val="true"/>
        </w:rPr>
        <w:t>وصيت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نامه</w:t>
      </w:r>
      <w:r>
        <w:rPr>
          <w:rFonts w:ascii="Arial" w:hAnsi="Arial" w:cs="Arial"/>
          <w:rtl w:val="true"/>
        </w:rPr>
        <w:t>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85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</w:t>
      </w:r>
      <w:r>
        <w:rPr>
          <w:rFonts w:ascii="B Nazanin" w:hAnsi="B Nazanin" w:cs="B Nazanin"/>
          <w:rtl w:val="true"/>
        </w:rPr>
        <w:t xml:space="preserve">مصاحبه 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8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rtl w:val="true"/>
        </w:rPr>
        <w:t>فصل دوم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</w:t>
      </w:r>
      <w:r>
        <w:rPr>
          <w:rFonts w:ascii="B Nazanin" w:hAnsi="B Nazanin" w:cs="B Nazanin"/>
          <w:rtl w:val="true"/>
        </w:rPr>
        <w:t>زندگي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نامه و خاطر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هايي از شهيد مجيد جعفری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</w:t>
      </w:r>
      <w:r>
        <w:rPr>
          <w:rFonts w:ascii="B Nazanin" w:hAnsi="B Nazanin" w:cs="B Nazanin"/>
          <w:rtl w:val="true"/>
        </w:rPr>
        <w:t>زندگي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نامه</w:t>
      </w:r>
      <w:r>
        <w:rPr>
          <w:rFonts w:ascii="Arial" w:hAnsi="Arial" w:cs="Arial"/>
          <w:rtl w:val="true"/>
        </w:rPr>
        <w:t>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93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</w:t>
      </w:r>
      <w:r>
        <w:rPr>
          <w:rFonts w:ascii="B Nazanin" w:hAnsi="B Nazanin" w:cs="B Nazanin"/>
          <w:rtl w:val="true"/>
        </w:rPr>
        <w:t>خاطرات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95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      </w:t>
      </w:r>
      <w:r>
        <w:rPr>
          <w:rFonts w:ascii="B Nazanin" w:hAnsi="B Nazanin" w:cs="B Nazanin"/>
          <w:rtl w:val="true"/>
        </w:rPr>
        <w:t>وصيت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نامه</w:t>
      </w:r>
      <w:r>
        <w:rPr>
          <w:rFonts w:ascii="Arial" w:hAnsi="Arial" w:cs="Arial"/>
          <w:rtl w:val="true"/>
        </w:rPr>
        <w:t>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147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rtl w:val="true"/>
        </w:rPr>
        <w:t>فصل سوم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eastAsia="B Nazanin" w:cs="B Nazanin" w:ascii="B Nazanin" w:hAnsi="B Nazanin"/>
          <w:rtl w:val="true"/>
        </w:rPr>
        <w:t xml:space="preserve">      </w:t>
      </w:r>
      <w:r>
        <w:rPr>
          <w:rFonts w:ascii="B Nazanin" w:hAnsi="B Nazanin" w:cs="B Nazanin"/>
          <w:rtl w:val="true"/>
        </w:rPr>
        <w:t xml:space="preserve">ضمايم </w:t>
      </w:r>
      <w:r>
        <w:rPr>
          <w:rFonts w:cs="B Nazanin" w:ascii="B Nazanin" w:hAnsi="B Nazanin"/>
          <w:rtl w:val="true"/>
        </w:rPr>
        <w:t xml:space="preserve">/  </w:t>
      </w:r>
      <w:r>
        <w:rPr>
          <w:rFonts w:ascii="B Nazanin" w:hAnsi="B Nazanin" w:cs="B Nazanin"/>
          <w:rtl w:val="true"/>
        </w:rPr>
        <w:t>عکس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های شهيدان رشيد و مجيد جعفری</w:t>
      </w:r>
      <w:r>
        <w:rPr>
          <w:rFonts w:cs="B Nazanin" w:ascii="B Nazanin" w:hAnsi="B Nazanin"/>
          <w:rtl w:val="true"/>
        </w:rPr>
        <w:t>....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</w:rPr>
        <w:t>153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z w:val="24"/>
          <w:szCs w:val="24"/>
          <w:lang w:bidi="ar-Y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سغن ناشر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b/>
          <w:b/>
          <w:bCs/>
          <w:spacing w:val="-2"/>
        </w:rPr>
      </w:pPr>
      <w:r>
        <w:rPr>
          <w:rFonts w:ascii="B Nazanin" w:hAnsi="B Nazanin" w:cs="B Nazanin"/>
          <w:b/>
          <w:b/>
          <w:bCs/>
          <w:spacing w:val="-2"/>
          <w:rtl w:val="true"/>
        </w:rPr>
        <w:t>اصلي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ترين وظيف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اي كه انتشارات شاهد از آغاز فعاليت خود در عرص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ي نشر و ترويج آثار، ارزش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ها و جانفشاني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هاي مجاهدان راستين و ايثارگر ب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عهده گرفته است، همانا زنده نگاه داشتن ياد و خاطر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ي آنان است</w:t>
      </w:r>
      <w:r>
        <w:rPr>
          <w:rFonts w:cs="B Nazanin" w:ascii="B Nazanin" w:hAnsi="B Nazanin"/>
          <w:b/>
          <w:bCs/>
          <w:spacing w:val="-2"/>
          <w:rtl w:val="true"/>
        </w:rPr>
        <w:t xml:space="preserve">. </w:t>
      </w:r>
      <w:r>
        <w:rPr>
          <w:rFonts w:ascii="B Nazanin" w:hAnsi="B Nazanin" w:cs="B Nazanin"/>
          <w:b/>
          <w:b/>
          <w:bCs/>
          <w:spacing w:val="-2"/>
          <w:rtl w:val="true"/>
        </w:rPr>
        <w:t xml:space="preserve">اين آثار چه در قالب خاطره و چه در قالب يادگار 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نوشت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ها و آثار مكتوب حكايت از پاسداري از عزّت و شرف اين مرز و بوم دارد و برگ زرّيني است در تاريخ پرفراز و نشيب مبارزات حق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طلبانه</w:t>
      </w:r>
      <w:r>
        <w:rPr>
          <w:rFonts w:cs="B Nazanin" w:ascii="B Nazanin" w:hAnsi="B Nazanin"/>
          <w:b/>
          <w:bCs/>
          <w:spacing w:val="-2"/>
          <w:rtl w:val="true"/>
        </w:rPr>
        <w:t xml:space="preserve">. </w:t>
      </w:r>
      <w:r>
        <w:rPr>
          <w:rFonts w:ascii="B Nazanin" w:hAnsi="B Nazanin" w:cs="B Nazanin"/>
          <w:b/>
          <w:b/>
          <w:bCs/>
          <w:spacing w:val="-2"/>
          <w:rtl w:val="true"/>
        </w:rPr>
        <w:t xml:space="preserve">اين عزّتمندان افتخار آفرين كه اگر توفيق سيراب شدن از </w:t>
      </w:r>
      <w:r>
        <w:rPr>
          <w:rFonts w:cs="B Nazanin" w:ascii="B Nazanin" w:hAnsi="B Nazanin"/>
          <w:b/>
          <w:bCs/>
          <w:spacing w:val="-2"/>
          <w:rtl w:val="true"/>
        </w:rPr>
        <w:t>"</w:t>
      </w:r>
      <w:r>
        <w:rPr>
          <w:rFonts w:ascii="B Nazanin" w:hAnsi="B Nazanin" w:cs="B Nazanin"/>
          <w:b/>
          <w:b/>
          <w:bCs/>
          <w:spacing w:val="-2"/>
          <w:rtl w:val="true"/>
        </w:rPr>
        <w:t>شراب طهور</w:t>
      </w:r>
      <w:r>
        <w:rPr>
          <w:rFonts w:cs="B Nazanin" w:ascii="B Nazanin" w:hAnsi="B Nazanin"/>
          <w:b/>
          <w:bCs/>
          <w:spacing w:val="-2"/>
          <w:rtl w:val="true"/>
        </w:rPr>
        <w:t xml:space="preserve">" </w:t>
      </w:r>
      <w:r>
        <w:rPr>
          <w:rFonts w:ascii="B Nazanin" w:hAnsi="B Nazanin" w:cs="B Nazanin"/>
          <w:b/>
          <w:b/>
          <w:bCs/>
          <w:spacing w:val="-2"/>
          <w:rtl w:val="true"/>
        </w:rPr>
        <w:t>شهادت را نيافتند، امّا مسلماً  متحمّل مصايب شديد و مقدسي چون جانبازي و اسارت شد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اند، كه اجر و منزلت آنان نزد پروردگار افزون و بلند مرتبه است</w:t>
      </w:r>
      <w:r>
        <w:rPr>
          <w:rFonts w:cs="B Nazanin" w:ascii="B Nazanin" w:hAnsi="B Nazanin"/>
          <w:b/>
          <w:bCs/>
          <w:spacing w:val="-2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b/>
          <w:b/>
          <w:bCs/>
          <w:spacing w:val="-2"/>
        </w:rPr>
      </w:pPr>
      <w:r>
        <w:rPr>
          <w:rFonts w:ascii="B Nazanin" w:hAnsi="B Nazanin" w:cs="B Nazanin"/>
          <w:b/>
          <w:b/>
          <w:bCs/>
          <w:spacing w:val="-2"/>
          <w:rtl w:val="true"/>
        </w:rPr>
        <w:t>از مهم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ترين و معتبرترين شيو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هاي برافروخته نگاه</w:t>
      </w:r>
      <w:r>
        <w:rPr>
          <w:rFonts w:ascii="Arial" w:hAnsi="Arial" w:cs="Arial"/>
          <w:b/>
          <w:b/>
          <w:bCs/>
          <w:spacing w:val="-2"/>
          <w:rtl w:val="true"/>
        </w:rPr>
        <w:t>‌‌</w:t>
      </w:r>
      <w:r>
        <w:rPr>
          <w:rFonts w:ascii="B Nazanin" w:hAnsi="B Nazanin" w:cs="B Nazanin"/>
          <w:b/>
          <w:b/>
          <w:bCs/>
          <w:spacing w:val="-2"/>
          <w:rtl w:val="true"/>
        </w:rPr>
        <w:t>داشتن آتش ياد و خاطر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ي آن دلاور مردان عرص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ي مجاهده و پيكار، به دست دادن گزارش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هاي واقعي و عيني از زندگاني و سلوك آنان است در قالب ضبط خاطرات و يا دست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نوشت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ها و يادداشت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هاي بر جاي مانده از آنان، كه ميزان تأثيرگذاري آن بر مخاطب آگاه به مراتب از شيو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هاي ديگر بيش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تر است</w:t>
      </w:r>
      <w:r>
        <w:rPr>
          <w:rFonts w:cs="B Nazanin" w:ascii="B Nazanin" w:hAnsi="B Nazanin"/>
          <w:b/>
          <w:bCs/>
          <w:spacing w:val="-2"/>
          <w:rtl w:val="true"/>
        </w:rPr>
        <w:t xml:space="preserve">. </w:t>
      </w:r>
      <w:r>
        <w:rPr>
          <w:rFonts w:ascii="B Nazanin" w:hAnsi="B Nazanin" w:cs="B Nazanin"/>
          <w:b/>
          <w:b/>
          <w:bCs/>
          <w:spacing w:val="-2"/>
          <w:rtl w:val="true"/>
        </w:rPr>
        <w:t>چرا كه در اين گون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ي نگارش، عنصر خيال كم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ترين نقش را در اثر دارد و آن چه هست يكسره پهن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ي انكارناپذير واقعيت است</w:t>
      </w:r>
      <w:r>
        <w:rPr>
          <w:rFonts w:cs="B Nazanin" w:ascii="B Nazanin" w:hAnsi="B Nazanin"/>
          <w:b/>
          <w:bCs/>
          <w:spacing w:val="-2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b/>
          <w:b/>
          <w:bCs/>
          <w:spacing w:val="-2"/>
        </w:rPr>
      </w:pPr>
      <w:r>
        <w:rPr>
          <w:rFonts w:ascii="B Nazanin" w:hAnsi="B Nazanin" w:cs="B Nazanin"/>
          <w:b/>
          <w:b/>
          <w:bCs/>
          <w:spacing w:val="-2"/>
          <w:rtl w:val="true"/>
        </w:rPr>
        <w:t>از سوي ديگر انتشار خاطراتي كه از مجاهدان راه حق در حافظ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ها باقي مانده است و يا بر صحيف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ي كاغذ نقش بسته است، دست ماي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ي بكر و بي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بديلي است براي آن عده از محققان و هنرمنداني كه در آثار خود، دغدغ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ي سالكاني را دارند كه روزگاري براي پاسداري از سرزمين اسلامي خويش، به ميدان آمدند و حماس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ها آفريدند تا آن شجر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ي طيبه</w:t>
      </w:r>
      <w:r>
        <w:rPr>
          <w:rFonts w:ascii="Arial" w:hAnsi="Arial" w:cs="Arial"/>
          <w:b/>
          <w:b/>
          <w:bCs/>
          <w:spacing w:val="-2"/>
          <w:rtl w:val="true"/>
        </w:rPr>
        <w:t>‌</w:t>
      </w:r>
      <w:r>
        <w:rPr>
          <w:rFonts w:ascii="B Nazanin" w:hAnsi="B Nazanin" w:cs="B Nazanin"/>
          <w:b/>
          <w:b/>
          <w:bCs/>
          <w:spacing w:val="-2"/>
          <w:rtl w:val="true"/>
        </w:rPr>
        <w:t>اي كه به دست مبارك آن پير فرزانه در خاك اين مرز و بوم كاشته شده بود، ببالد و به ثمر بنشيند</w:t>
      </w:r>
      <w:r>
        <w:rPr>
          <w:rFonts w:cs="B Nazanin" w:ascii="B Nazanin" w:hAnsi="B Nazanin"/>
          <w:b/>
          <w:bCs/>
          <w:spacing w:val="-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2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2"/>
          <w:sz w:val="24"/>
          <w:szCs w:val="24"/>
          <w:lang w:bidi="ar-Y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یادداشت نویسنده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ar-YE"/>
        </w:rPr>
        <w:t>کجا رفت تأثير سوز دعـا                   کجايند مردان بی</w:t>
      </w:r>
      <w:r>
        <w:rPr>
          <w:rFonts w:ascii="Arial" w:hAnsi="Arial"/>
          <w:b/>
          <w:b/>
          <w:bCs/>
          <w:color w:val="000000"/>
          <w:spacing w:val="-4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ar-YE"/>
        </w:rPr>
        <w:t>ادعا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pacing w:val="-4"/>
          <w:sz w:val="24"/>
          <w:szCs w:val="24"/>
          <w:rtl w:val="true"/>
          <w:lang w:bidi="ar-YE"/>
        </w:rPr>
        <w:t xml:space="preserve">    </w:t>
      </w:r>
      <w:r>
        <w:rPr>
          <w:rFonts w:ascii="B Nazanin" w:hAnsi="B Nazanin"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ar-YE"/>
        </w:rPr>
        <w:t>کجايند شورآفرينان عشق             علمدار مردان ميدان عشق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Mitra" w:hAnsi="B Mitra" w:cs="B Mitra"/>
          <w:color w:val="000000"/>
          <w:spacing w:val="-4"/>
          <w:sz w:val="26"/>
          <w:szCs w:val="26"/>
          <w:lang w:bidi="ar-YE"/>
        </w:rPr>
      </w:pPr>
      <w:r>
        <w:rPr>
          <w:rFonts w:ascii="B Mitra" w:hAnsi="B Mitra" w:cs="B Mitra"/>
          <w:color w:val="000000"/>
          <w:spacing w:val="-4"/>
          <w:sz w:val="26"/>
          <w:sz w:val="26"/>
          <w:szCs w:val="26"/>
          <w:rtl w:val="true"/>
          <w:lang w:bidi="ar-YE"/>
        </w:rPr>
        <w:t>ا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ز زمانی که کار جمع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آوری و تدوين خاطرات برادران شهيد، رشيد و مجيد جعفری را شروع کردم، بر خود لازم دانستم که بايد آنان را بشناسم تا بتوانم با قلم توصيفشان کنم، اما افسوس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!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من فقط نامی از بستان شنيده بودم که روزی مزرعه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ی عشق بوده است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.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فقط شنيده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م که شلمچه کبوتران بی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نام و نشان را در خود منزل می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داد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.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ز خونين شهر که خاکش با خون پاک رشيد و امثال او متبّرک شده بود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.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ز چنگوله که برای شهادت به قلب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ها چنگ می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نداخت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.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ز دجله که مجيدها درآن غسل شهادت کردند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.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ز کله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قندی که شيرينی جهاد را به رهگذاران تعارف می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کرد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.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ز فـــاو که وفا و بنـــدگی را می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آموخت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.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ز خاکريز نونی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شکل که روبه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 xml:space="preserve">روی آن حرفی از نان و نام نبود و از هزاران اسم ديگر 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...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قلم در دستم معطل ماند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.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رفتم سراغ خانواده، اقوام، دوستان و همرزمان اين دو عزيز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Mitra" w:hAnsi="B Mitra" w:cs="B Mitra"/>
          <w:color w:val="000000"/>
          <w:spacing w:val="-4"/>
          <w:sz w:val="28"/>
          <w:szCs w:val="28"/>
          <w:lang w:bidi="ar-YE"/>
        </w:rPr>
      </w:pPr>
      <w:r>
        <w:rPr>
          <w:rFonts w:eastAsia="B Mitra"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آنها هم گفتند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>: «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واژه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ی نمی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يابيم که رشيد را توصيف و مجيد را بشناسانيم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Mitra" w:hAnsi="B Mitra" w:cs="B Mitra"/>
          <w:color w:val="000000"/>
          <w:spacing w:val="-4"/>
          <w:sz w:val="28"/>
          <w:szCs w:val="28"/>
          <w:lang w:bidi="ar-YE"/>
        </w:rPr>
      </w:pP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ز روح پاک اين دو انسان آسمانی خواسته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م کمکم کند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.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کنون آن چه را که در توان داشته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م، بر روی کاغذ نگاشته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م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.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ميدوارم کاستی و نقص را بر من ببخشيد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Mitra" w:hAnsi="B Mitra" w:cs="B Mitra"/>
          <w:color w:val="000000"/>
          <w:spacing w:val="-4"/>
          <w:sz w:val="28"/>
          <w:szCs w:val="28"/>
          <w:lang w:bidi="ar-YE"/>
        </w:rPr>
      </w:pP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Mitra" w:hAnsi="B Mitra" w:cs="B Mitra"/>
          <w:color w:val="000000"/>
          <w:spacing w:val="-4"/>
          <w:sz w:val="28"/>
          <w:szCs w:val="28"/>
          <w:lang w:bidi="ar-YE"/>
        </w:rPr>
      </w:pP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به فرمايش رهبر معظّم انقلاب اسلامی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Yagut" w:hAnsi="B Yagut" w:cs="B Yagut"/>
          <w:color w:val="000000"/>
          <w:spacing w:val="-4"/>
          <w:sz w:val="28"/>
          <w:szCs w:val="28"/>
          <w:lang w:bidi="ar-YE"/>
        </w:rPr>
      </w:pPr>
      <w:r>
        <w:rPr>
          <w:rFonts w:eastAsia="B Mitra"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          </w:t>
      </w:r>
      <w:r>
        <w:rPr>
          <w:rFonts w:cs="B Yagut" w:ascii="B Yagut" w:hAnsi="B Yagut"/>
          <w:color w:val="000000"/>
          <w:spacing w:val="-4"/>
          <w:sz w:val="28"/>
          <w:szCs w:val="28"/>
          <w:rtl w:val="true"/>
          <w:lang w:bidi="ar-YE"/>
        </w:rPr>
        <w:t>«</w:t>
      </w:r>
      <w:r>
        <w:rPr>
          <w:rFonts w:ascii="B Yagut" w:hAnsi="B Yagut" w:cs="B Yagut"/>
          <w:color w:val="000000"/>
          <w:spacing w:val="-4"/>
          <w:sz w:val="28"/>
          <w:sz w:val="28"/>
          <w:szCs w:val="28"/>
          <w:rtl w:val="true"/>
          <w:lang w:bidi="ar-YE"/>
        </w:rPr>
        <w:t xml:space="preserve">امروز زنده نگه داشتن ياد و خاطره شهيدان کمتر از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Yagut" w:hAnsi="B Yagut" w:cs="B Yagut"/>
          <w:color w:val="000000"/>
          <w:spacing w:val="-4"/>
          <w:sz w:val="28"/>
          <w:szCs w:val="28"/>
          <w:lang w:bidi="ar-YE"/>
        </w:rPr>
      </w:pPr>
      <w:r>
        <w:rPr>
          <w:rFonts w:eastAsia="B Yagut" w:cs="B Yagut" w:ascii="B Yagut" w:hAnsi="B Yagut"/>
          <w:color w:val="000000"/>
          <w:spacing w:val="-4"/>
          <w:sz w:val="28"/>
          <w:szCs w:val="28"/>
          <w:rtl w:val="true"/>
          <w:lang w:bidi="ar-YE"/>
        </w:rPr>
        <w:t xml:space="preserve">         </w:t>
      </w:r>
      <w:r>
        <w:rPr>
          <w:rFonts w:ascii="B Yagut" w:hAnsi="B Yagut" w:cs="B Yagut"/>
          <w:color w:val="000000"/>
          <w:spacing w:val="-4"/>
          <w:sz w:val="28"/>
          <w:sz w:val="28"/>
          <w:szCs w:val="28"/>
          <w:rtl w:val="true"/>
          <w:lang w:bidi="ar-YE"/>
        </w:rPr>
        <w:t>خود شهادت نيست</w:t>
      </w:r>
      <w:r>
        <w:rPr>
          <w:rFonts w:cs="B Yagut" w:ascii="B Yagut" w:hAnsi="B Yagut"/>
          <w:color w:val="000000"/>
          <w:spacing w:val="-4"/>
          <w:sz w:val="28"/>
          <w:szCs w:val="28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Mitra" w:hAnsi="B Mitra" w:cs="B Mitra"/>
          <w:color w:val="000000"/>
          <w:spacing w:val="-4"/>
          <w:sz w:val="28"/>
          <w:szCs w:val="28"/>
          <w:lang w:bidi="ar-YE"/>
        </w:rPr>
      </w:pPr>
      <w:r>
        <w:rPr>
          <w:rFonts w:eastAsia="B Yagut" w:cs="B Yagut" w:ascii="B Yagut" w:hAnsi="B Yagut"/>
          <w:color w:val="000000"/>
          <w:spacing w:val="-4"/>
          <w:sz w:val="28"/>
          <w:szCs w:val="28"/>
          <w:rtl w:val="true"/>
          <w:lang w:bidi="ar-YE"/>
        </w:rPr>
        <w:t xml:space="preserve">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 xml:space="preserve">پس خداوندا 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! 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اجر اين کار را برای کسانی قرار ده که در گردآوری اين مجموعه مرا ياری کردند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Mitra" w:hAnsi="B Mitra" w:cs="B Mitra"/>
          <w:color w:val="000000"/>
          <w:spacing w:val="-4"/>
          <w:sz w:val="28"/>
          <w:szCs w:val="28"/>
          <w:lang w:bidi="ar-YE"/>
        </w:rPr>
      </w:pP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Mitra" w:hAnsi="B Mitra" w:cs="B Mitra"/>
          <w:color w:val="000000"/>
          <w:spacing w:val="-4"/>
          <w:sz w:val="28"/>
          <w:szCs w:val="28"/>
          <w:lang w:bidi="ar-YE"/>
        </w:rPr>
      </w:pP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در پايان از خانواده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ی محترم اين دو شهيد، خانواده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ی خودم و جناب آقای حسينعلی جعفری که كمکم کردند، تقدير و تشکر می</w:t>
      </w:r>
      <w:r>
        <w:rPr>
          <w:rFonts w:ascii="Arial" w:hAnsi="Arial"/>
          <w:color w:val="000000"/>
          <w:spacing w:val="-4"/>
          <w:sz w:val="28"/>
          <w:sz w:val="28"/>
          <w:szCs w:val="28"/>
          <w:rtl w:val="true"/>
          <w:lang w:bidi="ar-YE"/>
        </w:rPr>
        <w:t>‌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کنم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8"/>
          <w:szCs w:val="28"/>
          <w:lang w:bidi="ar-YE"/>
        </w:rPr>
      </w:pP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 xml:space="preserve">پروردگارا 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 xml:space="preserve">! </w:t>
      </w:r>
      <w:r>
        <w:rPr>
          <w:rFonts w:ascii="B Mitra" w:hAnsi="B Mitra" w:cs="B Mitra"/>
          <w:color w:val="000000"/>
          <w:spacing w:val="-4"/>
          <w:sz w:val="28"/>
          <w:sz w:val="28"/>
          <w:szCs w:val="28"/>
          <w:rtl w:val="true"/>
          <w:lang w:bidi="ar-YE"/>
        </w:rPr>
        <w:t>در برابر خصم، رشيدم گردان و در غلبه بر نفس، مجيد</w:t>
      </w:r>
      <w:r>
        <w:rPr>
          <w:rFonts w:cs="B Mitra" w:ascii="B Mitra" w:hAnsi="B Mitra"/>
          <w:color w:val="000000"/>
          <w:spacing w:val="-4"/>
          <w:sz w:val="28"/>
          <w:szCs w:val="28"/>
          <w:rtl w:val="true"/>
          <w:lang w:bidi="ar-YE"/>
        </w:rPr>
        <w:t>.</w:t>
      </w:r>
    </w:p>
    <w:p>
      <w:pPr>
        <w:pStyle w:val="Normal"/>
        <w:autoSpaceDE w:val="false"/>
        <w:bidi w:val="0"/>
        <w:spacing w:lineRule="atLeast" w:line="396" w:before="0" w:after="0"/>
        <w:jc w:val="left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فاطمه روحی</w:t>
      </w:r>
    </w:p>
    <w:p>
      <w:pPr>
        <w:pStyle w:val="Normal"/>
        <w:autoSpaceDE w:val="false"/>
        <w:bidi w:val="0"/>
        <w:spacing w:lineRule="atLeast" w:line="396" w:before="0" w:after="0"/>
        <w:jc w:val="left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سفند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385</w:t>
      </w:r>
    </w:p>
    <w:p>
      <w:pPr>
        <w:pStyle w:val="Normal"/>
        <w:autoSpaceDE w:val="false"/>
        <w:bidi w:val="0"/>
        <w:spacing w:lineRule="atLeast" w:line="396" w:before="0" w:after="0"/>
        <w:jc w:val="left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4"/>
          <w:szCs w:val="24"/>
          <w:lang w:bidi="ar-YE"/>
        </w:rPr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فصل اول</w:t>
      </w:r>
    </w:p>
    <w:p>
      <w:pPr>
        <w:pStyle w:val="BasicParagraph"/>
        <w:jc w:val="center"/>
        <w:rPr>
          <w:rFonts w:ascii="2  Yagut_MRT Regular" w:hAnsi="2  Yagut_MRT Regular" w:cs="2  Yagut_MRT Regular"/>
        </w:rPr>
      </w:pPr>
      <w:r>
        <w:rPr>
          <w:rFonts w:ascii="2  Yagut_MRT Regular" w:hAnsi="2  Yagut_MRT Regular" w:cs="2  Yagut_MRT Regular"/>
          <w:rtl w:val="true"/>
        </w:rPr>
        <w:t>زندگي</w:t>
      </w:r>
      <w:r>
        <w:rPr>
          <w:rFonts w:ascii="Arial" w:hAnsi="Arial" w:cs="Arial"/>
          <w:rtl w:val="true"/>
        </w:rPr>
        <w:t>‌</w:t>
      </w:r>
      <w:r>
        <w:rPr>
          <w:rFonts w:ascii="2  Yagut_MRT Regular" w:hAnsi="2  Yagut_MRT Regular" w:cs="2  Yagut_MRT Regular"/>
          <w:rtl w:val="true"/>
        </w:rPr>
        <w:t>نامه، خاطره</w:t>
      </w:r>
    </w:p>
    <w:p>
      <w:pPr>
        <w:pStyle w:val="BasicParagraph"/>
        <w:jc w:val="center"/>
        <w:rPr>
          <w:rFonts w:ascii="2  Yagut_MRT Regular" w:hAnsi="2  Yagut_MRT Regular" w:cs="2  Yagut_MRT Regular"/>
        </w:rPr>
      </w:pPr>
      <w:r>
        <w:rPr>
          <w:rFonts w:ascii="2  Yagut_MRT Regular" w:hAnsi="2  Yagut_MRT Regular" w:cs="2  Yagut_MRT Regular"/>
          <w:rtl w:val="true"/>
        </w:rPr>
        <w:t>دست</w:t>
      </w:r>
      <w:r>
        <w:rPr>
          <w:rFonts w:ascii="Arial" w:hAnsi="Arial" w:cs="Arial"/>
          <w:rtl w:val="true"/>
        </w:rPr>
        <w:t>‌</w:t>
      </w:r>
      <w:r>
        <w:rPr>
          <w:rFonts w:ascii="2  Yagut_MRT Regular" w:hAnsi="2  Yagut_MRT Regular" w:cs="2  Yagut_MRT Regular"/>
          <w:rtl w:val="true"/>
        </w:rPr>
        <w:t>نوشته، وصيت</w:t>
      </w:r>
      <w:r>
        <w:rPr>
          <w:rFonts w:ascii="Arial" w:hAnsi="Arial" w:cs="Arial"/>
          <w:rtl w:val="true"/>
        </w:rPr>
        <w:t>‌</w:t>
      </w:r>
      <w:r>
        <w:rPr>
          <w:rFonts w:ascii="2  Yagut_MRT Regular" w:hAnsi="2  Yagut_MRT Regular" w:cs="2  Yagut_MRT Regular"/>
          <w:rtl w:val="true"/>
        </w:rPr>
        <w:t>نامه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ascii="2  Yagut_MRT Regular" w:hAnsi="2  Yagut_MRT Regular" w:cs="2  Yagut_MRT Regular"/>
          <w:rtl w:val="true"/>
        </w:rPr>
        <w:t>و مصاحبه</w:t>
      </w:r>
      <w:r>
        <w:rPr>
          <w:rFonts w:ascii="Arial" w:hAnsi="Arial" w:cs="Arial"/>
          <w:rtl w:val="true"/>
        </w:rPr>
        <w:t>‌</w:t>
      </w:r>
      <w:r>
        <w:rPr>
          <w:rFonts w:ascii="2  Yagut_MRT Regular" w:hAnsi="2  Yagut_MRT Regular" w:cs="2  Yagut_MRT Regular"/>
          <w:rtl w:val="true"/>
        </w:rPr>
        <w:t>اي با شهيد رشيد جعفري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زندگ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ا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ی شهيد رشيد جعفري</w:t>
      </w:r>
      <w:r>
        <w:rPr>
          <w:rFonts w:ascii="Arial" w:hAnsi="Arial" w:cs="Arial"/>
          <w:rtl w:val="true"/>
        </w:rPr>
        <w:t>‌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ولين روز از فروردين سال هزار و سيصد و چهل و يک، رشيد با تولدش در يکي از روستاهاي مازندران به نام ميانا</w:t>
      </w:r>
      <w:r>
        <w:rPr>
          <w:rFonts w:cs="B Nazanin" w:ascii="B Nazanin" w:hAnsi="B Nazanin"/>
          <w:color w:val="000000"/>
          <w:spacing w:val="-4"/>
          <w:sz w:val="27"/>
          <w:szCs w:val="27"/>
          <w:vertAlign w:val="superscript"/>
          <w:lang w:bidi="ar-YE"/>
        </w:rPr>
        <w:t>1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لبخند شوق را بر لبان پدر و مادرش نش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ومين فرزند خانو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ان ابتدايي را در زادگاهش سپري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آن که سن زيادي نداشت، اما عشق به ائمه با وجودش عجي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مسج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و خادم حسيني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راه خانواده به سمنان نقل مکان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اهنمايي را در مدر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يد منتظری پشت سرگذ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طيلات تابستان را که اوقات فراغت دان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وزان است، سر ک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تا کم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رج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واده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ان دبيرستان او همزمان شد با انقلاب اسلام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در تظاهرات، راهپيماي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مجالس و محافل مذهبي حضور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ضو فعال پايگاه بسيج مجمع ابوالفضل سمن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زم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فرهنگی و اجتماعی ابتکار و خلاقيت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قرآن مأنوس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خلاق و رفتارش در بين دوستان و آشنايان مث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طرفداران و ارادتمندان شهيد دکتر بهشت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نرستان شهيد عباسپور سمنان، موفق به اخذ ديپلم در ر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 ساختمان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ديپلم در دانشک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فسري قبول شد، اما جبهه را بر دانشگاه ترجيح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طرف سپاه، در دو مرحله به جبهه اعزام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انجام در دوازدهم ارديبهشت سال هزار و سيصد و شصت و يک، در عمليات ب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قدس و در آزادسازي خرمشهر به شهادت 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کر مطهرش پس از تشييع، در گـلزار شهداي سمنان، واقع در امامزاده يحيي ع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سلام به خاک سپرد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Style15"/>
        <w:jc w:val="left"/>
        <w:rPr/>
      </w:pPr>
      <w:r>
        <w:rPr>
          <w:rtl w:val="true"/>
        </w:rPr>
        <w:t xml:space="preserve">خاطرات 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ستاي ميانا در دل جن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رسبز مازندران زادگاه او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دخترم به دنيا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حترام بزر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ها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آنها اسم بچه را تعيين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مش را رشيد گذ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دوازده سال بيشتر نداشت، اما درک و فهمش بيشتر از سنش رشد ک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هم عميقي نسبت به مسائل ديني و مذهبي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محل مسجدي بنا شده بود که به احترم صاحب نامش، حضرت ابوالفضل ع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سلام، خيلي از افراد آنجا حاج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ارادت خاصي به ائ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طهار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رم در ايام محرم و ماه مبارک رمضان بيشتر اوقاتش را در مسج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ر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ول محرم، او هم عزاد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هم خادم حسيني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وستای ميانا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ضع مالي ما خوب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کلاس سوم ابتدايي بودم و رشيد بزر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زوي داشتن يک کيف مدرسه به دلمان م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ه ما ياد داد که کش قيطاني را بگیريم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لاوه دورکت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ما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بن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سير منزل ما تا مدرسه که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ين دو روستا بود، تقريباً يک کيلومت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ن راه ب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شوخی و باز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ی و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ت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سته شده با کش قيطانی را به سر و ک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ه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حين، مداد و پا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 از داخل ک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 و گ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ما را به عز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 کلي گريه و ز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 پيش پدر و مادر براي خريد مداد و پاک ک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هم بعد از امضا و تعهد گرفتن از ما که ديگر دست از پا خطا نکنيم، خوا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برآور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مدتي نمک در ب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نج کيلويي به بازار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اد گرفتيم که از نايلون نمک به جاي کيف استفاده ک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شحال بوديم که مداد ما کمتر گ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و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ي که هوا باران و برف بود، کت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ان هم خيس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ي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جان جعفري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لاس چهارم يا پنج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ي از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لاس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ش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ديگر را اذي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پسر از پشت سر، گوش دان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وز جلويي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چاند و صدایش را د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گ تفريح ک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هيچ کس را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صيب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 و ده بيست تومان پول توي جيبي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جع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مدادرنگي و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از کيفشان بر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آخرها هم دست بزن پيدا ک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کسي به او اعتراض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، تا سر و دستش 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کست، 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علم يک روز مدير را سر کلاس آو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نم با اين پسر چه کار کنم؟ ديگه نه تنبيه کارسازه و نه تشويق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ي مدير جاي او را تغيير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را گذاشت کنار ر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چنان با اخلاق و رفتارش در او تأثير گذاشت ک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صوص معلم تعجب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ورزش خيلی علا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جودو و شنا مهارت خوبی پيدا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بستان شد و او به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</w:t>
      </w:r>
      <w:r>
        <w:rPr>
          <w:rFonts w:cs="B Nazanin" w:ascii="B Nazanin" w:hAnsi="B Nazanin"/>
          <w:color w:val="000000"/>
          <w:spacing w:val="-4"/>
          <w:sz w:val="27"/>
          <w:szCs w:val="27"/>
          <w:vertAlign w:val="superscript"/>
          <w:lang w:bidi="ar-YE"/>
        </w:rPr>
        <w:t>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با هم به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تفريحی برنجستانک 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جا حوض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زرگی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خاطر عمق زياد آب، از وارد شدن در آ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س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داشت داخل آ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ز تر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فرياد بز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ا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طرناک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يچ کس توی اين آب نمـ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ـنديد و گفـ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 بلدم، خفه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  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دقيقه از آب بيرون آمد و مرا بغل کرد و توی آب 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مي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براد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ي بود که خودش کارگر مرد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يتيمي بود که پدرش را از دست داده بود و مادرآن بچه، با سيلي صورتش را سرخ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به نان شب هم محتاج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ن مسأله خيلی فکر رشيد را مشغول کرد تا آن بچه را با خودش به سر کار برد تا به آنها کمک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به ا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سي را ک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نوان کارگر بردي وردست خودت، مگر چه کاري بلده؟ تازه برادرت مجيد بيکاره، تو يکي ديگر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ی سر کار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پدر داره، اما اون بچه يتيمه و مادرش هم با سختي داره ا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و بزر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بنّاي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، او هم يک ليوان آب به دست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و چاي برام در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از يه طريقي بهشون کمک ک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يِ همه دست خداست، ما انس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ايل مه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 هوا داشت سر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ستای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فصل بيشتر ساکنان کو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 و تقريباً روستا خالی از سک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صبح ديدم جواني که تقريباً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 و سال رشيد بود، گوسفندش را توی باغ مردم 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م پيش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صباني شد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کي اجازه گرفتي؟ سرت رو انداختي پايين وآمدی توی باغ مردم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منّ و منّ ک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م اهالی محل نيستن که گاو و گوسفندشون عل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رو بخوره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شنيدن اين حرفش خونم به جوش آمد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زدی توی روز روشن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سيلي به او زدم و تهديدش کردم که هر چه زودتر از آنجا خارج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لحظه رشيد از راه رسي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چه كاري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از چوپان عذرخواهي ک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ا يه سيلي توي صورتم بزن، او پدرمه 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نم چيزی بهش ب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پان با ديدن رفتار رشيد شرمنده ش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ق با اونه، من اشتباه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نه که رسيديم، هنوز رشيد ناراحت بو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چيزی راهی داره، رفتارت اصلاً درست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ید مرا از رفتار خودم پشيمان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پ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ايل جن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رشيد کارهای بنايي انج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مشغول کار بوديم که صدای تظاهرات مردم را شن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انان، جوانان، پيش به سوی جبه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م ضد اسلام، اعدام بايد گرد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الای چو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صداها را شنيد، ديگر دست و دلش به کار ن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ی يوسف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ظاهرات شروع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قط کمي از کار مونده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ذاشت حرفم را تمام کنم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نش با من، بيا با هم بريم، داره دي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گل يوسفي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و همکا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ساب پ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ز برايش باز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سال گذ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به بانک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قع برگشتن از بانک در حالي که دفتر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ز در دستش بود، وارد خانه ش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ادته دو سال پيش در بانک برام پول گذاشتي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ه، چه طور مگه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سابم رو ب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ارده تومان به اين مبلغ اضافه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کارمند بانک پرسيدم اين مقدار اضـافه چـيه؟ گفت سود پولت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و  گفتم دوست ندارم پولي که به خاطرش زحمت نکشيدم و عرق نريختم، وارد زندگيم بش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در تعميرگاه ک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در کوچ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م با رشيد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لاس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برادرم مريض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پانديس او به حدي مشکل پيدا کرد که اگر دکتر عمل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، منجر به مرگ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او را به بيمارستان برد و بستريش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آمد دنبال م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گاه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دوچرخ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به تعمير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ي دو ساعت پيش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ست و از اوضاع و احوال همديگر باخب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ک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 مشغول کار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واسم کاملاً به کار بود که با شنيدن صدای رشيد سرم را بالا گرفتم و نگاهش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چيزی بپرسم که ديدم او رنگ به رو ند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وراً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مد آق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هر چه سري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به بيمارستان ب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؟ مگه اتفاقی افتاد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درت، رجب، مريض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ه دير بجنبيم، ممکنه آپانديسش بترک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س در س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حبس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ش خيلی بد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اب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کتر رضاي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د و مــ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ه بايد عملش ک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سير بيمارستان برای ما چند برابر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ين راه به من دلدار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ءالله مشکلی پيش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به آنجا 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کتر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ه دوستش او را به بيمارستان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اند، مرگش حتم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حمدعلي روحي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انقلاب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رشيد توی يک اتاق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ب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معمولاً به اخبار گو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که کوچ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بودم، زودت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م زير پتو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بخواب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شب رشيد نشسته بود کنار راديو و داشت به اخبار گو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ي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بر اعلام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وندگان عزيز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ور سادات به قتل 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ناگهان صدای راديو را زياد کرد و فرياد شادی سر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ز جايم پر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قيه از اتا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شان آمدند و 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چه خبره؟ چي شد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، مامان، مژده بدي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هاج و واج نگاهش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بالاخره دو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ظلم و ستم به آخ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ه، انور سادات کشت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مي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براد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نفر بوديم و هر کس کار مشخصي را انج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گری داشتيم که حمل سيمان و در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 ملاط بر عه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و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جث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حيف و لاغری داشت، ولی مجبور بود بارهای سنگين را از پايين به طب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وم و سوم ساختمان ب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سخت و مشکل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س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يد، ولی سع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کارش را خوب انجام ده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ديوارچيني را به عهد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لحظه ديدم او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بالای ساختمان که به پايين نگاه کردم، رشيد را ديدم  که کي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يمان را از دوش آن کارگر گرفته بود و باسرعت از پ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ل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ما که رسيد، کي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يمان را زمين گذاشت و کمرش را راست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رشيد اين که وظي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ما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دست عرق را از روی پيشانیش پاک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يوان پلاستيکي را برداشت و پر از آب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 را سر کشي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سته شده، خواستم کمی کمکش کنم تا او استراحت ک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و اينجا چه کاره است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ناهش چيه که زير دست ماست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آقای 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گل يوسفي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و همکا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اه مان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راه زيادی در پي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شين داغ کرده و راننده هم خيلی ترس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چار بوديم دنبال ماشين ديگری باش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نزديکی يک کلا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 آنجا و گ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و به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برسو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ن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يسان کرايه را زيا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 فايده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راضي شد که بيا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ن راه فهميد که از اقوام رشيد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 نگذاشت حرفی بز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کلاس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ي ما را به مقصد رساند، هر چه اصرار و التماس کرديم که کرايه بگيرد، قبول ن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بخشعلی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سرعموی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 را که نگاه کردم، از دوازده و نيم هم گذ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طر پادرد آن شب خوابم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م چراغ اتاقش روشن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خودم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يد خوابش برده و چراغ رو خاموش نکر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جايم پا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امپ را روشن کردم و به طرف در اتاقش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يال خودم در را آهسته باز کردم تا او را از خواب بيدار ن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در را باز کردم، او را سر س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ماز د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سبـيح در دسـتش بـ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ـ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 که هنوز بيداری، منو باش که فکر کردم خوابی و اومدم چراغ اتاقت رو خاموش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خواب، خيلی ديروقت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گه نماز قضا دار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ه، من نماز قضا ندارم، درد دل با خدا د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ينکه وضع مالی خوبی نداشتيم، اما هر ماه مبلغ اندکی به رشيد پول توی جيب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هي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 خرج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دفعه هنوز به آخر ماه نرسيده بود که هيچ پولی در خانه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ـانـمم گـفتـ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کنيم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چاريم از يک نفر قرض بگيريم تا حقوقت رو بگير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چه کنم چه کنم افتاده بوديم که رشيد از بيرون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ـی شده بابا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م برم از يکی پول قرض کنم، اما روم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ی مکث کرد و به اتاقش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دقيقه، بيشتر از آن مبلغی را که نياز داشتيم، آو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همش همي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ي رو كه بهت دادم، خرج نکردی و به من برگردوندي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نيازی ن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فراد بزر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از خودش در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cs="Arial" w:ascii="Arial" w:hAnsi="Arial"/>
          <w:color w:val="000000"/>
          <w:spacing w:val="-4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ی عجيب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که بعض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چوب لای چرخ ديگ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ر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جور افراد خدا ر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س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د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همه حال بايد خدا رو ناظر بر اعمالشون ببين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حمدعلي روحي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 هزار و سيصد و پنجاه و سه به سمنان آمده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رشيد را در کلاس اول راهنمايي ثبت نام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دست او را گرفتم و براي ن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يسي راهي مدرسه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آنجا که رسيدم، با شخصي 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 شدم که سبيل پرپشت و کلفتي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دارک ثبت نام زير بغل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رد دفتر مدرسه ش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سلام و احوالپرسي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ثبت نام آم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دير مدرسه خودش را روي صندلي ج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ک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توی اين مدرسه جا نداريم ثبت نامش کنيم، ببرش يه جاي دي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ي اين پا و آن پا کرد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توی اين شهر غريبه و جايي ر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سه، اگه ممکنه يک لطفي در حق ما بکني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دير خودکارش را روي دفتر گذ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نجش را روي ميز برد و به يک نقطه خير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کمي مکث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رو بده ببي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نامه را با احترام جلویش گذ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شم آقاي مدير روي نمرات کارنامه خيره م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ام سرش را برگرداند و ن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اهي به رشيد اندا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خند کمرنگي روي لبش نشست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فرين پسر، معلومه که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الياقت و زرنگي هست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ضمـن کار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ه خيلي هم منضبط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ثبت نامش کرد و او يكي از بهترين دان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وزان آن مدرس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                       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 ساختمان را کن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ختن خانه را شروع کردم، اما در وسط کار با مشکل مواجه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قول معروف کفگير به ته ديگ 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راحت بودم و خودم را سرزن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 که چرا با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لي چنين ريسکي کردم و آبرويم را به خطر اندا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دلداری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اگه به خدا توکل کني، خــودش همه چيز رو در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زه من هم باهاتم و پشت سرت، غص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چی ر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بل از انقلاب سفري به تهران 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يا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م که چيزي نظرم را جلب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کنار خيا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جاهاي پر ر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آمد،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وشاني را ديدم که هر کدام يک کالایی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و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ي لباس گ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 و ديگري ناخ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گير و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.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ي يکي را رد کرده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م به جواني که از لحن 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ش و لباسش معلو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که کُرد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ساع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ردانه و زنانه به ر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طلايي، نق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و بند چرمي را روي کي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رنگ و رو رفته پهن کرده بود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وخت و با له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قشنگ کردي مشت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سوي خود جل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ست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ساع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گاه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م شدم و يکي از آنها را بر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دستم گرفتم و خوب براندازش کردم و خر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يکي دو روز تصميم گرفتم برگردم به سمن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ي ماشين که نشسته بودم، در رؤياها غرق شدم و با خودم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خيلي خوشحا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 اگه ببينه براش ساعت خر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به خانه رس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مدرس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چند ساعت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سلام و احو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ي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ا ببين برات چي خر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آرامش خاصي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 بابا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، فردا دستت کن و برو مدرس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 را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اه کرد و از من تشکر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-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-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ي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فش و لباس ندارن که بپوش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ساعت بذارم روي دستم، غر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ا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ی فوتبال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و يک نفر ديگر هر دوشان توی يک تيم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سط بازی بين مجيد</w:t>
      </w:r>
      <w:r>
        <w:rPr>
          <w:rFonts w:cs="B Nazanin" w:ascii="B Nazanin" w:hAnsi="B Nazanin"/>
          <w:color w:val="000000"/>
          <w:spacing w:val="-4"/>
          <w:sz w:val="27"/>
          <w:szCs w:val="27"/>
          <w:vertAlign w:val="superscript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او دعوا شد و  خيلی همديگر را 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قيه که ديدند کار دارد به جاهای باريک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د، رشيد را خبر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هر کاری کرد که جداشان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گار آن دو نفر 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 معامله ن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ه هر دو نفر يک سيلی 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همديگر جدا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ک هر دو در آمده بود، چون از رشيد انتظار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ن دعوا رو شروع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پسر هم اش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زان صورتش را چسبيد و رفت پيش پدرش که شکايت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ش که از شيطنت او خبر داشت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 چه د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لی به آب داد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و پسر به طرف خانه رشيد راه افت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ن راه که داشتن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د، آن بچه حق را به خود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تقصيرها گردن مجي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ه آنجا رسيدند، پدرش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ت درد نکنه، حقش بود که بيشتر از اين تنبيهش کن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از پدر بچه عذرخواهی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 با ديدن رفتار پدرش از دست او شاکی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ش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هيچ وقت کار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ه، حتماً کار بدی کردی که کتک خورد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مي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براد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به ا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رخا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گفته هر وقت به پول نياز داشتي، به من خبر ب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ه مقدار پول توي بانک د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م، نيازت که برطرف شد، به من برگردو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نامه از طرف من براش بنويس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لم و کاغذ را آماده کرد، اما چيزی ننو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 دست کرد و آخرش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نشنيدي که گ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التماس به خداوند شجاعته، اگه برآورده بشه رحمته، اگه برآورده نشه، حکمت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تماس به خلق ذلّته، اگه برآورده بشه، منّته و اگه برآورده نشه، خفّت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صر يک روز گرم تابستاني در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عد از تم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فوتبال به خانه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وارد شد، خيس عرق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سته نباش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ي تموم شد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ه ماد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م دنبال چي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ــزيزم چيزي رو گم کردي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زي رو که 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باره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گو، شايد بتونم کمکت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ي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ين جاست، پيداش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نبال چاق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لحظه با يک دست چاقو و با دست ديگر هندوانه، از خانه به طرف زمين فوتبال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ی از دوستانش تعري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ورش حلق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هندوانه رو قا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به هر کدام از ما يک قا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کي هندو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رو که بعد از دويدون و عرق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ختن نود دقي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در زمين فوتبال از دست رش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يم، هيچ وقت يادمون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سال زمستان سرد و پربرف و بار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برای نماز صبح بيدار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تاق را باز کردم و به بيرون نگاهی اندا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گار بغض آسمان ترکيد و آنچه را که در خود داشت، فرو ري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وضوگرفتن بايد به حياط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 که شير آبی در وسط آن قرار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م برف شير آب را پوشان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سرم به مسافرت رفته بود و در خانه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وچک و قد و ن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م توی آشپزخا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آب داخل پارچ وضو گ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هم برای نماز بيدا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رف را ديد، تعجب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هم با آب داخل پارچ وضو گرفت و به نماز ايس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نماز به رشيد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که پدرت نيــست، ما چه کار کنيم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مان الان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 کاری کرد، بايد ظهر بشه که برم مدرسه و برگ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کوچک و گِل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قع برف و باران مکافات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چ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 یک تشت وسط اتاق بگذاريم تا آبی که از شکاف سقف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کید، فر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خيس ن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ساعت دوازده و نيم از مدرسه برگ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ف هم بند آم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وقتی داخل حياط رسيد، صدايم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تاق بيرون آمد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بدون پارو چطور ب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جمع کنيم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سينی، فقط تو غصه نخو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او چند ساعت پشت بام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آن به من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مان تو برو، از سرما يخ کردی، بقيه رو خودم جمع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ذاشت با هم تمام ک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طور بود، ب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جمع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اينکه پايين آمد،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ش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قرمز شده بود که ديگر حس نداشت سينی را در دستش نگهد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شب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ت مريض شد و تبش پايين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مادر شهيد    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دوچرخ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برادرش مجيد هم حسرت داشتن دوچرخه را در دل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خودش کار کرده و يک دوچرخه خر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 چشم ما دنبال دوچرخ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وست، دل ما 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ک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را جلو و مجيد را عقب دوچرخ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روي م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و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ي خوشحا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ما را از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حلات سمنان تا باز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ي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جان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سمن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آمدنش به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ی که قرار بود بيايد،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ر و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استقبال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جاده درست و حسابی و ماش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بور بوديم از روستای ملاّده به بعد را پياده يا با اسب بياي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راي پرکردن اوقات فراغت جوانان، تيم فوتبال تشکيل د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عتماد به نفس زيادي برخوردا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كاپيتان تي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سرگروه ت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روستاي مجاور، مثل روستای ملّاده و شلی، بر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با هم مسابق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طر تلاش و مربيگري خوبش تيم ما برن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کاپ اخلاق را هم درياف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محمدرضا رضايي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دل گرماي تابستان بنّاي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م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زياد بود که پوست صورتش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ز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شِکوه و گلاي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ي از سر کار برگ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 کرد و رفت آبي به دست و صورتش 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 کنار بابام نش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م در مورد موضوعي صحب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چند سال از او کوچ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م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 در مصاحبه عمداً جواب نادرست دادي و رد شدي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ي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ــدر خودت رو اذي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ي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م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ز کارهات سر در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جواب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م برم دانشگاه افسر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م جبهه، چون ا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واج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مي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براد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لاوه بر آنکه مايحتاج خودش را تأم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، کم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رج خانواده ه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بستان که براي ديدن پدر و مادرش به ييلاق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، چند جفت کفش ورزشي با خودش از سمن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ضي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خاطر نداشتن درآمد کافي، توانايي خريد يک جفت کفش ورزشي را هم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کف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ورزشي را به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د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هم براي جبران زحمت رشيد، ازگيل</w:t>
      </w:r>
      <w:r>
        <w:rPr>
          <w:rFonts w:cs="B Nazanin" w:ascii="B Nazanin" w:hAnsi="B Nazanin"/>
          <w:color w:val="000000"/>
          <w:spacing w:val="-4"/>
          <w:sz w:val="27"/>
          <w:szCs w:val="27"/>
          <w:vertAlign w:val="superscript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دند و به ا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محمدرضا رضايي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کس در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يک گاو و چند مرغ و جوج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قط چند نفري چوپان بودند و گ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گوسفند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پ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له را کمي دورتر از محل نگهد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گ شب و روز نگهبان گله بود و وظي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را خو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افراد ناشناس يا جک و جانوري از جلوي گله ر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سگ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پار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که چوپان باخب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خود را به آنج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پ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 سياه و سفيد پش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لو را که خيلي هم مورد علا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ند، به خاطر کوچک بودنشان به صح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د، چون از گله عق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ند و طع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گر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چوپان، سر و صداي ب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گوسفندان و نگاه تيز سگ که هر از گاهي هم دندان نش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، حال و هواي خاصي به مح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خ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ز ديگري که جالب بود، کلاه چوپان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با پوست گوسفند کلاه در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ياه یا سفيد یا قه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ي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تگي به رنگ گوسفندي داشت که بعد از کشتن با پوستش در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چو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ي هم با خود داشتند که کاربرد زيادي برايشان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ي هم 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فاعي بود برايشان و هم سف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فقير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نان و پنيرشان را روي چو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ي قر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و آن را روي دوشش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روب ک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من و رشيد منتظ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يم تا چوپان با گ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از صحرا برگرد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 ر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ستيم و تا چشممان به گوسفند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، جل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 و به چوپان سل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ا سر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س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را صا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جواب سلام ما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 که شماها پيداتون شد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نگاه ملتمسا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مو چوپو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ک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ين پي کارتون، ديگه هم اين ط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پيداتون نش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لی ما از رو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 و سر جای خود ميخ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زها و گوسفندها را به ترتي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طل پر از شي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پان دل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خت و باز هم کفِ روی شير را به من و رش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يم و لذ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منصور جعفري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 پنجاه و نه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محلات مستأجر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در ساختن خانه را در قطعه زمينی که در شهرک انقلاب داشتيم، شروع ک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شيد در هنرستان شهيد عباسپور درس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يک روز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پدر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راره بنّا بياد سرِ ساختما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ن روز بعد از نماز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بح، رشيد ديگه نخواب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هر نماز را روی تاقچه گذ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 ساعت نگاه کرد و لباس کار پوش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شيدجان،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نوز هوا روشن نشده، تو چرا داری لباس کا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پوشی؟ مگه امروز کلاس نداری؟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لاستيکی در دست 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باس تميزش رو تا کرد و يک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کی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آن چ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سرش رو بالا گرفت و 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م سرِ ساختمان يه مقدار ملاط درست کنم تا اينکه بعد از ظهر بيا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خان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br/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ارج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ساعت هفت و نيم به آنجا رسيدم، ديدم ملاط درست کر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ی خوشحال شد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رم، خدا تو رو برام نگهدا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لباسش رو عوض کرد و رفت مدرس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ن روز يک کارگر کمتر گ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صديقه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خواه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ي پونه و گزنه با چمنزار شاد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خش و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کاهگِلي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را با دوستاني که همدلي را همراه همزباني کرده بوديم، از ياد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گل سرسبد جمع م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آن و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ه کوچ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بوديم، با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ضي و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جايي به نام برنجستانک، سفيد رود، شلي و آبشار شن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مان گرم بود به خوش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کودکا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مان به سرعت برق گذ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 بزرگ ش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نزد مردم محل حرمت و احترام خاصي پيدا کرده بود؛ به خاطر تواضع، ادب و بزرگ منش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شده بود آر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خش درد و آلام روستاييان خونگرم و باصفا و گ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اي کار آن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ستا آب 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ي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نظر رشيد و به کمک او استخر زدند تا همه از آب بهداشتي استفاده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طر کمبود آب بايد نوبت را رعاي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 تا براي آبياري باغ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همه آب برس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کدورتي بين اهالي محل پي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، رشيد مشکل را ح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منصور جعفري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صرها بعد از غروب آفتاب، با رشيد و دوستان ديگر بالاي تپ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؛ جايي که بر محل مشــرف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جا را چك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ي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ستيم و با همديگر صحب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لحظه رشيد از جايش بلند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گار چيزي ديد که ما ندي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قدمي نرفته بود که صدايش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شت سرش را نگاه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رشيد چي شده که يه دفعه از جات پــريدي؟ اتفاقي افتاد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 تکان دا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رکنين ال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دقيقه بعد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کبک مجروح در دستش بود که از ب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ش خو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ک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ش هم خوني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حالت تأسف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طور دلشون اومد اين کار رو بکنن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م ببرمش خونه، بايد يه کاري بکنم که خون بند بي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کبک را هفده روز در خانه نگه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ثل يک پرستار به آن رسيدگي کرد و بعد از اينکه بهبود يافت، آزادش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منصور جعفري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ستا زيارتگاه کوچکي داشت که پناه مردم اهل دل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ش امامزاده جعف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دم اعتقاد زيادي به اين امامزاده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طر برف و باران و شرايط جوي، ديوار امامزاده فروريخت و خراب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ا سنگ، ديوارچيني را انجام داد 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ردم دعاي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منصور جعفري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برای روستا آب 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ی بياو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ه خانه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 تندتند لباسش را عوض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اش خبري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خرين دک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يراهنش را ب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ش را بالا آو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ه دي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، امروز خيلی کار د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رابش را از روی بند برداشت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گير دادا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ش را به طرفم دراز کرد و جوراب را از من گرفت و تشکر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اين کار مهم تو چيه که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عجله دار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 دادن که بايد بريم 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ب رو از روستای شلی بي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ا يک نفر ديگر از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راه افت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ه آنجا رسيدند، ديدند 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ی و چهارتا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آن شخصی که همراهش بود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رشيد گفتم اين همه لوله رو چه جوری ببريم؟ هر کسی بياد سهم خودش رو بب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همه از اين آ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 استفاده کن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جواب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جلوی 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م و شما هم پشت سرم باشين، هر جا خسته شدی، استراحت ک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رشيد از تشنگی به هم چسبيده بود، ولی هيچ حرف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او رو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ديدم، شرمنده شدم و با خودم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جب غيرتی داره اين پس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ر زحمتی بود، 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آو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روز، بالاخره آب 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ی به محل آورد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هالی خوشحال شدند و رشيد را دع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رفتم آب بياورم که ديدم رشيد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ش را زير 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ب 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مشت آب خو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يا شکر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كار 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 هم تموم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ش با خيال راحت به جبهه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صديقه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خواه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وز تظاهرا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از خانه بيرون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ار پنج ساعت گذشت، اما نيا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ستأجر بوديم و در يک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کاهگلی زندگ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 با درِ چوبی که 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تنگ و باريک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شوره گرفتم و به پدرش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نکنه اتفاقی برا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افتاده باشه؟ دلهره داره من 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ه کم دندون روی جيگر بذاری، پيدا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مين طور که بگو مگو داشتيم، در باز شد و رشيد وارد ش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 ديدن چهر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ش، ديگر زبان در دهانم ن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چرخيد که حرفی بزن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ات مان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پدرش گف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پسرم چی به سر خودت آوردی؟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چيزی نيست بابا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بس چش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ش ورم کرده بود، ديگر جايي 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ز اش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 زدند تا مردم رو پراکنده کنن،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نن با اين کارهاشون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ردم به امام نزدي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مادر شهيد 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رشيد سرِ کار بنّاي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؛ از صبح تا غروب، هوا گرم بود يا سرد، فرقی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روب که دست از ک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يديم، صاح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مزد ما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ه حلال و حرام پولی که درياف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، خيلی اهمي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ل آدم اگه حلال باشه، هر چند هم ناچيز، خداوند برکتش رو زيا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ها به همين منوا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روز ک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 و آخر وقت مز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بار آخر ماه رشيد مبلغي پول به من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بر بده به فلانی و نگو که رشيد دا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فهميد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د به آنها کمک کند،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ر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سته که ا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حتاجن، ولی وضع مالی خودت هم چندان خوب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ذاشت حرفم را تمام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تو جوونيم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نيم کار کنيم، ولی ا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سی رو ندار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گل يوسف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و همکا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غذ در دستش بود، اما نو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وی آن برايم مبه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ه يک بار يا دو بار، چندين بار اين کار او را ديدم که به نو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وی کاغذ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ی غمگي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گاهی هم خوشحال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کارش فکرم را مشغول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توانستم طاقت بياو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خر از او پرس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ر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 توی اون کاغذه که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حالت رو دگرگو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:«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حساب کارمه، هر کاری رو که از صبح انجام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دهم،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نويس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جب حو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دار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گه سن تو چقدره که حساب کار خوب و بدت رو بايد داشته باشي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ه بدونيم داريم 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يم، کمتر گن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حمدعلی روح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پايگاه مقاومت با هم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رشيد از طرفداران پر و پا قرص شهيد دکتر بهشتي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که از خلاقيت و ابتکار زيادی برخوردار بود، راهکارها و ا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جديدی در زم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فرهنگي و اجتماعی ارائ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آن را به زيبايی تلاو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يشه در صف نماز جماع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است پايگاه مقاومت اين بود که جوانان مستعد و باهوش را جذب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ديدم خيلي خوشحال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رشيد چه خبر؟ خوشحال به نظ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لبخند جواب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لانی ک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نست قبله کدوم طرفه، مدتي باهاش دوست شدم، حالا از اين رو به اون رو شده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د برای جبهه اسمش رو بنويس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عزيزالله ذوالفقا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وايل انقلاب حزب و گرو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ی زيادی فعاليت می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کردند؛ از جمله حزب توده و مجاهدين خلق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بعضي از جوانان را با ح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ختلف ش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شوی مغز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و جذب خودش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ينش سياسي بالا و ديد باز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يچ حزب و گروهی را قبول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دئولوژی، فقط اسلام و حزب فقط حزب الل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 تحت تأثير افکار التقاطی قرار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، بلکه جوانان را راهنماي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خطر انحراف را به آنان گ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ابا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مگر اونجا چه خبره که برای رفتن سر و دست می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شکنين؟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ی خبرها، شنيدن کی بود مانند ديدن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جايي که م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نيم، اونجا فقط خون و آتش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جان آتش و خونش هم ديدني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س و دانشگاه رو ر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قو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هم اگر بگذاری بروم جبهه، تو را توی هر دو جهان خوشبخت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 که اين طور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ی، من حرفی ند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پ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رشيد آن شب منزل دامادمان در شهميرزاد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خواب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فردای آن روز به جبهه بر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وقتي كه داشت خداحافظ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، حلاليت طلب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 روی ش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گذاشت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چه حرفيه پسر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همديگر را بو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قدم بر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 هم پشت سرش را نگاه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چی شده؟ يک جور دي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شد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خند ز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شب خوابش رو د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ب کی رو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اری را ديدم که دستم را گرفت و با خودش 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 که نورانی شدی، از اين خو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ن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يعنی رفتنِ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گ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اسحق احمد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نسب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 اول که به جبهه رفت، بعد از چند ماه به مرخصی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 و هوای خاصی پيدا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ی فک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چيزی شده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يه چيزی خيلی دلم ر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زو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ه يک لحظه هم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نم صبر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رشيد 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 تو رو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ناراحت کرده و غم به دلت نشانده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ماد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رمشهر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نی اونجا چه خب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پس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 ت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ی بهانه بياری و بری جبهه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بهانه چيه مادر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ی ناراحت شد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 بچه پولدارها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ن جبهه؟ مگه اونا مال اين مملکت نيستن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 الان وقت این مقايسه کر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به فکر فرو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صدايش زدم، ر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فکارش پار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ی نق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فتن 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خند ک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نگی روی لبش نشست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درها همين طورن که فکر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شون 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نن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ه خودت پدر بودي، الان حرف من ر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هميدي كه بچه چقدر براي پدر و مادرش عزيز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ی مکث کرد و بعد با تأسف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عضی از دختران ما رو کشتن و بعضی رو به اسارت برد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ون ايرانی زنده باشه و اين بلاها رو سر خواهران ما بيارن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ما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موزش نظامی با هم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خ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يپ و بلندبال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حق که نام رشيد براز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بود، اما من لاغر بودم و ضعيف بني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ر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ورزش صبحگاهی که تم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از شدت ضعف دست و پايم شروع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به لرزيد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دستم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حکم و قوی با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تند و تيز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روز او برای ما صبحا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او نبود، بدون صبحا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جواد نجم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لدين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ی يک لحظه هم تسبيح از او جدا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به ا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ريز این تسبيح رو چطو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ون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ا درون مشتش پنهان ک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طوری بهتره، کس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همه توی دستت چي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ذکر گفتنِ زياد خسته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لا بذکر الله تطمئنّ القلوب؛ ياد خدا آرامش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دهند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ی دل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ست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جواد نجم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لدين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9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ن و برادرش، حميد، همراه او رفتيم که مثلاً کمکش کنيم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داشتند خانه مي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ساختن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او داشت تيرآهن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ا را ضد زنگ مي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من و حميد بيش از آنکه کمکش کنيم، بازيگوشی مي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9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گوش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ی ديوار چند تا لوله افتاده بو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 xml:space="preserve">یک ياکريم 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قُمری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آمد و روی لول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ها نشست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من و حميد رفتيم بگيريمش که رفت توی يک لول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ی گشا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بالاخره گرفتيمش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خواستيم نگهش داريم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آقا رشيد اول چيزی نگفت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بعد چند بار سؤال کر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خوايين باهاش چه</w:t>
      </w:r>
      <w:r>
        <w:rPr>
          <w:rFonts w:ascii="Arial" w:hAnsi="Arial"/>
          <w:color w:val="000000"/>
          <w:spacing w:val="-9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کار کنين؟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9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آخرش گفت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شما دوست دارين هميشه توی يه اتاق زندونی باشين؟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9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گفتيم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9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پس اون رو بدين به من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9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9"/>
          <w:sz w:val="27"/>
          <w:sz w:val="27"/>
          <w:szCs w:val="27"/>
          <w:rtl w:val="true"/>
          <w:lang w:bidi="ar-YE"/>
        </w:rPr>
        <w:t>ياکريم را از دستمان گرفت و پرواز داد</w:t>
      </w:r>
      <w:r>
        <w:rPr>
          <w:rFonts w:cs="B Nazanin" w:ascii="B Nazanin" w:hAnsi="B Nazanin"/>
          <w:color w:val="000000"/>
          <w:spacing w:val="-9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سينعلی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سرعموي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ی 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نزديک خاکريز نشسته بودم و نگاه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تو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و و دو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نی بود که حد و حساب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را که ديد، به طرفم آمد و در کنارم نش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د صورتت رو ماچ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م را به طرفش گرفتم و او بوسم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آن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روز خيلی خنديديم، خدا آخر و عاقبتمان رو به خير ک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يبی نداره، تا فردا خد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نه هرکدوم از ما کجا باش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سنگ کوچکی که جلوی پايش بود، کمی بازی ک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جايي خوا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که پيامبر فرمو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ــ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زياد قلــــب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ر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»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جواد نجم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لدين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عمليات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ی آهنگران برا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داح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گري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ضای معنوی خاص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د محمود زرگر</w:t>
      </w:r>
      <w:r>
        <w:rPr>
          <w:rFonts w:cs="B Nazanin" w:ascii="B Nazanin" w:hAnsi="B Nazanin"/>
          <w:color w:val="000000"/>
          <w:spacing w:val="-4"/>
          <w:sz w:val="27"/>
          <w:szCs w:val="27"/>
          <w:vertAlign w:val="superscript"/>
          <w:lang w:bidi="ar-YE"/>
        </w:rPr>
        <w:t>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ار من نشس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را د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ورتر از ما ايستاده بود و به ما نگ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جب کرد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چی دار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ه؟ يعنی او به راز و ني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ار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آرنجم سقل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به پهلوی سيد محمود زرگر زدم و رشيد را نشانش د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ا آن قد بلند و قامت رعنا چفيه را دور گردنش انداخته و ايست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مان را به او رسانديم و گ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ه رشيد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نگاهی پر معن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دا قبول کر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نگشت اشاره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يس، آروم با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 چی رو قبول کرد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ها رو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 ما رو قبول کر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حمد سلطان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نگ و گريز، دود و آتش، دست و پا و فرياد الله اکب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حبو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مليات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ه سيد محمو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زوی منه که اگه قراره شهيد بشم، پيروز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و ببي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چند متری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هواز خرمشهر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غير از خدا نخ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شهر هم شاهد ايثارگری رزمندگان بودند و برای آنها از خداوند طلب پيروز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خاکريز آخر را فتح 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 ما بوديم و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اکسازی ش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نفر پشت گودال کوچکی کمين ک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ا شنيدن هر صداي تير يا گلوله، آرپ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ی را ب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 و به طرف دشمن شليک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cs="B Nazanin" w:ascii="B Nazanin" w:hAnsi="B Nazanin"/>
          <w:b/>
          <w:bCs/>
          <w:color w:val="000000"/>
          <w:rtl w:val="true"/>
          <w:lang w:bidi="ar-YE"/>
        </w:rPr>
        <w:tab/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حمد سلطان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راه اکيپی به جبه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گيلانغرب اعزام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جا را دو منطقه ک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سيج و سپاه و ارتش ادغام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يکی شد تا به هدف مهم دست پيدا ک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کس مسئول يک کاری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سع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 در انجام کار سخت سبقت بگي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ج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ين افراد رشي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قسمت از گيلانغرب که سخ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ين جا بود، ت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بود که کار تخريب را بايد انج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و گفتيم که اين کار سخت و طا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سايي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متانت جواب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کارهای مشکل رو من و شما انجام نديم، سخت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سان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 و از رسيدن به هدف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کار تخريب در آن تنگه را او به عهده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عليرضا خسرو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چهل روز قبل از عمليات بي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لمقدس با هم بود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رای انجام کارهای تاکتيک نظامی و رزمی آموزش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يدي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در اين مدت اوقات فراغت ب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زياد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ادم ن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رود آن لحظ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يي را که رشيد وقت را غنيم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شمرد و قرآن در دستش بو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وش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ای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شست و ساعت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آن را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ن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يک روز به او گ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آقا رشيد، غربت و تنهايي خيلی اذيتت مي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نه، مگه نه؟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لبخند مليحی زد و 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نه آقای سعيدی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مه در وقت بيکاري بگو و بخند و تفريح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نن، ولی تو سرت به کار خودت گرمه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با قرآن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خواندن تنهايی رو احساس ن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گاهی هم بچه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ها را دور خودش جمع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رد و در رابطه با احکام و مسائل دينی با آنها صحبت می</w:t>
      </w:r>
      <w:r>
        <w:rPr>
          <w:rFonts w:ascii="Arial" w:hAnsi="Arial"/>
          <w:color w:val="000000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علی سعيد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زار زحمت دو تا اتاق ساخت و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ه نف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در آن ساکن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با خيال راح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م جبه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 نروی و همين جا بمون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نيا برام زندا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برو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قربان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علی رئيسيان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مليات ب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قدس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ولين مرح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مليات، از انرژی اتمی تا روستای حسينيه محور عملياتی م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رشيد در تيپ هفت ول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صر عج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 در يک گردان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حدود سيزده کيلومتر را پياده ط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 تا به خط برس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يروهای دشمن سواره بودند و ما پيا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تجهيزات زيادی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ير از هر طرف مثل نقل و نبات بر سر نيروهای ما فرو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سی که به عنوان راهنما همراه ما آمده بود، مسير را اشتباهی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طر اين اشتباه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با دشمن خيلی کم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ؤال 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نيروهايی که پشت سر ما دارن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یند، چه کسانی هستند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ضی از آنها که اطلاع نداشتند، 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تمالاً نيروی کمکی برامون فرستاد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افل بوديم از اينکه آنها نيروی دشمن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دود سه کيلومتر مانده بود که به جاده برس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شمن کاملاً به جاده مسلط بود و ما در ديد و تيررس قرار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ی طول نکشيد که ما را زير آتش گ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ی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شهادت رس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تعدادی از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اسير کر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 به دلايلی نيروی دشمن عق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ينی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در اين بحبوحه مجرو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روی دوش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 و به عق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چفيه زخم آنها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آب در قمقمه داشت، به آن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گر دير بجنبيم، ممکنه بعضی از اين افراد به خاطر خ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يزي به شهادت برس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 از هيچ تلاش و کوششی دريغ ن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رد تا اينکه خودش هم در همين عمليات به شهادت رس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علی سعيد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عمليات ب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قدس،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که ما بوديم، در تيررس دشم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يد و مجروح زيادی دا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واحد تعاون رفتيم تا آمار و ارقامی از دوستان و همرزمان بگي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يم اسم رشيد جزو شهد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دنبال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طر ترکش و موج انفجار،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عضی از شهدا سوخ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يد ذوالفقار ذوالفقاری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هد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ر، دوست رشي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خيلی ناراحت بود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ه يه ماشين به من بدن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م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شيد 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م عقب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قرار شد که برويم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ياوريم عقب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الای سر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سيديم، چون چند روز در منطقه مانده بود، قابل شناسايي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شيد کدام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مين حين لنگه کفشي نظرم را به خود جلب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کری از ذهنم عبور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ياد شب قبل از عمليات افت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حال و هوای خاصی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شمانی ملتمس و دلی پر اميد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لباس تميز و مرتب و کفش کتانی سفيد پوش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ح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ن شب او را هنوز در گوشم احسا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نبال ل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يگر کفش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ید صورتش از هم پاشيده و سوخته بود، اما ل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همان کفش را به پا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علی سعيد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Style15"/>
        <w:jc w:val="left"/>
        <w:rPr/>
      </w:pPr>
      <w:r>
        <w:rPr>
          <w:rtl w:val="true"/>
        </w:rPr>
        <w:t>دس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وش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ي شهيد رشيد جعفري</w:t>
      </w:r>
      <w:r>
        <w:rPr>
          <w:rFonts w:ascii="Arial" w:hAnsi="Arial" w:cs="Arial"/>
          <w:rtl w:val="true"/>
        </w:rPr>
        <w:t>‌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ا أيُّهَا النّاسُ أنْتُم الْفُقَراءُ إلَی اللهِ وَ اللهُ هُوَ الْغَنِیُّ الْحَميدُ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  <w:r>
        <w:rPr>
          <w:rFonts w:cs="B Nazanin" w:ascii="B Nazanin" w:hAnsi="B Nazanin"/>
          <w:color w:val="000000"/>
          <w:spacing w:val="-4"/>
          <w:sz w:val="27"/>
          <w:szCs w:val="27"/>
          <w:vertAlign w:val="superscript"/>
          <w:lang w:bidi="ar-YE"/>
        </w:rPr>
        <w:t>6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پاس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د و قياس خدای يگ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را سزاست که جهان ملک و ملکوت را فيض وجود بخشيده و عالَم پهناور هستی از او پديد آم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وند با لطف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يانش موجودات را آفريده و به وجود و کرمش نعمت خلق بر آنها ارزانی داشت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وردگاری که عناياتش از خاک تا افلاک را در برگرفته، از هيچ يک از موجوداتش، حتی يک مور ضعيف هم غافل نبو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جايي از قرآ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َ مَا خَلَقْتُ الْجِنَّ وَ الانْسَ اِلاّ لِيَعْبُدُونِ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  <w:r>
        <w:rPr>
          <w:rFonts w:cs="B Nazanin" w:ascii="B Nazanin" w:hAnsi="B Nazanin"/>
          <w:color w:val="000000"/>
          <w:spacing w:val="-4"/>
          <w:sz w:val="27"/>
          <w:szCs w:val="27"/>
          <w:vertAlign w:val="superscript"/>
          <w:lang w:bidi="ar-YE"/>
        </w:rPr>
        <w:t>7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؛ نيافريديم جنّ و انس را، مگر اينکه مرا عبادت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Style15"/>
        <w:jc w:val="left"/>
        <w:rPr/>
      </w:pPr>
      <w:r>
        <w:rPr>
          <w:rtl w:val="true"/>
        </w:rPr>
        <w:t>وصي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ا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ی شهيد رشيد جعفري</w:t>
      </w:r>
      <w:r>
        <w:rPr>
          <w:rFonts w:ascii="Arial" w:hAnsi="Arial" w:cs="Arial"/>
          <w:rtl w:val="true"/>
        </w:rPr>
        <w:t>‌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 و درود به پير جماران که از نور ايمان و روحانيتش ايران منور گشته و وجود عظ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قدرش چراغ هدايتی است برای ما 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لل تحت سيط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 و درود به شهدای اسلام، بالاخص شهدای کربلای امام حسين و کربلای ايران که ملت ما مديون خون پاک آنه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در و خواهر مسلم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م در راهی نهادم و وارد دانشگاهی شدم که استادش امام حسين ع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سلام و درسش شهادت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وند خدمت و احياناً شهادت ب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حقيرش را که صرفاً برای استقلال و اعتلای اسلام عزيز است، بپذي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وند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ی با خود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يم گرمای جنوب طا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سا است، اما از حرارت سوزان عربستان که بلال مقرّب درگاهت را عريان به ري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داغ به پش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باندند و بر س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سن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ند و شکن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، بدتر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 بر شهيدانی که به ندای ارجعی الی ربّک پروردگارشان لبيک گفته و به وصال يار رس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به در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دست يافتند که خدا از آنها راضی است و آنها هم همين طو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ود بر امت حز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 که همچون سدی پولادين در مقابل دسيسه و نق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شوم ابرجنايتکاران مقاومت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ت حز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پيروی از ولايت فقيه و استمرار انقلاب اسلامی، دين خود را نسبت به خون شهدا ادا نماي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زيز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آنجا که در توان داريد، همگام با امام، انقلاب اسلامی را به معنی واقعی اسلام، بدون تمايل به چپ و راست، به ملل مستضعف جهان، چون انوار خورشيد بتابانيد و ابرقدر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ايادی آنها را از صح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وزگار محو ک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لت اير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شمنانتان را که هر روز در لباس و نقشی د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يند، از دوستانتان تشخيص ده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کافران و دشمنان خدا جهاد کنيد تا دين فقط اسلام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ؤمنين در جهاد با سختی و مشکلات 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ند، زيرا خداوند آنها را در بو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زمايش قر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د تا صبرشان را بسنج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نگ و ستيز با کافران را سرلو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زندگی و امورتان قرار دهيد؛ همانطور که امام عزيز جنگ را مسأ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صل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يشه الگو و معيارتان امام باشد و به رهنمودهای پيامبرگو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عمل ک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دست از ياری امام خمينی نکشيد و شکر نعمت رهبری را به جای آور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وند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که حسين فاطمه را به اتفاق اهل بيت پيامبر چه ناجوانمردانه به شهادت رسا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، اما من حقير با آنها حتی چندين برابر کوچ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قابل مقايسه ني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م قابل تحمل نيست که بشر امروز با استفاده از پيشرفت علم، به جنايت متوسل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روز در مقطعی از زمان قرار گرفتيم که يک فرد فروما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از حيوان ک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ذايل پست در او مشـــهود است،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هت خون جوانان ما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زد و عزيزان ما را به خاک و خو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سئوليت سنگينی بر عه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قرار دارد، بايد به خوا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دایمان ج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مل بپوش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ارجمند و مادر گر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فراق فرزندتان که امانتی بود از جانب خداوند، اشک ماتم نريز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زيزا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م الطاف و زحم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تان را در جهت پروراندنم و عاطفه و مهر مادریت را جبران کنم، فقط از فاط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زهرا سل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ليها و ائمّ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طه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م شما را شفاعت نماي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صورت امکان دوست دارم جسدم را در جوار شهيدان بزرگوار، در ام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اده يحيي ع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سلام دفن کنيد تا از وجود آن عزيزان و صالحان فيض شامل حالم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مور مالی چيز قابل توجهی ند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مورد اين موضوع پدرم مختار است هر طور که صلاح بداند، عمل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والسلام عليکم و رحمت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لله و برکاته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rtl w:val="true"/>
          <w:lang w:bidi="ar-YE"/>
        </w:rPr>
        <w:t xml:space="preserve">          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رشيد جعفر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Style15"/>
        <w:jc w:val="left"/>
        <w:rPr/>
      </w:pPr>
      <w:r>
        <w:rPr>
          <w:rtl w:val="true"/>
        </w:rPr>
        <w:t>مصاحبه با شهيد رشيد جعفري</w:t>
      </w:r>
      <w:r>
        <w:rPr>
          <w:rFonts w:ascii="Arial" w:hAnsi="Arial" w:cs="Arial"/>
          <w:rtl w:val="true"/>
        </w:rPr>
        <w:t>‌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ظرتان در مورد قيام 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رداد چيست؟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قيام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رداد يک قيام باشکوه روحانيت عزيز بود که انقلاب اسلامي ما را پا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ري کر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2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انگيزه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ی شما از عضويت در سپاه چيست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شق به امام در در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ول، حضور در جبهه و در پايان اگر خدا ما را بپذيرد، شهادت انگي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صلي م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مهم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ترين مسأله</w:t>
      </w:r>
      <w:r>
        <w:rPr>
          <w:rFonts w:ascii="Arial" w:hAnsi="Arial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4"/>
          <w:sz w:val="27"/>
          <w:sz w:val="27"/>
          <w:szCs w:val="27"/>
          <w:rtl w:val="true"/>
          <w:lang w:bidi="ar-YE"/>
        </w:rPr>
        <w:t>ی سياسی روز چيست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ا به فرمو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مام خمينی، مبارزه با استکبار جهانی و شرکت در نمازهاي جمعه و جماعت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BasicParagraph"/>
        <w:bidi w:val="0"/>
        <w:jc w:val="center"/>
        <w:rPr>
          <w:rFonts w:ascii="B Davat" w:hAnsi="B Davat" w:cs="B Davat"/>
          <w:sz w:val="80"/>
          <w:szCs w:val="80"/>
        </w:rPr>
      </w:pPr>
      <w:r>
        <w:rPr>
          <w:rFonts w:ascii="B Davat" w:hAnsi="B Davat" w:cs="B Davat"/>
          <w:sz w:val="80"/>
          <w:sz w:val="80"/>
          <w:szCs w:val="80"/>
          <w:rtl w:val="true"/>
        </w:rPr>
        <w:t>فصل دوم</w:t>
      </w:r>
    </w:p>
    <w:p>
      <w:pPr>
        <w:pStyle w:val="BasicParagraph"/>
        <w:jc w:val="center"/>
        <w:rPr>
          <w:rFonts w:ascii="2  Yagut_MRT Regular" w:hAnsi="2  Yagut_MRT Regular" w:cs="2  Yagut_MRT Regular"/>
        </w:rPr>
      </w:pPr>
      <w:r>
        <w:rPr>
          <w:rFonts w:ascii="2  Yagut_MRT Regular" w:hAnsi="2  Yagut_MRT Regular" w:cs="2  Yagut_MRT Regular"/>
          <w:rtl w:val="true"/>
        </w:rPr>
        <w:t>زندگي</w:t>
      </w:r>
      <w:r>
        <w:rPr>
          <w:rFonts w:ascii="Arial" w:hAnsi="Arial" w:cs="Arial"/>
          <w:rtl w:val="true"/>
        </w:rPr>
        <w:t>‌</w:t>
      </w:r>
      <w:r>
        <w:rPr>
          <w:rFonts w:ascii="2  Yagut_MRT Regular" w:hAnsi="2  Yagut_MRT Regular" w:cs="2  Yagut_MRT Regular"/>
          <w:rtl w:val="true"/>
        </w:rPr>
        <w:t>نامه، خاطره و وصيت</w:t>
      </w:r>
      <w:r>
        <w:rPr>
          <w:rFonts w:ascii="Arial" w:hAnsi="Arial" w:cs="Arial"/>
          <w:rtl w:val="true"/>
        </w:rPr>
        <w:t>‌</w:t>
      </w:r>
      <w:r>
        <w:rPr>
          <w:rFonts w:ascii="2  Yagut_MRT Regular" w:hAnsi="2  Yagut_MRT Regular" w:cs="2  Yagut_MRT Regular"/>
          <w:rtl w:val="true"/>
        </w:rPr>
        <w:t>نامه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ascii="2  Yagut_MRT Regular" w:hAnsi="2  Yagut_MRT Regular" w:cs="2  Yagut_MRT Regular"/>
          <w:rtl w:val="true"/>
        </w:rPr>
        <w:t>شهيد مجيد جعفري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z w:val="24"/>
          <w:szCs w:val="24"/>
          <w:lang w:bidi="ar-YE"/>
        </w:rPr>
      </w:r>
    </w:p>
    <w:p>
      <w:pPr>
        <w:pStyle w:val="Style15"/>
        <w:jc w:val="left"/>
        <w:rPr/>
      </w:pPr>
      <w:r>
        <w:rPr>
          <w:rtl w:val="true"/>
        </w:rPr>
        <w:t>زندگ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ا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ی شهيد مجيد جعفري</w:t>
      </w:r>
      <w:r>
        <w:rPr>
          <w:rFonts w:ascii="Arial" w:hAnsi="Arial" w:cs="Arial"/>
          <w:rtl w:val="true"/>
        </w:rPr>
        <w:t>‌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در سال هزار و سيصد و چهل و دو در روستاي ميانا از توابع ساري در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مذهبي و متدين چشم به جهان گ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زند سوم خانو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ان ابتدايي را در روستاي محل تولدش گذر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عزيمت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به سمنان، او تحصيل خود را در اين شهر ادامه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هنمايي را در مدر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يد منتظري و دبيرستان را در دهخداي سمنان گذراند و ديپلم تجربي را از دبيرستان دكتر شريعتي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ديپلم در دانشگاه علوم پزشکی ايران قبول شد، اما ن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ضو فعال بسيج مركزي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امتحان برای دو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ربيگري قرآن گرفتند، مجيد با كسب بالاترين نمره توانست به قم بر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ه ماه در ق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درک علوم قرآنی را کسب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خورد صادقانه و اسلا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او ز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 خاص و عا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واندن نماز در اول وقت اهمي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غيبت و تهمت و گناهان ديگر دو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متبسّم و همراه با متانت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ر  ورزش به فوتبال علا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در فعال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ياسي، اجتماعي و فرهنگي شرك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اهپيمايي و تظاهرات حضور فعال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ز جماعت را ترك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مسجد مأنوس بود و آنجا را بهترين جاي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 كه انس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د به آرامش برس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خوشنويسي مهارت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شهادتِ رشيد، ديگر نتوانست طاقت بياورد و دو بار به جبهه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ح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ول پانزدهم فروردين سال شصت و سه در لشكر هفده ع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 ا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الب، در گردان موس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عفر و گروهان شهيد مح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شاهدين به مدت چهل و پنج روز در جزي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جنو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ح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وم هم دهم دي همان سال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زمان فرمانده لشكرشان، شهيد مهد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دين و فرمانده گردانشان شهيد ناصر ترحم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پ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ز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انجام در بيست و دوم اسفند شصت و سه، در عمليات بدر در شرق دجله با تركشی که به سر و پشت او اصابت کرد، به شهادت 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ُه روز بعد، پيكر مطهرش را به سمنان آو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تشييع در گلزار شهداي سمنان، واقع در ام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اده يحيي ع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سلام به خاك سپرد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ومين شهيد خانوا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Style15"/>
        <w:jc w:val="left"/>
        <w:rPr/>
      </w:pPr>
      <w:r>
        <w:rPr>
          <w:rtl w:val="true"/>
        </w:rPr>
        <w:t>خاطرات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ار بود با هم بازی کنيم، اما او دير ک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ی پنج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نش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نجره کوچک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ی آن را به جای شيشه با مشمع پوشان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در حين نوشتن مشق، بعضی و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يرون را نگ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بعد سرش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 توی کتاب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چشمش به م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، با اشاره به م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هماند که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لحظه ديگه صبر کنی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ش دعوا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ی مشق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يسي يا قول و قر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ذاري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جوا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ل مشقم 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يسم و بع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م باز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جان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 هم نشست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ياد آن روزها افت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 با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وسری اشکش را پاک کرد و در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صح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ش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و مجيد ابتدايی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ضع مال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ما اصلاً خوب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تان برای کار به شهر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روزها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رديم تا او برگرد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روز گذشت، اما دیگر حتی برنجی در خانه نبود که بتوانم کته درست کنم و جلو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گذ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ضعيف و لاغر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بعد از ظهر وضو گرفتم و روی ايوان ايستاده بودم که ديدم رشيد و مجيد از پايين آه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هسته قدم ب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ند و به طرف خا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ی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جگر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م را ا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ديدم، بغضم ترک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جلوتر اومد و مجيد هم پشت سر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هم جواب دادم و رفتم کت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از دستشان گ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ان جا روی ايوان نش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 امروز چيزی برای ناهار نداريم، 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کنم؟رشي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م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روز هم شي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رمالو</w:t>
      </w:r>
      <w:r>
        <w:rPr>
          <w:rFonts w:cs="B Nazanin" w:ascii="B Nazanin" w:hAnsi="B Nazanin"/>
          <w:color w:val="000000"/>
          <w:spacing w:val="-4"/>
          <w:sz w:val="27"/>
          <w:szCs w:val="27"/>
          <w:vertAlign w:val="superscript"/>
          <w:lang w:bidi="ar-YE"/>
        </w:rPr>
        <w:t>8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ن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ند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کف دست نان، با يک کا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کوچک شي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رمالو جلویشان گذ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دو با لذت خوردند؛ بدون هيچ اعتراض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هم رفتند دنبال درس و م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مي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بر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مان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 کت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ن را جلد کن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ک روز به اتفاق چند نفر از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جاي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شم مجيد به پاک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سيمانی افتاد که براي بنايي آورده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حظاتی به آنها خيره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بح فردا که بنّ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 کارش را شروع کند، مجيد خودش را به او رساند و 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قا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نم خواهش کنم که اين پاک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سيمان رو طوری پاره کنين که خراب نش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ّا پ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چي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جواب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ييم کت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ون رو با اون جلد ک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ّا از اين حرف مجيد خيلي خوشش آم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روب که با هم رفتيم و به بنّا سر زديم،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اک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الي را مرتب روی هم چيده بود و به ما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قيچی را برداشت و همه را مرتب بر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ل کتاب مرا جلد کرد و بعد کتاب خودش ر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جان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ازده سيزده سال داشت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هار</w:t>
      </w:r>
      <w:r>
        <w:rPr>
          <w:rFonts w:cs="B Nazanin" w:ascii="B Nazanin" w:hAnsi="B Nazanin"/>
          <w:color w:val="000000"/>
          <w:spacing w:val="-7"/>
          <w:sz w:val="27"/>
          <w:szCs w:val="27"/>
          <w:vertAlign w:val="superscript"/>
          <w:lang w:bidi="ar-YE"/>
        </w:rPr>
        <w:t>9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فر بوديم که خيلی به همديگر علاق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تی حاضر بوديم جان خود را برای هم بده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کتک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اری هم چاشنی دوستیمان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ک روز توی بازی بگو مگو ک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وضوع جدی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در همديگر را زديم که لباسمان پ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پاره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اين حين مادرها که متوجه دعوای ما شده بودند، برای ناهار صدايمان ک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موقع جدا شدن از يکديگر برای هم خط و نشان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شي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به خانه که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رسيديم، مادرها با ديدن لباس و سر و صورت گرد و خاکی کتکمان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با گريه و زاری تعهد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داديم و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گه کاری ن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نيم که ناراحت بشين يا لباسمون پاره بش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 يک ساعت هم نرسيد که مجيد توی کوچه سوت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د تا همه را دور هم جمع ک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ی رسيدم، دو نفر ديگر هم کنار مجيد مشغول بازي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جان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وستای ميانا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و رشيد در يک دبستان در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وز هوا خيلی سرد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درشت برف در هوا چرخ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 و به زم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ختان لخت و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گ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شيروانی را که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، انگار چادر سفيدی به تن ک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ز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گ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نده، بخا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هيزم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ظهر رشيد زودتر از مجيد به خانه آم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پس مجيد چرا نيامد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من که تعطيل شدم، با عجله اومدم خونه که به درسم برسم؛ فردا امتحان د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يوان خانه پايين را نگاه کردم و منتظر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ران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خودم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کنه اتفاقی افتاد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م شور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م دنبال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زيادی را نرفته بودم که ديدم ل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نگان دار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يد و چيزی را زير بغلش گرفت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لوتر رفت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جان چرا دير کرد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اگه تندت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مدم، سُ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هايش از شدت سرما يخ زده و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س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راه بيا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کف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ت کو؟ چرا پابره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الي که دن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ش از سرمای زياد به ه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کفشهام خرا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؛ هر روز که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 کفش خر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شتر و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اهار و شام نداشتيم تا چه برسد به تنوع غذاي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سه کيلومتری روستای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کلا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به نام زر رود بار قرار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ی دو خانوار در آنجا زندگ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دامدار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لبنيات و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دسترس نبود تا محصولات گاوها و گوسفندها را ببرد که اسراف ن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بو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پنير و ماست و کره را به قيمت پايين بفروشند، اما دوغ را مجانی به مردمان روستاهای اطراف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خش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قريباً کار هر روز ما اين بود که دوغ بياوريم تا مادرانمان برای ناهار آش دوغ درست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مجيد و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ديگر با هم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زود قبل از اين که آفتاب بيرون بيايد، ما را از خواب بيد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ی به چشمان پ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لود و قرمز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زير لحاف بيرو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ختصر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طل را نشان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د راه بيفتين، هوا داره گر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ه سطل نگ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 که بزر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از قد و قو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بود، غم عالم در دل م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فش پلاستيکی زير دک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شيديم و ر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ه ني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ر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يم، داخل کفش پر از عرق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پا داخل آن سُ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فش را از پا در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يم و با دستمالی داخلش را خشک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 و دوبار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ش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رسيدن به زر رود بار چند دفعه اين کار را تکر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به آنج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يم و نوب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ست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ي ظ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پ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اينکه سختی راه با چند ليتر دوغ بر ما هموار شود، مج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ياين مسابقه ب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جان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ايل بهار در باغ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سي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مي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ش ماه به طور مداوم، به آن آ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و عل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هرز را از دور آ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اخر شهريور ماه موقع جمع آوری اين محصولا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نفر با بيل سي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ميني را از زير خاک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د و شخص ديگر از پشت سر آنها را جمع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جث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لاغری داشت، اما تند و فرز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او را بيل به دست د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کج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ی با اين عجل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م دست تنهـاست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م باغ پيشـش تا سي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مي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و جمع ک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قريباً توی دو روز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ي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مي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ک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آنها را از داخل باغ جمع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توی کيس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خت و روی دو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 و به خا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جان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خر ماه حقوقم را که گرفتم، به خانمم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چی که برای خانه لازم داريم، ليست بگير تا من بخ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مم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قريباً بيشتر چيزهايي رو که ماه قبل گرفته بودی، تموم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شه، عص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م باز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عيالوار بوديم و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پرجمعيت بود، ناچار بودم از هر چيز مورد نياز چند کيلو تهيه کنم تا به آخر ماه برس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ريدهايم را انجام د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رسيدن به خانه، به خانمم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ا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و بردا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تون برف و صابون را در انباری گذ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روز گذ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يوتايي برای جم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ی کم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ردمی آم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در خانه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يک مقدار وسيله برديم تحويل داديم و رسيد گ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ساعت بعد، مجيد از بيرون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نبال چيز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 که مادرش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و توی انباريه، برش دا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انباری و برگشت، با ناراحت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ي مثل داداش رشيد توی جبهه از جونشون ماي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ذارن، اون وقت شما برف و صابون کارتون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يري و انب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ي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لحظه اشک در چشمان مادرش حلقه ز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 قربون داداش رشيدت ب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گريه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شرمنده ش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 م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طر جنگ، وضع اقتصاد مملکت خرابه، بايد بيشتر صر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يي ک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پ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بست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وستای کوچکی مثل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اصلاً بهداشت و امکانات کافی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ن سال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بيماری حصبه مبتلا شد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درمانگاه و حتی واکسن، برای پيشگيری از بيما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بود، بيشترشان به خاطر ابتلا به اين بيماری فو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کوچک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قضا او هم به اين بيماری دچا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بد حال بود که چند شب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 در تب شد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وهای سرش ري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 اميدی به زنده ماندنش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و مادرش مثل ابر بهار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به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رفت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گريه کاری درست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، فقط به خدا توکل کني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 مجيد جواب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مثل ن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ليون شده، او با اين حالش خو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؟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ه عمرش به دنيا باشه، آ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روز گذ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 پدر و مادرش خون شد تا اينکه او بهت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حمدعلی روح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يرماه در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 خيال ما از بابت درس و مدرسه جمع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خصوصاً وقتی که قبولیمان را در خردا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مجيد از صبح شروع به باز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 تا مغرب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در آنجا برق نبود، بعد از اذان همه در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شان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چراغ گردسوز و فانوس روش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 و دور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احياناَ پدربزرگ و مادربزرگ هم با خانواده بودند، برا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قصه تعري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وچه پ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و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اريک تاريک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طر بازی زياد و بالا بپر و پايين بپر، اگر خيلی طاق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يم، به ساعت نه هم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؛ شام خورده يا نخورده خوابم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صبح روز بعد، روز از نو روزی از نو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رسوم آن زمان در مح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ه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گ و قا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شک</w:t>
      </w:r>
      <w:r>
        <w:rPr>
          <w:rFonts w:cs="B Nazanin" w:ascii="B Nazanin" w:hAnsi="B Nazanin"/>
          <w:color w:val="000000"/>
          <w:spacing w:val="-4"/>
          <w:sz w:val="27"/>
          <w:szCs w:val="27"/>
          <w:vertAlign w:val="superscript"/>
          <w:lang w:bidi="ar-YE"/>
        </w:rPr>
        <w:t>10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و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باز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خيلی دوست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ازی ه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گ، هفت عدد سنگ صاف را بر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يم در وسط يک داي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که دورش را با زغال خط کشیده بوديم، روی هم قر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نش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يری خوب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هميشه سنگش را به هد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کدام از ما در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چند متری از سنگ قر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يم، اما بيشتر و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نگ ما به هدف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 و از دور مسابقه خارج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يشه او نفر او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جان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وز راهنمايي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رفتم جلوی در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، صدايش کردم که با هم به مدرسه بر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تکان چای در دست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مرا ديد، بق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چای را سر ک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يفش را برداشت و از اتاق بيرون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لوتر رفت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د باش بريم، مدر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ن داره دي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شه، ال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فش را از جاکفشی در آورد که بپوشد، ديد انگشت شصت پايش از کفش بيرو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ناراحت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چه کار کنم؟ هنوز يک ماه نشده که بابام اين رو برام خريد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ان بريم، ظهر که از مدرسه اومديم، يه کار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ي برگشتيم، درفشی را که در خانه داشتند، گرفتيم و افتاديم به جان کف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زدن درفش به جلوی کفش به جای اينکه قسمت پ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را بدوزد، تک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اقيمانده هم از کفش جدا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به جای يک انگشت سه تا از انگش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و ديد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تايي از کاری که کرديم، خند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ش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اوضاع را ديد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فش پلاستيکی و درفش به اين ضخيمی، بچه از دست تو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جان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وستای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 کشتزارهای گندم بالای تپ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صل درو تيرماه بود؛ دل گرمای تابست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قبل از طلوع آفتاب، مجيد و برادرش، رشيد، پا به پای پدر و مادرشان سرِ زم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د و قبل از اذان مغرب به خانه ب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 خوردن را بايد از جايي به نام پاي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ش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 تهي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چشمه تا کشتزار حدود يک کيلومت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وقتي به چشمه رفتم، مجيد را د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ار چشمه نشسته بود و نای بلند شدن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ه؟ خسته شد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مان حال، سنگ کوچکی را از روی زمين بر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ی دستش کمی با آن بازی کرد و پرتاب کرد چند متری جايي که نشس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جايش پا ش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يی، من که دارم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م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عجله داری؟ يه کم بشين خستگیت در بره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چاره پدر و مادرم، از صبح تا حالا کمرشون خَمه و دارن دِر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ن، آب خنک براشون ببرم که خيلی تش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ستگی يادش رفت و راه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جان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مجيد باعجله و در حالی که نف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، به خانه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وشحالی زياد روی پايش بند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ه؟ کبکت خرو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نه؟ اتفاقی افتاد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اب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ه مامان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نی که چی ش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ا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قدر مهمه که تو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.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ی م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از او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ن به لبم کردی پسر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ی چی شده يا ن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اش رشيد تيمشون توی فوتبال برنده ش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ـم به خنده باز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انم را به آسمان گـــرفت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ي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 رو در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کارهاشون موفق ک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احساس مجيد هيچ وقت از ذهنم پاک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ِ کلاس هميشه رديف جلو را برای نشستن انتخا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وارد کلا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اول کيفش را روی ميز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 و به طرف تخت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ر روز قبل از ورود آقای دبير منتظر مجيد بودند که بيايد و با خط زيباي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رحم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رح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بالای آن بنويس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مجيد سرما خورده بود و نتوانست به مدرسه بر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مرا تنها ديدند که به کلاس رفتم،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 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مجيد کو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يض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کی روی تخته بس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 بنويس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کبر محمدنژا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اماد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گر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 و دستمزد خيلی کم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قد و ن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 در خانه 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قبل از انقلاب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که به شام شب هم محتاج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خيلی دلم گ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درگاه خدا از فقر و نداری خودم ناله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جال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ينکه چند ماه گذشته بود و من نتوانستم يک کيلو گوشت برايشان تهيه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م يک ب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کوچک خر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سال در خانه از آن نگهداری کرديم و با جو و علف بزرگش 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بره بزرگ شد و وزن آن به بيست کيلو 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تصميم گرفتم آن گوسفند را ذبح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در خانه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اينکه گوسفند را کشتم و گوشت آن را به داخل خانه بردم، از بيرون برگ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ي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 بموقع رسيدم، ال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 کمک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 تا تک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ک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کنيم و به همسا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خودمو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دت زيادی بود که نتونستم حتی صد گرم گوشت براتون بخ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ه بابا، اين حرف رو نز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وضع مالي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خوب نيست که تو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بذل و بخش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دم چيزی ندارن که بخورن، ا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 ما يه گوسفند رو تنهايي بخوريم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به هفت تا از همسا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دين، من لب به اون گوشت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مطابق خوا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و عمل 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با مجيد توی کلاس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يم با هم حر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ميز تکيه داد که بلند شود، خودکاری که در دستش بود، روی ميز کشيده شد و خط روی آن اندا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دفعه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خ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ب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اله 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کنم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کار تو از روی عمد که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ی به ميز نگاه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از کلاس بيرون بر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ــد، کجا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ان ب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جلو رفت و من پشت سرش راه افت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طرف صندوق صدقه داخل حياط دبيرستان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اه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م کيف پولش را باز کرد و مبلغی را توی صندوق اندا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برگشت، پرس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 صدقه گذاشتي توي صندوق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اب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طر كاري كه کردم، خودم رو جريمه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کبر محمدنژا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اماد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فات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ی به مزار شهدا 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ل فاتح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، بعد هم دست به ک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cs="Arial" w:ascii="Arial" w:hAnsi="Arial"/>
          <w:color w:val="000000"/>
          <w:spacing w:val="-4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جب سلي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ا لبخند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ي که من رو هم اينجا آوردن، تو بيا سليقه به خرج بده، باش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Arial" w:cs="Arial" w:ascii="Arial" w:hAnsi="Arial"/>
          <w:color w:val="000000"/>
          <w:spacing w:val="-4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د ما يه چيزی بگيم و تو به خودت نسبت ند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ا نگاه مهربان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جوريه دي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قاب عکس  و گلدان بالای سر قبر رشيد را تميز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کرد و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يفه آفتاب عکسش رو خراب ک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پرچم بالای سر مزار را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کاند و مرتب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پرچم ارزشش خيلی زياده؛ نش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غيرت م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ي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کبر محمدنژا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اماد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ن دو خانواده کمی اختلاف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را به عروسی دعوت نک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و مادر مجيد حسابی ناراحت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مجيد موضوع را فهميد، به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ز مهمی اتفاق نيفتاده، برويم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فلانی و عروس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ن رو تبريک ب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و مادرش راض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رفت کادو تهيه کرد و با اصرار پدر و مادرش را به آنجا 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کار مجید باعث شد که اختلاف دو خانواده حل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سينعلی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سرعموي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ن دو خانواده کمی اختلاف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را به عروسی دعوت نک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و مادر مجيد حسابی ناراحت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مجيد موضوع را فهميد، به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ز مهمی اتفاق نيفتاده، برويم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فلانی و عروس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ن رو تبريک ب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و مادرش راض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رفت کادو تهيه کرد و با اصرار پدر و مادرش را به آنجا 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کار مجید باعث شد که اختلاف دو خانواده حل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سينعلی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سرعموي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قط من و او در خان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پشتی تکيه داده بود و يک مشت کاغذ و مرکب و قلم جلویش ريخ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ی فکر بود و منتظ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عد قلم را برداشت و روی کاغذ خطاطی تمري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م آشپزخا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 سما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شيد و غ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وری را از رویش برداشتم و دو تا استکان چای ري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ان مشغول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م توی اتاق پيش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نی چای را جلوش گرفت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ه که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سرت رو گرم کرده، يه چای بردار تا خستگيت در ب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ای را برداشت و از من تشکر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از گاهی به ساعت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چرا اين قدر دير کردن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کی مادر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دوستام 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مگه قراره جايي برين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ـ با چند تا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سيج بايد بريم روی ديوار شعار بنويسيم، داشتم تمر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 که قش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بنويس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ست که رفته، اما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ط او هنوز روی ديوار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ی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، آن طرف خيابان يک زمين خاک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مجيد و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ديگر، س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روی زمين را با دست جم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مين که آماده شد، تور واليبال زديم، اما تور واليبال ما با بق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تورها فرق داشت، چون به جای تور نخ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ت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قات فراغت خود را با واليبال پ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وسط بازی هم بود، مجيد با شنيدن صدای اذان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عت به طرف مسجد ر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 و ما هم پشت سر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کبر محمدنژا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اماد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گ در به صدا در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مادرش در خان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مان گواهی داد که اين همان کسی است که ما منتظر و چشم به راهش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ش تا خواست چيزی بگويد، من از جايم پا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عت پايين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م را به در حياط رسان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ا که باز کردم، در چهارچوب در با مجيد 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اب سلامش را دادم و سرش را در آغوش گرفتم و بوس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مدت چهل و پنج روز، من و مادرت شب و روزمون يک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خنده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نيد که برگشتم و هيچ اتفاقی برام ني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دای آن روز رفتم يک گوسفند خريدم و قربانی ک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شتش را بين همه پخش کرديم، جز يک تک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کوچک را که برای تبرک بر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فک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چه خبر از جبه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ش را بلند کرد، نگاهم ک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ييه که آدم اصلاً احساس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گی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اينکه او را از آن حال و هوا بيرون بياو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ک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 اين صدام لعنتی رو بکشن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ه به لبش نشست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صبر ک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کمی مکث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چی قربانی کرد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تو ک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ت به خانه رسيد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قيا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حق به جانب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ی به خدا رشوه بدی مواظبم باشه که شهيد نشم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وه نيست، صدق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پدر شهيد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خيلی با مجيد صميمی بودم، مادرش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م كه شهيد شده، شما دوستش هستين، نذارين او هم بره جبه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ول داد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طوری شده، منصرف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دا صبح که مجيد را ديدم، خيلی با او صحبت کردم و دلي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قان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آو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ت برای رشيد غمگين و ناراحته، تو چ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ی بری جبه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الی که غم و نگرانی در 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موج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 که اين رو خو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نی، هر کسی يه وظي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دا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براي خودش رفته، من هم بايد سهم خودم رو بب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کبر محمدنژا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اماد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موقع که مجيد در پايگاه بسيج بود، ماهی دو هزار تومان حقوق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موضوع را بعد از شهادتش فهم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بار من و مجيد بيرون رفت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 راهمان که داشتيم بر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يم، يادم افتاد که چيزی در منزل لازم د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نصد تومان پول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م، داری به من بد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ناراحت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رم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مادر، به اند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کرايه تاکسی دوتامون بيشتر توی جيبم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يبی نداره، خودت رو اذيت نکن پس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ش را پايين انداخت و راه افت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قدم جلوتر که رفتم،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ه چيزی ازت بپرسم جوابم ر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خند ک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نگی روی لبش نشست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 که نه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گه تازه حقوق نگرفت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بگو پول همراهم نيست، نه اينکه پول ندار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ی مــجبور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ی که بگم پ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 رو 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ذاشتم که حرفش را ادامه بدهد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خوب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ی که پ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ت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ذار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انک؛ آينده به درد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 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ی مادر؟ مبلغی از حقوقم رو برای در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 گلزار شهدای شهميرزاد د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قيه رو هم برای نماز جمعه و خمس مالم د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مادر شهيد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جاذبه و نفوذ خاصی روي مجيد داشت؛ حتی بعد از شهادت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فقط از رشيد تعريف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و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و حرف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 و از او تقلي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يه چيز دي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ه، رشيد برادرت بود، تو خيلی شبيه او هست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تأسف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ه يک عمر هم زحمت بکشم، يه تار مويش هم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، اين شکست نفسي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عیم 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 که خودم رو به او نزديک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کبر محمدنژا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اماد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 آخر دبيرستان که بوديم، با دبيران خودمان عک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يادگار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ين عک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جيد سع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جلوتر باشد و خوب ديده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اين کارها يعنی چه که هميشه موقع عک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 جلوتر از م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ست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ته دل خندي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گه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ن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تعجب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 رو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که اين عک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يه روزی تاريخ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شوخي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ه كه براي هر سؤالم يک جواب آماده دار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علی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کبر محمدنژا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اماد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ر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 و باهوش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رت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وبی در دانشگاه علوم پزشکی ايران قبول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خوشحال بوديم و افتخ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 به برادرم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روز بعد از اعلام نتايج کنکور، يک روز عصر که با هم نشسته بوديم، به ا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ا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ءالله ک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ی تهران برای ثبت نام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ر حال نوشتن چيز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ش را بالا گرفت و نگاهم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خند زد و چيزی ن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م عجيب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خندش از رضايت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 بردم و يکي از نو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ش را برداشت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جاز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بيت شع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اهم به شع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يرچشمی به او نگاه کردم 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ابم رو نداد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اب چی رو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باره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ثبت نام دانشگاه ر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ی 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کن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 پاکی را روی دستم ريخت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ميد ج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دان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و ني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ناراحتی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آرزوشونه ر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زشکی قبول بشن، ا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 تو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واب دا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طور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نم برم دانشگاه، در حالی که اسلح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دادا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شيد روی زمين مونده؟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مي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برادر شهي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شيد که شهيد شد، روح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لی عوض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درم نگران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روز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ا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شهادت رشيد مادر دل توی دلش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هره داره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ه اگه مجيد هم بره جبهه، من ديگه طاقت ند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طر رضای خدا کوتاه بي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ثل اسپند روی آتش از جا جهي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جای اينکه مادر رو متقاعد کنيد، من رو نصيح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يد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مي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براد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زمان را که خوانديم، دور هم نشسته بوديم و داشتيم صحب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همان لحظه وارد سنگ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سلام و احو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ی آمد کنارمان نش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ی با همديگر شوخی کرديم و خند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ی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کسی هر آرزويي داره، ب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کدوم يک چيزی 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 دارم تولد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رو ببي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ن يکی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زومه پدر و مادر پيرم رو ببرم کربل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ساکت بود و به 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وش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مج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 آرزويی ندار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؛ دلم برای برادرم، رشيد، خيلی تنگ شده، برام دعا کنين برم پيش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مي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براد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به نقل از يکي همرزمان شهي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توی اتاق نشست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ست دقيقه به اخبار ساعت هفت شب م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جايش بلند شد و به طرف تلويزيون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موقع تلويزيون سياه و سفي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ک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ن را چرخاند و روشنش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 شبک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يک، کمی برفکی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پشت ب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آنتن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خاند و من هم از پايين خب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م که خوب شده يا 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درست شد و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جلوی تلويزيون نشست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کت باشين، ببينيم اخبار چ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سراپا گو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بل از هر چيز از تلويزيون مارش حمله پخش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عد هم اخبار و اتفاقات عمليات و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ی که گذشت، قطرات اشک از گو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لغز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اقت نياورد و از اتاق بيرون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ي برگشت،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ياد چيزی افتادی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م هوای اونجا رو کر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eastAsia="B Nazanin" w:cs="B Nazanin" w:ascii="B Nazanin" w:hAnsi="B Nazanin"/>
          <w:b/>
          <w:bCs/>
          <w:color w:val="000000"/>
          <w:rtl w:val="true"/>
          <w:lang w:bidi="ar-Y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مي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براد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Arial" w:cs="Arial" w:ascii="Arial" w:hAnsi="Arial"/>
          <w:color w:val="000000"/>
          <w:spacing w:val="-4"/>
          <w:sz w:val="27"/>
          <w:szCs w:val="27"/>
          <w:rtl w:val="true"/>
          <w:lang w:bidi="ar-YE"/>
        </w:rPr>
        <w:t>‌</w:t>
      </w: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ب رشيد رو د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ا اشتياق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 خواب ديدی؟ برام تعريف ک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Arial" w:cs="Arial" w:ascii="Arial" w:hAnsi="Arial"/>
          <w:color w:val="000000"/>
          <w:spacing w:val="-4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اش رشيد ناراح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Arial" w:cs="Arial" w:ascii="Arial" w:hAnsi="Arial"/>
          <w:color w:val="000000"/>
          <w:spacing w:val="-4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Arial" w:cs="Arial" w:ascii="Arial" w:hAnsi="Arial"/>
          <w:color w:val="000000"/>
          <w:spacing w:val="-4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تظرمه، بايد ب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اقبت رفت تا رشيد را بيش از اين منتظر نگذ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سينعلی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سرعموی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عد از شهادت رشيد، پدر و مادرش اصرار داشتند که برای مجيد آستين بالا بزنند تا ديگر از فکر جبهه رفتن بيرون بياي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چون با او صميمی بودم، به من سپردند که با او صحبت کن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يک روز من و مجيد کنار جوی آبی قدم می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ز رشيد و شهادتش حرف زديم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از دلتنگی و دل شکستگی مادرش و 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.. 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م سر صحبت را باز کردم و گف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قا مج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دا رو خوش ن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د که پدر و مادرت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در نگران باش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لشون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د دامادی تو رو ببين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حمدآقا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اين که الان آمادگی ازدواج کردن رو ندارم، ولی به خاطر پدر و مادرم قبول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ن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شحال شدم و گف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س پيغامت رو براشون ببرم؟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بخند زد و 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ره، بهشون بگو برم جبهه و برگردم، بع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»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 رفت و ديگر بر نگ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حمدعلی روح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دوست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همه اصرار کردند، قول داد که شب عيد شب خواستگاری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دختر مورد نظرت رو بگو، يه نشون برا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يم تا تو بيا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ست و نه اسفند شصت و سه تشييع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عيد به رسم محل، ک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ند ب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ون را بر سر قبرش شک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سينعلی جعفر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پسرعموی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pacing w:val="-4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مليات بدر يکی از عملي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يژ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ن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يد چند کيلومتری را پشت س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ند، بدون اينکه 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قابل اطمينان يا قابل اتکايي داشته با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بعد از چند کيلومتر روی خشک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نگیدند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یدند به جزير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قبل از رسيدن به آب، بر اساس اهداف تعيين شده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مقرهای دشمن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يروهای دشمن با امکاناتی که داشتند، خلأهای موجود را پ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کيپی انتخاب شدند که نيروهای آن از قدرت ايستادگی و مقاومت زيادی برخوردار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ی از اين افراد مجيد بود؛ باانگيزه و بااقتدا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ر سخت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که بود، خود را به شرق دجله رسان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ضا به خاطر فشار دشمن از سمت راست خيلی سنگين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ک نبرد رو در رو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هنگام از لای دست و پا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لوله عبو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طر حجم سنگين آتش و تلاش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ستين و لباسشان پاره پار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و همرزمان ديگرش در نوک پيکان قرار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آرپ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ی زن بود و از شجاعت زياد برخوردا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سيد تقی شاهچراغی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به خاطر داشتن اندام ورزيده و چالاك، كم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ور حمله كه صادر شد، هر قايقي مسير خود را پيش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قايق ما يازده نفر بودند كه پس از طي مسافتي، با تنها كمين خاموش ن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شمن مواج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ثر شدت تيراندازي، مسير قايق منحرف شد و در ده پانزده متري كمين به گل نشست و خاموش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م بر پشت مجيد بس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يد با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م در حال درخواست كمك بود كه رگبا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وی نيروهاي ما شدت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مان لحظه مجيد به شهادت 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اولين شهيد گردان ما در عمليات بد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فرج</w:t>
      </w:r>
      <w:r>
        <w:rPr>
          <w:rFonts w:ascii="Arial" w:hAnsi="Arial"/>
          <w:b/>
          <w:b/>
          <w:bCs/>
          <w:color w:val="000000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الله وفادار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همرزم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 نه و نيم صبح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روز به عيد شصت و چهار باقی م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بيرون در ايستاده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عبدوس را ديدم که به طرف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وري داخل خانه رفتم و به پدرم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با حا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دار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د خو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بل از اينکه پدر چيزی بگويد، مادر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وز عيد نشده که ايشان دار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خو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ماً اتفاقی افتا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د به دلت راه نده، يک لحظه صبر ک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شنيدن صدای زنگ در، فضای خانه پر از اضطراب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به طرف در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عبدوس به همراه چند نفر ديگر به داخل خانه آم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احو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ی صلوات فرست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لحظه سکوت حک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 شد و نف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ا در سينه حبس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آن حا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قا داشت به پدر دلدار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م سر صحبت باز شد و خبر شهادت مجيد را به پدر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ل کمی هراس داشتند که خبر را بدهند، اما پدر با متانت برخورد ک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پسرانم را در راه اسلام و امام حسين د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و افتخ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م به داشتن چنين فرزندان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روز بعد، برای وداع با پيکر مطهر مجيد به مجمع ابوالفضل ع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سلام 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ان آرامشی در 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جيد موج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 که انگار به خوابی عميق و راحت فرو 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 xml:space="preserve">حميد 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برادر شهيد</w:t>
      </w:r>
      <w:r>
        <w:rPr>
          <w:rFonts w:cs="B Nazanin" w:ascii="B Nazanin" w:hAnsi="B Nazanin"/>
          <w:b/>
          <w:bCs/>
          <w:color w:val="000000"/>
          <w:rtl w:val="true"/>
          <w:lang w:bidi="ar-YE"/>
        </w:rPr>
        <w:t xml:space="preserve">) 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lang w:bidi="ar-YE"/>
        </w:rPr>
      </w:r>
    </w:p>
    <w:p>
      <w:pPr>
        <w:pStyle w:val="Style15"/>
        <w:jc w:val="left"/>
        <w:rPr/>
      </w:pPr>
      <w:r>
        <w:rPr>
          <w:rtl w:val="true"/>
        </w:rPr>
        <w:t>وصي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ا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ی شهيد مجيد جعفري</w:t>
      </w:r>
      <w:r>
        <w:rPr>
          <w:rFonts w:ascii="Arial" w:hAnsi="Arial" w:cs="Arial"/>
          <w:rtl w:val="true"/>
        </w:rPr>
        <w:t>‌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اتِلُوهُمْ يُعَذِّبْهُمُ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اللهُ بِأيْديكُمْ و يُخْزِهِم و يَنْْصُرْكُم عَلَيْهِم و يَشْفِ صُدُورَ قَومٍ مُؤْمِنينَ؛ با كافران به قتال برخيزيد تا خدا آنان را به دست شما عذاب كند و خوار گرداند، شما را بر آنها غالب نمايد و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هل ايمان را شفا بخ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    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ab/>
        <w:tab/>
        <w:tab/>
        <w:tab/>
        <w:tab/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     </w:t>
      </w:r>
      <w:r>
        <w:rPr>
          <w:rFonts w:ascii="B Nazanin" w:hAnsi="B Nazanin" w:cs="B Nazanin"/>
          <w:color w:val="000000"/>
          <w:rtl w:val="true"/>
          <w:lang w:bidi="ar-YE"/>
        </w:rPr>
        <w:t>توبه، آيه</w:t>
      </w:r>
      <w:r>
        <w:rPr>
          <w:rFonts w:ascii="Arial" w:hAnsi="Arial"/>
          <w:color w:val="000000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lang w:bidi="ar-YE"/>
        </w:rPr>
        <w:t>14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آنجايي كه نوشتن وص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ه در شرع اسلام تأكيد شده است، اين متن وص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ه را نو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أشهد أنْ لاا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االلهُ وحدَهُ لا شريكَ لَهُ وَ أشهد أنَّ مُحمّداً عَبْدُهُ وَ رسُولُهُ و أرسَلَهُ بِالْهُدي و دينِ الْحَقِّ لِيُظْهِرَهُ عَلي الدّينِ كُلِّهِ وَ لَوْ كَرِهَ الْمُشْرِكُونَ وَ أشْهَدُ اَنَّ عَلِيّاً أميرُالمؤمِنينَ و امام المُتَّقينَ و أشْهَدُ أنَّ الائِمَّه مِنْ وُلْدِهِ الحَسَن و الحُسَين و عليّ بن الحسين و محمّد بن علي و جعفر بن محمّد و موسَي بن جعفر و عليّ بن موسي و محمّد بن عليّ و عليَ بن محمّد و الحسن بن عليَ و الْخَلَف الْحُجَّّه ائمّه الحقّ و أشهد أنّ الدّينَ عِنْدَ اللهِ الاسلام و القِبْلَه الْكعبه و القُرآن الكتاب و أشهد أنّ الموت حقّ و النّار حقّ و الجَنّه حقّ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 بر پيامبران الهي از حضرت آدم تا پيامبر عظ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شأن اسل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 بر ائمّ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عصومين علي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سلام و حضرت مهدي؛ نج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شريت از ظلم و جور ظالمي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 بر رهبر كبير انقلاب اسلامي، قلب تپ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مت و قوّت قلب رزمندگان، اس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جاهدين و مهاجرين ف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بي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ام و درود بر شهيدان به خون خفته و قهرمان كه نداي مولايشان اباعبدالله الحسين ع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سلام را به گوش دل شنيدند و به او اقتدا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لام بر شهدا كه به نداي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إرجعي الي ربّك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وردگارشان لبيك گفته و به وصال يار رس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ها به در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رس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كه خدا از آنها راضي و آنها هم از خدايشان راضي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ود بر امت حز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 كه همچون سدّي پولادين در مقابل دسيسه و نق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شوم ابرجنايتكاران مقاومت ك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هر روز آنها را رسواتر و در صح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وزگار خوار و زبو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ي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آنجا كه توان داريد، همگام با امام، انقلاب اسلامي را به معني واقعي اسلام بدون تمايل به چپ و راست به ملل مستضعف جهان، چون انوار خورشيد بتابانيد و آنها را از سياهي شب كه ابرقدر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شان تدارك د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، نجات ده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زيز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صورت گسترده و هميشگي در صحنه حضور داشته باشيد و با اظهار انزجار و تنفر از ابرقدر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اياديشان آنها را از روزگار محو ک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شمنانتان را كه هر روز در لباس و نقشي در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يند، از دوستان خود بشنا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كافران و دشمنان خدا جهاد كنيد تا فتنه و فساد از روي زمين برچيده شود و براي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ردم عالم آيين و مسلك فقط دين خدا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جهاد در راه خدا با مشكلات و سخت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ي 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 خواهيد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وند شما را در بو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زمايش قرار خواهد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در اين آزمايش خدا شما را ياري كند، سربلند بيرو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ي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جهاد با كافران محال است كسي بر شما غالب و مسلط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نگ با كافران را سرلو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مورتان قرار ده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نماز جمعه و جماعت بيش از پيش اهميت دهيد و آنها را باشكوه برگزار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چنين كنيد، دست خدا با شم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ي دست خدا با شما باشد و توكل شما به خدا، تمام هياهوي جهانخوارا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ن كفي بر روي آب بيش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با ايمان و توكل و با امواج نشأ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ه از قدرت لايزال الهي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يد جنايتكاران را به نابودي برسا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ت حز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مور دين صبور باشيد و يكديگر را به صبر و مقاومت سفارش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ايد پويندگان راهي باشيم كه در آن پيامبر صلّ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آله، رنج، آزار، جراحت و شكسته شدن دندان را متحمل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لي ع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سّلام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يني درازمدت و حضرت فاط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زهرا سل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ليها شكسته شدن پهلو را تحمل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م حسين ع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سلام خونش را در راه خدا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مت عزيز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هي را نرويد كه در آن ثروتمندان در مقام و منصب غو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هي را نرويد كه در آن انس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ظلوميت مستضعفين را مشاه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يند، اما جز به مصالح شخصي و دنيوي خود به چيز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يشند و نسبت به تمام مسائل و حوادث جهان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فاوت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خني دارم با پدر و مادر عزيز و گرام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ل اينكه مرگ حقيقتي است انكارناپذير كه به سراغ هم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يد؛ حالا چه بخواهيم يا نه، حتماً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خواهد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 است كه ما به استقبال مرگ برويم، زيرا مرگ باعزت، 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ست براي رسيدن به معشوق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منتهاي آرزوي مؤمنين واقعي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سان يك جان بيشتر ندارد، پس آن را در راهي بدهد كه رضاي خدا در آن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توجه به آيات و روايات، مرگي در نزد خداوند داراي ارزش است كه ائ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عصومين آن را انتخاب كردند؛ يعني همان شهادت در راه خدا، مرگي كه به انسان و جامعه حيات مجد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م اينكه فرزند امانتي است از جانب خداي تبارك تعالي كه به دست پرمهر شما سپرده ش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ي از اين امانت نگهداري نمو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د و آن را در راه قرآن و اسلام پرورش د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زمانش رسيده که بايد به صاحبش برگردا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و مادر گرام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مقابل فراز و نشي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روزگار و آنچه را كه خدا مقدّر فرموده است، صبر پيشه كنيد و با ياد خدا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تان را آرامش دهيد كه خداوند بشارت اجر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د و حساب را به صابران دا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طوري كه در شهادت برادر عزيزم صبر كرديد، در شهادت من نيز صابر با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چند در دنيا فرزند فر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اري براي شما نبودم، ولي اميدوارم كه من را مورد عفو و بخشش خود قرار دهيد و حلالم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ءالله در دنيا و آخرت سرافراز باشيد و رضايت خداوند را جلب نماي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نها سفارشم به برادرانم اين است كه به فرايض و احكام ديني خصوصاً نماز پايبند باشند، زيرا نماز نور و معراج مومن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لوالدين احساناً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ا فراموش نكن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تحصيل و كسب علم و دانش اهميت دهيد و با تحصيل در مدارس، سدّي در مقابل اهداف جهانخواران با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ران گرام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ين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ر پي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ان خون برادرانتان باشيد، گر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شما نش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قدرت ايمان و توكل شما به خداوند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پايان از كل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كساني كه از ب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حقير خدا، خلافي دي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د يا حقي بر من داشتند و من در ادای حق آنها كوتاهي كردم، عاجزانه تقاضا دارم كه مرا ببخش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center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ا شنيدم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صـوت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جانا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هر وصـلش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ــرگرفتم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center"/>
        <w:textAlignment w:val="center"/>
        <w:rPr/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            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ــ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عاشـقي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از شعــف در برگ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ab/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center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جا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حق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هادم خو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ـود را هدي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م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center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جمــل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ـار و پود خود را هـدي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ر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هبرگرفتم</w:t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right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rtl w:val="true"/>
          <w:lang w:bidi="ar-YE"/>
        </w:rPr>
        <w:t>و السلام علينا و علي عبادالله الصالحين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مجيد جعفری</w:t>
      </w:r>
    </w:p>
    <w:p>
      <w:pPr>
        <w:pStyle w:val="Normal"/>
        <w:autoSpaceDE w:val="false"/>
        <w:bidi w:val="0"/>
        <w:spacing w:lineRule="auto" w:line="288" w:before="0" w:after="0"/>
        <w:jc w:val="left"/>
        <w:textAlignment w:val="center"/>
        <w:rPr>
          <w:rFonts w:ascii="B Homa" w:hAnsi="B Homa" w:cs="B Homa"/>
          <w:color w:val="FFFFFF"/>
          <w:spacing w:val="-10"/>
          <w:sz w:val="40"/>
          <w:szCs w:val="40"/>
          <w:lang w:bidi="ar-YE"/>
        </w:rPr>
      </w:pPr>
      <w:r>
        <w:rPr>
          <w:rFonts w:ascii="B Homa" w:hAnsi="B Homa" w:cs="B Homa"/>
          <w:color w:val="FFFFFF"/>
          <w:spacing w:val="-10"/>
          <w:sz w:val="40"/>
          <w:sz w:val="40"/>
          <w:szCs w:val="40"/>
          <w:rtl w:val="true"/>
          <w:lang w:bidi="ar-YE"/>
        </w:rPr>
        <w:t>پاورقي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پاورقی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5"/>
          <w:lang w:bidi="ar-YE"/>
        </w:rPr>
      </w:pPr>
      <w:r>
        <w:rPr>
          <w:rFonts w:cs="B Nazanin" w:ascii="B Nazanin" w:hAnsi="B Nazanin"/>
          <w:color w:val="000000"/>
          <w:spacing w:val="-5"/>
          <w:lang w:bidi="ar-YE"/>
        </w:rPr>
        <w:t>1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ميانا در چند کيلومتری شهر ساری است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5"/>
          <w:lang w:bidi="ar-YE"/>
        </w:rPr>
      </w:pPr>
      <w:r>
        <w:rPr>
          <w:rFonts w:cs="B Nazanin" w:ascii="B Nazanin" w:hAnsi="B Nazanin"/>
          <w:color w:val="000000"/>
          <w:spacing w:val="-5"/>
          <w:lang w:bidi="ar-YE"/>
        </w:rPr>
        <w:t>2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روستاي كوچكي كه در شصت و پنج كيلومتري شمال شرقي شهميرزاد در منطقه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ی پشت كوه واقع شده است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5"/>
          <w:lang w:bidi="ar-YE"/>
        </w:rPr>
      </w:pPr>
      <w:r>
        <w:rPr>
          <w:rFonts w:cs="B Nazanin" w:ascii="B Nazanin" w:hAnsi="B Nazanin"/>
          <w:color w:val="000000"/>
          <w:spacing w:val="-5"/>
          <w:lang w:bidi="ar-YE"/>
        </w:rPr>
        <w:t>3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برادر رشيد که بعد از او به شهادت رسيد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5"/>
          <w:lang w:bidi="ar-YE"/>
        </w:rPr>
      </w:pPr>
      <w:r>
        <w:rPr>
          <w:rFonts w:cs="B Nazanin" w:ascii="B Nazanin" w:hAnsi="B Nazanin"/>
          <w:color w:val="000000"/>
          <w:spacing w:val="-5"/>
          <w:lang w:bidi="ar-YE"/>
        </w:rPr>
        <w:t>4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درختي است که ميوه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ی آن قهوه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اي است و طعم شيريني دارد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5"/>
          <w:lang w:bidi="ar-YE"/>
        </w:rPr>
      </w:pPr>
      <w:r>
        <w:rPr>
          <w:rFonts w:cs="B Nazanin" w:ascii="B Nazanin" w:hAnsi="B Nazanin"/>
          <w:color w:val="000000"/>
          <w:spacing w:val="-5"/>
          <w:lang w:bidi="ar-YE"/>
        </w:rPr>
        <w:t>5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 -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شهيد سيد محمود زرگر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5"/>
          <w:lang w:bidi="ar-YE"/>
        </w:rPr>
      </w:pPr>
      <w:r>
        <w:rPr>
          <w:rFonts w:cs="B Nazanin" w:ascii="B Nazanin" w:hAnsi="B Nazanin"/>
          <w:color w:val="000000"/>
          <w:spacing w:val="-5"/>
          <w:lang w:bidi="ar-YE"/>
        </w:rPr>
        <w:t>6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rtl w:val="true"/>
          <w:lang w:bidi="ar-YE"/>
        </w:rPr>
        <w:t>–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سوره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ی فاطر، آيه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5"/>
          <w:lang w:bidi="ar-YE"/>
        </w:rPr>
        <w:t>15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5"/>
          <w:lang w:bidi="ar-YE"/>
        </w:rPr>
      </w:pPr>
      <w:r>
        <w:rPr>
          <w:rFonts w:cs="B Nazanin" w:ascii="B Nazanin" w:hAnsi="B Nazanin"/>
          <w:color w:val="000000"/>
          <w:spacing w:val="-5"/>
          <w:lang w:bidi="ar-YE"/>
        </w:rPr>
        <w:t>7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rtl w:val="true"/>
          <w:lang w:bidi="ar-YE"/>
        </w:rPr>
        <w:t>–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سوره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ی الزيارت، آيه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 xml:space="preserve">ي </w:t>
      </w:r>
      <w:r>
        <w:rPr>
          <w:rFonts w:cs="B Nazanin" w:ascii="B Nazanin" w:hAnsi="B Nazanin"/>
          <w:color w:val="000000"/>
          <w:spacing w:val="-5"/>
          <w:lang w:bidi="ar-YE"/>
        </w:rPr>
        <w:t>56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5"/>
          <w:lang w:bidi="ar-YE"/>
        </w:rPr>
      </w:pPr>
      <w:r>
        <w:rPr>
          <w:rFonts w:cs="B Nazanin" w:ascii="B Nazanin" w:hAnsi="B Nazanin"/>
          <w:color w:val="000000"/>
          <w:spacing w:val="-5"/>
          <w:lang w:bidi="ar-YE"/>
        </w:rPr>
        <w:t>8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 -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خرمالو ميوه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اي وحشي در شمال، جزو تيره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ی نخل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ها است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رنگش قهوه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اي پررنگ است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شيرين است و هسته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اي سخت دارد و پوستی نازك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5"/>
          <w:lang w:bidi="ar-YE"/>
        </w:rPr>
      </w:pPr>
      <w:r>
        <w:rPr>
          <w:rFonts w:eastAsia="B Nazanin" w:cs="B Nazanin" w:ascii="B Nazanin" w:hAnsi="B Nazanin"/>
          <w:color w:val="000000"/>
          <w:spacing w:val="-5"/>
          <w:rtl w:val="true"/>
          <w:lang w:bidi="ar-YE"/>
        </w:rPr>
        <w:t xml:space="preserve">  </w:t>
      </w:r>
      <w:r>
        <w:rPr>
          <w:rFonts w:cs="B Nazanin" w:ascii="B Nazanin" w:hAnsi="B Nazanin"/>
          <w:color w:val="000000"/>
          <w:spacing w:val="-5"/>
          <w:lang w:bidi="ar-YE"/>
        </w:rPr>
        <w:t>9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آن دو نفر يكي مرحوم رجب روحي و ديگري آقاي محمدرضا رضايي بود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5"/>
          <w:lang w:bidi="ar-YE"/>
        </w:rPr>
      </w:pPr>
      <w:r>
        <w:rPr>
          <w:rFonts w:cs="B Nazanin" w:ascii="B Nazanin" w:hAnsi="B Nazanin"/>
          <w:color w:val="000000"/>
          <w:spacing w:val="-5"/>
          <w:lang w:bidi="ar-YE"/>
        </w:rPr>
        <w:t>10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نوعی از بازی که در آن به حکم قرعه يک نفر انتخاب می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اين شخص در سر محله چشم خود را مي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بست و ديگران مخفی مي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سپس او به جست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وجوی آنان مي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پرداخت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اولين کسی را که گير مي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آورد بازی تمام می</w:t>
      </w:r>
      <w:r>
        <w:rPr>
          <w:rFonts w:ascii="Arial" w:hAnsi="Arial"/>
          <w:color w:val="000000"/>
          <w:spacing w:val="-5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5"/>
          <w:rtl w:val="true"/>
          <w:lang w:bidi="ar-YE"/>
        </w:rPr>
        <w:t>.</w:t>
      </w:r>
    </w:p>
    <w:p>
      <w:pPr>
        <w:pStyle w:val="BasicParagraph"/>
        <w:tabs>
          <w:tab w:val="clear" w:pos="720"/>
          <w:tab w:val="decimal" w:pos="4340" w:leader="dot"/>
        </w:tabs>
        <w:jc w:val="center"/>
        <w:rPr>
          <w:rFonts w:ascii="B Nazanin" w:hAnsi="B Nazanin" w:cs="B Nazanin"/>
          <w:color w:val="000000"/>
          <w:spacing w:val="-5"/>
          <w:lang w:bidi="ar-YE"/>
        </w:rPr>
      </w:pPr>
      <w:r>
        <w:rPr>
          <w:rFonts w:cs="B Nazanin" w:ascii="B Nazanin" w:hAnsi="B Nazanin"/>
          <w:color w:val="000000"/>
          <w:spacing w:val="-5"/>
          <w:rtl w:val="true"/>
          <w:lang w:bidi="ar-Y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charset w:val="b2"/>
    <w:family w:val="auto"/>
    <w:pitch w:val="default"/>
  </w:font>
  <w:font w:name="B Nazanin">
    <w:charset w:val="b2"/>
    <w:family w:val="auto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Mitra">
    <w:charset w:val="b2"/>
    <w:family w:val="auto"/>
    <w:pitch w:val="variable"/>
  </w:font>
  <w:font w:name="2  Yagut_MRT Regular">
    <w:charset w:val="b2"/>
    <w:family w:val="auto"/>
    <w:pitch w:val="default"/>
  </w:font>
  <w:font w:name="B Davat">
    <w:charset w:val="b2"/>
    <w:family w:val="auto"/>
    <w:pitch w:val="variable"/>
  </w:font>
  <w:font w:name="B Hom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sz w:val="24"/>
      <w:szCs w:val="24"/>
      <w:lang w:bidi="ar-YE"/>
    </w:rPr>
  </w:style>
  <w:style w:type="paragraph" w:styleId="Style14">
    <w:name w:val="Style"/>
    <w:basedOn w:val="Normal"/>
    <w:qFormat/>
    <w:pPr>
      <w:autoSpaceDE w:val="false"/>
      <w:spacing w:lineRule="auto" w:line="288" w:before="0" w:after="0"/>
      <w:ind w:left="0" w:right="0" w:hanging="0"/>
      <w:jc w:val="center"/>
      <w:textAlignment w:val="center"/>
    </w:pPr>
    <w:rPr>
      <w:rFonts w:ascii="B Nazanin" w:hAnsi="B Nazanin" w:cs="B Nazanin"/>
      <w:b/>
      <w:bCs/>
      <w:color w:val="000000"/>
      <w:sz w:val="26"/>
      <w:szCs w:val="26"/>
      <w:lang w:bidi="ar-YE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Calibri" w:cs="WinSoftPro-Medium"/>
      <w:color w:val="000000"/>
      <w:sz w:val="24"/>
      <w:szCs w:val="24"/>
      <w:lang w:val="en-US" w:bidi="ar-YE" w:eastAsia="zh-CN"/>
    </w:rPr>
  </w:style>
  <w:style w:type="paragraph" w:styleId="Style15">
    <w:name w:val="Style1"/>
    <w:basedOn w:val="Style14"/>
    <w:qFormat/>
    <w:pPr>
      <w:spacing w:lineRule="atLeast" w:line="396"/>
      <w:ind w:left="0" w:right="0" w:firstLine="340"/>
      <w:jc w:val="right"/>
    </w:pPr>
    <w:rPr>
      <w:rFonts w:ascii="B Yagut" w:hAnsi="B Yagut" w:cs="B Yagut"/>
      <w:color w:val="6D6F70"/>
      <w:spacing w:val="-4"/>
      <w:sz w:val="30"/>
      <w:szCs w:val="30"/>
    </w:rPr>
  </w:style>
  <w:style w:type="paragraph" w:styleId="Style21">
    <w:name w:val="Style2"/>
    <w:basedOn w:val="Style14"/>
    <w:qFormat/>
    <w:pPr>
      <w:spacing w:lineRule="atLeast" w:line="396"/>
      <w:ind w:left="0" w:right="0" w:hanging="0"/>
      <w:jc w:val="right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10:00Z</dcterms:created>
  <dc:creator>Gsoft Group</dc:creator>
  <dc:description/>
  <cp:keywords/>
  <dc:language>en-US</dc:language>
  <cp:lastModifiedBy>Gsoft Group</cp:lastModifiedBy>
  <dcterms:modified xsi:type="dcterms:W3CDTF">2002-01-03T00:31:00Z</dcterms:modified>
  <cp:revision>1</cp:revision>
  <dc:subject/>
  <dc:title/>
</cp:coreProperties>
</file>