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jc w:val="center"/>
        <w:rPr>
          <w:rFonts w:ascii="B Zar Bold" w:hAnsi="B Zar Bold" w:cs="B Zar Bold"/>
          <w:b/>
          <w:b/>
          <w:bCs/>
          <w:sz w:val="40"/>
          <w:szCs w:val="40"/>
        </w:rPr>
      </w:pPr>
      <w:r>
        <w:rPr>
          <w:rFonts w:ascii="B Zar Bold" w:hAnsi="B Zar Bold" w:cs="B Zar Bold"/>
          <w:b/>
          <w:b/>
          <w:bCs/>
          <w:sz w:val="40"/>
          <w:sz w:val="40"/>
          <w:szCs w:val="40"/>
          <w:rtl w:val="true"/>
        </w:rPr>
        <w:t xml:space="preserve">اردوگاه </w:t>
      </w:r>
      <w:r>
        <w:rPr>
          <w:rFonts w:cs="B Zar Bold" w:ascii="B Zar Bold" w:hAnsi="B Zar Bold"/>
          <w:b/>
          <w:bCs/>
          <w:sz w:val="40"/>
          <w:szCs w:val="40"/>
        </w:rPr>
        <w:t>15</w:t>
      </w:r>
      <w:r>
        <w:rPr>
          <w:rFonts w:ascii="B Zar Bold" w:hAnsi="B Zar Bold" w:cs="B Zar Bold"/>
          <w:b/>
          <w:b/>
          <w:bCs/>
          <w:sz w:val="40"/>
          <w:sz w:val="40"/>
          <w:szCs w:val="40"/>
          <w:rtl w:val="true"/>
        </w:rPr>
        <w:t>تكريت</w:t>
      </w:r>
    </w:p>
    <w:p>
      <w:pPr>
        <w:pStyle w:val="BasicParagraph"/>
        <w:jc w:val="center"/>
        <w:rPr>
          <w:rFonts w:ascii="B Zar Bold" w:hAnsi="B Zar Bold" w:cs="B Zar Bold"/>
          <w:b/>
          <w:b/>
          <w:bCs/>
          <w:sz w:val="40"/>
          <w:szCs w:val="40"/>
        </w:rPr>
      </w:pPr>
      <w:r>
        <w:rPr>
          <w:rFonts w:cs="B Zar Bold" w:ascii="B Zar Bold" w:hAnsi="B Zar Bold"/>
          <w:b/>
          <w:bCs/>
          <w:sz w:val="40"/>
          <w:szCs w:val="40"/>
          <w:rtl w:val="true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اطرات جانباز آزاده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ميكائ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زاده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14"/>
        <w:jc w:val="center"/>
        <w:rPr>
          <w:sz w:val="16"/>
          <w:szCs w:val="16"/>
        </w:rPr>
      </w:pPr>
      <w:r>
        <w:rPr>
          <w:position w:val="-12"/>
          <w:sz w:val="20"/>
          <w:sz w:val="20"/>
          <w:szCs w:val="20"/>
          <w:rtl w:val="true"/>
        </w:rPr>
        <w:t xml:space="preserve">تابستان </w:t>
      </w:r>
      <w:r>
        <w:rPr>
          <w:position w:val="-12"/>
          <w:sz w:val="20"/>
          <w:szCs w:val="20"/>
        </w:rPr>
        <w:t>1388</w:t>
      </w:r>
    </w:p>
    <w:p>
      <w:pPr>
        <w:pStyle w:val="Style14"/>
        <w:jc w:val="center"/>
        <w:rPr>
          <w:position w:val="-10"/>
          <w:sz w:val="16"/>
          <w:szCs w:val="16"/>
        </w:rPr>
      </w:pPr>
      <w:r>
        <w:rPr>
          <w:position w:val="-10"/>
          <w:sz w:val="16"/>
          <w:sz w:val="16"/>
          <w:szCs w:val="16"/>
          <w:rtl w:val="true"/>
        </w:rPr>
        <w:t>اين كتاب با همكاري و حمايت</w:t>
      </w:r>
    </w:p>
    <w:p>
      <w:pPr>
        <w:pStyle w:val="Style14"/>
        <w:jc w:val="center"/>
        <w:rPr>
          <w:position w:val="-14"/>
          <w:sz w:val="16"/>
          <w:szCs w:val="16"/>
        </w:rPr>
      </w:pPr>
      <w:r>
        <w:rPr>
          <w:position w:val="-14"/>
          <w:sz w:val="16"/>
          <w:sz w:val="16"/>
          <w:szCs w:val="16"/>
          <w:rtl w:val="true"/>
        </w:rPr>
        <w:t>سازمان بنياد شهيد و امور ايثارگران استان آذربايجان</w:t>
      </w:r>
      <w:r>
        <w:rPr>
          <w:rFonts w:ascii="Arial" w:hAnsi="Arial" w:cs="Arial"/>
          <w:position w:val="-14"/>
          <w:sz w:val="16"/>
          <w:sz w:val="16"/>
          <w:szCs w:val="16"/>
          <w:rtl w:val="true"/>
        </w:rPr>
        <w:t>‌</w:t>
      </w:r>
      <w:r>
        <w:rPr>
          <w:position w:val="-14"/>
          <w:sz w:val="16"/>
          <w:sz w:val="16"/>
          <w:szCs w:val="16"/>
          <w:rtl w:val="true"/>
        </w:rPr>
        <w:t>غربي</w:t>
      </w:r>
    </w:p>
    <w:p>
      <w:pPr>
        <w:pStyle w:val="Normal"/>
        <w:jc w:val="center"/>
        <w:rPr/>
      </w:pPr>
      <w:r>
        <w:rPr>
          <w:position w:val="-14"/>
          <w:sz w:val="16"/>
          <w:sz w:val="16"/>
          <w:szCs w:val="16"/>
          <w:rtl w:val="true"/>
        </w:rPr>
        <w:t>به</w:t>
      </w:r>
      <w:r>
        <w:rPr>
          <w:rFonts w:cs="Calibri"/>
          <w:position w:val="-14"/>
          <w:sz w:val="16"/>
          <w:sz w:val="16"/>
          <w:szCs w:val="16"/>
          <w:rtl w:val="true"/>
        </w:rPr>
        <w:t xml:space="preserve"> </w:t>
      </w:r>
      <w:r>
        <w:rPr>
          <w:position w:val="-14"/>
          <w:sz w:val="16"/>
          <w:sz w:val="16"/>
          <w:szCs w:val="16"/>
          <w:rtl w:val="true"/>
        </w:rPr>
        <w:t>چاپ</w:t>
      </w:r>
      <w:r>
        <w:rPr>
          <w:rFonts w:cs="Calibri"/>
          <w:position w:val="-14"/>
          <w:sz w:val="16"/>
          <w:sz w:val="16"/>
          <w:szCs w:val="16"/>
          <w:rtl w:val="true"/>
        </w:rPr>
        <w:t xml:space="preserve"> </w:t>
      </w:r>
      <w:r>
        <w:rPr>
          <w:position w:val="-14"/>
          <w:sz w:val="16"/>
          <w:sz w:val="16"/>
          <w:szCs w:val="16"/>
          <w:rtl w:val="true"/>
        </w:rPr>
        <w:t>رسيده</w:t>
      </w:r>
      <w:r>
        <w:rPr>
          <w:rFonts w:cs="Calibri"/>
          <w:position w:val="-14"/>
          <w:sz w:val="16"/>
          <w:sz w:val="16"/>
          <w:szCs w:val="16"/>
          <w:rtl w:val="true"/>
        </w:rPr>
        <w:t xml:space="preserve"> </w:t>
      </w:r>
      <w:r>
        <w:rPr>
          <w:position w:val="-14"/>
          <w:sz w:val="16"/>
          <w:sz w:val="16"/>
          <w:szCs w:val="16"/>
          <w:rtl w:val="true"/>
        </w:rPr>
        <w:t>است</w:t>
      </w:r>
      <w:r>
        <w:rPr>
          <w:position w:val="-14"/>
          <w:sz w:val="16"/>
          <w:szCs w:val="16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BasicParagraph"/>
        <w:jc w:val="left"/>
        <w:rPr>
          <w:rFonts w:ascii="B Nazanin" w:hAnsi="B Nazanin" w:cs="B Nazanin"/>
          <w:sz w:val="17"/>
          <w:szCs w:val="17"/>
        </w:rPr>
      </w:pPr>
      <w:r>
        <w:rPr>
          <w:rFonts w:ascii="B Nazanin" w:hAnsi="B Nazanin" w:cs="B Nazanin"/>
          <w:sz w:val="17"/>
          <w:sz w:val="17"/>
          <w:szCs w:val="17"/>
          <w:rtl w:val="true"/>
        </w:rPr>
        <w:t>سرشناسه</w:t>
      </w:r>
      <w:r>
        <w:rPr>
          <w:rFonts w:cs="B Nazanin" w:ascii="B Nazanin" w:hAnsi="B Nazanin"/>
          <w:sz w:val="17"/>
          <w:szCs w:val="17"/>
          <w:rtl w:val="true"/>
        </w:rPr>
        <w:t xml:space="preserve">: </w:t>
      </w:r>
      <w:r>
        <w:rPr>
          <w:rFonts w:ascii="B Nazanin" w:hAnsi="B Nazanin" w:cs="B Nazanin"/>
          <w:sz w:val="17"/>
          <w:sz w:val="17"/>
          <w:szCs w:val="17"/>
          <w:rtl w:val="true"/>
        </w:rPr>
        <w:t>احمدزاده، ميكائيل</w:t>
      </w:r>
      <w:r>
        <w:rPr>
          <w:rFonts w:cs="B Nazanin" w:ascii="B Nazanin" w:hAnsi="B Nazanin"/>
          <w:sz w:val="17"/>
          <w:szCs w:val="17"/>
          <w:rtl w:val="true"/>
        </w:rPr>
        <w:t>.</w:t>
      </w:r>
      <w:r>
        <w:rPr>
          <w:rFonts w:cs="B Nazanin" w:ascii="B Nazanin" w:hAnsi="B Nazanin"/>
          <w:sz w:val="17"/>
          <w:szCs w:val="17"/>
        </w:rPr>
        <w:t>1345</w:t>
      </w:r>
    </w:p>
    <w:p>
      <w:pPr>
        <w:pStyle w:val="BasicParagraph"/>
        <w:jc w:val="left"/>
        <w:rPr>
          <w:rFonts w:ascii="B Nazanin" w:hAnsi="B Nazanin" w:cs="B Nazanin"/>
          <w:sz w:val="17"/>
          <w:szCs w:val="17"/>
        </w:rPr>
      </w:pPr>
      <w:r>
        <w:rPr>
          <w:rFonts w:ascii="B Nazanin" w:hAnsi="B Nazanin" w:cs="B Nazanin"/>
          <w:sz w:val="17"/>
          <w:sz w:val="17"/>
          <w:szCs w:val="17"/>
          <w:rtl w:val="true"/>
        </w:rPr>
        <w:t>عنوان و نام</w:t>
      </w:r>
      <w:r>
        <w:rPr>
          <w:rFonts w:ascii="Arial" w:hAnsi="Arial" w:cs="Arial"/>
          <w:sz w:val="17"/>
          <w:sz w:val="17"/>
          <w:szCs w:val="17"/>
          <w:rtl w:val="true"/>
        </w:rPr>
        <w:t>‌</w:t>
      </w:r>
      <w:r>
        <w:rPr>
          <w:rFonts w:ascii="B Nazanin" w:hAnsi="B Nazanin" w:cs="B Nazanin"/>
          <w:sz w:val="17"/>
          <w:sz w:val="17"/>
          <w:szCs w:val="17"/>
          <w:rtl w:val="true"/>
        </w:rPr>
        <w:t>پديدآور</w:t>
      </w:r>
      <w:r>
        <w:rPr>
          <w:rFonts w:cs="B Nazanin" w:ascii="B Nazanin" w:hAnsi="B Nazanin"/>
          <w:sz w:val="17"/>
          <w:szCs w:val="17"/>
          <w:rtl w:val="true"/>
        </w:rPr>
        <w:t xml:space="preserve">: </w:t>
      </w:r>
      <w:r>
        <w:rPr>
          <w:rFonts w:ascii="B Nazanin" w:hAnsi="B Nazanin" w:cs="B Nazanin"/>
          <w:sz w:val="17"/>
          <w:sz w:val="17"/>
          <w:szCs w:val="17"/>
          <w:rtl w:val="true"/>
        </w:rPr>
        <w:t xml:space="preserve">اردوگاه </w:t>
      </w:r>
      <w:r>
        <w:rPr>
          <w:rFonts w:cs="B Nazanin" w:ascii="B Nazanin" w:hAnsi="B Nazanin"/>
          <w:sz w:val="17"/>
          <w:szCs w:val="17"/>
        </w:rPr>
        <w:t>15</w:t>
      </w:r>
      <w:r>
        <w:rPr>
          <w:rFonts w:cs="B Nazanin" w:ascii="B Nazanin" w:hAnsi="B Nazanin"/>
          <w:sz w:val="17"/>
          <w:szCs w:val="17"/>
          <w:rtl w:val="true"/>
        </w:rPr>
        <w:t xml:space="preserve"> </w:t>
      </w:r>
      <w:r>
        <w:rPr>
          <w:rFonts w:ascii="B Nazanin" w:hAnsi="B Nazanin" w:cs="B Nazanin"/>
          <w:sz w:val="17"/>
          <w:sz w:val="17"/>
          <w:szCs w:val="17"/>
          <w:rtl w:val="true"/>
        </w:rPr>
        <w:t xml:space="preserve">تكريت </w:t>
      </w:r>
      <w:r>
        <w:rPr>
          <w:rFonts w:cs="B Nazanin" w:ascii="B Nazanin" w:hAnsi="B Nazanin"/>
          <w:sz w:val="17"/>
          <w:szCs w:val="17"/>
          <w:rtl w:val="true"/>
        </w:rPr>
        <w:t xml:space="preserve">/ </w:t>
      </w:r>
      <w:r>
        <w:rPr>
          <w:rFonts w:ascii="B Nazanin" w:hAnsi="B Nazanin" w:cs="B Nazanin"/>
          <w:sz w:val="17"/>
          <w:sz w:val="17"/>
          <w:szCs w:val="17"/>
          <w:rtl w:val="true"/>
        </w:rPr>
        <w:t>خاطرات جانباز آزاده ميكائيل احمدزاده</w:t>
      </w:r>
      <w:r>
        <w:rPr>
          <w:rFonts w:cs="B Nazanin" w:ascii="B Nazanin" w:hAnsi="B Nazanin"/>
          <w:sz w:val="17"/>
          <w:szCs w:val="17"/>
          <w:rtl w:val="true"/>
        </w:rPr>
        <w:t>.</w:t>
      </w:r>
    </w:p>
    <w:p>
      <w:pPr>
        <w:pStyle w:val="BasicParagraph"/>
        <w:jc w:val="left"/>
        <w:rPr>
          <w:rFonts w:ascii="B Nazanin" w:hAnsi="B Nazanin" w:cs="B Nazanin"/>
          <w:sz w:val="17"/>
          <w:szCs w:val="17"/>
        </w:rPr>
      </w:pPr>
      <w:r>
        <w:rPr>
          <w:rFonts w:ascii="B Nazanin" w:hAnsi="B Nazanin" w:cs="B Nazanin"/>
          <w:sz w:val="17"/>
          <w:sz w:val="17"/>
          <w:szCs w:val="17"/>
          <w:rtl w:val="true"/>
        </w:rPr>
        <w:t>مشخصات نشر</w:t>
      </w:r>
      <w:r>
        <w:rPr>
          <w:rFonts w:cs="B Nazanin" w:ascii="B Nazanin" w:hAnsi="B Nazanin"/>
          <w:sz w:val="17"/>
          <w:szCs w:val="17"/>
          <w:rtl w:val="true"/>
        </w:rPr>
        <w:t xml:space="preserve">: </w:t>
      </w:r>
      <w:r>
        <w:rPr>
          <w:rFonts w:ascii="B Nazanin" w:hAnsi="B Nazanin" w:cs="B Nazanin"/>
          <w:sz w:val="17"/>
          <w:sz w:val="17"/>
          <w:szCs w:val="17"/>
          <w:rtl w:val="true"/>
        </w:rPr>
        <w:t>تهران</w:t>
      </w:r>
      <w:r>
        <w:rPr>
          <w:rFonts w:cs="B Nazanin" w:ascii="B Nazanin" w:hAnsi="B Nazanin"/>
          <w:sz w:val="17"/>
          <w:szCs w:val="17"/>
          <w:rtl w:val="true"/>
        </w:rPr>
        <w:t xml:space="preserve">: </w:t>
      </w:r>
      <w:r>
        <w:rPr>
          <w:rFonts w:ascii="B Nazanin" w:hAnsi="B Nazanin" w:cs="B Nazanin"/>
          <w:sz w:val="17"/>
          <w:sz w:val="17"/>
          <w:szCs w:val="17"/>
          <w:rtl w:val="true"/>
        </w:rPr>
        <w:t>سازمان بنياد شهيد و امور ايثارگران، معاونت پژوهش و ارتباطات فرهنگي،</w:t>
      </w:r>
    </w:p>
    <w:p>
      <w:pPr>
        <w:pStyle w:val="BasicParagraph"/>
        <w:jc w:val="left"/>
        <w:rPr>
          <w:rFonts w:ascii="B Nazanin" w:hAnsi="B Nazanin" w:cs="B Nazanin"/>
          <w:sz w:val="17"/>
          <w:szCs w:val="17"/>
        </w:rPr>
      </w:pPr>
      <w:r>
        <w:rPr>
          <w:rFonts w:eastAsia="B Nazanin" w:cs="B Nazanin" w:ascii="B Nazanin" w:hAnsi="B Nazanin"/>
          <w:sz w:val="17"/>
          <w:szCs w:val="17"/>
          <w:rtl w:val="true"/>
        </w:rPr>
        <w:t xml:space="preserve"> </w:t>
      </w:r>
      <w:r>
        <w:rPr>
          <w:rFonts w:ascii="B Nazanin" w:hAnsi="B Nazanin" w:cs="B Nazanin"/>
          <w:sz w:val="17"/>
          <w:sz w:val="17"/>
          <w:szCs w:val="17"/>
          <w:rtl w:val="true"/>
        </w:rPr>
        <w:t xml:space="preserve">نشر شاهد، </w:t>
      </w:r>
      <w:r>
        <w:rPr>
          <w:rFonts w:cs="B Nazanin" w:ascii="B Nazanin" w:hAnsi="B Nazanin"/>
          <w:sz w:val="17"/>
          <w:szCs w:val="17"/>
        </w:rPr>
        <w:t>1388</w:t>
      </w:r>
      <w:r>
        <w:rPr>
          <w:rFonts w:cs="B Nazanin" w:ascii="B Nazanin" w:hAnsi="B Nazanin"/>
          <w:sz w:val="17"/>
          <w:szCs w:val="17"/>
          <w:rtl w:val="true"/>
        </w:rPr>
        <w:t>.</w:t>
      </w:r>
    </w:p>
    <w:p>
      <w:pPr>
        <w:pStyle w:val="BasicParagraph"/>
        <w:jc w:val="left"/>
        <w:rPr>
          <w:rFonts w:ascii="B Nazanin" w:hAnsi="B Nazanin" w:cs="B Nazanin"/>
          <w:sz w:val="17"/>
          <w:szCs w:val="17"/>
        </w:rPr>
      </w:pPr>
      <w:r>
        <w:rPr>
          <w:rFonts w:ascii="B Nazanin" w:hAnsi="B Nazanin" w:cs="B Nazanin"/>
          <w:sz w:val="17"/>
          <w:sz w:val="17"/>
          <w:szCs w:val="17"/>
          <w:rtl w:val="true"/>
        </w:rPr>
        <w:t>مشخصات ظاهري</w:t>
      </w:r>
      <w:r>
        <w:rPr>
          <w:rFonts w:cs="B Nazanin" w:ascii="B Nazanin" w:hAnsi="B Nazanin"/>
          <w:sz w:val="17"/>
          <w:szCs w:val="17"/>
          <w:rtl w:val="true"/>
        </w:rPr>
        <w:t>:</w:t>
      </w:r>
      <w:r>
        <w:rPr>
          <w:rFonts w:cs="B Nazanin" w:ascii="B Nazanin" w:hAnsi="B Nazanin"/>
          <w:sz w:val="17"/>
          <w:szCs w:val="17"/>
        </w:rPr>
        <w:t>200</w:t>
      </w:r>
      <w:r>
        <w:rPr>
          <w:rFonts w:ascii="B Nazanin" w:hAnsi="B Nazanin" w:cs="B Nazanin"/>
          <w:sz w:val="17"/>
          <w:sz w:val="17"/>
          <w:szCs w:val="17"/>
          <w:rtl w:val="true"/>
        </w:rPr>
        <w:t>ص</w:t>
      </w:r>
      <w:r>
        <w:rPr>
          <w:rFonts w:cs="B Nazanin" w:ascii="B Nazanin" w:hAnsi="B Nazanin"/>
          <w:sz w:val="17"/>
          <w:szCs w:val="17"/>
          <w:rtl w:val="true"/>
        </w:rPr>
        <w:t>.:</w:t>
      </w:r>
      <w:r>
        <w:rPr>
          <w:rFonts w:ascii="B Nazanin" w:hAnsi="B Nazanin" w:cs="B Nazanin"/>
          <w:sz w:val="17"/>
          <w:sz w:val="17"/>
          <w:szCs w:val="17"/>
          <w:rtl w:val="true"/>
        </w:rPr>
        <w:t>مصور،عكس</w:t>
      </w:r>
    </w:p>
    <w:p>
      <w:pPr>
        <w:pStyle w:val="BasicParagraph"/>
        <w:jc w:val="left"/>
        <w:rPr>
          <w:rFonts w:ascii="B Nazanin" w:hAnsi="B Nazanin" w:cs="B Nazanin"/>
          <w:sz w:val="17"/>
          <w:szCs w:val="17"/>
        </w:rPr>
      </w:pPr>
      <w:r>
        <w:rPr>
          <w:rFonts w:ascii="B Nazanin" w:hAnsi="B Nazanin" w:cs="B Nazanin"/>
          <w:sz w:val="17"/>
          <w:sz w:val="17"/>
          <w:szCs w:val="17"/>
          <w:rtl w:val="true"/>
        </w:rPr>
        <w:t>شابك</w:t>
      </w:r>
      <w:r>
        <w:rPr>
          <w:rFonts w:cs="B Nazanin" w:ascii="B Nazanin" w:hAnsi="B Nazanin"/>
          <w:sz w:val="17"/>
          <w:szCs w:val="17"/>
          <w:rtl w:val="true"/>
        </w:rPr>
        <w:t xml:space="preserve">: </w:t>
      </w:r>
      <w:r>
        <w:rPr>
          <w:rFonts w:cs="B Nazanin" w:ascii="B Nazanin" w:hAnsi="B Nazanin"/>
          <w:sz w:val="17"/>
          <w:szCs w:val="17"/>
        </w:rPr>
        <w:t>1</w:t>
      </w:r>
      <w:r>
        <w:rPr>
          <w:rFonts w:cs="B Nazanin" w:ascii="B Nazanin" w:hAnsi="B Nazanin"/>
          <w:sz w:val="17"/>
          <w:szCs w:val="17"/>
          <w:rtl w:val="true"/>
        </w:rPr>
        <w:t>-</w:t>
      </w:r>
      <w:r>
        <w:rPr>
          <w:rFonts w:cs="B Nazanin" w:ascii="B Nazanin" w:hAnsi="B Nazanin"/>
          <w:sz w:val="17"/>
          <w:szCs w:val="17"/>
        </w:rPr>
        <w:t>356</w:t>
      </w:r>
      <w:r>
        <w:rPr>
          <w:rFonts w:cs="B Nazanin" w:ascii="B Nazanin" w:hAnsi="B Nazanin"/>
          <w:sz w:val="17"/>
          <w:szCs w:val="17"/>
          <w:rtl w:val="true"/>
        </w:rPr>
        <w:t>-</w:t>
      </w:r>
      <w:r>
        <w:rPr>
          <w:rFonts w:cs="B Nazanin" w:ascii="B Nazanin" w:hAnsi="B Nazanin"/>
          <w:sz w:val="17"/>
          <w:szCs w:val="17"/>
        </w:rPr>
        <w:t>394</w:t>
      </w:r>
      <w:r>
        <w:rPr>
          <w:rFonts w:cs="B Nazanin" w:ascii="B Nazanin" w:hAnsi="B Nazanin"/>
          <w:sz w:val="17"/>
          <w:szCs w:val="17"/>
          <w:rtl w:val="true"/>
        </w:rPr>
        <w:t>-</w:t>
      </w:r>
      <w:r>
        <w:rPr>
          <w:rFonts w:cs="B Nazanin" w:ascii="B Nazanin" w:hAnsi="B Nazanin"/>
          <w:sz w:val="17"/>
          <w:szCs w:val="17"/>
        </w:rPr>
        <w:t>964</w:t>
      </w:r>
      <w:r>
        <w:rPr>
          <w:rFonts w:cs="B Nazanin" w:ascii="B Nazanin" w:hAnsi="B Nazanin"/>
          <w:sz w:val="17"/>
          <w:szCs w:val="17"/>
          <w:rtl w:val="true"/>
        </w:rPr>
        <w:t>-</w:t>
      </w:r>
      <w:r>
        <w:rPr>
          <w:rFonts w:cs="B Nazanin" w:ascii="B Nazanin" w:hAnsi="B Nazanin"/>
          <w:sz w:val="17"/>
          <w:szCs w:val="17"/>
        </w:rPr>
        <w:t>978</w:t>
      </w:r>
    </w:p>
    <w:p>
      <w:pPr>
        <w:pStyle w:val="BasicParagraph"/>
        <w:jc w:val="left"/>
        <w:rPr>
          <w:rFonts w:ascii="B Nazanin" w:hAnsi="B Nazanin" w:cs="B Nazanin"/>
          <w:sz w:val="17"/>
          <w:szCs w:val="17"/>
        </w:rPr>
      </w:pPr>
      <w:r>
        <w:rPr>
          <w:rFonts w:ascii="B Nazanin" w:hAnsi="B Nazanin" w:cs="B Nazanin"/>
          <w:sz w:val="17"/>
          <w:sz w:val="17"/>
          <w:szCs w:val="17"/>
          <w:rtl w:val="true"/>
        </w:rPr>
        <w:t>وضعيت فهرست</w:t>
      </w:r>
      <w:r>
        <w:rPr>
          <w:rFonts w:ascii="Arial" w:hAnsi="Arial" w:cs="Arial"/>
          <w:sz w:val="17"/>
          <w:sz w:val="17"/>
          <w:szCs w:val="17"/>
          <w:rtl w:val="true"/>
        </w:rPr>
        <w:t>‌</w:t>
      </w:r>
      <w:r>
        <w:rPr>
          <w:rFonts w:ascii="B Nazanin" w:hAnsi="B Nazanin" w:cs="B Nazanin"/>
          <w:sz w:val="17"/>
          <w:sz w:val="17"/>
          <w:szCs w:val="17"/>
          <w:rtl w:val="true"/>
        </w:rPr>
        <w:t>نويسي</w:t>
      </w:r>
      <w:r>
        <w:rPr>
          <w:rFonts w:cs="B Nazanin" w:ascii="B Nazanin" w:hAnsi="B Nazanin"/>
          <w:sz w:val="17"/>
          <w:szCs w:val="17"/>
          <w:rtl w:val="true"/>
        </w:rPr>
        <w:t xml:space="preserve">: </w:t>
      </w:r>
      <w:r>
        <w:rPr>
          <w:rFonts w:ascii="B Nazanin" w:hAnsi="B Nazanin" w:cs="B Nazanin"/>
          <w:sz w:val="17"/>
          <w:sz w:val="17"/>
          <w:szCs w:val="17"/>
          <w:rtl w:val="true"/>
        </w:rPr>
        <w:t>فيپا</w:t>
      </w:r>
    </w:p>
    <w:p>
      <w:pPr>
        <w:pStyle w:val="BasicParagraph"/>
        <w:jc w:val="left"/>
        <w:rPr>
          <w:rFonts w:ascii="B Nazanin" w:hAnsi="B Nazanin" w:cs="B Nazanin"/>
          <w:sz w:val="17"/>
          <w:szCs w:val="17"/>
        </w:rPr>
      </w:pPr>
      <w:r>
        <w:rPr>
          <w:rFonts w:ascii="B Nazanin" w:hAnsi="B Nazanin" w:cs="B Nazanin"/>
          <w:sz w:val="17"/>
          <w:sz w:val="17"/>
          <w:szCs w:val="17"/>
          <w:rtl w:val="true"/>
        </w:rPr>
        <w:t>عنوان ديگر</w:t>
      </w:r>
      <w:r>
        <w:rPr>
          <w:rFonts w:cs="B Nazanin" w:ascii="B Nazanin" w:hAnsi="B Nazanin"/>
          <w:sz w:val="17"/>
          <w:szCs w:val="17"/>
          <w:rtl w:val="true"/>
        </w:rPr>
        <w:t xml:space="preserve">: </w:t>
      </w:r>
      <w:r>
        <w:rPr>
          <w:rFonts w:ascii="B Nazanin" w:hAnsi="B Nazanin" w:cs="B Nazanin"/>
          <w:sz w:val="17"/>
          <w:sz w:val="17"/>
          <w:szCs w:val="17"/>
          <w:rtl w:val="true"/>
        </w:rPr>
        <w:t>خاطرات جانباز آزاده ميكائيل احمدزاده</w:t>
      </w:r>
      <w:r>
        <w:rPr>
          <w:rFonts w:cs="B Nazanin" w:ascii="B Nazanin" w:hAnsi="B Nazanin"/>
          <w:sz w:val="17"/>
          <w:szCs w:val="17"/>
          <w:rtl w:val="true"/>
        </w:rPr>
        <w:t>.</w:t>
      </w:r>
    </w:p>
    <w:p>
      <w:pPr>
        <w:pStyle w:val="BasicParagraph"/>
        <w:jc w:val="left"/>
        <w:rPr>
          <w:rFonts w:ascii="B Nazanin" w:hAnsi="B Nazanin" w:cs="B Nazanin"/>
          <w:sz w:val="17"/>
          <w:szCs w:val="17"/>
        </w:rPr>
      </w:pPr>
      <w:r>
        <w:rPr>
          <w:rFonts w:ascii="B Nazanin" w:hAnsi="B Nazanin" w:cs="B Nazanin"/>
          <w:sz w:val="17"/>
          <w:sz w:val="17"/>
          <w:szCs w:val="17"/>
          <w:rtl w:val="true"/>
        </w:rPr>
        <w:t>موضوع</w:t>
      </w:r>
      <w:r>
        <w:rPr>
          <w:rFonts w:cs="B Nazanin" w:ascii="B Nazanin" w:hAnsi="B Nazanin"/>
          <w:sz w:val="17"/>
          <w:szCs w:val="17"/>
          <w:rtl w:val="true"/>
        </w:rPr>
        <w:t xml:space="preserve">: </w:t>
      </w:r>
      <w:r>
        <w:rPr>
          <w:rFonts w:ascii="B Nazanin" w:hAnsi="B Nazanin" w:cs="B Nazanin"/>
          <w:sz w:val="17"/>
          <w:sz w:val="17"/>
          <w:szCs w:val="17"/>
          <w:rtl w:val="true"/>
        </w:rPr>
        <w:t>احمدزاده، ميكائيل،</w:t>
      </w:r>
      <w:r>
        <w:rPr>
          <w:rFonts w:cs="B Nazanin" w:ascii="B Nazanin" w:hAnsi="B Nazanin"/>
          <w:sz w:val="17"/>
          <w:szCs w:val="17"/>
        </w:rPr>
        <w:t>1345</w:t>
      </w:r>
      <w:r>
        <w:rPr>
          <w:rFonts w:cs="B Nazanin" w:ascii="B Nazanin" w:hAnsi="B Nazanin"/>
          <w:sz w:val="17"/>
          <w:szCs w:val="17"/>
          <w:rtl w:val="true"/>
        </w:rPr>
        <w:t xml:space="preserve">- -- </w:t>
      </w:r>
      <w:r>
        <w:rPr>
          <w:rFonts w:ascii="B Nazanin" w:hAnsi="B Nazanin" w:cs="B Nazanin"/>
          <w:sz w:val="17"/>
          <w:sz w:val="17"/>
          <w:szCs w:val="17"/>
          <w:rtl w:val="true"/>
        </w:rPr>
        <w:t>خاطرات</w:t>
      </w:r>
    </w:p>
    <w:p>
      <w:pPr>
        <w:pStyle w:val="BasicParagraph"/>
        <w:jc w:val="left"/>
        <w:rPr>
          <w:rFonts w:ascii="B Nazanin" w:hAnsi="B Nazanin" w:cs="B Nazanin"/>
          <w:sz w:val="17"/>
          <w:szCs w:val="17"/>
        </w:rPr>
      </w:pPr>
      <w:r>
        <w:rPr>
          <w:rFonts w:ascii="B Nazanin" w:hAnsi="B Nazanin" w:cs="B Nazanin"/>
          <w:sz w:val="17"/>
          <w:sz w:val="17"/>
          <w:szCs w:val="17"/>
          <w:rtl w:val="true"/>
        </w:rPr>
        <w:t>موضوع</w:t>
      </w:r>
      <w:r>
        <w:rPr>
          <w:rFonts w:cs="B Nazanin" w:ascii="B Nazanin" w:hAnsi="B Nazanin"/>
          <w:sz w:val="17"/>
          <w:szCs w:val="17"/>
          <w:rtl w:val="true"/>
        </w:rPr>
        <w:t>:</w:t>
      </w:r>
      <w:r>
        <w:rPr>
          <w:rFonts w:ascii="B Nazanin" w:hAnsi="B Nazanin" w:cs="B Nazanin"/>
          <w:sz w:val="17"/>
          <w:sz w:val="17"/>
          <w:szCs w:val="17"/>
          <w:rtl w:val="true"/>
        </w:rPr>
        <w:t>جنگ ايران و عراق،</w:t>
      </w:r>
      <w:r>
        <w:rPr>
          <w:rFonts w:cs="B Nazanin" w:ascii="B Nazanin" w:hAnsi="B Nazanin"/>
          <w:sz w:val="17"/>
          <w:szCs w:val="17"/>
        </w:rPr>
        <w:t>1359</w:t>
      </w:r>
      <w:r>
        <w:rPr>
          <w:rFonts w:cs="B Nazanin" w:ascii="B Nazanin" w:hAnsi="B Nazanin"/>
          <w:sz w:val="17"/>
          <w:szCs w:val="17"/>
          <w:rtl w:val="true"/>
        </w:rPr>
        <w:t xml:space="preserve">- </w:t>
      </w:r>
      <w:r>
        <w:rPr>
          <w:rFonts w:cs="B Nazanin" w:ascii="B Nazanin" w:hAnsi="B Nazanin"/>
          <w:sz w:val="17"/>
          <w:szCs w:val="17"/>
        </w:rPr>
        <w:t>1367</w:t>
      </w:r>
      <w:r>
        <w:rPr>
          <w:rFonts w:cs="B Nazanin" w:ascii="B Nazanin" w:hAnsi="B Nazanin"/>
          <w:sz w:val="17"/>
          <w:szCs w:val="17"/>
          <w:rtl w:val="true"/>
        </w:rPr>
        <w:t>-</w:t>
      </w:r>
      <w:r>
        <w:rPr>
          <w:rFonts w:ascii="B Nazanin" w:hAnsi="B Nazanin" w:cs="B Nazanin"/>
          <w:sz w:val="17"/>
          <w:sz w:val="17"/>
          <w:szCs w:val="17"/>
          <w:rtl w:val="true"/>
        </w:rPr>
        <w:t>اسيران</w:t>
      </w:r>
      <w:r>
        <w:rPr>
          <w:rFonts w:cs="B Nazanin" w:ascii="B Nazanin" w:hAnsi="B Nazanin"/>
          <w:sz w:val="17"/>
          <w:szCs w:val="17"/>
          <w:rtl w:val="true"/>
        </w:rPr>
        <w:t xml:space="preserve">-- </w:t>
      </w:r>
      <w:r>
        <w:rPr>
          <w:rFonts w:ascii="B Nazanin" w:hAnsi="B Nazanin" w:cs="B Nazanin"/>
          <w:sz w:val="17"/>
          <w:sz w:val="17"/>
          <w:szCs w:val="17"/>
          <w:rtl w:val="true"/>
        </w:rPr>
        <w:t>خاطرات</w:t>
      </w:r>
    </w:p>
    <w:p>
      <w:pPr>
        <w:pStyle w:val="BasicParagraph"/>
        <w:jc w:val="left"/>
        <w:rPr>
          <w:rFonts w:ascii="B Nazanin" w:hAnsi="B Nazanin" w:cs="B Nazanin"/>
          <w:sz w:val="17"/>
          <w:szCs w:val="17"/>
        </w:rPr>
      </w:pPr>
      <w:r>
        <w:rPr>
          <w:rFonts w:ascii="B Nazanin" w:hAnsi="B Nazanin" w:cs="B Nazanin"/>
          <w:sz w:val="17"/>
          <w:sz w:val="17"/>
          <w:szCs w:val="17"/>
          <w:rtl w:val="true"/>
        </w:rPr>
        <w:t>شناسه افزوده</w:t>
      </w:r>
      <w:r>
        <w:rPr>
          <w:rFonts w:cs="B Nazanin" w:ascii="B Nazanin" w:hAnsi="B Nazanin"/>
          <w:sz w:val="17"/>
          <w:szCs w:val="17"/>
          <w:rtl w:val="true"/>
        </w:rPr>
        <w:t>:</w:t>
      </w:r>
      <w:r>
        <w:rPr>
          <w:rFonts w:ascii="B Nazanin" w:hAnsi="B Nazanin" w:cs="B Nazanin"/>
          <w:sz w:val="17"/>
          <w:sz w:val="17"/>
          <w:szCs w:val="17"/>
          <w:rtl w:val="true"/>
        </w:rPr>
        <w:t>سازمان بنياد شهيد و امور ايثارگران استان آذربايجان</w:t>
      </w:r>
      <w:r>
        <w:rPr>
          <w:rFonts w:ascii="Arial" w:hAnsi="Arial" w:cs="Arial"/>
          <w:sz w:val="17"/>
          <w:sz w:val="17"/>
          <w:szCs w:val="17"/>
          <w:rtl w:val="true"/>
        </w:rPr>
        <w:t>‌</w:t>
      </w:r>
      <w:r>
        <w:rPr>
          <w:rFonts w:ascii="B Nazanin" w:hAnsi="B Nazanin" w:cs="B Nazanin"/>
          <w:sz w:val="17"/>
          <w:sz w:val="17"/>
          <w:szCs w:val="17"/>
          <w:rtl w:val="true"/>
        </w:rPr>
        <w:t>غربي</w:t>
      </w:r>
    </w:p>
    <w:p>
      <w:pPr>
        <w:pStyle w:val="BasicParagraph"/>
        <w:jc w:val="left"/>
        <w:rPr>
          <w:rFonts w:ascii="B Nazanin" w:hAnsi="B Nazanin" w:cs="B Nazanin"/>
          <w:sz w:val="17"/>
          <w:szCs w:val="17"/>
        </w:rPr>
      </w:pPr>
      <w:r>
        <w:rPr>
          <w:rFonts w:ascii="B Nazanin" w:hAnsi="B Nazanin" w:cs="B Nazanin"/>
          <w:sz w:val="17"/>
          <w:sz w:val="17"/>
          <w:szCs w:val="17"/>
          <w:rtl w:val="true"/>
        </w:rPr>
        <w:t>رده</w:t>
      </w:r>
      <w:r>
        <w:rPr>
          <w:rFonts w:ascii="Arial" w:hAnsi="Arial" w:cs="Arial"/>
          <w:sz w:val="17"/>
          <w:sz w:val="17"/>
          <w:szCs w:val="17"/>
          <w:rtl w:val="true"/>
        </w:rPr>
        <w:t>‌</w:t>
      </w:r>
      <w:r>
        <w:rPr>
          <w:rFonts w:ascii="B Nazanin" w:hAnsi="B Nazanin" w:cs="B Nazanin"/>
          <w:sz w:val="17"/>
          <w:sz w:val="17"/>
          <w:szCs w:val="17"/>
          <w:rtl w:val="true"/>
        </w:rPr>
        <w:t>بندي كنگره</w:t>
      </w:r>
      <w:r>
        <w:rPr>
          <w:rFonts w:cs="B Nazanin" w:ascii="B Nazanin" w:hAnsi="B Nazanin"/>
          <w:sz w:val="17"/>
          <w:szCs w:val="17"/>
          <w:rtl w:val="true"/>
        </w:rPr>
        <w:t xml:space="preserve">: </w:t>
      </w:r>
      <w:r>
        <w:rPr>
          <w:rFonts w:cs="B Nazanin" w:ascii="B Nazanin" w:hAnsi="B Nazanin"/>
          <w:sz w:val="17"/>
          <w:szCs w:val="17"/>
        </w:rPr>
        <w:t>1386</w:t>
      </w:r>
      <w:r>
        <w:rPr>
          <w:rFonts w:cs="B Nazanin" w:ascii="B Nazanin" w:hAnsi="B Nazanin"/>
          <w:sz w:val="17"/>
          <w:szCs w:val="17"/>
          <w:rtl w:val="true"/>
        </w:rPr>
        <w:t xml:space="preserve"> </w:t>
      </w:r>
      <w:r>
        <w:rPr>
          <w:rFonts w:cs="B Nazanin" w:ascii="B Nazanin" w:hAnsi="B Nazanin"/>
          <w:sz w:val="17"/>
          <w:szCs w:val="17"/>
        </w:rPr>
        <w:t>3/34</w:t>
      </w:r>
      <w:r>
        <w:rPr>
          <w:rFonts w:cs="B Nazanin" w:ascii="B Nazanin" w:hAnsi="B Nazanin"/>
          <w:sz w:val="17"/>
          <w:szCs w:val="17"/>
          <w:rtl w:val="true"/>
        </w:rPr>
        <w:t xml:space="preserve"> </w:t>
      </w:r>
      <w:r>
        <w:rPr>
          <w:rFonts w:ascii="B Nazanin" w:hAnsi="B Nazanin" w:cs="B Nazanin"/>
          <w:sz w:val="17"/>
          <w:sz w:val="17"/>
          <w:szCs w:val="17"/>
          <w:rtl w:val="true"/>
        </w:rPr>
        <w:t>الف</w:t>
      </w:r>
      <w:r>
        <w:rPr>
          <w:rFonts w:cs="B Nazanin" w:ascii="B Nazanin" w:hAnsi="B Nazanin"/>
          <w:sz w:val="17"/>
          <w:szCs w:val="17"/>
          <w:rtl w:val="true"/>
        </w:rPr>
        <w:t xml:space="preserve">/ </w:t>
      </w:r>
      <w:r>
        <w:rPr>
          <w:rFonts w:cs="B Nazanin" w:ascii="B Nazanin" w:hAnsi="B Nazanin"/>
          <w:sz w:val="17"/>
          <w:szCs w:val="17"/>
        </w:rPr>
        <w:t>DSR</w:t>
      </w:r>
      <w:r>
        <w:rPr>
          <w:rFonts w:cs="B Nazanin" w:ascii="B Nazanin" w:hAnsi="B Nazanin"/>
          <w:sz w:val="17"/>
          <w:szCs w:val="17"/>
        </w:rPr>
        <w:t>1629</w:t>
      </w:r>
    </w:p>
    <w:p>
      <w:pPr>
        <w:pStyle w:val="BasicParagraph"/>
        <w:jc w:val="left"/>
        <w:rPr>
          <w:rFonts w:ascii="B Nazanin" w:hAnsi="B Nazanin" w:cs="B Nazanin"/>
          <w:sz w:val="17"/>
          <w:szCs w:val="17"/>
        </w:rPr>
      </w:pPr>
      <w:r>
        <w:rPr>
          <w:rFonts w:ascii="B Nazanin" w:hAnsi="B Nazanin" w:cs="B Nazanin"/>
          <w:sz w:val="17"/>
          <w:sz w:val="17"/>
          <w:szCs w:val="17"/>
          <w:rtl w:val="true"/>
        </w:rPr>
        <w:t>رده</w:t>
      </w:r>
      <w:r>
        <w:rPr>
          <w:rFonts w:ascii="Arial" w:hAnsi="Arial" w:cs="Arial"/>
          <w:sz w:val="17"/>
          <w:sz w:val="17"/>
          <w:szCs w:val="17"/>
          <w:rtl w:val="true"/>
        </w:rPr>
        <w:t>‌</w:t>
      </w:r>
      <w:r>
        <w:rPr>
          <w:rFonts w:ascii="B Nazanin" w:hAnsi="B Nazanin" w:cs="B Nazanin"/>
          <w:sz w:val="17"/>
          <w:sz w:val="17"/>
          <w:szCs w:val="17"/>
          <w:rtl w:val="true"/>
        </w:rPr>
        <w:t>بندي ديويي</w:t>
      </w:r>
      <w:r>
        <w:rPr>
          <w:rFonts w:cs="B Nazanin" w:ascii="B Nazanin" w:hAnsi="B Nazanin"/>
          <w:sz w:val="17"/>
          <w:szCs w:val="17"/>
          <w:rtl w:val="true"/>
        </w:rPr>
        <w:t>:</w:t>
      </w:r>
      <w:r>
        <w:rPr>
          <w:rFonts w:cs="B Nazanin" w:ascii="B Nazanin" w:hAnsi="B Nazanin"/>
          <w:sz w:val="17"/>
          <w:szCs w:val="17"/>
        </w:rPr>
        <w:t>0843092/955</w:t>
      </w:r>
      <w:r>
        <w:rPr>
          <w:rFonts w:cs="B Nazanin" w:ascii="B Nazanin" w:hAnsi="B Nazanin"/>
          <w:sz w:val="17"/>
          <w:szCs w:val="1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B Nazanin" w:hAnsi="B Nazanin" w:cs="B Nazanin"/>
          <w:sz w:val="17"/>
          <w:sz w:val="17"/>
          <w:szCs w:val="17"/>
          <w:rtl w:val="true"/>
        </w:rPr>
        <w:t>شماره كتابشناسي ملي</w:t>
      </w:r>
      <w:r>
        <w:rPr>
          <w:rFonts w:cs="B Nazanin" w:ascii="B Nazanin" w:hAnsi="B Nazanin"/>
          <w:sz w:val="17"/>
          <w:szCs w:val="17"/>
          <w:rtl w:val="true"/>
        </w:rPr>
        <w:t>:</w:t>
      </w:r>
      <w:r>
        <w:rPr>
          <w:rFonts w:cs="B Nazanin" w:ascii="B Nazanin" w:hAnsi="B Nazanin"/>
          <w:sz w:val="17"/>
          <w:szCs w:val="17"/>
        </w:rPr>
        <w:t>103248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asicParagraph"/>
        <w:jc w:val="both"/>
        <w:rPr>
          <w:rFonts w:ascii="B Nazanin" w:hAnsi="B Nazanin" w:cs="B Nazanin"/>
          <w:b/>
          <w:b/>
          <w:bCs/>
          <w:sz w:val="19"/>
          <w:szCs w:val="19"/>
        </w:rPr>
      </w:pPr>
      <w:r>
        <w:rPr>
          <w:rFonts w:ascii="B Nazanin" w:hAnsi="B Nazanin" w:cs="B Nazanin"/>
          <w:b/>
          <w:b/>
          <w:bCs/>
          <w:sz w:val="20"/>
          <w:sz w:val="20"/>
          <w:szCs w:val="20"/>
          <w:rtl w:val="true"/>
        </w:rPr>
        <w:t xml:space="preserve">اردوگاه </w:t>
      </w:r>
      <w:r>
        <w:rPr>
          <w:rFonts w:cs="B Nazanin" w:ascii="B Nazanin" w:hAnsi="B Nazanin"/>
          <w:b/>
          <w:bCs/>
          <w:sz w:val="20"/>
          <w:szCs w:val="20"/>
        </w:rPr>
        <w:t>15</w:t>
      </w:r>
      <w:r>
        <w:rPr>
          <w:rFonts w:cs="B Nazanin" w:ascii="B Nazanin" w:hAnsi="B Nazanin"/>
          <w:b/>
          <w:bCs/>
          <w:sz w:val="20"/>
          <w:szCs w:val="2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0"/>
          <w:sz w:val="20"/>
          <w:szCs w:val="20"/>
          <w:rtl w:val="true"/>
        </w:rPr>
        <w:t>تكريت</w:t>
      </w:r>
      <w:r>
        <w:rPr>
          <w:rFonts w:ascii="B Nazanin" w:hAnsi="B Nazanin" w:cs="B Nazani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Nazanin" w:ascii="B Nazanin" w:hAnsi="B Nazanin"/>
          <w:sz w:val="19"/>
          <w:szCs w:val="19"/>
          <w:rtl w:val="true"/>
        </w:rPr>
        <w:t>(</w:t>
      </w:r>
      <w:r>
        <w:rPr>
          <w:rFonts w:ascii="B Nazanin" w:hAnsi="B Nazanin" w:cs="B Nazanin"/>
          <w:sz w:val="19"/>
          <w:sz w:val="19"/>
          <w:szCs w:val="19"/>
          <w:rtl w:val="true"/>
        </w:rPr>
        <w:t>خاطرات جانباز آزاده</w:t>
      </w:r>
      <w:r>
        <w:rPr>
          <w:rFonts w:cs="B Nazanin" w:ascii="B Nazanin" w:hAnsi="B Nazanin"/>
          <w:sz w:val="19"/>
          <w:szCs w:val="19"/>
          <w:rtl w:val="true"/>
        </w:rPr>
        <w:t>)</w:t>
      </w:r>
    </w:p>
    <w:p>
      <w:pPr>
        <w:pStyle w:val="BasicParagraph"/>
        <w:jc w:val="both"/>
        <w:rPr>
          <w:rFonts w:ascii="B Nazanin" w:hAnsi="B Nazanin" w:cs="B Nazanin"/>
          <w:sz w:val="20"/>
          <w:szCs w:val="20"/>
        </w:rPr>
      </w:pPr>
      <w:r>
        <w:rPr>
          <w:rFonts w:ascii="B Nazanin" w:hAnsi="B Nazanin" w:cs="B Nazanin"/>
          <w:sz w:val="20"/>
          <w:sz w:val="20"/>
          <w:szCs w:val="20"/>
          <w:rtl w:val="true"/>
        </w:rPr>
        <w:t>ميكائيل احمدزاده</w:t>
      </w:r>
    </w:p>
    <w:p>
      <w:pPr>
        <w:pStyle w:val="BasicParagraph"/>
        <w:jc w:val="both"/>
        <w:rPr>
          <w:rFonts w:ascii="B Nazanin" w:hAnsi="B Nazanin" w:cs="B Nazanin"/>
          <w:sz w:val="20"/>
          <w:szCs w:val="20"/>
        </w:rPr>
      </w:pPr>
      <w:r>
        <w:rPr>
          <w:rFonts w:ascii="B Nazanin" w:hAnsi="B Nazanin" w:cs="B Nazanin"/>
          <w:sz w:val="20"/>
          <w:sz w:val="20"/>
          <w:szCs w:val="20"/>
          <w:rtl w:val="true"/>
        </w:rPr>
        <w:t>نوبت چاپ</w:t>
      </w:r>
      <w:r>
        <w:rPr>
          <w:rFonts w:cs="B Nazanin" w:ascii="B Nazanin" w:hAnsi="B Nazanin"/>
          <w:sz w:val="20"/>
          <w:szCs w:val="20"/>
          <w:rtl w:val="true"/>
        </w:rPr>
        <w:t xml:space="preserve">: </w:t>
      </w:r>
      <w:r>
        <w:rPr>
          <w:rFonts w:ascii="B Nazanin" w:hAnsi="B Nazanin" w:cs="B Nazanin"/>
          <w:sz w:val="20"/>
          <w:sz w:val="20"/>
          <w:szCs w:val="20"/>
          <w:rtl w:val="true"/>
        </w:rPr>
        <w:t>اول</w:t>
      </w:r>
      <w:r>
        <w:rPr>
          <w:rFonts w:cs="B Nazanin" w:ascii="B Nazanin" w:hAnsi="B Nazanin"/>
          <w:sz w:val="20"/>
          <w:szCs w:val="20"/>
          <w:rtl w:val="true"/>
        </w:rPr>
        <w:t xml:space="preserve">/ </w:t>
      </w:r>
      <w:r>
        <w:rPr>
          <w:rFonts w:cs="B Nazanin" w:ascii="B Nazanin" w:hAnsi="B Nazanin"/>
          <w:sz w:val="20"/>
          <w:szCs w:val="20"/>
        </w:rPr>
        <w:t>1388</w:t>
      </w:r>
      <w:r>
        <w:rPr>
          <w:rFonts w:cs="B Nazanin" w:ascii="B Nazanin" w:hAnsi="B Nazanin"/>
          <w:sz w:val="20"/>
          <w:szCs w:val="20"/>
          <w:rtl w:val="true"/>
        </w:rPr>
        <w:t xml:space="preserve">                                          </w:t>
      </w:r>
      <w:r>
        <w:rPr>
          <w:rFonts w:ascii="B Nazanin" w:hAnsi="B Nazanin" w:cs="B Nazanin"/>
          <w:spacing w:val="-3"/>
          <w:sz w:val="20"/>
          <w:sz w:val="20"/>
          <w:szCs w:val="20"/>
          <w:rtl w:val="true"/>
        </w:rPr>
        <w:t>تيراژ</w:t>
      </w:r>
      <w:r>
        <w:rPr>
          <w:rFonts w:cs="B Nazanin" w:ascii="B Nazanin" w:hAnsi="B Nazanin"/>
          <w:spacing w:val="-3"/>
          <w:sz w:val="20"/>
          <w:szCs w:val="20"/>
          <w:rtl w:val="true"/>
        </w:rPr>
        <w:t xml:space="preserve">: </w:t>
      </w:r>
      <w:r>
        <w:rPr>
          <w:rFonts w:cs="B Nazanin" w:ascii="B Nazanin" w:hAnsi="B Nazanin"/>
          <w:spacing w:val="-3"/>
          <w:sz w:val="20"/>
          <w:szCs w:val="20"/>
        </w:rPr>
        <w:t>3000</w:t>
      </w:r>
      <w:r>
        <w:rPr>
          <w:rFonts w:cs="B Nazanin" w:ascii="B Nazanin" w:hAnsi="B Nazanin"/>
          <w:spacing w:val="-3"/>
          <w:sz w:val="20"/>
          <w:szCs w:val="20"/>
          <w:rtl w:val="true"/>
        </w:rPr>
        <w:t xml:space="preserve"> </w:t>
      </w:r>
      <w:r>
        <w:rPr>
          <w:rFonts w:ascii="B Nazanin" w:hAnsi="B Nazanin" w:cs="B Nazanin"/>
          <w:spacing w:val="-3"/>
          <w:sz w:val="20"/>
          <w:sz w:val="20"/>
          <w:szCs w:val="20"/>
          <w:rtl w:val="true"/>
        </w:rPr>
        <w:t>نسخه</w:t>
      </w:r>
      <w:r>
        <w:rPr>
          <w:rFonts w:ascii="B Nazanin" w:hAnsi="B Nazanin" w:cs="B Nazanin"/>
          <w:sz w:val="20"/>
          <w:sz w:val="20"/>
          <w:szCs w:val="20"/>
          <w:rtl w:val="true"/>
        </w:rPr>
        <w:t xml:space="preserve">    </w:t>
      </w:r>
    </w:p>
    <w:p>
      <w:pPr>
        <w:pStyle w:val="BasicParagraph"/>
        <w:jc w:val="both"/>
        <w:rPr>
          <w:rFonts w:ascii="B Nazanin" w:hAnsi="B Nazanin" w:cs="B Nazanin"/>
          <w:spacing w:val="-3"/>
          <w:sz w:val="20"/>
          <w:szCs w:val="20"/>
        </w:rPr>
      </w:pPr>
      <w:r>
        <w:rPr>
          <w:rFonts w:ascii="B Nazanin" w:hAnsi="B Nazanin" w:cs="B Nazanin"/>
          <w:spacing w:val="-3"/>
          <w:sz w:val="20"/>
          <w:sz w:val="20"/>
          <w:szCs w:val="20"/>
          <w:rtl w:val="true"/>
        </w:rPr>
        <w:t>طراح جلد</w:t>
      </w:r>
      <w:r>
        <w:rPr>
          <w:rFonts w:cs="B Nazanin" w:ascii="B Nazanin" w:hAnsi="B Nazanin"/>
          <w:spacing w:val="-3"/>
          <w:sz w:val="20"/>
          <w:szCs w:val="20"/>
          <w:rtl w:val="true"/>
        </w:rPr>
        <w:t xml:space="preserve">: </w:t>
      </w:r>
      <w:r>
        <w:rPr>
          <w:rFonts w:ascii="B Nazanin" w:hAnsi="B Nazanin" w:cs="B Nazanin"/>
          <w:spacing w:val="-3"/>
          <w:sz w:val="20"/>
          <w:sz w:val="20"/>
          <w:szCs w:val="20"/>
          <w:rtl w:val="true"/>
        </w:rPr>
        <w:t>امير خليلي فرد                                صفحه</w:t>
      </w:r>
      <w:r>
        <w:rPr>
          <w:rFonts w:ascii="Arial" w:hAnsi="Arial" w:cs="Arial"/>
          <w:spacing w:val="-3"/>
          <w:sz w:val="20"/>
          <w:sz w:val="20"/>
          <w:szCs w:val="20"/>
          <w:rtl w:val="true"/>
        </w:rPr>
        <w:t>‌</w:t>
      </w:r>
      <w:r>
        <w:rPr>
          <w:rFonts w:ascii="B Nazanin" w:hAnsi="B Nazanin" w:cs="B Nazanin"/>
          <w:spacing w:val="-3"/>
          <w:sz w:val="20"/>
          <w:sz w:val="20"/>
          <w:szCs w:val="20"/>
          <w:rtl w:val="true"/>
        </w:rPr>
        <w:t>آرايي</w:t>
      </w:r>
      <w:r>
        <w:rPr>
          <w:rFonts w:cs="B Nazanin" w:ascii="B Nazanin" w:hAnsi="B Nazanin"/>
          <w:spacing w:val="-3"/>
          <w:sz w:val="20"/>
          <w:szCs w:val="20"/>
          <w:rtl w:val="true"/>
        </w:rPr>
        <w:t xml:space="preserve">: </w:t>
      </w:r>
      <w:r>
        <w:rPr>
          <w:rFonts w:ascii="B Nazanin" w:hAnsi="B Nazanin" w:cs="B Nazanin"/>
          <w:spacing w:val="-3"/>
          <w:sz w:val="20"/>
          <w:sz w:val="20"/>
          <w:szCs w:val="20"/>
          <w:rtl w:val="true"/>
        </w:rPr>
        <w:t>سميه توفيقي</w:t>
      </w:r>
    </w:p>
    <w:p>
      <w:pPr>
        <w:pStyle w:val="BasicParagraph"/>
        <w:jc w:val="both"/>
        <w:rPr>
          <w:rFonts w:ascii="B Nazanin" w:hAnsi="B Nazanin" w:cs="B Nazanin"/>
          <w:spacing w:val="-3"/>
          <w:sz w:val="20"/>
          <w:szCs w:val="20"/>
        </w:rPr>
      </w:pPr>
      <w:r>
        <w:rPr>
          <w:rFonts w:ascii="B Nazanin" w:hAnsi="B Nazanin" w:cs="B Nazanin"/>
          <w:sz w:val="20"/>
          <w:sz w:val="20"/>
          <w:szCs w:val="20"/>
          <w:rtl w:val="true"/>
        </w:rPr>
        <w:t>ويراستار</w:t>
      </w:r>
      <w:r>
        <w:rPr>
          <w:rFonts w:cs="B Nazanin" w:ascii="B Nazanin" w:hAnsi="B Nazanin"/>
          <w:sz w:val="20"/>
          <w:szCs w:val="20"/>
          <w:rtl w:val="true"/>
        </w:rPr>
        <w:t xml:space="preserve">: </w:t>
      </w:r>
      <w:r>
        <w:rPr>
          <w:rFonts w:ascii="B Nazanin" w:hAnsi="B Nazanin" w:cs="B Nazanin"/>
          <w:sz w:val="20"/>
          <w:sz w:val="20"/>
          <w:szCs w:val="20"/>
          <w:rtl w:val="true"/>
        </w:rPr>
        <w:t xml:space="preserve">عليرضا اشتري                  </w:t>
      </w:r>
      <w:r>
        <w:rPr>
          <w:rFonts w:ascii="B Nazanin" w:hAnsi="B Nazanin" w:cs="B Nazanin"/>
          <w:spacing w:val="-3"/>
          <w:sz w:val="20"/>
          <w:sz w:val="20"/>
          <w:szCs w:val="20"/>
          <w:rtl w:val="true"/>
        </w:rPr>
        <w:t>هماهنگي توليد</w:t>
      </w:r>
      <w:r>
        <w:rPr>
          <w:rFonts w:cs="B Nazanin" w:ascii="B Nazanin" w:hAnsi="B Nazanin"/>
          <w:spacing w:val="-3"/>
          <w:sz w:val="20"/>
          <w:szCs w:val="20"/>
          <w:rtl w:val="true"/>
        </w:rPr>
        <w:t xml:space="preserve">: </w:t>
      </w:r>
      <w:r>
        <w:rPr>
          <w:rFonts w:ascii="B Nazanin" w:hAnsi="B Nazanin" w:cs="B Nazanin"/>
          <w:spacing w:val="-3"/>
          <w:sz w:val="20"/>
          <w:sz w:val="20"/>
          <w:szCs w:val="20"/>
          <w:rtl w:val="true"/>
        </w:rPr>
        <w:t xml:space="preserve">محمد حسين خمسه </w:t>
      </w:r>
    </w:p>
    <w:p>
      <w:pPr>
        <w:pStyle w:val="BasicParagraph"/>
        <w:jc w:val="both"/>
        <w:rPr>
          <w:rFonts w:ascii="B Nazanin" w:hAnsi="B Nazanin" w:cs="B Nazanin"/>
          <w:spacing w:val="-3"/>
          <w:sz w:val="20"/>
          <w:szCs w:val="20"/>
        </w:rPr>
      </w:pPr>
      <w:r>
        <w:rPr>
          <w:rFonts w:ascii="B Nazanin" w:hAnsi="B Nazanin" w:cs="B Nazanin"/>
          <w:spacing w:val="-3"/>
          <w:sz w:val="20"/>
          <w:sz w:val="20"/>
          <w:szCs w:val="20"/>
          <w:rtl w:val="true"/>
        </w:rPr>
        <w:t>امور ليتوگرافي، چاپ و صحافي</w:t>
      </w:r>
      <w:r>
        <w:rPr>
          <w:rFonts w:cs="B Nazanin" w:ascii="B Nazanin" w:hAnsi="B Nazanin"/>
          <w:spacing w:val="-3"/>
          <w:sz w:val="20"/>
          <w:szCs w:val="20"/>
          <w:rtl w:val="true"/>
        </w:rPr>
        <w:t xml:space="preserve">: </w:t>
      </w:r>
      <w:r>
        <w:rPr>
          <w:rFonts w:ascii="B Nazanin" w:hAnsi="B Nazanin" w:cs="B Nazanin"/>
          <w:spacing w:val="-3"/>
          <w:sz w:val="20"/>
          <w:sz w:val="20"/>
          <w:szCs w:val="20"/>
          <w:rtl w:val="true"/>
        </w:rPr>
        <w:t xml:space="preserve">مؤسسه فرهنگي هنري شاهد </w:t>
      </w:r>
    </w:p>
    <w:p>
      <w:pPr>
        <w:pStyle w:val="BasicParagraph"/>
        <w:jc w:val="both"/>
        <w:rPr>
          <w:rFonts w:ascii="B Nazanin" w:hAnsi="B Nazanin" w:cs="B Nazanin"/>
          <w:sz w:val="20"/>
          <w:szCs w:val="20"/>
        </w:rPr>
      </w:pPr>
      <w:r>
        <w:rPr>
          <w:rFonts w:ascii="B Nazanin" w:hAnsi="B Nazanin" w:cs="B Nazanin"/>
          <w:sz w:val="20"/>
          <w:sz w:val="20"/>
          <w:szCs w:val="20"/>
          <w:rtl w:val="true"/>
        </w:rPr>
        <w:t>قيمت</w:t>
      </w:r>
      <w:r>
        <w:rPr>
          <w:rFonts w:cs="B Nazanin" w:ascii="B Nazanin" w:hAnsi="B Nazanin"/>
          <w:sz w:val="20"/>
          <w:szCs w:val="20"/>
          <w:rtl w:val="true"/>
        </w:rPr>
        <w:t xml:space="preserve">: </w:t>
      </w:r>
      <w:r>
        <w:rPr>
          <w:rFonts w:cs="B Nazanin" w:ascii="B Nazanin" w:hAnsi="B Nazanin"/>
          <w:sz w:val="20"/>
          <w:szCs w:val="20"/>
        </w:rPr>
        <w:t>25000</w:t>
      </w:r>
      <w:r>
        <w:rPr>
          <w:rFonts w:cs="B Nazanin" w:ascii="B Nazanin" w:hAnsi="B Nazanin"/>
          <w:sz w:val="20"/>
          <w:szCs w:val="20"/>
          <w:rtl w:val="true"/>
        </w:rPr>
        <w:t xml:space="preserve"> </w:t>
      </w:r>
      <w:r>
        <w:rPr>
          <w:rFonts w:ascii="B Nazanin" w:hAnsi="B Nazanin" w:cs="B Nazanin"/>
          <w:sz w:val="20"/>
          <w:sz w:val="20"/>
          <w:szCs w:val="20"/>
          <w:rtl w:val="true"/>
        </w:rPr>
        <w:t>ريال                          شابك</w:t>
      </w:r>
      <w:r>
        <w:rPr>
          <w:rFonts w:cs="B Nazanin" w:ascii="B Nazanin" w:hAnsi="B Nazanin"/>
          <w:sz w:val="20"/>
          <w:szCs w:val="20"/>
          <w:rtl w:val="true"/>
        </w:rPr>
        <w:t xml:space="preserve">: </w:t>
      </w:r>
      <w:r>
        <w:rPr>
          <w:rFonts w:cs="B Nazanin" w:ascii="B Nazanin" w:hAnsi="B Nazanin"/>
          <w:sz w:val="20"/>
          <w:szCs w:val="20"/>
        </w:rPr>
        <w:t>1</w:t>
      </w:r>
      <w:r>
        <w:rPr>
          <w:rFonts w:cs="B Nazanin" w:ascii="B Nazanin" w:hAnsi="B Nazanin"/>
          <w:sz w:val="20"/>
          <w:szCs w:val="20"/>
          <w:rtl w:val="true"/>
        </w:rPr>
        <w:t>-</w:t>
      </w:r>
      <w:r>
        <w:rPr>
          <w:rFonts w:cs="B Nazanin" w:ascii="B Nazanin" w:hAnsi="B Nazanin"/>
          <w:sz w:val="20"/>
          <w:szCs w:val="20"/>
        </w:rPr>
        <w:t>356</w:t>
      </w:r>
      <w:r>
        <w:rPr>
          <w:rFonts w:cs="B Nazanin" w:ascii="B Nazanin" w:hAnsi="B Nazanin"/>
          <w:sz w:val="20"/>
          <w:szCs w:val="20"/>
          <w:rtl w:val="true"/>
        </w:rPr>
        <w:t>-</w:t>
      </w:r>
      <w:r>
        <w:rPr>
          <w:rFonts w:cs="B Nazanin" w:ascii="B Nazanin" w:hAnsi="B Nazanin"/>
          <w:sz w:val="20"/>
          <w:szCs w:val="20"/>
        </w:rPr>
        <w:t>394</w:t>
      </w:r>
      <w:r>
        <w:rPr>
          <w:rFonts w:cs="B Nazanin" w:ascii="B Nazanin" w:hAnsi="B Nazanin"/>
          <w:sz w:val="20"/>
          <w:szCs w:val="20"/>
          <w:rtl w:val="true"/>
        </w:rPr>
        <w:t>-</w:t>
      </w:r>
      <w:r>
        <w:rPr>
          <w:rFonts w:cs="B Nazanin" w:ascii="B Nazanin" w:hAnsi="B Nazanin"/>
          <w:sz w:val="20"/>
          <w:szCs w:val="20"/>
        </w:rPr>
        <w:t>964</w:t>
      </w:r>
      <w:r>
        <w:rPr>
          <w:rFonts w:cs="B Nazanin" w:ascii="B Nazanin" w:hAnsi="B Nazanin"/>
          <w:sz w:val="20"/>
          <w:szCs w:val="20"/>
          <w:rtl w:val="true"/>
        </w:rPr>
        <w:t>-</w:t>
      </w:r>
      <w:r>
        <w:rPr>
          <w:rFonts w:cs="B Nazanin" w:ascii="B Nazanin" w:hAnsi="B Nazanin"/>
          <w:sz w:val="20"/>
          <w:szCs w:val="20"/>
        </w:rPr>
        <w:t>978</w:t>
      </w:r>
    </w:p>
    <w:p>
      <w:pPr>
        <w:pStyle w:val="BasicParagraph"/>
        <w:jc w:val="both"/>
        <w:rPr>
          <w:rFonts w:ascii="B Nazanin" w:hAnsi="B Nazanin" w:cs="B Nazanin"/>
          <w:sz w:val="20"/>
          <w:szCs w:val="20"/>
        </w:rPr>
      </w:pPr>
      <w:r>
        <w:rPr>
          <w:rFonts w:ascii="B Nazanin" w:hAnsi="B Nazanin" w:cs="B Nazanin"/>
          <w:sz w:val="20"/>
          <w:sz w:val="20"/>
          <w:szCs w:val="20"/>
          <w:rtl w:val="true"/>
        </w:rPr>
        <w:t>تهران ـ خيابان آيت ا</w:t>
      </w:r>
      <w:r>
        <w:rPr>
          <w:rFonts w:cs="B Nazanin" w:ascii="B Nazanin" w:hAnsi="B Nazanin"/>
          <w:sz w:val="20"/>
          <w:szCs w:val="20"/>
          <w:rtl w:val="true"/>
        </w:rPr>
        <w:t xml:space="preserve">... </w:t>
      </w:r>
      <w:r>
        <w:rPr>
          <w:rFonts w:ascii="B Nazanin" w:hAnsi="B Nazanin" w:cs="B Nazanin"/>
          <w:sz w:val="20"/>
          <w:sz w:val="20"/>
          <w:szCs w:val="20"/>
          <w:rtl w:val="true"/>
        </w:rPr>
        <w:t>طالقاني ـ خيابان ملك</w:t>
      </w:r>
      <w:r>
        <w:rPr>
          <w:rFonts w:ascii="Arial" w:hAnsi="Arial" w:cs="Arial"/>
          <w:sz w:val="20"/>
          <w:sz w:val="20"/>
          <w:szCs w:val="20"/>
          <w:rtl w:val="true"/>
        </w:rPr>
        <w:t>‌</w:t>
      </w:r>
      <w:r>
        <w:rPr>
          <w:rFonts w:ascii="B Nazanin" w:hAnsi="B Nazanin" w:cs="B Nazanin"/>
          <w:sz w:val="20"/>
          <w:sz w:val="20"/>
          <w:szCs w:val="20"/>
          <w:rtl w:val="true"/>
        </w:rPr>
        <w:t xml:space="preserve"> الشعراي بهار ـ شماره </w:t>
      </w:r>
      <w:r>
        <w:rPr>
          <w:rFonts w:cs="B Nazanin" w:ascii="B Nazanin" w:hAnsi="B Nazanin"/>
          <w:sz w:val="20"/>
          <w:szCs w:val="20"/>
        </w:rPr>
        <w:t>3</w:t>
      </w:r>
    </w:p>
    <w:p>
      <w:pPr>
        <w:pStyle w:val="BasicParagraph"/>
        <w:jc w:val="both"/>
        <w:rPr>
          <w:rFonts w:ascii="B Nazanin" w:hAnsi="B Nazanin" w:cs="B Nazanin"/>
          <w:sz w:val="20"/>
          <w:szCs w:val="20"/>
        </w:rPr>
      </w:pPr>
      <w:r>
        <w:rPr>
          <w:rFonts w:ascii="B Nazanin" w:hAnsi="B Nazanin" w:cs="B Nazanin"/>
          <w:sz w:val="20"/>
          <w:sz w:val="20"/>
          <w:szCs w:val="20"/>
          <w:rtl w:val="true"/>
        </w:rPr>
        <w:t>معاونت پژوهش و ارتباطات فرهنگي بنياد شهيد و امور ايثارگران</w:t>
      </w:r>
    </w:p>
    <w:p>
      <w:pPr>
        <w:pStyle w:val="BasicParagraph"/>
        <w:jc w:val="both"/>
        <w:rPr>
          <w:rFonts w:ascii="B Nazanin" w:hAnsi="B Nazanin" w:cs="B Nazanin"/>
          <w:sz w:val="20"/>
          <w:szCs w:val="20"/>
        </w:rPr>
      </w:pPr>
      <w:r>
        <w:rPr>
          <w:rFonts w:ascii="B Nazanin" w:hAnsi="B Nazanin" w:cs="B Nazanin"/>
          <w:sz w:val="20"/>
          <w:sz w:val="20"/>
          <w:szCs w:val="20"/>
          <w:rtl w:val="true"/>
        </w:rPr>
        <w:t>نشر شاهد ـ تلقن</w:t>
      </w:r>
      <w:r>
        <w:rPr>
          <w:rFonts w:cs="B Nazanin" w:ascii="B Nazanin" w:hAnsi="B Nazanin"/>
          <w:sz w:val="20"/>
          <w:szCs w:val="20"/>
          <w:rtl w:val="true"/>
        </w:rPr>
        <w:t xml:space="preserve">: </w:t>
      </w:r>
      <w:r>
        <w:rPr>
          <w:rFonts w:cs="B Nazanin" w:ascii="B Nazanin" w:hAnsi="B Nazanin"/>
          <w:sz w:val="20"/>
          <w:szCs w:val="20"/>
        </w:rPr>
        <w:t>88823585</w:t>
      </w:r>
      <w:r>
        <w:rPr>
          <w:rFonts w:cs="B Nazanin" w:ascii="B Nazanin" w:hAnsi="B Nazanin"/>
          <w:sz w:val="20"/>
          <w:szCs w:val="20"/>
          <w:rtl w:val="true"/>
        </w:rPr>
        <w:t xml:space="preserve"> - </w:t>
      </w:r>
      <w:r>
        <w:rPr>
          <w:rFonts w:cs="B Nazanin" w:ascii="B Nazanin" w:hAnsi="B Nazanin"/>
          <w:sz w:val="20"/>
          <w:szCs w:val="20"/>
        </w:rPr>
        <w:t>88308089</w:t>
      </w:r>
    </w:p>
    <w:p>
      <w:pPr>
        <w:pStyle w:val="BasicParagraph"/>
        <w:jc w:val="both"/>
        <w:rPr>
          <w:rFonts w:ascii="B Nazanin" w:hAnsi="B Nazanin" w:cs="B Nazanin"/>
          <w:sz w:val="20"/>
          <w:szCs w:val="20"/>
        </w:rPr>
      </w:pPr>
      <w:r>
        <w:rPr>
          <w:rFonts w:ascii="B Nazanin" w:hAnsi="B Nazanin" w:cs="B Nazanin"/>
          <w:sz w:val="20"/>
          <w:sz w:val="20"/>
          <w:szCs w:val="20"/>
          <w:rtl w:val="true"/>
        </w:rPr>
        <w:t>توزيع</w:t>
      </w:r>
      <w:r>
        <w:rPr>
          <w:rFonts w:cs="B Nazanin" w:ascii="B Nazanin" w:hAnsi="B Nazanin"/>
          <w:sz w:val="20"/>
          <w:szCs w:val="20"/>
          <w:rtl w:val="true"/>
        </w:rPr>
        <w:t xml:space="preserve">: </w:t>
      </w:r>
      <w:r>
        <w:rPr>
          <w:rFonts w:ascii="B Nazanin" w:hAnsi="B Nazanin" w:cs="B Nazanin"/>
          <w:sz w:val="20"/>
          <w:sz w:val="20"/>
          <w:szCs w:val="20"/>
          <w:rtl w:val="true"/>
        </w:rPr>
        <w:t xml:space="preserve">مؤسسه فرهنگي هنري شاهد </w:t>
      </w:r>
      <w:r>
        <w:rPr>
          <w:rFonts w:cs="B Nazanin" w:ascii="B Nazanin" w:hAnsi="B Nazanin"/>
          <w:sz w:val="20"/>
          <w:szCs w:val="20"/>
        </w:rPr>
        <w:t>88829523</w:t>
      </w:r>
      <w:r>
        <w:rPr>
          <w:rFonts w:cs="B Nazanin" w:ascii="B Nazanin" w:hAnsi="B Nazanin"/>
          <w:sz w:val="20"/>
          <w:szCs w:val="20"/>
          <w:rtl w:val="true"/>
        </w:rPr>
        <w:t>-</w:t>
      </w:r>
      <w:r>
        <w:rPr>
          <w:rFonts w:cs="B Nazanin" w:ascii="B Nazanin" w:hAnsi="B Nazanin"/>
          <w:sz w:val="20"/>
          <w:szCs w:val="20"/>
        </w:rPr>
        <w:t>021</w:t>
      </w:r>
    </w:p>
    <w:p>
      <w:pPr>
        <w:pStyle w:val="BasicParagraph"/>
        <w:jc w:val="both"/>
        <w:rPr>
          <w:rFonts w:ascii="B Nazanin" w:hAnsi="B Nazanin" w:cs="B Nazanin"/>
          <w:sz w:val="20"/>
          <w:szCs w:val="20"/>
        </w:rPr>
      </w:pPr>
      <w:r>
        <w:rPr>
          <w:rFonts w:ascii="B Nazanin" w:hAnsi="B Nazanin" w:cs="B Nazanin"/>
          <w:sz w:val="20"/>
          <w:sz w:val="20"/>
          <w:szCs w:val="20"/>
          <w:rtl w:val="true"/>
        </w:rPr>
        <w:t>مركز پخش</w:t>
      </w:r>
      <w:r>
        <w:rPr>
          <w:rFonts w:cs="B Nazanin" w:ascii="B Nazanin" w:hAnsi="B Nazanin"/>
          <w:sz w:val="20"/>
          <w:szCs w:val="20"/>
          <w:rtl w:val="true"/>
        </w:rPr>
        <w:t xml:space="preserve">: </w:t>
      </w:r>
      <w:r>
        <w:rPr>
          <w:rFonts w:ascii="B Nazanin" w:hAnsi="B Nazanin" w:cs="B Nazanin"/>
          <w:sz w:val="20"/>
          <w:sz w:val="20"/>
          <w:szCs w:val="20"/>
          <w:rtl w:val="true"/>
        </w:rPr>
        <w:t xml:space="preserve">تهران </w:t>
      </w:r>
      <w:r>
        <w:rPr>
          <w:rFonts w:cs="B Nazanin" w:ascii="B Nazanin" w:hAnsi="B Nazanin"/>
          <w:sz w:val="20"/>
          <w:szCs w:val="20"/>
        </w:rPr>
        <w:t>66491851</w:t>
      </w:r>
      <w:r>
        <w:rPr>
          <w:rFonts w:cs="B Nazanin" w:ascii="B Nazanin" w:hAnsi="B Nazanin"/>
          <w:sz w:val="20"/>
          <w:szCs w:val="20"/>
          <w:rtl w:val="true"/>
        </w:rPr>
        <w:t>-</w:t>
      </w:r>
      <w:r>
        <w:rPr>
          <w:rFonts w:cs="B Nazanin" w:ascii="B Nazanin" w:hAnsi="B Nazanin"/>
          <w:sz w:val="20"/>
          <w:szCs w:val="20"/>
        </w:rPr>
        <w:t>021</w:t>
      </w:r>
      <w:r>
        <w:rPr>
          <w:rFonts w:cs="B Nazanin" w:ascii="B Nazanin" w:hAnsi="B Nazanin"/>
          <w:sz w:val="20"/>
          <w:szCs w:val="20"/>
          <w:rtl w:val="true"/>
        </w:rPr>
        <w:t xml:space="preserve">  / </w:t>
      </w:r>
      <w:r>
        <w:rPr>
          <w:rFonts w:ascii="B Nazanin" w:hAnsi="B Nazanin" w:cs="B Nazanin"/>
          <w:sz w:val="20"/>
          <w:sz w:val="20"/>
          <w:szCs w:val="20"/>
          <w:rtl w:val="true"/>
        </w:rPr>
        <w:t>قم</w:t>
      </w:r>
      <w:r>
        <w:rPr>
          <w:rFonts w:cs="B Nazanin" w:ascii="B Nazanin" w:hAnsi="B Nazanin"/>
          <w:sz w:val="20"/>
          <w:szCs w:val="20"/>
          <w:rtl w:val="true"/>
        </w:rPr>
        <w:t xml:space="preserve">: </w:t>
      </w:r>
      <w:r>
        <w:rPr>
          <w:rFonts w:cs="B Nazanin" w:ascii="B Nazanin" w:hAnsi="B Nazanin"/>
          <w:sz w:val="20"/>
          <w:szCs w:val="20"/>
        </w:rPr>
        <w:t>7830340</w:t>
      </w:r>
      <w:r>
        <w:rPr>
          <w:rFonts w:cs="B Nazanin" w:ascii="B Nazanin" w:hAnsi="B Nazanin"/>
          <w:sz w:val="20"/>
          <w:szCs w:val="20"/>
          <w:rtl w:val="true"/>
        </w:rPr>
        <w:t>-</w:t>
      </w:r>
      <w:r>
        <w:rPr>
          <w:rFonts w:cs="B Nazanin" w:ascii="B Nazanin" w:hAnsi="B Nazanin"/>
          <w:sz w:val="20"/>
          <w:szCs w:val="20"/>
        </w:rPr>
        <w:t>0251</w:t>
      </w:r>
    </w:p>
    <w:p>
      <w:pPr>
        <w:pStyle w:val="BasicParagraph"/>
        <w:jc w:val="both"/>
        <w:rPr>
          <w:rFonts w:ascii="B Nazanin" w:hAnsi="B Nazanin" w:cs="B Nazanin"/>
          <w:sz w:val="20"/>
          <w:szCs w:val="20"/>
        </w:rPr>
      </w:pPr>
      <w:r>
        <w:rPr>
          <w:rFonts w:ascii="B Nazanin" w:hAnsi="B Nazanin" w:cs="B Nazanin"/>
          <w:sz w:val="20"/>
          <w:sz w:val="20"/>
          <w:szCs w:val="20"/>
          <w:rtl w:val="true"/>
        </w:rPr>
        <w:t>و فروشگاه</w:t>
      </w:r>
      <w:r>
        <w:rPr>
          <w:rFonts w:ascii="Arial" w:hAnsi="Arial" w:cs="Arial"/>
          <w:sz w:val="20"/>
          <w:sz w:val="20"/>
          <w:szCs w:val="20"/>
          <w:rtl w:val="true"/>
        </w:rPr>
        <w:t>‌</w:t>
      </w:r>
      <w:r>
        <w:rPr>
          <w:rFonts w:ascii="B Nazanin" w:hAnsi="B Nazanin" w:cs="B Nazanin"/>
          <w:sz w:val="20"/>
          <w:sz w:val="20"/>
          <w:szCs w:val="20"/>
          <w:rtl w:val="true"/>
        </w:rPr>
        <w:t>هاي نشرشاهد و ساير فروشگاه</w:t>
      </w:r>
      <w:r>
        <w:rPr>
          <w:rFonts w:ascii="Arial" w:hAnsi="Arial" w:cs="Arial"/>
          <w:sz w:val="20"/>
          <w:sz w:val="20"/>
          <w:szCs w:val="20"/>
          <w:rtl w:val="true"/>
        </w:rPr>
        <w:t>‌</w:t>
      </w:r>
      <w:r>
        <w:rPr>
          <w:rFonts w:ascii="B Nazanin" w:hAnsi="B Nazanin" w:cs="B Nazanin"/>
          <w:sz w:val="20"/>
          <w:sz w:val="20"/>
          <w:szCs w:val="20"/>
          <w:rtl w:val="true"/>
        </w:rPr>
        <w:t xml:space="preserve">هاي معتبر  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eastAsia="B Nazanin" w:cs="B Nazanin" w:ascii="B Nazanin" w:hAnsi="B Nazanin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cs="B Nazanin"/>
            <w:sz w:val="20"/>
            <w:szCs w:val="20"/>
          </w:rPr>
          <w:t>WWW.SHAHED.ISSAR.IR</w:t>
        </w:r>
      </w:hyperlink>
      <w:r>
        <w:rPr>
          <w:rFonts w:cs="B Nazanin"/>
          <w:sz w:val="20"/>
          <w:szCs w:val="20"/>
        </w:rPr>
        <w:t xml:space="preserve"> / </w:t>
      </w:r>
      <w:hyperlink r:id="rId3">
        <w:r>
          <w:rPr>
            <w:rStyle w:val="InternetLink"/>
            <w:rFonts w:cs="B Nazanin"/>
            <w:sz w:val="20"/>
            <w:szCs w:val="20"/>
          </w:rPr>
          <w:t>WWW.NAVIDESHAHED.COM</w:t>
        </w:r>
      </w:hyperlink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سخن ناشر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9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زندگي</w:t>
      </w:r>
      <w:r>
        <w:rPr>
          <w:rFonts w:ascii="Arial" w:hAnsi="Arial" w:cs="Arial"/>
          <w:rtl w:val="true"/>
        </w:rPr>
        <w:t>‌</w:t>
      </w:r>
      <w:r>
        <w:rPr>
          <w:rFonts w:ascii="B Nazanin" w:hAnsi="B Nazanin" w:cs="B Nazanin"/>
          <w:rtl w:val="true"/>
        </w:rPr>
        <w:t>نامه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11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مأموریت رزمی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13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تخلیه</w:t>
      </w:r>
      <w:r>
        <w:rPr>
          <w:rFonts w:ascii="Arial" w:hAnsi="Arial" w:cs="Arial"/>
          <w:rtl w:val="true"/>
        </w:rPr>
        <w:t>‌</w:t>
      </w:r>
      <w:r>
        <w:rPr>
          <w:rFonts w:ascii="B Nazanin" w:hAnsi="B Nazanin" w:cs="B Nazanin"/>
          <w:rtl w:val="true"/>
        </w:rPr>
        <w:t>ي اطلاعاتی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21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خلبان اسیر عراقی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24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شهید گمنام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26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بازگرداندن پیکر شهید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28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پذیرش قطعنامه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36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عقب</w:t>
      </w:r>
      <w:r>
        <w:rPr>
          <w:rFonts w:ascii="Arial" w:hAnsi="Arial" w:cs="Arial"/>
          <w:rtl w:val="true"/>
        </w:rPr>
        <w:t>‌</w:t>
      </w:r>
      <w:r>
        <w:rPr>
          <w:rFonts w:ascii="B Nazanin" w:hAnsi="B Nazanin" w:cs="B Nazanin"/>
          <w:rtl w:val="true"/>
        </w:rPr>
        <w:t>نشینی تاکتیکی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46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کمین عراقی</w:t>
      </w:r>
      <w:r>
        <w:rPr>
          <w:rFonts w:ascii="Arial" w:hAnsi="Arial" w:cs="Arial"/>
          <w:rtl w:val="true"/>
        </w:rPr>
        <w:t>‌</w:t>
      </w:r>
      <w:r>
        <w:rPr>
          <w:rFonts w:ascii="B Nazanin" w:hAnsi="B Nazanin" w:cs="B Nazanin"/>
          <w:rtl w:val="true"/>
        </w:rPr>
        <w:t>ها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50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حمله به خودروی عراقی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56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تهیه</w:t>
      </w:r>
      <w:r>
        <w:rPr>
          <w:rFonts w:ascii="Arial" w:hAnsi="Arial" w:cs="Arial"/>
          <w:rtl w:val="true"/>
        </w:rPr>
        <w:t>‌</w:t>
      </w:r>
      <w:r>
        <w:rPr>
          <w:rFonts w:ascii="B Nazanin" w:hAnsi="B Nazanin" w:cs="B Nazanin"/>
          <w:rtl w:val="true"/>
        </w:rPr>
        <w:t>ي آب و آذوقه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61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گرفتن اسیر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67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جنایت فجیع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71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ستون زرهی منافقین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75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عید قربان در سومار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78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آغاز اسارت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85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بعقوبه</w:t>
      </w:r>
      <w:r>
        <w:rPr>
          <w:rFonts w:ascii="Arial" w:hAnsi="Arial" w:cs="Arial"/>
          <w:rtl w:val="true"/>
        </w:rPr>
        <w:t>‌</w:t>
      </w:r>
      <w:r>
        <w:rPr>
          <w:rFonts w:ascii="B Nazanin" w:hAnsi="B Nazanin" w:cs="B Nazanin"/>
          <w:rtl w:val="true"/>
        </w:rPr>
        <w:t>ي عراق، مقرّ منافقين خلق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89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فرار از اردوگاه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94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اسارت مجدد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102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اردوگاه دائمی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104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 xml:space="preserve">اردوگاه شماره </w:t>
      </w:r>
      <w:r>
        <w:rPr>
          <w:rFonts w:cs="B Nazanin" w:ascii="B Nazanin" w:hAnsi="B Nazanin"/>
        </w:rPr>
        <w:t>15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تكريت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109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رفتارهای غیر انسانی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112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اسرای مفقودالاثر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116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جنگ روانی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119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تنبیه و تخليه</w:t>
      </w:r>
      <w:r>
        <w:rPr>
          <w:rFonts w:ascii="Arial" w:hAnsi="Arial" w:cs="Arial"/>
          <w:rtl w:val="true"/>
        </w:rPr>
        <w:t>‌</w:t>
      </w:r>
      <w:r>
        <w:rPr>
          <w:rFonts w:ascii="B Nazanin" w:hAnsi="B Nazanin" w:cs="B Nazanin"/>
          <w:rtl w:val="true"/>
        </w:rPr>
        <w:t>ي اطلاعاتي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121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انتقام از منافقین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124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بهداشت در اردوگاه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128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خدا در همه</w:t>
      </w:r>
      <w:r>
        <w:rPr>
          <w:rFonts w:ascii="Arial" w:hAnsi="Arial" w:cs="Arial"/>
          <w:rtl w:val="true"/>
        </w:rPr>
        <w:t>‌</w:t>
      </w:r>
      <w:r>
        <w:rPr>
          <w:rFonts w:ascii="B Nazanin" w:hAnsi="B Nazanin" w:cs="B Nazanin"/>
          <w:rtl w:val="true"/>
        </w:rPr>
        <w:t xml:space="preserve"> جا حضور دارد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130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بيمارستان نظامي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137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دو برادر در اسارت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145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فرار مجدد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147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سرگرمی</w:t>
      </w:r>
      <w:r>
        <w:rPr>
          <w:rFonts w:ascii="Arial" w:hAnsi="Arial" w:cs="Arial"/>
          <w:rtl w:val="true"/>
        </w:rPr>
        <w:t>‌</w:t>
      </w:r>
      <w:r>
        <w:rPr>
          <w:rFonts w:ascii="B Nazanin" w:hAnsi="B Nazanin" w:cs="B Nazanin"/>
          <w:rtl w:val="true"/>
        </w:rPr>
        <w:t>ها و صنایع دستی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149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مراسم در اسارت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151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اعتصاب غذا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154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شعار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159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عروج ملكوتي امام خميني</w:t>
      </w:r>
      <w:r>
        <w:rPr>
          <w:rFonts w:cs="B Nazanin" w:ascii="B Nazanin" w:hAnsi="B Nazanin"/>
          <w:rtl w:val="true"/>
        </w:rPr>
        <w:t>(</w:t>
      </w:r>
      <w:r>
        <w:rPr>
          <w:rFonts w:ascii="B Nazanin" w:hAnsi="B Nazanin" w:cs="B Nazanin"/>
          <w:rtl w:val="true"/>
        </w:rPr>
        <w:t>ره</w:t>
      </w:r>
      <w:r>
        <w:rPr>
          <w:rFonts w:cs="B Nazanin" w:ascii="B Nazanin" w:hAnsi="B Nazanin"/>
          <w:rtl w:val="true"/>
        </w:rPr>
        <w:t>)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164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تبادل اسرا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166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صليب سرخی</w:t>
      </w:r>
      <w:r>
        <w:rPr>
          <w:rFonts w:ascii="Arial" w:hAnsi="Arial" w:cs="Arial"/>
          <w:rtl w:val="true"/>
        </w:rPr>
        <w:t>‌</w:t>
      </w:r>
      <w:r>
        <w:rPr>
          <w:rFonts w:ascii="B Nazanin" w:hAnsi="B Nazanin" w:cs="B Nazanin"/>
          <w:rtl w:val="true"/>
        </w:rPr>
        <w:t>ها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171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ورود منافقین در قالب اسیر به ایران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181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زیارت مرقد امام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185</w:t>
      </w:r>
    </w:p>
    <w:p>
      <w:pPr>
        <w:pStyle w:val="BasicParagraph"/>
        <w:tabs>
          <w:tab w:val="clear" w:pos="720"/>
          <w:tab w:val="decimal" w:pos="4340" w:leader="dot"/>
        </w:tabs>
        <w:jc w:val="both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 xml:space="preserve">خانواده </w:t>
      </w:r>
      <w:r>
        <w:rPr>
          <w:rFonts w:cs="B Nazanin" w:ascii="B Nazanin" w:hAnsi="B Nazanin"/>
          <w:rtl w:val="true"/>
        </w:rPr>
        <w:tab/>
      </w:r>
      <w:r>
        <w:rPr>
          <w:rFonts w:cs="B Nazanin" w:ascii="B Nazanin" w:hAnsi="B Nazanin"/>
          <w:b/>
          <w:bCs/>
          <w:sz w:val="22"/>
          <w:szCs w:val="22"/>
        </w:rPr>
        <w:t>188</w:t>
      </w:r>
    </w:p>
    <w:p>
      <w:pPr>
        <w:pStyle w:val="Normal"/>
        <w:jc w:val="left"/>
        <w:rPr/>
      </w:pPr>
      <w:r>
        <w:rPr>
          <w:rFonts w:ascii="B Nazanin" w:hAnsi="B Nazanin" w:cs="B Nazanin"/>
          <w:rtl w:val="true"/>
        </w:rPr>
        <w:t>ضمايم</w:t>
      </w:r>
      <w:r>
        <w:rPr>
          <w:rFonts w:ascii="B Nazanin" w:hAnsi="B Nazanin" w:cs="B Nazanin"/>
          <w:rtl w:val="true"/>
        </w:rPr>
        <w:t>……………………………………………………………</w:t>
      </w:r>
      <w:r>
        <w:rPr>
          <w:rFonts w:cs="B Nazanin" w:ascii="B Nazanin" w:hAnsi="B Nazanin"/>
          <w:rtl w:val="true"/>
        </w:rPr>
        <w:t>...</w:t>
      </w:r>
      <w:r>
        <w:rPr>
          <w:rFonts w:cs="B Nazanin" w:ascii="B Nazanin" w:hAnsi="B Nazanin"/>
          <w:b/>
          <w:bCs/>
        </w:rPr>
        <w:t>193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شر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10"/>
          <w:sz w:val="24"/>
          <w:szCs w:val="24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اصلي</w:t>
      </w:r>
      <w:r>
        <w:rPr>
          <w:rFonts w:ascii="Arial" w:hAnsi="Arial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ترين وظيفه</w:t>
      </w:r>
      <w:r>
        <w:rPr>
          <w:rFonts w:ascii="Arial" w:hAnsi="Arial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اي كه انتشارات شاهد از آغاز فعاليت خود در عرصه</w:t>
      </w:r>
      <w:r>
        <w:rPr>
          <w:rFonts w:ascii="Arial" w:hAnsi="Arial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ي نشر و ترويج آثار، ارزش</w:t>
      </w:r>
      <w:r>
        <w:rPr>
          <w:rFonts w:ascii="Arial" w:hAnsi="Arial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ها و جانفشاني</w:t>
      </w:r>
      <w:r>
        <w:rPr>
          <w:rFonts w:ascii="Arial" w:hAnsi="Arial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هاي مجاهدان راستين و ايثارگر به</w:t>
      </w:r>
      <w:r>
        <w:rPr>
          <w:rFonts w:ascii="Arial" w:hAnsi="Arial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عهده گرفته است، همانا زنده نگاه داشتن ياد و خاطره</w:t>
      </w:r>
      <w:r>
        <w:rPr>
          <w:rFonts w:ascii="Arial" w:hAnsi="Arial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ي آنان است</w:t>
      </w:r>
      <w:r>
        <w:rPr>
          <w:rFonts w:cs="B Nazanin" w:ascii="B Nazanin" w:hAnsi="B Nazanin"/>
          <w:b/>
          <w:bCs/>
          <w:color w:val="000000"/>
          <w:spacing w:val="-10"/>
          <w:sz w:val="24"/>
          <w:szCs w:val="24"/>
          <w:rtl w:val="true"/>
          <w:lang w:bidi="ar-YE"/>
        </w:rPr>
        <w:t xml:space="preserve">. </w:t>
      </w:r>
      <w:r>
        <w:rPr>
          <w:rFonts w:ascii="B Nazanin" w:hAnsi="B Nazanin" w:cs="B Nazanin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 xml:space="preserve">اين آثار چه در قالب خاطره و چه در قالب يادگار </w:t>
      </w:r>
      <w:r>
        <w:rPr>
          <w:rFonts w:ascii="Arial" w:hAnsi="Arial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نوشته</w:t>
      </w:r>
      <w:r>
        <w:rPr>
          <w:rFonts w:ascii="Arial" w:hAnsi="Arial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ها و آثار مكتوب حكايت از پاسداري از عزّت و شرف اين مرز و بوم دارد و برگ زرّيني است در تاريخ پرفراز و نشيب مبارزات حق</w:t>
      </w:r>
      <w:r>
        <w:rPr>
          <w:rFonts w:ascii="Arial" w:hAnsi="Arial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طلبانه</w:t>
      </w:r>
      <w:r>
        <w:rPr>
          <w:rFonts w:cs="B Nazanin" w:ascii="B Nazanin" w:hAnsi="B Nazanin"/>
          <w:b/>
          <w:bCs/>
          <w:color w:val="000000"/>
          <w:spacing w:val="-10"/>
          <w:sz w:val="24"/>
          <w:szCs w:val="24"/>
          <w:rtl w:val="true"/>
          <w:lang w:bidi="ar-YE"/>
        </w:rPr>
        <w:t xml:space="preserve">. </w:t>
      </w:r>
      <w:r>
        <w:rPr>
          <w:rFonts w:ascii="B Nazanin" w:hAnsi="B Nazanin" w:cs="B Nazanin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 xml:space="preserve">اين عزّتمندان افتخار آفرين كه اگر توفيق سيراب شدن از </w:t>
      </w:r>
      <w:r>
        <w:rPr>
          <w:rFonts w:cs="B Nazanin" w:ascii="B Nazanin" w:hAnsi="B Nazanin"/>
          <w:b/>
          <w:bCs/>
          <w:color w:val="000000"/>
          <w:spacing w:val="-10"/>
          <w:sz w:val="24"/>
          <w:szCs w:val="24"/>
          <w:rtl w:val="true"/>
          <w:lang w:bidi="ar-YE"/>
        </w:rPr>
        <w:t>"</w:t>
      </w:r>
      <w:r>
        <w:rPr>
          <w:rFonts w:ascii="B Nazanin" w:hAnsi="B Nazanin" w:cs="B Nazanin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شراب طهور</w:t>
      </w:r>
      <w:r>
        <w:rPr>
          <w:rFonts w:cs="B Nazanin" w:ascii="B Nazanin" w:hAnsi="B Nazanin"/>
          <w:b/>
          <w:bCs/>
          <w:color w:val="000000"/>
          <w:spacing w:val="-10"/>
          <w:sz w:val="24"/>
          <w:szCs w:val="24"/>
          <w:rtl w:val="true"/>
          <w:lang w:bidi="ar-YE"/>
        </w:rPr>
        <w:t xml:space="preserve">" </w:t>
      </w:r>
      <w:r>
        <w:rPr>
          <w:rFonts w:ascii="B Nazanin" w:hAnsi="B Nazanin" w:cs="B Nazanin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شهادت را نيافتند، امّا مسلماً  متحمّل مصايب شديد و مقدسي چون جانبازي و اسارت شده</w:t>
      </w:r>
      <w:r>
        <w:rPr>
          <w:rFonts w:ascii="Arial" w:hAnsi="Arial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اند، كه اجر و منزلت آنان نزد پروردگار افزون و بلند مرتبه است</w:t>
      </w:r>
      <w:r>
        <w:rPr>
          <w:rFonts w:cs="B Nazanin" w:ascii="B Nazanin" w:hAnsi="B Nazanin"/>
          <w:b/>
          <w:bCs/>
          <w:color w:val="000000"/>
          <w:spacing w:val="-10"/>
          <w:sz w:val="24"/>
          <w:szCs w:val="24"/>
          <w:rtl w:val="true"/>
          <w:lang w:bidi="ar-YE"/>
        </w:rPr>
        <w:t>.</w:t>
      </w:r>
    </w:p>
    <w:p>
      <w:pPr>
        <w:pStyle w:val="Style14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 w:val="24"/>
          <w:szCs w:val="24"/>
          <w:rtl w:val="true"/>
        </w:rPr>
        <w:t>از مهم</w:t>
      </w:r>
      <w:r>
        <w:rPr>
          <w:rFonts w:ascii="Arial" w:hAnsi="Arial" w:cs="Arial"/>
          <w:spacing w:val="-10"/>
          <w:sz w:val="24"/>
          <w:sz w:val="24"/>
          <w:szCs w:val="24"/>
          <w:rtl w:val="true"/>
        </w:rPr>
        <w:t>‌</w:t>
      </w:r>
      <w:r>
        <w:rPr>
          <w:spacing w:val="-10"/>
          <w:sz w:val="24"/>
          <w:sz w:val="24"/>
          <w:szCs w:val="24"/>
          <w:rtl w:val="true"/>
        </w:rPr>
        <w:t>ترين و معتبرترين شيوه</w:t>
      </w:r>
      <w:r>
        <w:rPr>
          <w:rFonts w:ascii="Arial" w:hAnsi="Arial" w:cs="Arial"/>
          <w:spacing w:val="-10"/>
          <w:sz w:val="24"/>
          <w:sz w:val="24"/>
          <w:szCs w:val="24"/>
          <w:rtl w:val="true"/>
        </w:rPr>
        <w:t>‌</w:t>
      </w:r>
      <w:r>
        <w:rPr>
          <w:spacing w:val="-10"/>
          <w:sz w:val="24"/>
          <w:sz w:val="24"/>
          <w:szCs w:val="24"/>
          <w:rtl w:val="true"/>
        </w:rPr>
        <w:t>هاي برافروخته نگاه</w:t>
      </w:r>
      <w:r>
        <w:rPr>
          <w:rFonts w:ascii="Arial" w:hAnsi="Arial" w:cs="Arial"/>
          <w:spacing w:val="-10"/>
          <w:sz w:val="24"/>
          <w:sz w:val="24"/>
          <w:szCs w:val="24"/>
          <w:rtl w:val="true"/>
        </w:rPr>
        <w:t>‌‌</w:t>
      </w:r>
      <w:r>
        <w:rPr>
          <w:spacing w:val="-10"/>
          <w:sz w:val="24"/>
          <w:sz w:val="24"/>
          <w:szCs w:val="24"/>
          <w:rtl w:val="true"/>
        </w:rPr>
        <w:t>داشتن آتش ياد و خاطره</w:t>
      </w:r>
      <w:r>
        <w:rPr>
          <w:rFonts w:ascii="Arial" w:hAnsi="Arial" w:cs="Arial"/>
          <w:spacing w:val="-10"/>
          <w:sz w:val="24"/>
          <w:sz w:val="24"/>
          <w:szCs w:val="24"/>
          <w:rtl w:val="true"/>
        </w:rPr>
        <w:t>‌</w:t>
      </w:r>
      <w:r>
        <w:rPr>
          <w:spacing w:val="-10"/>
          <w:sz w:val="24"/>
          <w:sz w:val="24"/>
          <w:szCs w:val="24"/>
          <w:rtl w:val="true"/>
        </w:rPr>
        <w:t>ي آن دلاور مردان عرصه</w:t>
      </w:r>
      <w:r>
        <w:rPr>
          <w:rFonts w:ascii="Arial" w:hAnsi="Arial" w:cs="Arial"/>
          <w:spacing w:val="-10"/>
          <w:sz w:val="24"/>
          <w:sz w:val="24"/>
          <w:szCs w:val="24"/>
          <w:rtl w:val="true"/>
        </w:rPr>
        <w:t>‌</w:t>
      </w:r>
      <w:r>
        <w:rPr>
          <w:spacing w:val="-10"/>
          <w:sz w:val="24"/>
          <w:sz w:val="24"/>
          <w:szCs w:val="24"/>
          <w:rtl w:val="true"/>
        </w:rPr>
        <w:t>ي مجاهده و پيكار، به دست دادن گزارش</w:t>
      </w:r>
      <w:r>
        <w:rPr>
          <w:rFonts w:ascii="Arial" w:hAnsi="Arial" w:cs="Arial"/>
          <w:spacing w:val="-10"/>
          <w:sz w:val="24"/>
          <w:sz w:val="24"/>
          <w:szCs w:val="24"/>
          <w:rtl w:val="true"/>
        </w:rPr>
        <w:t>‌</w:t>
      </w:r>
      <w:r>
        <w:rPr>
          <w:spacing w:val="-10"/>
          <w:sz w:val="24"/>
          <w:sz w:val="24"/>
          <w:szCs w:val="24"/>
          <w:rtl w:val="true"/>
        </w:rPr>
        <w:t>هاي واقعي و عيني از زندگاني و سلوك آنان است در قالب ضبط خاطرات و يا دست</w:t>
      </w:r>
      <w:r>
        <w:rPr>
          <w:rFonts w:ascii="Arial" w:hAnsi="Arial" w:cs="Arial"/>
          <w:spacing w:val="-10"/>
          <w:sz w:val="24"/>
          <w:sz w:val="24"/>
          <w:szCs w:val="24"/>
          <w:rtl w:val="true"/>
        </w:rPr>
        <w:t>‌</w:t>
      </w:r>
      <w:r>
        <w:rPr>
          <w:spacing w:val="-10"/>
          <w:sz w:val="24"/>
          <w:sz w:val="24"/>
          <w:szCs w:val="24"/>
          <w:rtl w:val="true"/>
        </w:rPr>
        <w:t>نوشته</w:t>
      </w:r>
      <w:r>
        <w:rPr>
          <w:rFonts w:ascii="Arial" w:hAnsi="Arial" w:cs="Arial"/>
          <w:spacing w:val="-10"/>
          <w:sz w:val="24"/>
          <w:sz w:val="24"/>
          <w:szCs w:val="24"/>
          <w:rtl w:val="true"/>
        </w:rPr>
        <w:t>‌</w:t>
      </w:r>
      <w:r>
        <w:rPr>
          <w:spacing w:val="-10"/>
          <w:sz w:val="24"/>
          <w:sz w:val="24"/>
          <w:szCs w:val="24"/>
          <w:rtl w:val="true"/>
        </w:rPr>
        <w:t>هااز مهم</w:t>
      </w:r>
      <w:r>
        <w:rPr>
          <w:rFonts w:ascii="Arial" w:hAnsi="Arial" w:cs="Arial"/>
          <w:spacing w:val="-10"/>
          <w:sz w:val="24"/>
          <w:sz w:val="24"/>
          <w:szCs w:val="24"/>
          <w:rtl w:val="true"/>
        </w:rPr>
        <w:t>‌</w:t>
      </w:r>
      <w:r>
        <w:rPr>
          <w:spacing w:val="-10"/>
          <w:sz w:val="24"/>
          <w:sz w:val="24"/>
          <w:szCs w:val="24"/>
          <w:rtl w:val="true"/>
        </w:rPr>
        <w:t>ترين و معتبرترين شيوه</w:t>
      </w:r>
      <w:r>
        <w:rPr>
          <w:rFonts w:ascii="Arial" w:hAnsi="Arial" w:cs="Arial"/>
          <w:spacing w:val="-10"/>
          <w:sz w:val="24"/>
          <w:sz w:val="24"/>
          <w:szCs w:val="24"/>
          <w:rtl w:val="true"/>
        </w:rPr>
        <w:t>‌</w:t>
      </w:r>
      <w:r>
        <w:rPr>
          <w:spacing w:val="-10"/>
          <w:sz w:val="24"/>
          <w:sz w:val="24"/>
          <w:szCs w:val="24"/>
          <w:rtl w:val="true"/>
        </w:rPr>
        <w:t>هاي برافروخته نگاه</w:t>
      </w:r>
      <w:r>
        <w:rPr>
          <w:rFonts w:ascii="Arial" w:hAnsi="Arial" w:cs="Arial"/>
          <w:spacing w:val="-10"/>
          <w:sz w:val="24"/>
          <w:sz w:val="24"/>
          <w:szCs w:val="24"/>
          <w:rtl w:val="true"/>
        </w:rPr>
        <w:t>‌‌</w:t>
      </w:r>
      <w:r>
        <w:rPr>
          <w:spacing w:val="-10"/>
          <w:sz w:val="24"/>
          <w:sz w:val="24"/>
          <w:szCs w:val="24"/>
          <w:rtl w:val="true"/>
        </w:rPr>
        <w:t>داشتن آتش ياد و خاطره</w:t>
      </w:r>
      <w:r>
        <w:rPr>
          <w:rFonts w:ascii="Arial" w:hAnsi="Arial" w:cs="Arial"/>
          <w:spacing w:val="-10"/>
          <w:sz w:val="24"/>
          <w:sz w:val="24"/>
          <w:szCs w:val="24"/>
          <w:rtl w:val="true"/>
        </w:rPr>
        <w:t>‌</w:t>
      </w:r>
      <w:r>
        <w:rPr>
          <w:spacing w:val="-10"/>
          <w:sz w:val="24"/>
          <w:sz w:val="24"/>
          <w:szCs w:val="24"/>
          <w:rtl w:val="true"/>
        </w:rPr>
        <w:t>ي آن دلاور مردان عرصه</w:t>
      </w:r>
      <w:r>
        <w:rPr>
          <w:rFonts w:ascii="Arial" w:hAnsi="Arial" w:cs="Arial"/>
          <w:spacing w:val="-10"/>
          <w:sz w:val="24"/>
          <w:sz w:val="24"/>
          <w:szCs w:val="24"/>
          <w:rtl w:val="true"/>
        </w:rPr>
        <w:t>‌</w:t>
      </w:r>
      <w:r>
        <w:rPr>
          <w:spacing w:val="-10"/>
          <w:sz w:val="24"/>
          <w:sz w:val="24"/>
          <w:szCs w:val="24"/>
          <w:rtl w:val="true"/>
        </w:rPr>
        <w:t>ي مجاهده و پيكار، به دست دادن گزارش</w:t>
      </w:r>
      <w:r>
        <w:rPr>
          <w:rFonts w:ascii="Arial" w:hAnsi="Arial" w:cs="Arial"/>
          <w:spacing w:val="-10"/>
          <w:sz w:val="24"/>
          <w:sz w:val="24"/>
          <w:szCs w:val="24"/>
          <w:rtl w:val="true"/>
        </w:rPr>
        <w:t>‌</w:t>
      </w:r>
      <w:r>
        <w:rPr>
          <w:spacing w:val="-10"/>
          <w:sz w:val="24"/>
          <w:sz w:val="24"/>
          <w:szCs w:val="24"/>
          <w:rtl w:val="true"/>
        </w:rPr>
        <w:t>هاي واقعي و عيني از زندگاني و سلوك آنان است در قالب ضبط خاطرات و يا دست</w:t>
      </w:r>
      <w:r>
        <w:rPr>
          <w:rFonts w:ascii="Arial" w:hAnsi="Arial" w:cs="Arial"/>
          <w:spacing w:val="-10"/>
          <w:sz w:val="24"/>
          <w:sz w:val="24"/>
          <w:szCs w:val="24"/>
          <w:rtl w:val="true"/>
        </w:rPr>
        <w:t>‌</w:t>
      </w:r>
      <w:r>
        <w:rPr>
          <w:spacing w:val="-10"/>
          <w:sz w:val="24"/>
          <w:sz w:val="24"/>
          <w:szCs w:val="24"/>
          <w:rtl w:val="true"/>
        </w:rPr>
        <w:t>نوشته</w:t>
      </w:r>
      <w:r>
        <w:rPr>
          <w:rFonts w:ascii="Arial" w:hAnsi="Arial" w:cs="Arial"/>
          <w:spacing w:val="-10"/>
          <w:sz w:val="24"/>
          <w:sz w:val="24"/>
          <w:szCs w:val="24"/>
          <w:rtl w:val="true"/>
        </w:rPr>
        <w:t>‌</w:t>
      </w:r>
      <w:r>
        <w:rPr>
          <w:spacing w:val="-10"/>
          <w:sz w:val="24"/>
          <w:sz w:val="24"/>
          <w:szCs w:val="24"/>
          <w:rtl w:val="true"/>
        </w:rPr>
        <w:t>ها و يادداشت</w:t>
      </w:r>
      <w:r>
        <w:rPr>
          <w:rFonts w:ascii="Arial" w:hAnsi="Arial" w:cs="Arial"/>
          <w:spacing w:val="-10"/>
          <w:sz w:val="24"/>
          <w:sz w:val="24"/>
          <w:szCs w:val="24"/>
          <w:rtl w:val="true"/>
        </w:rPr>
        <w:t>‌</w:t>
      </w:r>
      <w:r>
        <w:rPr>
          <w:spacing w:val="-10"/>
          <w:sz w:val="24"/>
          <w:sz w:val="24"/>
          <w:szCs w:val="24"/>
          <w:rtl w:val="true"/>
        </w:rPr>
        <w:t>هاي بر جاي مانده از آنان، كه ميزان تأثيرگذاري آن بر مخاطب آگاه به مراتب از شيوه</w:t>
      </w:r>
      <w:r>
        <w:rPr>
          <w:rFonts w:ascii="Arial" w:hAnsi="Arial" w:cs="Arial"/>
          <w:spacing w:val="-10"/>
          <w:sz w:val="24"/>
          <w:sz w:val="24"/>
          <w:szCs w:val="24"/>
          <w:rtl w:val="true"/>
        </w:rPr>
        <w:t>‌</w:t>
      </w:r>
      <w:r>
        <w:rPr>
          <w:spacing w:val="-10"/>
          <w:sz w:val="24"/>
          <w:sz w:val="24"/>
          <w:szCs w:val="24"/>
          <w:rtl w:val="true"/>
        </w:rPr>
        <w:t>هاي ديگر بيش</w:t>
      </w:r>
      <w:r>
        <w:rPr>
          <w:rFonts w:ascii="Arial" w:hAnsi="Arial" w:cs="Arial"/>
          <w:spacing w:val="-10"/>
          <w:sz w:val="24"/>
          <w:sz w:val="24"/>
          <w:szCs w:val="24"/>
          <w:rtl w:val="true"/>
        </w:rPr>
        <w:t>‌</w:t>
      </w:r>
      <w:r>
        <w:rPr>
          <w:spacing w:val="-10"/>
          <w:sz w:val="24"/>
          <w:sz w:val="24"/>
          <w:szCs w:val="24"/>
          <w:rtl w:val="true"/>
        </w:rPr>
        <w:t>تر است</w:t>
      </w:r>
      <w:r>
        <w:rPr>
          <w:spacing w:val="-10"/>
          <w:sz w:val="24"/>
          <w:szCs w:val="24"/>
          <w:rtl w:val="true"/>
        </w:rPr>
        <w:t xml:space="preserve">. </w:t>
      </w:r>
      <w:r>
        <w:rPr>
          <w:spacing w:val="-10"/>
          <w:sz w:val="24"/>
          <w:sz w:val="24"/>
          <w:szCs w:val="24"/>
          <w:rtl w:val="true"/>
        </w:rPr>
        <w:t>چرا كه در اين گونه</w:t>
      </w:r>
      <w:r>
        <w:rPr>
          <w:rFonts w:ascii="Arial" w:hAnsi="Arial" w:cs="Arial"/>
          <w:spacing w:val="-10"/>
          <w:sz w:val="24"/>
          <w:sz w:val="24"/>
          <w:szCs w:val="24"/>
          <w:rtl w:val="true"/>
        </w:rPr>
        <w:t>‌</w:t>
      </w:r>
      <w:r>
        <w:rPr>
          <w:spacing w:val="-10"/>
          <w:sz w:val="24"/>
          <w:sz w:val="24"/>
          <w:szCs w:val="24"/>
          <w:rtl w:val="true"/>
        </w:rPr>
        <w:t>ي نگارش، عنصر خيال كم</w:t>
      </w:r>
      <w:r>
        <w:rPr>
          <w:rFonts w:ascii="Arial" w:hAnsi="Arial" w:cs="Arial"/>
          <w:spacing w:val="-10"/>
          <w:sz w:val="24"/>
          <w:sz w:val="24"/>
          <w:szCs w:val="24"/>
          <w:rtl w:val="true"/>
        </w:rPr>
        <w:t>‌</w:t>
      </w:r>
      <w:r>
        <w:rPr>
          <w:spacing w:val="-10"/>
          <w:sz w:val="24"/>
          <w:sz w:val="24"/>
          <w:szCs w:val="24"/>
          <w:rtl w:val="true"/>
        </w:rPr>
        <w:t>ترين نقش را در اثر دارد و آن چه هست يكسره پهنه</w:t>
      </w:r>
      <w:r>
        <w:rPr>
          <w:rFonts w:ascii="Arial" w:hAnsi="Arial" w:cs="Arial"/>
          <w:spacing w:val="-10"/>
          <w:sz w:val="24"/>
          <w:sz w:val="24"/>
          <w:szCs w:val="24"/>
          <w:rtl w:val="true"/>
        </w:rPr>
        <w:t>‌</w:t>
      </w:r>
      <w:r>
        <w:rPr>
          <w:spacing w:val="-10"/>
          <w:sz w:val="24"/>
          <w:sz w:val="24"/>
          <w:szCs w:val="24"/>
          <w:rtl w:val="true"/>
        </w:rPr>
        <w:t>ي انكارناپذير واقعيت است</w:t>
      </w:r>
      <w:r>
        <w:rPr>
          <w:spacing w:val="-1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از سوي ديگر انتشار خاطراتي كه از مجاهدان راه حق در حافظه</w:t>
      </w:r>
      <w:r>
        <w:rPr>
          <w:rFonts w:ascii="Arial" w:hAnsi="Arial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ها باقي مانده است و يا بر صحيفه</w:t>
      </w:r>
      <w:r>
        <w:rPr>
          <w:rFonts w:ascii="Arial" w:hAnsi="Arial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ي كاغذ نقش بسته است، دست مايه</w:t>
      </w:r>
      <w:r>
        <w:rPr>
          <w:rFonts w:ascii="Arial" w:hAnsi="Arial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ي بكر و بي</w:t>
      </w:r>
      <w:r>
        <w:rPr>
          <w:rFonts w:ascii="Arial" w:hAnsi="Arial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بديلي است براي آن عده از محققان و هنرمنداني كه در آثار خود، دغدغه</w:t>
      </w:r>
      <w:r>
        <w:rPr>
          <w:rFonts w:ascii="Arial" w:hAnsi="Arial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ي سالكاني را دارند كه روزگاري براي پاسداري از سرزمين اسلامي خويش، به ميدان آمدند و حماسه</w:t>
      </w:r>
      <w:r>
        <w:rPr>
          <w:rFonts w:ascii="Arial" w:hAnsi="Arial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ها آفريدند تا آن شجره</w:t>
      </w:r>
      <w:r>
        <w:rPr>
          <w:rFonts w:ascii="Arial" w:hAnsi="Arial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ي طيبه</w:t>
      </w:r>
      <w:r>
        <w:rPr>
          <w:rFonts w:ascii="Arial" w:hAnsi="Arial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10"/>
          <w:sz w:val="24"/>
          <w:sz w:val="24"/>
          <w:szCs w:val="24"/>
          <w:rtl w:val="true"/>
          <w:lang w:bidi="ar-YE"/>
        </w:rPr>
        <w:t>اي كه به دست مبارك آن پير فرزانه در خاك اين مرز و بوم كاشته شده بود، ببالد و به ثمر بنشيند</w:t>
      </w:r>
      <w:r>
        <w:rPr>
          <w:rFonts w:cs="B Nazanin" w:ascii="B Nazanin" w:hAnsi="B Nazanin"/>
          <w:b/>
          <w:bCs/>
          <w:color w:val="000000"/>
          <w:spacing w:val="-10"/>
          <w:sz w:val="24"/>
          <w:szCs w:val="24"/>
          <w:rtl w:val="true"/>
          <w:lang w:bidi="ar-YE"/>
        </w:rPr>
        <w:t>.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spacing w:val="-4"/>
          <w:sz w:val="27"/>
          <w:szCs w:val="27"/>
        </w:rPr>
      </w:pP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میکائیل احمدزاده كه هم جانباز است و هم از آزادگان دوران دفاع مقدس، در پانزدهم آذر سال </w:t>
      </w:r>
      <w:r>
        <w:rPr>
          <w:rFonts w:cs="B Nazanin" w:ascii="B Nazanin" w:hAnsi="B Nazanin"/>
          <w:spacing w:val="-4"/>
          <w:sz w:val="27"/>
          <w:szCs w:val="27"/>
        </w:rPr>
        <w:t>1345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در شهرستان خوی دیده به جهان گشو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بتدایی و راهنمایی را همان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جا گذران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کلاس دوم راهنمایی بود که زمزم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ي انقلاب اسلامی هنگامي بالا گرف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و هم مانند هم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ی نوجوانان آن هنگام، با انقلاب همراه ش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spacing w:val="-4"/>
          <w:sz w:val="27"/>
          <w:szCs w:val="27"/>
        </w:rPr>
      </w:pP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پس از پيروزي انقلاب، در قالب هست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ی مقاومت مساجد فعالیت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ی انقلابی را ادامه دا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با آغاز جنگ تحمیلی آموزش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ی اولی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ي نظامی را در پادگان حرّ خوی گذران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در سال </w:t>
      </w:r>
      <w:r>
        <w:rPr>
          <w:rFonts w:cs="B Nazanin" w:ascii="B Nazanin" w:hAnsi="B Nazanin"/>
          <w:spacing w:val="-4"/>
          <w:sz w:val="27"/>
          <w:szCs w:val="27"/>
        </w:rPr>
        <w:t>62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ولین حضورش در جبه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های شمال 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غرب را تجربه کرد و در عملیات والفجر</w:t>
      </w:r>
      <w:r>
        <w:rPr>
          <w:rFonts w:cs="B Nazanin" w:ascii="B Nazanin" w:hAnsi="B Nazanin"/>
          <w:spacing w:val="-4"/>
          <w:sz w:val="27"/>
          <w:szCs w:val="27"/>
        </w:rPr>
        <w:t>2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شرکت نمو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در سال </w:t>
      </w:r>
      <w:r>
        <w:rPr>
          <w:rFonts w:cs="B Nazanin" w:ascii="B Nazanin" w:hAnsi="B Nazanin"/>
          <w:spacing w:val="-4"/>
          <w:sz w:val="27"/>
          <w:szCs w:val="27"/>
        </w:rPr>
        <w:t>63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و در عملیات بدر، همراه لشكر همیش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پیروز عاشورا بود و سپس به عنوان نیروی ویژه در سپاه خوی مشغول خدمت ش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spacing w:val="-4"/>
          <w:sz w:val="27"/>
          <w:szCs w:val="27"/>
        </w:rPr>
      </w:pP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سال </w:t>
      </w:r>
      <w:r>
        <w:rPr>
          <w:rFonts w:cs="B Nazanin" w:ascii="B Nazanin" w:hAnsi="B Nazanin"/>
          <w:spacing w:val="-4"/>
          <w:sz w:val="27"/>
          <w:szCs w:val="27"/>
        </w:rPr>
        <w:t>63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وارد نیروی زمینی ارتش جمهوری اسلامی شد و با توجه به تجرب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ی جنگی و آموزش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های ویژه، مسئولیت اطلاعات و عملیات تیپ </w:t>
      </w:r>
      <w:r>
        <w:rPr>
          <w:rFonts w:cs="B Nazanin" w:ascii="B Nazanin" w:hAnsi="B Nazanin"/>
          <w:spacing w:val="-4"/>
          <w:sz w:val="27"/>
          <w:szCs w:val="27"/>
        </w:rPr>
        <w:t>58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ذوالفقار را به عهده گرف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در عملیات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 مختلفی مانند بدر، کربلای </w:t>
      </w:r>
      <w:r>
        <w:rPr>
          <w:rFonts w:cs="B Nazanin" w:ascii="B Nazanin" w:hAnsi="B Nazanin"/>
          <w:spacing w:val="-4"/>
          <w:sz w:val="27"/>
          <w:szCs w:val="27"/>
        </w:rPr>
        <w:t>5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، نصر </w:t>
      </w:r>
      <w:r>
        <w:rPr>
          <w:rFonts w:cs="B Nazanin" w:ascii="B Nazanin" w:hAnsi="B Nazanin"/>
          <w:spacing w:val="-4"/>
          <w:sz w:val="27"/>
          <w:szCs w:val="27"/>
        </w:rPr>
        <w:t>2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و </w:t>
      </w:r>
      <w:r>
        <w:rPr>
          <w:rFonts w:cs="B Nazanin" w:ascii="B Nazanin" w:hAnsi="B Nazanin"/>
          <w:spacing w:val="-4"/>
          <w:sz w:val="27"/>
          <w:szCs w:val="27"/>
        </w:rPr>
        <w:t>6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، قادر و 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.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شرکت نمود و چندین بار مجروح 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شد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spacing w:val="-4"/>
          <w:sz w:val="27"/>
          <w:szCs w:val="27"/>
        </w:rPr>
      </w:pP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در پایان جنگ و در روز </w:t>
      </w:r>
      <w:r>
        <w:rPr>
          <w:rFonts w:cs="B Nazanin" w:ascii="B Nazanin" w:hAnsi="B Nazanin"/>
          <w:spacing w:val="-4"/>
          <w:sz w:val="27"/>
          <w:szCs w:val="27"/>
        </w:rPr>
        <w:t>5/5/67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، پس از مجروح شدن در منطق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 xml:space="preserve">ی سومار به اسارت نیروهای عراقی درآمد و در </w:t>
      </w:r>
      <w:r>
        <w:rPr>
          <w:rFonts w:cs="B Nazanin" w:ascii="B Nazanin" w:hAnsi="B Nazanin"/>
          <w:spacing w:val="-4"/>
          <w:sz w:val="27"/>
          <w:szCs w:val="27"/>
        </w:rPr>
        <w:t>16/9/69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بعد از دو سال و چند ماه اسارت به آغوش میهن بازگش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spacing w:val="-4"/>
          <w:sz w:val="27"/>
          <w:szCs w:val="27"/>
        </w:rPr>
      </w:pP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وی که تا کنون تجربه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ی علمی و دفاعی خود را در قالب جزوات و کتاب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ی آموزشی ارائه نموده، در این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جا به ذکر خاطراتش پرداخته اس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بیان آقای احمدزاده در ثبت آن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چه روی داده، صریح و ب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پیرایه اس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او همچنان که پایداری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 و شجاعت</w:t>
      </w:r>
      <w:r>
        <w:rPr>
          <w:rFonts w:ascii="Arial" w:hAnsi="Arial" w:cs="Arial"/>
          <w:spacing w:val="-4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4"/>
          <w:sz w:val="27"/>
          <w:sz w:val="27"/>
          <w:szCs w:val="27"/>
          <w:rtl w:val="true"/>
        </w:rPr>
        <w:t>های رزمندگان را به تصویر کشیده، از خودفروختگی منافقان و همکاری آنان با رژیم بعثی نیز گفته است</w:t>
      </w:r>
      <w:r>
        <w:rPr>
          <w:rFonts w:cs="B Nazanin" w:ascii="B Nazanin" w:hAnsi="B Nazanin"/>
          <w:spacing w:val="-4"/>
          <w:sz w:val="27"/>
          <w:szCs w:val="27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spacing w:val="-4"/>
          <w:sz w:val="27"/>
          <w:szCs w:val="27"/>
        </w:rPr>
      </w:pPr>
      <w:r>
        <w:rPr>
          <w:rFonts w:cs="B Nazanin" w:ascii="B Nazanin" w:hAnsi="B Nazanin"/>
          <w:spacing w:val="-4"/>
          <w:sz w:val="27"/>
          <w:szCs w:val="27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rtl w:val="true"/>
        </w:rPr>
        <w:t xml:space="preserve">مأموریت رزمی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لشكر عملياتي </w:t>
      </w:r>
      <w:r>
        <w:rPr>
          <w:sz w:val="22"/>
          <w:szCs w:val="22"/>
        </w:rPr>
        <w:t>5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کاور ذوالفقار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جر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ی گذش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م در سپاه و بسیج و در مناطق عملیاتی شما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غرب تا جنوب و شرکت در عملیا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ی برو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رزی، باعث شد حالا که به استخدام ارتش در می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مدم، در یگ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 اطلاعاتي انجام وظيفه كن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ه لحظات پاياني جنگ نزديك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شديم و من در لشكر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58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كاور ذوالفقار بودم که همانند دیگر لشكرهاي صف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كن، با برخورداري از زب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رين افراد، در فكر يورش برق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ساي ديگری بر صفوف دشمن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ه لحظات پاياني جنگ نزديك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شديم و من در لشكر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58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كاور ذوالفقار بودم که همانند دیگر لشكرهاي صف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كن، با برخورداري از زب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رين افراد، در فكر يورش برق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ساي ديگری بر صفوف دشمن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20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ب متوالي با همت و قدرت تكاوران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طرف دشمن راهي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شديم و با استفاده از متخصصان امور اطلاعاتي 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فسر عكس هوايی، مترجمان عربي، متخصص ترتيب و تركيب نيرو و دی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ن توپخانه و رابط هوايی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و با تلاش مضاعف گرو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 زب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ی گشتي شناسايي و گشتي رزمي، فعل و انفعالات منطقه را تجسس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ر آن منطقه تپ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 بود معروف به تپ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 آنتن كه از نظر نظامي يک ارتفاع حساس بود؛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صورت كلّ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قندي اراضي بسيار زيادي از عق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ی نيروهاي ما و دشمن را پوشش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اد و هرگونه تحرك ر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 از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جا كشف نم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وشک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هاي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9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متري الحسين و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6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تري القادسيه از پشت ارتفاعات خانقين عراق پرتاپ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 كه همین تپ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 آنتن بر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جا مشرف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ر صورت دسترسي به اين تپه، م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وانستيم ضمن خارج ساختن نيروهامان از ديد و تير دشمن، به چندين كيلومتر از عق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ی دشمن نيز مسلط شو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روه گشتی و شناسایی یگ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 هر شب تا صبح تلاش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 كه معبری در میادین مين بگشا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لاخره هم تكاوران ما سه معبر مهم را در اين ميدان گشو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اگفته نماند که در كنار این تپ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ی آنتن، رودخا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 معروف و پرآبی روان است به نام كنگاووش که به خاك ايران می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یزد و با صدا و غرش مهيبش سكوت منطقه ر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ك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ه علت حجم زیاد و سرعت آب رودخانه، امكان م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ذاري و ت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ی انفجاری در آن وجود نداش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ما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هر شب براي غافلگيرنشدن از سوي نيروهاي ايراني، چند نگهبان با سلاح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و مسلس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 مختلف را برای حفاظت و غافلگیرنشدن به نقاط مختلف ساحل رودخانه اعزام می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ر حقيقت تنها راه نفوذ ما به مواضع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از داخل آب رودخانه کنگاووش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یمسار شهبازی، رئیس ستاد مشترک وقت ارتش جمهوری اسلامی ایران، در منطقه حضور یافت و شخصاً روند هدایت نیروها و سازماندهی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براي حمله ر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ست گرف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کار روی مدلی به ابعاد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30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ر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30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تر از منطقه را براي حم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 آينده آغاز کردی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پیشرفتمان عالی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ر روزهای پایانی کار بودیم که يك ش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حين اعزام گشتي شناسايي، متوجه معابر وصولي دشمن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طرف نيروهاي خودي ش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داشتند شبانه براي سنگركني به جلو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م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ویا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هم قصد عملیات علیه ما را داشتند و این مسئله می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وانست برای نیروهای مستقر در خط بسیار خطرناک باش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رای رهایی از این وضع پی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ینی نشده و برای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گرفتن ابتکار عمل قبل از ترفند دشمن، به 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تفاق گروه کار در هدایت عملیات آتی و پس از بررسی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ی فراوان و درنظرگرفتن ه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ی جوانب، تصميم گرفتیم كه سحر روز بعد و هنگام تاريكي تا روش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ن هوا برای گشتی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ی عراقی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مين بزن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تیج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ی این کار، آگاهی از ترفند دشمن بود و اگر می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وانستیم چند نفرشان را اسير کنيم، آنان را تخلي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ی اطلاعاتي می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کردیم و از اطلاعاتشان در یور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ی بعدیمان استفاده می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کردی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سحر روز بعد، در تاريكي هوا به 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طرف محل مورد نظر حركت كرديم آرايش نظامي گرفتیم؛ در پهلوها و عقب و جلوی گروهمان نگهبانان صحرايي گذاشتی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نطقه كوهست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و با توجه به سرماي شديد شبانه در آن هنگام از سال، لبا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 سبز جنگلي پوشیده بوديم، لبا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یی كه در شب ديده نمی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ند و قابل تشخيص نبودند تا دشمن محل و مأموریت ما را كشف نک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ساعت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3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بامداد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11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فر از نيروهاي عراقي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صورت پاورچين و خميده،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وي مواضع م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م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دم دلش ناخواسته می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است قبل از هر دستوری مسلسل را به سویشان نشانه برود و آتش کند، اما برای موفقیت باید منتظر فرصت می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ی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عراقی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بعد از طي مسافتي، هرکدام به محل مواضع خود راهي ش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وا بسيار تاريك بود و یگان از ما ب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طلاع بود، چون ب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را خامو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ه بودیم تا موقعيتمان كشف 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ش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هر لحظه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استند وضعيت ما را بدانند و منتظر و آماده بودند که برای پشتيباني از ما آتش بریزند و نيرو اعزام کن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 دورب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 مادون قرمز دید در شب، منطقه ر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پايي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غرش رودخا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 كنگاووش سكوت شب ر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كس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عد از لحظاتي كه همه آمادگي حركت داشتيم، متوجه دو نفر عراقي شديم كه مشغول نگهباني در كنار رودخانه بو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و نفر از تكاوران ما با فنون رزمي و حركات تاكتيكي آهسته جلو رفتند تا آن دو را دستگير کنند يا بكش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كاوران که به نگهبانان رودخانه نزديك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شدند، چهار نفر از ما هم به 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وي سنگر استراق سمع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صورت سي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يز حركت كر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ر خيز ما تقريباً دو سه دقيقه طول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ش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قي نیروهای ما هم هركدام به سوي مختلف آرايش گرفته بودند و همديگر را تأمين و حراست می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زمان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ندي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ذش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صميم گرفته بودیم و ديگر نبايد زمان را از دست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ا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بايد هم عجله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قرار بود با هماهنگي تا حد ممكن به نگهبان استراق سمع دشمن نزديك شويم و او را از پاي درآور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ن دو نفر ديگر هم همچنان در پی نگهب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ی رودخانه بو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لحظ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 ناهماهنگی و ب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توجهي منجر به كشته 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ن م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حتي اجساد ما نيز در ميان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باقي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ا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وای كوهستان سرد بود و نزديك سحر سرما تحم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اپذيرت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احتمالاً به كنجي پناه برده بودند و چرت می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ز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ر و گوش خود را هم محكم پوشانده بودند و برای همین بود که صداهاي ما را كمتر متوجه می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زمان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رعت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ذشت، ولي حركت ما ناچيز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لأخره بعد از يک ساعت و نيم حركت بسيار آرام، ما در چند قدمي سنگر عراقي مستقر ش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 صداي شليك توپ يا يك خمپا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 سرگردان، عراقي داخل سنگر لحظ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 بلند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 و نگاه كوتاهي به اطراف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نداخت، اما دوباره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شست و چرت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ز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ن زماني كه به سوی ما نگاه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، موي بدنمان سيخ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فك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يم صداي ما را شنيده و هر آن ما را به تيربار خواهد بس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ليك گلو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 منور قطع ن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 نزدي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ن به سنگر دشمن، صداي نف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مان بيشت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حتی صداي قلب خودم ر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نيد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لاح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 خودكار و كوتاه خود را زير شكم مخفي كرده بوديم تا برق نزند و صدا نداشته باش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نگشتانمان ماش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 مسلس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ر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ساييد كه اگر دشمن متوجه ما شد، قبل از كشته 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ن بكش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دیگر به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5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تري سنگر دشمن رسيده بو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لحظ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 موعود فرا رس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م تيم ما و هم تيم رودخانه به محل مورد نظر رسيده بو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عد از ساعتي فجر طلوع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 و كار ما دشوا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اهي صداي پارس سگ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 عراقي به گوش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س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يار و آ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وی بسيار كوچكي وجود داشت كه در حين تيراندازي احتمالي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،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وانستم در آن ج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‌‌‌‌‌‌‌‌‌‌‌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پناه بگير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زور خودم را در آن، جا داد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صف بدنم از شیار بيرون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علف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 كوتاه كوهي مرا  از ديد دشمن پنهان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ر آن هنگام حساس، يك گر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 وحشي به ما حم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ور شد و صداي بسيار بلند و وحشتناكی از خود درآو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ف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ی ما در سي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ان حبس شد و بدنمان به لرزه افتا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رباز عراقي از خواب پريد و با ن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یي وحش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زده و دريده منطقه را پاي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ه علت تاريكي و استتار ما، نتوانست ما را تشخيص دهد و گربه هم فرار ك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است خدا بود كه ما تيراندازي نكر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گر چنين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، همگي از بين رفته بو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عراقي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ر مدت طولاني به منطقه حساس شد و سعي كرد خوب زمين را تشخيص ده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و پشت تيربار و ما هم در چند قدمي او بو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مگي حركات ساي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وار او را نگاه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نسان در آن لحظات خطرناك به هي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چيز جز خدا و عنايات الهي فكر ن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ید دشمن را غافلگي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کردیم تا معبرها كشف نش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گر تيراندازي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، جهنمي وحشتناك از دود و گلوله و خون به وجود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م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ر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و، سربازان عراقي به حالت دوزانو و اسلحه وسط دوزانو چرت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ز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وستان به چند قدمي آنان رسيده بودند تا در يك لحظه دستگيرشان کنند يا بكش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كي از همكاران از پشت به يکیشان حمله كرد و كارد سنگري را روی گلوي او فشرد اما فرو نکرد؛ می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است زنده بگیردش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و در اثر این حركت سريع خواست داد بزند، اما تكاور شجاع با فشار مضاعف كارد به او فهماند كه كار از كار گذشته و بايد خاموش بما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رباز عراقی مثل بيد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لرزيد و زبانش بند آمده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ر اين لحظه و در اثر خ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ش این درگیری، نگهبان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جوار با صداي خف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ی صدا ك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جميل جميل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»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 اين صداها نگهبان جلويي ما هم از خواب پريد و اسلح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 خود را چسبيد و سراسيمه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طرف صدا نگاه ك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صداهای كنار رودخانه زياد ش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متوجه حضور ما شدند و ناگهان از داخل رودخانه تيراندازي را شروع کر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عراقی جلوي ما هم دست به اسلحه برد تا تيراندازي كند، اما با رگباري كوتاه، او را از پاي درآور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چند نارنجك صوتي و جنگي به داخل کانا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 عراقي انداختيم تا نگهبانان دشمن بترس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نفجارهای شديد و گرد و خاك فراوان باعث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 ما از فرصت استفاده كنیم و عق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شيني كن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يراندازي از هر سو آغاز شد؛ جهنمي به پا ش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گهبانان خوا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لود عراقي از هر سو ب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دف رگبا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ست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صداي فرياد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به گوش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سيد که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قطاران خود را به ياري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طلبي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رد و خاك و دود ه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جا را گرف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ا هم سریعاً با تيراندازي و حرکت سراسيمه و نگران دو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است الهي بود که گلو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 رسام و منور از کنار سر و گوش و پاي م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ذشتند، اما به ما ن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ر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cs="Arial" w:ascii="Arial" w:hAnsi="Arial"/>
          <w:color w:val="000000"/>
          <w:spacing w:val="-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يد مسافت طولاني تا مواضع خودي را طي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يم؛ بسيار خطرناك و دشوار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كي از سربازان ما از كتف راست تير خو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ر اثر شلیک خمپا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كه آغاز شده بود، يكي از درج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اران زب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ی ما هم از گونه و پيشاني مجروح ش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روه ما طبق نقش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ی قبلي كه 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يد در حين خطر يا كشف گشتي، از مسير سري حرکت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 تا هم مسير گشتي لو ن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فت و هم تلفات کمتر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سير سري مسیری جداگانه بود که نیروهای نظامی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صورت قراردادی بین خود هماهنگ و تعیین می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کنند تا در صورت بروز خطر یا احتمال کمی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شمن، از آن راه بر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ر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يم ديگر ما اسير عراقي را به زور و كش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شان آورده بودند و در فاص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ی مناسبی پشت تپ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 پناه گرفته بودند تا ما هم خود را به جمع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رساندی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سمان منطقه غرق در آتش و دود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ی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را روشن كر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ریعاً به یگان مادر كه در خط مقدم آماده بودند، اطلاع داديم كه ما موفقی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میز بر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ر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ما مواضع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را زير آتش بگير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تشبارهاي خودی سنگرها و مواضع عراقي را در هم كوبي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ا هم به سوی نيروهامان حركت كر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ه خواست خداي بزرگ همگي خسته و نف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زنان و با زخ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 بسيار زياد، اما سطحي در اثر خار و خاشاك و زم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يرشدن و غل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رد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 متوالي و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تفاق اسير دستگيرشده، خود را به خاكريز نيروهاي خودي رسان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ساعت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4:30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صبح بود كه با چند دستگاه خودروي نظامي از پیش آماده سریعاً به مقر تيپ راهي ش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سير را تحويل دژباني دادیم تا برای تخلی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ی اطلاعاتی و بازجویی جنگی زنداني گرد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تش سلاح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 مختلف دشمن لحظ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 خاموش ن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فهميده بودند که یک نفرشان را اسير گرف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یم و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زودی تخلي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ی اطلاعاتي خواهد ش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ن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وانست مواضع و موقعيت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را در اين منطقه با خطر جدي مواجه ساز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در اثر اين حقارت، مواضع ما را خشمگينانه زير آتش گرفته بو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ك شب خوبي براي آنان نبود، زیرا پس از مد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خواب را از چشمان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ها 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ربوده بودیم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همگي پس از عوض 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کردن یونیفور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ی خود و مداواي زخ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مان، براي استراحت كوتاه به سنگرهامان رفتيم تا فردا با توان بیشتری کار نبرد را ادامه دهی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صبح، بعد از صبحا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ی مختصر، برای ادا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ی كار و مأموریت به اتاق عمليات رفت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ستور داده شد که اسير را برای تخلي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ی اطلاعات بیاور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ر اين جمع، فرماندهان و مسئولان اطلاعاتي و عملياتي ر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 بالا برای درجری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ودن امور در سنگر رکن دوم حضور داشتند و اين پیشرفت را همگي تبريك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فت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</w:p>
    <w:p>
      <w:pPr>
        <w:pStyle w:val="Style15"/>
        <w:jc w:val="right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/>
      </w:pPr>
      <w:r>
        <w:rPr>
          <w:rtl w:val="true"/>
        </w:rPr>
        <w:t>تخليه</w:t>
      </w:r>
      <w:r>
        <w:rPr>
          <w:rFonts w:ascii="Arial" w:hAnsi="Arial"/>
          <w:rtl w:val="true"/>
        </w:rPr>
        <w:t>‌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ي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/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Calibri"/>
          <w:rtl w:val="tru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در بازجویی اولیه مشخص شد که او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وسف جاسم روض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م دارد و مهندس عمران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3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ل است که به عنوان سرباز وظيفه خدم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كند و به علت کمبود نیرو در عراق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1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ل است از خدمت رهایش نکر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متأهل است و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3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زند دا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هل روستاي زلاز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ديوانيه است و فعلاً در یگان كماندویی خدم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وسف جاسم روضان گفت که نیروهای صدام از لحاظ تجهيزات نظامي در وضعيت خوبي قراردارند و همگي تجر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جنگي خوبي دار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ار فرماندهانشان بسيار تند و وحشيان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يش از يك ماه است كه انتظار حم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ا ر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شند، اما تا آن زمان از معبرهاي ما خبري ن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توضیح داد که استخبارات عراق توسط مخبرها و جاسوسان محلی در داخل خاک ایران مطلع ش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 که ایران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ر این منطقه قصد حمله دار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ذا مرخص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لغو کر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 و یگ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خط مقدم از چندین روز قبل در آمادگی کامل به س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حی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سربازان عراقی بسيار پایین است؛ به خاطر ترس از حم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یران و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نیروهای تکاور ایرانی در مقابلشان مستقرند و حمله را نیز تکاوران انجام خواهند 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ضباط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خدمتی و اخلاقی به علت وضعيت موجود براي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تکراری و موجب خردشدن اعصابشان شد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هندس یوسف فرمانده خود را فردي قس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قلب و خشن خواند و از یگ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آم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حتياط در عقبه خودشان و خا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يزهاي دوم و سوم جهت عق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ي لا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شتي خبر 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ي محل دقیق توپ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استقرار تانک و خودروهای ز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وش را فاش ساخ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عملاً جای سنگرهای تيربار، استراق سمع، فرماندهی، مهمات، استراحت، موضع خمپاره و مسيرهاي ميدان مين و معبرهاي موجود را بيان 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تی كوچ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ين مسائلی را ك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 عمليات ما را تسهیل سازد، مانند ساعات تعویض نگهباني، تعداد افراد در آن نقطه، نوع سلاح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موجود، فاصله تا یگان بعدی، سیستم ارتباطی و رمزهاي قراردادی، ساعات تقسیم غذا و هرچه را كه نیاز داشتيم، برایمان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مدت دو روز گف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او را با استناد به دی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ن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اخبار و تجارب گشت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وي ماكت پياده كرديم؛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قدر واضح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ه حتی براي  اشخاص غير نظامي هم تشخيص اهداف با شب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زي حقيقي آسان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کاری اسیر بسيار خوب بود و گف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جامع و مفيدش باعث پيروزي م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در اثر رفتار انسانی و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ست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ما به ما اعتماد کر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باور کرده بود که ما واقعاً و صادقانه او را برادر ديني خو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دو سه روزی كه او پيش ما بود، در سنگر م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بيد و حسابی با هم رفیق شده بو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محيط نظامي اين موارد را مردو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د و اعتماد به دشمن را نه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د، ولي من مانند يك همكار با او كار كردم و او نيز كوتاهي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هندس یوسف جاسم روضان هنگام بدر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 به پشت جبهه، با چشمانی اش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لود يك د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وش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به من 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ضمن تشكر از مهم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وازي و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به او اعتماد كامل داشتم، نشانی خانو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را نوشته بود و خواهش كرده بود که سلامتيش را هر جور هست، به خانو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اطلاع ده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او خداحافظي كردم و ديگر او را ندي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Arial" w:cs="Arial" w:ascii="Arial" w:hAnsi="Arial"/>
          <w:color w:val="000000"/>
          <w:spacing w:val="-4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يد چند روز ديگر عملياتمان را عقب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اختیم، چون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خوب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ند که سرباز اسيرشان را تخل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طلاعات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حتماً سيستم دفاعي خود را تغيی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د و اين امري عادي بود و اصول رزم هم آن را تأيي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س ما باید منتظر یک فرصت مناسب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ن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رح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عملياتي را نوشتیم و دستورالعمل عمليات را ارسال ک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گ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تکاور و فرماندهان ر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بي نسبت به منطقه توجيه ک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ین فرصت پی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ده آموز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پيشرف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 تكاوري و ورز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رزمي را ادامه دادیم و آم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ماندیم تا دستور عبور از خط و حمله به ارتفاع عظيم و خطرناك تپ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 آنتن را صادر ک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</w:r>
    </w:p>
    <w:p>
      <w:pPr>
        <w:pStyle w:val="Normal"/>
        <w:autoSpaceDE w:val="false"/>
        <w:spacing w:lineRule="atLeast" w:line="396" w:before="0" w:after="0"/>
        <w:jc w:val="left"/>
        <w:textAlignment w:val="center"/>
        <w:rPr>
          <w:rFonts w:ascii="B Yagut" w:hAnsi="B Yagut" w:cs="B Yagut"/>
          <w:b/>
          <w:b/>
          <w:bCs/>
          <w:color w:val="6D6F70"/>
          <w:spacing w:val="-4"/>
          <w:sz w:val="30"/>
          <w:szCs w:val="30"/>
          <w:lang w:bidi="ar-YE"/>
        </w:rPr>
      </w:pPr>
      <w:r>
        <w:rPr>
          <w:rFonts w:ascii="B Yagut" w:hAnsi="B Yagut" w:cs="B Yagut"/>
          <w:b/>
          <w:b/>
          <w:bCs/>
          <w:color w:val="6D6F70"/>
          <w:spacing w:val="-4"/>
          <w:sz w:val="30"/>
          <w:sz w:val="30"/>
          <w:szCs w:val="30"/>
          <w:rtl w:val="true"/>
          <w:lang w:bidi="ar-YE"/>
        </w:rPr>
        <w:t>خلبان اسير عراقي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ساعت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بح يكي از اين روزها روي ارتفاعي رفته بودم و از سنگر دی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ني خط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نگا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 هواپيماي جنگي عراقی به آسمان منطقه آمدند و مواضع ما را بمباران 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چهار فروند ميراژ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200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بودند و دو ميگ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21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آتش و دود همه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را گرفت و چند نفر از سربازان ما شهید 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پ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ضد هوایی به هر سوي آسمان تيرانداز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ي از رزمندگان موشك دو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پرتاپ سهند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3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ي هواپيما شلیک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کی از هواپيماها آتش گرفت و خلبانش با چتر از كابين بيرون پر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واپيماي او داخل خاك ايران و در پشت نيروهاي ما سقوط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ق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جنگن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عراقی هم پا به فرار گذ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لبان را با چتر در آسمان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 نفر از رزمندگان ما پخش شدند تا خلبان را دستگير ک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هم اسبی را كه براي كشيدن مهمات به كو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مرتفع داشتيم، سوار شدم و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ي د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پ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اطراف حركت ك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قريباً بعد از دو ساعت ج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جو بالأخره محل سقوط ميراژ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200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 را پيدا ک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هر طرف رزمندگان خود را به آن نقط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ساندند تا انهدام جنگن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عراقي را ببينند و روحيه بگير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واپيما تك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كه شده بود و پخش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 بمب شيميايي هم در محل سقوط پيدا شد كه متعلق به جنگنده بوده و به خواست خدا خلبان فرصت پرتاپ آن را پیدا نکر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لب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در حين سانحه نيز منفجر ن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طقه را فوري ترك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گان موشكي زمين به هواي نيروي هوایی ارتش كه در دو سه كيلومتري سايت موشكي مستقر بود، بم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به عقب تخليه 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خلبان خبري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توجه به موقعيت منطقه او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 از مرز خارج ش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س از چهار ساعت كاوش مناطق عقب توسط دو گروهان تكاور، بالأخره او را نزدیک سی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ادرهای عشایر گیل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غرب یافتیم و بلافاصله او را منتقل ک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سي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ترجم عر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بان بازجویی جنگي را آغاز ك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م و نشان و واحد و شما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پرسنلي و محل سكونتش را جويا ش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و سروان خلبان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ميل صديق محمد زهير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ود؛ اهل دهوك عراق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 پسر داشت و یک دختر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مأموريت او انهدام سكوهاي پرتاپ موشک زمين به هواي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يروي هوایی ارتش در پشت منط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نف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هر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jc w:val="left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spacing w:lineRule="atLeast" w:line="396" w:before="0" w:after="0"/>
        <w:jc w:val="left"/>
        <w:textAlignment w:val="center"/>
        <w:rPr>
          <w:rFonts w:ascii="B Yagut" w:hAnsi="B Yagut" w:cs="B Yagut"/>
          <w:b/>
          <w:b/>
          <w:bCs/>
          <w:color w:val="6D6F70"/>
          <w:spacing w:val="-4"/>
          <w:sz w:val="30"/>
          <w:szCs w:val="30"/>
          <w:lang w:bidi="ar-YE"/>
        </w:rPr>
      </w:pPr>
      <w:r>
        <w:rPr>
          <w:rFonts w:ascii="B Yagut" w:hAnsi="B Yagut" w:cs="B Yagut"/>
          <w:b/>
          <w:b/>
          <w:bCs/>
          <w:color w:val="6D6F70"/>
          <w:spacing w:val="-4"/>
          <w:sz w:val="30"/>
          <w:sz w:val="30"/>
          <w:szCs w:val="30"/>
          <w:rtl w:val="true"/>
          <w:lang w:bidi="ar-YE"/>
        </w:rPr>
        <w:t>شهيد گمنام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داي آن روز غرورآفرین، من و دو نفر ديگر با يك دستگاه جيپ براي دی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ني از دیدگاه فرماندهی لشکر و بررسی آخرین تحولات فیزیکی دشمن در نقط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مقابل یگ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جلویی به خط مقدم راهي 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نوز يك كيلومتر دور نشده بوديم كه يك جناز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در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7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يا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8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تري كنار جاده توجه مرا جلب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نظرم آمد كه در اثر بمباران شهيد شده با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بازي بلندقامت، ني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هنه و به پهلو بر خاك افتا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اي چپش بر زانو خم بود؛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كه گویی در لحظ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رگ ي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بار ديگر كوشيده بود که برخيز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مق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آبش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تر بر خاك افتاده بود و تيغ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سرنيز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و در آفتاب برق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كنار لب پايين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بر گو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راست،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كه رنگي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ن شكوف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بادام داشت، چندين رش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رغواني شرا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خون فروريخ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ب بالايش دريده بود، اما انگار هنوز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 زمز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آن ل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كه در گذشته لحني پرشور و افسونگر داشتند، شن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كلاه قرمزش پیدا بود که سرباز گردان زرهي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ز اين هم نش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دیگر ن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يراهني بر تنش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ال شهیدان زیادی دیده بودم، اما در كار اين يكي حيران مانده بودم که چرا پيراهن ن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لاي سرش فاتح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خوانديم و او را به قرارگاه تخليه كرديم تا هويتش را شناسایی ك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ع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 که گمنام به پشت جبهه فرستاده نشو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jc w:val="left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spacing w:lineRule="atLeast" w:line="396" w:before="0" w:after="0"/>
        <w:jc w:val="left"/>
        <w:textAlignment w:val="center"/>
        <w:rPr>
          <w:rFonts w:ascii="B Yagut" w:hAnsi="B Yagut" w:cs="B Yagut"/>
          <w:b/>
          <w:b/>
          <w:bCs/>
          <w:color w:val="6D6F70"/>
          <w:spacing w:val="-4"/>
          <w:sz w:val="30"/>
          <w:szCs w:val="30"/>
          <w:lang w:bidi="ar-YE"/>
        </w:rPr>
      </w:pPr>
      <w:r>
        <w:rPr>
          <w:rFonts w:ascii="B Yagut" w:hAnsi="B Yagut" w:cs="B Yagut"/>
          <w:b/>
          <w:b/>
          <w:bCs/>
          <w:color w:val="6D6F70"/>
          <w:spacing w:val="-4"/>
          <w:sz w:val="30"/>
          <w:sz w:val="30"/>
          <w:szCs w:val="30"/>
          <w:rtl w:val="true"/>
          <w:lang w:bidi="ar-YE"/>
        </w:rPr>
        <w:t>بازگرداندن پيكر شهيد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چند روز بعد، فرمانده لشكر به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تفاق ستاد فرماندهی ر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بالا تصميم گرفتند كه يك عمليات چريكي محدود ولی قاطع و دند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کن را آغاز ك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ن حمله دشمن را از محل حم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 اصلي در سمت چپ لشكر، یعنی منط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قصر شيرين گمر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85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فر از نيروهاي زبده داوطلب این عملیا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کاملاً آماده بودند و بارها در یور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مختلف برو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رزی و شكستن خط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مقدم دشمن آبدیده ش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ین گیرودار آم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 برای تک به دشمن، ساعت دوازده ظهر بود كه رکن دوم لشکر، تلفنی اطلاع داد که برادر و پدر شهيد ستوان كرمي به منطقه وارد ش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 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هند خودشان جناز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ستوان كرمي را به عقب ببر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ستور دادند که با درنظرگرفتن تمام جوانب حفاظتی و امنیتی، با ایشان همکاری کن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توان كرمي كه فرمانده دس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ي دوم گروهان يكم تكاور بود، در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27/3/66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عت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2:3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مداد و هنگام درگيري بسيار سخت ما با كمين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، در ميدان مين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گيركرد و روي مين ضد نفر 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يكر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نش در میدان م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ماند و ما به علت حجم زیاد آتش دشمن و گرفتارشدنمان در میدان مین نتوانستیم پیکرش را عقب بیاور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 شب جز ستوان کرمی، تعدادي شهيد و مجروح دیگر هم داش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افسري شجاع و بلند قد و قامت و اهل ایلام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ردانه و خش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ودن او در گشت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رزمی موجب آزار و ترس و وحشت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ه ماه بود كه ازدواج كر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در پشت آن هيكل تنومند و خشن، قلبی مهربان و رئوف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س از شهادتش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 ه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رزمان و سربازان تحت امرش ناراحت بودند که او را از دست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واره از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غريبانه جسدش در جلوی چشمانمان در ميدان مين جا ماند، احساس حقارت و خجال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انو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 او تلاش زيادي داشتند تا جناز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 او را برگردا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ناز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 شهيد در مقابل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انده بود و ما امکان برگرداندن او از چند متری مواضع عراق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نداش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ا در آن روزها اتفاقات جالب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فتاد كه هيچ كس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ونه پي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يني ک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به چشم خود لطف و رحمت الهي را ديديم كه تقدیر به گو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ی رقم خورد که ما انتظارش را نداشتیم؛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 اميد نشويد و از رحمت الهي غافل نباش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ملياتي كه قصد اجرای آن را داشتیم، درست از همان نقط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بود كه شهيد كرمي جا مان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پدر شهيد کرمی مردي بود حدود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6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له، ولي سالم و قو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نيه و شجاع؛ از عشاير ايلا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شان از اما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معه و نماين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مام در ایلام مجوز گرفته بود تا خود را به منطقه برساند و تعهد کرده بود كه جناز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 پسرش را به پشت خط بياو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ر هم كشت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، خانو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رضايت 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در شهید کرمی اول فك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 كه ما در حق پسرش كوتاه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يم، اما بعد از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وضعيت و موقعيت فعلي را برايش تشریح کردیم، كمي آرام گرفت و منتظر شدکه ببیند ما چه خواهیم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اخل سنگر فرمانده تيپ ميهمان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گفتم امشب عمليات محدودي در همان نقط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 شهادت شهید کرمی دار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درش با گری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و زاری اصرار کرد كه با ما خواهد آمد و نا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از مقامات دا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حب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نصيح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ما نتيجه ن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تصميم خود را گرف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اجرم با هماهنگي مسئولان قرار شد تنها پدر او همراه گرو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ت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نده بیای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توجه به مسئولیت من و بنا به دستور، ايشان در كنار من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او هم تفنگ دادیم تا هنگام نياز از خودش دفاع ك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ا احساس حقارت و شرمندگي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يم و سعي داشتيم براي پيداكردن شهيد كوتاهي نكنيم تا پدرش دست خالي برنگرد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ساعت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1:3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وسي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 خودروها به منط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قصر شيرين راهي 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تقريباً ساعت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2:4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هماهنگي یگ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خط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ر از خاكريزهاي خودي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ي مواضع دشمن سرازير 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وجود مسائل چند روز پيش و آمادگي كامل دشمن، ما حتماً بايد اقدام درستي انجا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سئ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شهيد كرمي هم اضافه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در شهيد كرمي استقامت خوبي داشت و به مسائل نظا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ي آشنا بود 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 در حين درگيري گلیم خود را از آب بيرون بک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چند گروه مختلف تقسيم شديم؛ كمين، بكاو و بكش، دستبرد و تخريب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تاریکی شب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هماهنگ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یادآور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منط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رزم و اهداف و آخرین بازدید تجهیزات اجرا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یشتر افراد سال گذشته در همین زم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عمليات کرده بودند و آشنایي خوبي 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ساع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ی آخر شب از مواضع خودی به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ی دشمن روانه ش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استفاده از تاکتیک رزم شبانه و اعزام گرو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دیدور جلویی و پهلوها و پشتیبانی همدیگر، با رعایت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جوانب جهت غافلگیرنشدن توسط دشمن حرکت ک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ساعت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2:35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نیمه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ب از زم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پست و بلند منطقه عبور کردیم و به ميادين مین و سیم خاردار عراق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سی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نوز مأموریت ما براي دشمن کشف ن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ولي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اهی گلو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خمپاره و منور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ورت پراكنده در هر سو اصاب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 و انفجار مهيبي رخ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ن انفجارها چون همه شب اتفاق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فتاد، ش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نگيز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وچ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ين صداها براي ما خطرساز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آ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 وجود عراقي و شليك مسلس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تفاق بيافتد و سرنوشت ما هم مانند شهيد كرمي ش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نگام شهادت ستوان كرمي در چند متري او بو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قيقاً آن نقط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را که او افتاده بود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ناخ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را در نور مهتاب به پدر شهيد و ديگر همرزمان نشان دا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ربين مادون قرمزم را به پدر شهيد دادم تا نگاه ك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شمان رنجور و شجاع پدر شهيد پر از اشك بود و شايد احساس قلبي او خبر از نزديكي جسم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ن جگرگوش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آن موقعيت خطرناك يك حالت غريبي به همه دست دا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پدر شهيد تأكيد كردم که ديگر مجاز نيست جلو بيايد، چون ممکن بود در اثر احساسات پدري حرکتی بکند که مأموريت لو برود و همگي ما از بين برو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را به يك سرباز سپردم و گفتم شما هواي ما را داشته باش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ا شانس ما بود يا پدر شهيد که از كمين دشمن خبري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احتی به میدان مین دشمن رسی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یم تخریب با حرکاتی سریع م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ا خنثی 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داخل ميدان مين شيار بسيار كوچكي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دوربين كاوش كرديم و ديديم چند ش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ء مشكوك به چش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رد، ولی تشخیصش بسیار سخت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در مرور زمان بر اثر تابش آفتاب و گرد و خاک و برف و باران تقریباً همه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یز ماهیت و شکل خود را از دس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ه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کمی فکرکردن و کاوش زمین دریافتم که درست رسی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م بالای سر شهید کرمی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نها چيزي كه او 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ناساند، بادگير آ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نگي بود كه شب شهادت به تن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 متر آن طر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 هم چند جسد گمنام از حم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قبل ديد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يلي خوشحال شدم، چون پيش پدر شهيد روسفي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تاریکی شب استخو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پلاك و تجهيزات پوسي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شهيد كرمي را داخل یک كو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شتي جمع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الا آن هيكل بلندقامت و رشيد در یک كو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شتي جمع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وله را به يک سرباز دادیم تا جسد او و چند شهيد گمنام دیگر را به عقب بب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jc w:val="left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Wingdings" w:ascii="Wingdings" w:hAnsi="Wingdings"/>
          <w:color w:val="000000"/>
          <w:spacing w:val="-4"/>
          <w:sz w:val="27"/>
          <w:szCs w:val="27"/>
          <w:lang w:bidi="ar-YE"/>
        </w:rPr>
        <w:t></w:t>
      </w:r>
    </w:p>
    <w:p>
      <w:pPr>
        <w:pStyle w:val="Normal"/>
        <w:jc w:val="left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س از عبور از ميدان مين دشمن به داخل كان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عراقي سرازير ش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تا آن لحظه امتیاز بزرگ یگان ما این بود که بدون کشف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 به مواضع عراق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سیده بو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يك لحظ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کوتاه، عراق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توجه حضور ما در کان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خود 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گهان رگبار گلو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ز هر سو باریدن گرفت و با شليك آت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رها از زمين و هوا، درگيري سختي آغاز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كاوران ما داخل کان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ودند و همین، ادا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درگيري را براي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سيار سخ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نگرهای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با پرتاپ نارنجك پاک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ز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داي هياهو و داد و فريادشان به آسمان برخاس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ز داخل كانال به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رف سنگرهاي استراحت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تيرانداز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 و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سراسيمه و با زيرشلواري و زيرپوش دفاع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ان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مواصلاتی عراق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رای ما ناآشنا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یادهای د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راش عراق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ز هر سو به هوا بر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است و تیراندازیشان سرگردان و ب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دف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فرا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 و ع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نیز از ترس توی سنگرها مان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ضعیت رف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ه خطرناک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 و احتمال خود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شی بسیار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ساعت نزديك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4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بح بود و هوا ك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م روش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 و صداي كاميو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حامل نيروهاي كمكي عراق به گو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س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یدا بود که داشتند نزديك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يروهاي زبون عراقي از ترس در تاريكي فريا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زدند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دّخيل الدّخيل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، اما ديگر دير شده بود؛ ما قصد اسيرگرفتن نداش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أموريت ما انهدام مواضع دشمن بود و گو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لي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معطو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 توجه فرماندهان به منطقه بود تا بتوانيم حم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صلیمان را از منط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نف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هر آغاز ك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يروهاي كمكي عراق خيلي نزديك ش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يم اطلاع داديم که پشت خط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زير آتش بگير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نگرها يك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ي از بي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 و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ز هر سو فرا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ضي هم كه نتوانسته بودند فرار كنند، خود را داخل اجساد انداخت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لفات دشمن بسیار زیاد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خل كانال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ودم كه يكي از سربازان خودي داد زد مواظب باش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گشتم ديدم يك عراقي قو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یکل كه داخل جناز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خود را به مردن زده بود، برخاسته و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هد از پشت با سرنيزه به من حمله ك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 رگبار ده دوازده تيري به سروصورت او بس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هر سو تيراندازي و پرتاپ نارنجك و آرپ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ي ادامه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ته كانال يك عراقي كه به طرز وحشتناكي مجروح شده بود و احتمالاً موجي هم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يادكشان در حال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ه يك قبضه آرپ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ي داشت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طرف من حم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یش از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بتواند از سلاح خود استفاده كند، يك رگبار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دف به داخل كانال بس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ثر كم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 تير، چند تير به كلّ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اصابت 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لاه آهني به سر نداشت و كشته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ديگر احتمال این زیاد بود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نفرات خودي همديگر را هدف بگير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ستور دادیم که مجروح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شهدا را به عقب ببرند و تا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و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وند، ما درگيري را ادامه ده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ن کار سريع انجام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استفاده از سلاح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مهمات خود عراق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، سعی کردیم حرکت یگ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احتیاط عراق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که به کمک همرزمانشان آمده بودند، سد کن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س از دورشدن مجروح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شهدا، كان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تخليه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چقدر امکان داشت، اسلحه و تجهیزات عراق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به غنیمت گرف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یروهای کمکی عراق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وارد كان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شده بودند و پی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؛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وعی مواضع خودشان را پاک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زی و ترمیم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سي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يم اطلاع داديم که مواضع عراق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تخلیه کر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الا نوبت توپخ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ا بود که مواضع خط مقدم عراق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بكوبند تا ما دور شو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تش توپخ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203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یل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تری و خمپا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ما شروع شد و ب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ن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نيروهاي كمكي را در داخل کان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غافلگیر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پخ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عراق هم حد واسط خط عراق و ايران، يعني نیروهای تک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نده را هدف قرار داده بود تا ما نتوانیم به خط خودمان برس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ين بين چند نفر هم شهيد شدند، ولي ديگر جسدي را جانگذاشته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دمان را به مواضع نيروهامان رسانديم و با خودروهامان سريعاً منطقه را ترك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أموريت دفاع را به نيروهاي خط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ر محول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حساس غرور داشتیم، چون تلفات بسیار زیادی از دشمن گرفته بو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خسته بوديم و نشاني از زخم و خون بر چهره و تن داش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ختيار ياد پدر شهيد كرمي افتا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ا به یگان اوليه رسيديم، سراغ او را گر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ند در تخل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شهدا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جناز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فرزندش را از محل كشف تا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بغل كرده بود و آور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هم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ور كه با خداي خود عهد بسته بود که پسرش را خودش پيدا كند و بیاورد و خودش به خاك بسپارد، حالا داشت به عهد خود وف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لاي سر شهيد کرمی ر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كل وزن او بيش از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يلو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ي بهتر شناختن جسد، پلاك او را از جيبش درآوردم تا براي پدر و برادرش مشخص شود، اما پدرش گفت که او فرزندش است 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د از تن پوسي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هم بشناسدش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گري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 و ما هم گري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تفاق جالبي که افتاده بود، این بود که او يك سال پیش ساعت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2:3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كنار من شهيد شده بود و حالا درست يك سال بعد، نه كم و نه زياد و در همان ساعت شهادتش جسدش توسط من پیدا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م چه حكمتي بود که جسد غريب و مرد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يك سال تمام زير برف و باران بماند و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م با جسد او كاري نداشته باشند تا ما او را پيدا ك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در شهيد بسيار خوشحال بود كه جگرگوش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را پيدا كرده و به مادر چش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تظارش خواهد رس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 شخصاً رشادت تكاوران را به چشم ديده و شجاع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سربازان را فراموش نخواهد 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قبلاً فك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 که نيروهاي خود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سند که جناز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پسرش را برگردانند، اما امروز فهمیده بود که نيروهاي ما برابر قوانين و مقرّرات و با نقش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نظامي كا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يداشدن شهيد كرمي و مراجع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پدر و برادرش و تقارن عمليات در آن تاريخ و سالگرد، بسيار تعج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نگيز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ماندهان رده بالا و خصوصاً تيمسار شخصاً به منطقه آمدند و از تلاش پیروزمند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رزمندگان تشكر و قدرداني 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jc w:val="left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spacing w:lineRule="atLeast" w:line="396" w:before="0" w:after="0"/>
        <w:jc w:val="left"/>
        <w:textAlignment w:val="center"/>
        <w:rPr>
          <w:rFonts w:ascii="B Yagut" w:hAnsi="B Yagut" w:cs="B Yagut"/>
          <w:b/>
          <w:b/>
          <w:bCs/>
          <w:color w:val="6D6F70"/>
          <w:spacing w:val="-4"/>
          <w:sz w:val="30"/>
          <w:szCs w:val="30"/>
          <w:lang w:bidi="ar-YE"/>
        </w:rPr>
      </w:pPr>
      <w:r>
        <w:rPr>
          <w:rFonts w:ascii="B Yagut" w:hAnsi="B Yagut" w:cs="B Yagut"/>
          <w:b/>
          <w:b/>
          <w:bCs/>
          <w:color w:val="6D6F70"/>
          <w:spacing w:val="-4"/>
          <w:sz w:val="30"/>
          <w:sz w:val="30"/>
          <w:szCs w:val="30"/>
          <w:rtl w:val="true"/>
          <w:lang w:bidi="ar-YE"/>
        </w:rPr>
        <w:t xml:space="preserve">پذيرش قطعنامه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6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6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6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نيروهاي تکاور با شور و شوق فراوان آماده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شدند که تك اصلي را که روزهای متمادی طرح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ریزی کرده بودیم، از نقط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ای دیگر بر عليه مواضع عراق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شروع كنند، اما وضعيت موجود حكايت از مسائلي ديگر داشت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6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مدت زيادي نگذشت كه فهمیدیم ايران قطعنام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 xml:space="preserve">ی </w:t>
      </w:r>
      <w:r>
        <w:rPr>
          <w:rFonts w:cs="B Nazanin" w:ascii="B Nazanin" w:hAnsi="B Nazanin"/>
          <w:color w:val="000000"/>
          <w:spacing w:val="-6"/>
          <w:sz w:val="27"/>
          <w:szCs w:val="27"/>
          <w:lang w:bidi="ar-YE"/>
        </w:rPr>
        <w:t>598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 xml:space="preserve">سازمان ملل را در تاريخ </w:t>
      </w:r>
      <w:r>
        <w:rPr>
          <w:rFonts w:cs="B Nazanin" w:ascii="B Nazanin" w:hAnsi="B Nazanin"/>
          <w:color w:val="000000"/>
          <w:spacing w:val="-6"/>
          <w:sz w:val="27"/>
          <w:szCs w:val="27"/>
          <w:lang w:bidi="ar-YE"/>
        </w:rPr>
        <w:t>26/4/67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رسماً پذیرفته است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امام هم پيام تاريخي خودشان را بيان نمودند و ما دانستيم كه جنگ به مرحل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ی پاياني خود رسيده است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6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وضعيت بسيار آشفته بو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ن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دانستيم خوشحال باشيم يا ناراحت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با مراجع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ی فرماندهان رد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ی بالاتر به یگان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كم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كم مسائل پشت پرده بازگو ش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اعلام کردند که مصلحت نظام و كشور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طلبد كه آتش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بس را قبول كنيم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برداشت ما این بود که غير ممكن است امام عملي بر خلاف مصالح كشور انجام ده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ب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شك ايشان با درايت و تدبير خويش تصميم گرفته است و ما هم مريد و فرمان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بردار ايشان هستيم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6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جلس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اي با حضور فرماندهان یگان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در سنگر عمليات انجام داديم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توصی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ی جدی این بود كه اين وضعيت نبايد هوشياري رزمندگان را تحت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الشعاع قرار ده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برابر ضوابط، ما باید مأموريت محول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ی خود را انجام دهیم و اجاز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ی ب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م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خوردن وضعيت فيزيكي منطقه را ب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 xml:space="preserve"> هيچ كسی ن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دهيم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آمادگي كامل خود را جهت غافلگيرنشدن و احتمالات و عواقب بعدي نيز بررسي كرديم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شب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نگام، تمام آسمان جبهه غرق در نور گلول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ي منور سلاح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ي كوچك و خمپاره و توپخان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ی روشن بو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خيلي شادي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كردند، چون داشتند از باتلاق جنگ رها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شدن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6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در دیگر یگان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ي هم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جوار، عراق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با تقديم سيگار و شيريني و چاي خشك به خطوط پدافندي نيروهاي ايراني رفت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وآمد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بعضي از ايران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هم به سنگرهاي عراق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رفتند و پایان جنگ را تبريك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گفتن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6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دشمن قابل اعتماد نبو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در يكي از گردان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 xml:space="preserve">هاي لشكر </w:t>
      </w:r>
      <w:r>
        <w:rPr>
          <w:rFonts w:cs="B Nazanin" w:ascii="B Nazanin" w:hAnsi="B Nazanin"/>
          <w:color w:val="000000"/>
          <w:spacing w:val="-6"/>
          <w:sz w:val="27"/>
          <w:szCs w:val="27"/>
          <w:lang w:bidi="ar-YE"/>
        </w:rPr>
        <w:t>92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زرهي، عراق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به بهان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ي ابراز دوستي وارد سنگرهاي ايرانيان شده بودند و تعداد زيادي را به اسارت برده بودند و آن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جا را تسخير كرده بودن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متجاوز حيل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گر با استفاده از پوشش آتش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بس سعي داشت توازن و برتري و موقعيّت خود را بهبود بخشد تا هنگام مذاكره با ايران دستش پر باشد و ايران را در برابر درخواست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يش مجبور به كوتا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آمدن کن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6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به تمام یگان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تلفن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گرام زده ش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با توجه به ب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اعتماد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بودن اين مزدوران، هرگونه ارتباط با آن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ممنوع است و متخلفان مجازات خواهند ش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خود نيروها هم بعد از شنيدن اين عمل ناجوانمردان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ي عراق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 xml:space="preserve">ها با لشكر </w:t>
      </w:r>
      <w:r>
        <w:rPr>
          <w:rFonts w:cs="B Nazanin" w:ascii="B Nazanin" w:hAnsi="B Nazanin"/>
          <w:color w:val="000000"/>
          <w:spacing w:val="-6"/>
          <w:sz w:val="27"/>
          <w:szCs w:val="27"/>
          <w:lang w:bidi="ar-YE"/>
        </w:rPr>
        <w:t>92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زرهي اهواز بسيار هوشيار شدن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6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شبِ روز سوم بود كه خبر حمل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ی ناجوانمردان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ی عراق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از هر سو به گوش رسي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ماهیت کثیف خود را يك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بار ديگر به همگان نشان می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دادند و قراردادهای سازمان ملل را زير پا می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گذاشتن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ايران در پاسخ به اين عمل ناعادلانه، محافل جهاني را در جريان امور گذاشت تا دنیا بداند كه ايران به قطعنام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ي سازمان ملل احترام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گذارد و هرگز از عهد و پیمان خود باز ن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گرد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با اين وجود دشمن فرصت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طلب و طمع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كار از تمام خطوط ايران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گذشتند و به داخل خاك ايران سرازير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شدن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6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رزمندگان مات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و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مبهوت مانده بودند كه اين چه حكايتي است؟ چرا عراق معاهده را نقض كرده؟ تکلیف ما چيست؟ اما دستور رد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ی بالا همواره اين بود كه تيراندازي نكنيد تا جهانيان عراق را به عنوان نقض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کنند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 xml:space="preserve">ی قرارداد </w:t>
      </w:r>
      <w:r>
        <w:rPr>
          <w:rFonts w:cs="B Nazanin" w:ascii="B Nazanin" w:hAnsi="B Nazanin"/>
          <w:color w:val="000000"/>
          <w:spacing w:val="-6"/>
          <w:sz w:val="27"/>
          <w:szCs w:val="27"/>
          <w:lang w:bidi="ar-YE"/>
        </w:rPr>
        <w:t>598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محکوم نماين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6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ب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شك منتظرماندن و يار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جستن از بیگانگان و اثبات حقانیت در دنياي جهان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خواران جايي ندار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زيرا جهان شاهد حمله عراق به ايران بود، ولي هرگز اقدامي عليه متجاوز نکرده و نخواهند کر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در جنگ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دنبال سود خودشان بوده و هستن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6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دشمن سعي داشت از مواضع ما عبور كند، اما ما با درگيري خونين و پاسخ دندان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شكن، مانع پیش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روي عراق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شده بوديم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تنها در اين قسمت جبهه، دشمن نتوانسته بود خط ما را بشكن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نيروهاي ما کاملاً آماده بودند و ما انتظار چنين حركتي را از دشمن داشتيم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تصميم ما انتقام سخت از مزدوران و درس عبرت دادن به متجاوزان بو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ی رزمندگان تكاور خشمگين از اين ترفند موذيان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ی عراق انگشتان خود را بر ماش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ي مسلسل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ساییدن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وضعيت غير قابل توصيف بو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رگ غیرت اجاز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ی ذلت به ما ن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درگيري سخت تا سحرگاه ادامه داشت و دشمن هر لحظه مأيوس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6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من در دیدگاه با دوربين تلسكوپي خط مقدم را نگاه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كردم كه ديدم دشمن وارد کانال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ی گروهان سوم ما ش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تكاوران ما با سرنيز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جنگ تن به تن را شروع كرده بودن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جناز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ی مزدوران در کانال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انباشته شده بو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6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به سمت راست لشكر نگاه كردم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در سرازيري جاده و كنار رودخان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ی كنگاووش يك ستون زرهي كه تعداد بسياري از نيروهاي عراقي سوار بودند، به داخل خاك ايران در حال پیش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روي بودن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6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با ب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سيم اين خبر را به فرمانده تيپ اطلاع دادم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 xml:space="preserve">ايشان دستور دادند تعداد </w:t>
      </w:r>
      <w:r>
        <w:rPr>
          <w:rFonts w:cs="B Nazanin" w:ascii="B Nazanin" w:hAnsi="B Nazanin"/>
          <w:color w:val="000000"/>
          <w:spacing w:val="-6"/>
          <w:sz w:val="27"/>
          <w:szCs w:val="27"/>
          <w:lang w:bidi="ar-YE"/>
        </w:rPr>
        <w:t>35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نفر از شکارچیان تانک را با چند دستگاه خودرو با سرعتی سرسام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آور به بالاي تپه رسانديم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سربازان آرپ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ج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زن هر كدام در گوش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اي كمين كردند و منتظر شدند که تانك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ي عراقي نزديك شوند و شكار تانک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و بستن جاده را آغاز کنن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6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 xml:space="preserve">هركس يك تانك را هدف 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گرفته بو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خواستيم يك تيپ زرهي را در همان مكان منهدم كنيم،  زيرا شكل فيزيكي آن مكان طوري بود كه عراق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باید سربالايي را با سرعتی بسيار كم طي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كردند و ما به آن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مشرف بودیم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مغرور از پيروزي در مناطق ديگر انتظار نداشتند که در كمين ما بیفتن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لذا آزادانه و مانند این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که به شهر خود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روند، بدون اعزام ديدور و جلودار حركت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كردند و اين نقط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ضعف دشمن و برتري ما بو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6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ب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سيم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 xml:space="preserve">هاي فرماندهي كه </w:t>
      </w:r>
      <w:r>
        <w:rPr>
          <w:rFonts w:cs="B Nazanin" w:ascii="B Nazanin" w:hAnsi="B Nazanin"/>
          <w:color w:val="000000"/>
          <w:spacing w:val="-6"/>
          <w:sz w:val="27"/>
          <w:szCs w:val="27"/>
          <w:lang w:bidi="ar-YE"/>
        </w:rPr>
        <w:t>12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دستگاه بودند، هر لحظه يك پيام خطرناك را از يكی از واحدها اعلام می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بسيار نگران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کننده بو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فرماندهي لشكر با ب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سيم به همه پيام پايداري و استقامت و روحيه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داد و رهنمودهای لازم را ارائه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سروصداي ب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سيم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با غرش توپ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و انفجار مهيب خمپار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ي سرگردان در هم آميخته بو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ركس اسلحه و تجهيزات خود را به همراه داشت تا ب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موقع با عراق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درگیر شو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6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تيم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ي شكار تانک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خواستند آتش كنند که با ب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سيم اطلاع دادند که درگيري را قطع كنيد و ب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سوي تانک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شليك نكني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گفتند هركس تيراندازي كند، مجازات و دادگاه صحرایی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شو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لذا با خودروها به یگان برگردي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با اين اوصاف حمله به تانک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منتفی ش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با سرعت زياد و برابر دستور، آن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جا را ترك كرديم و به پاسگاه فرماندهي تيپ رسيديم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نيروهاي عراقي ب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سوي خاك ايران پیش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روي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دست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ی موشك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 xml:space="preserve">انداز </w:t>
      </w:r>
      <w:r>
        <w:rPr>
          <w:rFonts w:cs="B Nazanin" w:ascii="B Nazanin" w:hAnsi="B Nazanin"/>
          <w:color w:val="000000"/>
          <w:spacing w:val="-6"/>
          <w:sz w:val="27"/>
          <w:szCs w:val="27"/>
          <w:lang w:bidi="ar-YE"/>
        </w:rPr>
        <w:t>107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ميل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متري یگان ادوات همچنان مواضع خط جلویی را ب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امان در هم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كوبيد؛ همان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جا را كه سربازان ايراني با عراق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مشغول جنگ تن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تن بودن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6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تقاضاي یگان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ي در خط برای آتش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 xml:space="preserve"> پشتيباني، به اوج خود رسيده بو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نيروهاي پشتيباني ن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توانستند تمام جبهه را پوشش دهن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صداي ب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سيم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امان ما را بريده بود و ن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دانستيم چه كنيم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يك لشكر كماندویی عراق از خط مقدم عبور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ب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شك آن نيرو و مهمات كم، تكاپوي مقاومت طولاني را ن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6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از اتاق عمليات با قرارگاه لشكر تماس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گرفتيم، اما ارتباط قطع بو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با یگان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ي هم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جوار تماس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گرفتيم، يا امكان نداشت يا آن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هم وضعيت ما را داشتن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با این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که هيچ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کداممان حتي آب هم نخورده بودیم، اما اصلاً احساس گرسنگي هم ن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ثاني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ب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تندي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گذشت و هر لحظه خبری تازه از دید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بانان و فرماندهان گروهان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رسي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در يك لحظه متخصصان مخابراتي با دستگا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ي پيشرفته با قرارگاه عملياتي غرب تماس گرفتند و به آن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اعلام کردند که نيروهاي عراق از جاد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ي مختلف وارد خاك ايران شد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اند و تعداد زيادي از واحدهاي ما از برابرشان عقب كشيد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برخی هم در اثر مقاومت شهید شد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6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لحظ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اي غم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انگيز هم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جا را فرا گرفته بو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احساس می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كرديم که روحي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ی خود را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بازيم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ي فرماندهان عصباني و ب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قرار بودن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وجدانشان اجازه ن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داد که فرزندان مردم را كه مانند برادران و فرزندانشان بودند، در كانال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ي خط تنها بگذارند تا عراق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ي مزدور سرشان را ببرن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 xml:space="preserve">آنان 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كه مردانه قول مقاومت تا آخرين نفس را داده بودند، تشنه و گرسنه و بی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مهمات و سلاح مناسب، اما شجاعانه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جنگيدن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با اين اوصاف هم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 xml:space="preserve"> فرماند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 xml:space="preserve">ی تيپ را متقاعد كرديم كه ما رزمندگان </w:t>
      </w:r>
      <w:r>
        <w:rPr>
          <w:rFonts w:cs="B Nazanin" w:ascii="B Nazanin" w:hAnsi="B Nazanin"/>
          <w:color w:val="000000"/>
          <w:spacing w:val="-6"/>
          <w:sz w:val="27"/>
          <w:szCs w:val="27"/>
          <w:lang w:bidi="ar-YE"/>
        </w:rPr>
        <w:t>8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سال جنگ هستيم و بارها اين موارد را تجربه كرد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ايم و چندين بار هم دشمن را به عقب راند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ايم و درس عبرت فراموش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نشدني به آن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داد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ايم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پس ما با افراد زيرمجموع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مان، درگيري را به جنگی خونين تبديل خواهيم كرد تا وضعيت موجود مشخص شو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فعلاً دست روي دست گذاشتن چيزي جز پیش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روي دشمن و كشت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شدن نيروهامان به همراه نخواهد داشت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6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فرمانده تيپ از جا برخاست با چشمان اشك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آلودش كه نشان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ی قدرداني و تشكر بود، دست يكی از درج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داران دست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ی شناسایی را بوسيد و با دیگران روبوسي كرد و گفت من در اين مسئله مانده بودم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شماها قلب مرا روشن ساختيد و با سخنان برخاسته از روح شهامت و شجاعت خود، مرا در كارم راسخ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تر كردي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پس ما هم تا اطلاع ثانوي برابر وظيف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ی ذاتي و نه برابر دستور، در دست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ي كوچك چريكي با هرچه از امكانات که داريم، دشمن را در جای خود زمين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گير می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كنیم و به علت عدم آشنايي دشمن به منطق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مان، هرچه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توانيم از آن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تلفات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گيريم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شما هم شاهد باشيد که من با شما پيمان مقاومت و ايثار بست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ام و عواقب آن را هرچه باشد،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پذيرم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لذا سريعاً با همكاري يك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ديگر طرح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ريزي كنيد و به مواضع خود برگردي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6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در هر واحد نظامي ارتش طرح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يي مانند ضد چريك، پدافند عامل، پدافند غير عامل، پدافند ضد شيميايي، عمليات چريكي، حتي در زمان صلح پيش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بيني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كنند که در هنگام نياز سريعاً قابل استفاده باش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ما هم اين طرح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را قبلاً نوشته و سازماندهي كرده بوديم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فرماندهان را برابر طرح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در روي ماكت منطقه توجيه کردیم و مسئولیت و مواضع هركس را مشخص نمودیم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در چند دقيقه خود را به افرادشان رساندن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گروهي در مواضع خود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ماندند و گروهي نيز برابر طرح، از مواضعشان به محل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ي جديد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رفتن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عد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اي نيز عقب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روي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كردند تا دشمن را به كمينگاه بکشانن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6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ستون زرهی دشمن اينك از داخل جاد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ی دره به زمين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ي باز رسيده بود و در اثر مقاومت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ي ضعيف اقدام به آرايش باز و پیش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روي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6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به علت كمبود مهمات، هركس هرچه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توانست، جهت درگيري و دفاع به خود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بست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صداي سفير گلول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و تركش خمپار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امان ن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تانك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ي عراقي شليك مستقيم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جاد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ي نظامي ما بسيار ناامن شده بو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ر چنددقيقه جنگند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ي عراق حمله هوايي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یگان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ي تكاور ما توانستند در اولين ساعت نبرد، دشمن را زمين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گير نمايند و تعداد بسياري از زر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پوش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و تانك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ي عراقي را شكار كنن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دود از هم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جا به هوا بر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خاست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6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كه اين مقاومت را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ديدند، بسيار خشمگين و با تمام امكانات اجراي آتش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به علت نبود امكانات پزشكي و خودرو، رزمندگان مجروح و شهيد ما در همان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جا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ماندن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چون عمليات چريكي بود، جاب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جايي و تحرك لازم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ی رزم بو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 xml:space="preserve">درگيري فقط در مقابل لشكر </w:t>
      </w:r>
      <w:r>
        <w:rPr>
          <w:rFonts w:cs="B Nazanin" w:ascii="B Nazanin" w:hAnsi="B Nazanin"/>
          <w:color w:val="000000"/>
          <w:spacing w:val="-6"/>
          <w:sz w:val="27"/>
          <w:szCs w:val="27"/>
          <w:lang w:bidi="ar-YE"/>
        </w:rPr>
        <w:t>58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ذوالفقار ادامه داشت و دیگر یگان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ي هم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جوار سمت راست و چپ يا در اثر فشار عراق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يا طبق دستور عقب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نشيني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5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دشمن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خواست ما را دور بزن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ل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كوپترهاي توپ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دار از ارتفاع بسيار بالا ب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سوي ما تيراندازي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كردند و سعي داشتند نيروي هل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برن خود را در پشت ما پياده كنند، اما شليك ب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امان پدافند هوایی اجاز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ی این كار را ن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جنگي خونين كه تا آن زمان همانند آن را در هيچ عملياتي نديده بوديم، ادامه داشت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جنگ تن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تن آغاز شده بو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یگان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با ب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سيم درخواست مهمات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كردند و گروهان ادوات با تمام امكانات موجود نيازمندي آن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را برطرف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نيروها تشنه بودن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عد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اي را مأمور رساندن آب در دب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 xml:space="preserve">هاي </w:t>
      </w:r>
      <w:r>
        <w:rPr>
          <w:rFonts w:cs="B Nazanin" w:ascii="B Nazanin" w:hAnsi="B Nazanin"/>
          <w:color w:val="000000"/>
          <w:spacing w:val="-6"/>
          <w:sz w:val="27"/>
          <w:szCs w:val="27"/>
          <w:lang w:bidi="ar-YE"/>
        </w:rPr>
        <w:t>20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ليتري كرديم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آب هم در اثر حمله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ی عراق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ها به ما نمی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رسيد و اوضاع وخيم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تر مي</w:t>
      </w:r>
      <w:r>
        <w:rPr>
          <w:rFonts w:ascii="Arial" w:hAnsi="Arial"/>
          <w:color w:val="000000"/>
          <w:spacing w:val="-6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6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6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5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در سنگر دید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باني با مسئولان عمليات و ب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سيم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چ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مشغول هدايت عمليات بوديم كه فرمانده تيپ با ب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سيم مرا صدا كرد و گفت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تانك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ي عراقي از سمت چپ نيز وارد كارزار شد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شما با چند نفر ديگر آر پ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جي بردارید و خودتان را به آ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جا برساني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5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ز سنگر خارج شد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با دوربين دوچشمي به آ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طرف نگاه كرد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ديدم موشك آرپ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جي جواب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گو نخواهد بو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می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دانستم که هشت دستگاه از خودروهاي تفنگ </w:t>
      </w:r>
      <w:r>
        <w:rPr>
          <w:rFonts w:cs="B Nazanin" w:ascii="B Nazanin" w:hAnsi="B Nazanin"/>
          <w:color w:val="000000"/>
          <w:spacing w:val="-5"/>
          <w:sz w:val="27"/>
          <w:szCs w:val="27"/>
          <w:lang w:bidi="ar-YE"/>
        </w:rPr>
        <w:t>106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ميل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متري ضد تانك و ضد بتون در پایین تپه آماده بودند تا به محض نياز از كمي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گاه خارج شوند و به صفوف تانك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يورش ببر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ابلاغ كردم که هر چهار دستگاه </w:t>
      </w:r>
      <w:r>
        <w:rPr>
          <w:rFonts w:cs="B Nazanin" w:ascii="B Nazanin" w:hAnsi="B Nazanin"/>
          <w:color w:val="000000"/>
          <w:spacing w:val="-5"/>
          <w:sz w:val="27"/>
          <w:szCs w:val="27"/>
          <w:lang w:bidi="ar-YE"/>
        </w:rPr>
        <w:t>106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با مهمات كافي آماد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ي حركت شو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سوار جيپ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شدیم و به قرارگاه تيپ رسيدي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ديدم هم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ی سربازها و افسرها در سنگرها ب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سوي دشمن تيراندازي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كن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حجم آتش تانك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ي عراقي بسيار زياد بو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5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با یک آرايش خاص، دو دستگاه جيپ </w:t>
      </w:r>
      <w:r>
        <w:rPr>
          <w:rFonts w:cs="B Nazanin" w:ascii="B Nazanin" w:hAnsi="B Nazanin"/>
          <w:color w:val="000000"/>
          <w:spacing w:val="-5"/>
          <w:sz w:val="27"/>
          <w:szCs w:val="27"/>
          <w:lang w:bidi="ar-YE"/>
        </w:rPr>
        <w:t>106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را بالاي تپ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ي قرارگاه تيپ قرار دادم و دو دستگاه را هم ب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سوی جاد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ی منتهي به عراق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فرستاد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مأموريت هر كس را مشخص كرد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نقش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ی ما اين بود که ما با </w:t>
      </w:r>
      <w:r>
        <w:rPr>
          <w:rFonts w:cs="B Nazanin" w:ascii="B Nazanin" w:hAnsi="B Nazanin"/>
          <w:color w:val="000000"/>
          <w:spacing w:val="-5"/>
          <w:sz w:val="27"/>
          <w:szCs w:val="27"/>
          <w:lang w:bidi="ar-YE"/>
        </w:rPr>
        <w:t>106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ی پایین به قلب تانك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رويم و </w:t>
      </w:r>
      <w:r>
        <w:rPr>
          <w:rFonts w:cs="B Nazanin" w:ascii="B Nazanin" w:hAnsi="B Nazanin"/>
          <w:color w:val="000000"/>
          <w:spacing w:val="-5"/>
          <w:sz w:val="27"/>
          <w:szCs w:val="27"/>
          <w:lang w:bidi="ar-YE"/>
        </w:rPr>
        <w:t>106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ي روي تپه بايد در حين درگيري تانك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ي عراقي را شكار كن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مي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طور بنا بود در صورت هدف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 گرفت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شدن جيپ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ي روي تپه، ما از فرصت استفاده كنیم و تانك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را شكار کنی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ين گونه تانك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را گمراه می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كردی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چند نفر آرپ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ج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زن هم نزديك تانك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برديم تا در پشت تپ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مخفي شوند و به سوی تانک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شلیک كن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تفنگ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هاي </w:t>
      </w:r>
      <w:r>
        <w:rPr>
          <w:rFonts w:cs="B Nazanin" w:ascii="B Nazanin" w:hAnsi="B Nazanin"/>
          <w:color w:val="000000"/>
          <w:spacing w:val="-5"/>
          <w:sz w:val="27"/>
          <w:szCs w:val="27"/>
          <w:lang w:bidi="ar-YE"/>
        </w:rPr>
        <w:t>106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ميل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متري دست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 كمی از تانك ندارند و با دقت فوق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لعاد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ی آ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در تيراندازي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توانستيم تانک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را شكار كني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5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با ب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سيم اطلاع داديم که تيم يكم آماده باش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با سرعت عجيب و سرسام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آور در روي جاده ب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سوي تانك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ي عراقي يورش بردي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تانك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متوجه ما شدند و چند گلول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ی ب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دف به سوی ما انداخت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در اثر سرعت جاب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جايي، ما هدف واقع نشدي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در اين ميان </w:t>
      </w:r>
      <w:r>
        <w:rPr>
          <w:rFonts w:cs="B Nazanin" w:ascii="B Nazanin" w:hAnsi="B Nazanin"/>
          <w:color w:val="000000"/>
          <w:spacing w:val="-5"/>
          <w:sz w:val="27"/>
          <w:szCs w:val="27"/>
          <w:lang w:bidi="ar-YE"/>
        </w:rPr>
        <w:t>106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ي روي تپه يكي از تانك را هدف قرار داد و منهدمش كر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لول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ی تانك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ی دیگر به سمت تپه معطوف شد تا جيپ را شكار كن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حالا نوبت ما بو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ما هم يكي از تانك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را منهدم كردي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مه خوشحال بودي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گلول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ي كوچك و بزرگ كاليبر تانک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از کنار سروصورتمان رد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شد، اما ما توجهي نداشتي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در فرصت كوتاه آرپ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ج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ز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را در نقاط مختلف نهاديم و خودمان نيز پشت خاكريزها موضع گرفتي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یجاب می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کرد که برای كشف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نشدن محل موضع </w:t>
      </w:r>
      <w:r>
        <w:rPr>
          <w:rFonts w:cs="B Nazanin" w:ascii="B Nazanin" w:hAnsi="B Nazanin"/>
          <w:color w:val="000000"/>
          <w:spacing w:val="-5"/>
          <w:sz w:val="27"/>
          <w:szCs w:val="27"/>
          <w:lang w:bidi="ar-YE"/>
        </w:rPr>
        <w:t>106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، به علت آتش پرحجم و آتش عقبه و ايجاد گردوخاك، بعد از تيراندازي سريعاً محل خود را عوض نمای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5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درگيري ادامه داشت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ركس از نيروهاي ما هرچه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توانست، انجام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داد و به ديگري كمك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تانك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زمي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گير شدند و دنبال محل موضع و پنها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شدن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گشت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يكي از سربازان شجاع دست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ی شناسایی خود را به نزديك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ترين محل رساند و به 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سوي تانك شليك كر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تانك آتش گرفت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سرباز شجاع هنگامی که برمی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گشت، از پشت مورد اصابت رگبار نيروهاي پياد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ی دشمن قرار گرفت و درجا به شهادت رسي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5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سردرگم شده بود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ن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دانستند عد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ی ما چند نفر است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فكر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كردند با يك تيپ درگير شد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ز هر سو تكاوران شجاع به آ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حمل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ور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شد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با ب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سيم خودرو به </w:t>
      </w:r>
      <w:r>
        <w:rPr>
          <w:rFonts w:cs="B Nazanin" w:ascii="B Nazanin" w:hAnsi="B Nazanin"/>
          <w:color w:val="000000"/>
          <w:spacing w:val="-5"/>
          <w:sz w:val="27"/>
          <w:szCs w:val="27"/>
          <w:lang w:bidi="ar-YE"/>
        </w:rPr>
        <w:t>106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ي روي تپ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ی قرارگاه تيپ گفتم که همچنان اجراي آتش كني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خودم هم پياده به تيپ رفت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فرمانده تيپ و دیگر دوستان مرا بوسيدند و تبريك گفت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5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چون دشمن تقريباً به </w:t>
      </w:r>
      <w:r>
        <w:rPr>
          <w:rFonts w:cs="B Nazanin" w:ascii="B Nazanin" w:hAnsi="B Nazanin"/>
          <w:color w:val="000000"/>
          <w:spacing w:val="-5"/>
          <w:sz w:val="27"/>
          <w:szCs w:val="27"/>
          <w:lang w:bidi="ar-YE"/>
        </w:rPr>
        <w:t>500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متري قرارگاه رسيده بود، برابر دستورالعمل 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بايد تمام مدارك و نقش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و طرح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و دستگا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ي ارتباطي و مرموزات را منهدم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کردیم تا به دست دشمن نيفت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فرماندهي به من گفت كار خود را انجام بده، ديگر اميدي نيست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5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ز وضعيت یگا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ي پياده تكاور پرسيدم، گفت با وجود جا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فشاني رزمندگان، به علت نبود آب و غذا و خصوصاً مهمات فكر نکنم تا ساعتی مقاومت کن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ما خبرها حاكي از تلفات زياد دشمن و انهدام خودروها است و نيز ای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که رزمندگان كه از ساعت </w:t>
      </w:r>
      <w:r>
        <w:rPr>
          <w:rFonts w:cs="B Nazanin" w:ascii="B Nazanin" w:hAnsi="B Nazanin"/>
          <w:color w:val="000000"/>
          <w:spacing w:val="-5"/>
          <w:sz w:val="27"/>
          <w:szCs w:val="27"/>
          <w:lang w:bidi="ar-YE"/>
        </w:rPr>
        <w:t>2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بامداد درگير هستند، بسيار خست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ز سویی ما ارتباط با عقب هم نداريم و از نيروهاي احتياط خبري نيست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سريعاً با مواد منفجر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ی موجود كه براي همين مواقع پيش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بيني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كرديم، تمام سنگرهاي حساس مانند مخابرات، اتاق عمليات، كمدهاي حاوي اطلاعات، سري دستگا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ي مرموزات و هرچه كه براي دشمن مهم و قابل استفاده بود را تل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بندي كردم و ماشين انفجار آن را به يكي از سربازان دادم كه همشهر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م بو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به او تأكيد كردم که هر موقع ديدي دشمن به </w:t>
      </w:r>
      <w:r>
        <w:rPr>
          <w:rFonts w:cs="B Nazanin" w:ascii="B Nazanin" w:hAnsi="B Nazanin"/>
          <w:color w:val="000000"/>
          <w:spacing w:val="-5"/>
          <w:sz w:val="27"/>
          <w:szCs w:val="27"/>
          <w:lang w:bidi="ar-YE"/>
        </w:rPr>
        <w:t>100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متري رسيده، اين دستگاه را فشار بده تا يك قرارگاه با آ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مه امكانات و تجهيزات منهدم شو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تيپ آرام و قرار نداشت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ز هر سویي هركس چيزي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خواست و هركس خبري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>.</w:t>
      </w:r>
    </w:p>
    <w:p>
      <w:pPr>
        <w:pStyle w:val="Normal"/>
        <w:jc w:val="left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spacing w:lineRule="atLeast" w:line="396" w:before="0" w:after="0"/>
        <w:jc w:val="left"/>
        <w:textAlignment w:val="center"/>
        <w:rPr>
          <w:rFonts w:ascii="B Yagut" w:hAnsi="B Yagut" w:cs="B Yagut"/>
          <w:b/>
          <w:b/>
          <w:bCs/>
          <w:color w:val="6D6F70"/>
          <w:spacing w:val="-4"/>
          <w:sz w:val="30"/>
          <w:szCs w:val="30"/>
          <w:lang w:bidi="ar-YE"/>
        </w:rPr>
      </w:pPr>
      <w:r>
        <w:rPr>
          <w:rFonts w:ascii="B Yagut" w:hAnsi="B Yagut" w:cs="B Yagut"/>
          <w:b/>
          <w:b/>
          <w:bCs/>
          <w:color w:val="6D6F70"/>
          <w:spacing w:val="-4"/>
          <w:sz w:val="30"/>
          <w:sz w:val="30"/>
          <w:szCs w:val="30"/>
          <w:rtl w:val="true"/>
          <w:lang w:bidi="ar-YE"/>
        </w:rPr>
        <w:t>عقب</w:t>
      </w:r>
      <w:r>
        <w:rPr>
          <w:rFonts w:ascii="Arial" w:hAnsi="Arial"/>
          <w:b/>
          <w:b/>
          <w:bCs/>
          <w:color w:val="6D6F70"/>
          <w:spacing w:val="-4"/>
          <w:sz w:val="30"/>
          <w:sz w:val="30"/>
          <w:szCs w:val="30"/>
          <w:rtl w:val="true"/>
          <w:lang w:bidi="ar-YE"/>
        </w:rPr>
        <w:t>‌</w:t>
      </w:r>
      <w:r>
        <w:rPr>
          <w:rFonts w:ascii="B Yagut" w:hAnsi="B Yagut" w:cs="B Yagut"/>
          <w:b/>
          <w:b/>
          <w:bCs/>
          <w:color w:val="6D6F70"/>
          <w:spacing w:val="-4"/>
          <w:sz w:val="30"/>
          <w:sz w:val="30"/>
          <w:szCs w:val="30"/>
          <w:rtl w:val="true"/>
          <w:lang w:bidi="ar-YE"/>
        </w:rPr>
        <w:t>نشيني تاكتيكي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مانده تيپ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ورت خصوصي به من گفت که ديگر تاب مقاومت نيست و ادا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ين كار يعني خودكشي محض و از ب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دن فرزندان م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بايد عق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شيني تاكتيكي انجام ده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ذا شما مخفيانه و طوری كه كسي از موضوع خبردار نشود، چون موجب ضعف روحي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دد، با يك جيپ خودت را به ج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گچي  برسان و وضعيت جاده و منطقه را بررسي كن تا در صورت لزوم، از محل عق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شيني كن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جاده توسط خود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 در سال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59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و هنگام تك به گيلان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غرب احداث شده بود و در اثر پی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ي ايران به دست نيروهاي ما افتا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جاده به قرارگاه لشكر و شهر گيل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غرب منته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سه نفر از سربازان زبده را برداشتم و به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ي ج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گچي ر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تقريباً ساعت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3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ظهر بود که با سرعت زياد به عقب منطقه برگشتيم و با سلاح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خودكار آمادگي لازم براي درگيري احتمالي با عوامل دشمن را داش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دوداً شش كيلومتر دور شده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دوربين دوچشمي تمام كو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تپ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شيارها را نگا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أموريت حساسی بر دوش من گذاشت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طقه كوهستانی بود و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ي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قادر به تماس با ر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بالا ن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لاش داشتيم نتيجه را به فرمانده تيپ برسانيم تا دیگر رزمندگان بتوانند به جاي مناسب برس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همين افكار بودم كه در فاص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5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تري رو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 و بالاي یک ارتفاع، چند دستگاه ز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پوش سبزرنگ و حدود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7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يا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8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فر را با لبا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سبز دیدم كه همگي نشست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گار که منتظر كسي باش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وراً ماشين را به كنار جاده كشاندم تا نبینندم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ي از دوستان گفت حتماً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نيروهاي سپاه پاسداران هستند که لباس سبز دارند، اما من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م قبول ك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ون سپاه در آن زمان، ز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وش چرخ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ر سبزرنگ ن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حتمال دادم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عراقي هستند و از ج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قديم سومار به ا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آم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 و قصد كمين زدن به نيروهاي ايراني را دار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يم با شليك دوگلو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06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 دستگاه ز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وش و تعداد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ماري از آنان را از بين ببريم، اما مأموريت ما شناسایی بود و در صورت درگيري، احتمال كشف محل و متوج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 و در نهايت به محاصره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فتادن تمام رزمندگان وجود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سرعت زياد از محل دور شديم تا خود را به همرزمانمان برسا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يلي عجله داشتم تا موقعيت فعلي را به فرمانده گزارش کنم و نيز به كمك دیگر رزمندگان برو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سبب مسئولیتي كه در آن واحد رزمي داشتم، همه م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ناختند و امورات موجود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وعي به ما مربوط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 و اين امكان را به وجود آورده بود كه در هر قسمتي دخالت کنم و نظر بده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به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20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تري عقب مواضع خودي رسيده بوديم كه يك ستون بزرگ با گردوخاك بسيار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رف م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زديك كه شد، ديديم فرمانده تيپ دستور عق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شيني داده و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ورت ستون در حال حركت هس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د را به خودروي فرماندهي رسان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قبل از من پرسيد چي شد؟ گفتم ما در محاص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كامل قرار دار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روي ارتفاع در فاص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شش كيلومتري، دشمن آم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پذيرایی از ما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آن هنگام كه چند فرمانده نيز به ما پيوسته بودند، اعلام كردند بايد از محاصره خارج شويم و اگر لازم شد، با جنگ سرنيزه عبور خواهيم 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تصميم خود را گرفته بودند و البته راهي جز اين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تون به راه افت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رزمندگان خست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خودروهاي كوچك چندين نفر روي هم انباشت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درج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ري پرسيدم آيا ستاد فرماندهي منفجر شد يا نه؟ گفت ن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يچ كس هم در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اغ سرباز مسئول آن كار را گرفتم، همه گفتند ندي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ر دشمن به اسناد و مدارك ما دسترسي پيد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، موجب ضرر و زي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بسيار زيادی برای كشور و نيروها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ارم درآم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صميم گرفتم خودم برگ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گفتند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پشت سر ما هستند، قرارگاه سقوط كرده،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ارد سنگرها ش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ند و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.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ولي من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يد بر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ش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همان ماشين و نفرات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سرعت از ستون جدا شدم و به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ي سنگرهاي تخليه شده ر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ز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 وارد قرارگاه شده بودند داشتند پاکساز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؛ داخل سنگرهاي استراحت نارنجك پرتاب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تا ايران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ی مخفي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شده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ا بكش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ماشين پياده ش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ان خودم را به محل قرارگرفتن ماشين انفجار رسان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د وآتش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را گرف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وا هم ك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م تاريك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داي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گو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سيد كه فريا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شي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تي يكي از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ي ما شليك كرد، اما نخو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شين انفجار را فشار دا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رارگاه تيپ با آن امكانات و وسايل به هوا برخ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عدادي از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م كشته 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راي سرقت وسايل و غنيم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ن وارد سنگرها ش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ت انفجار بسيار زياد بود و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ترس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اسيمه خود را در اطراف مخف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هم با تيرانداز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دف با ماشين به سمت رزمندگان حركت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ين بين يكي از سربازان شجاع اهل زنجان جا م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دانستيم او شهيد شده يا مجروح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ز پشت ما را به رگبا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ستند و حتي گلو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هم به عقب ماشين اصابت 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سرعت زياد توسط يك سرباز عر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بان خودمان را به ستون رسانديم كه در حال عق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ي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یگر هوا تاريك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تلاش بسيار خودرو را از ج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باريك و خطرناك به سر ستون رساندم تا بهتر اوضاع را ببي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خودروي پنجم يا ششم پشت فرمانده ستون بو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قداري رفتیم تا در جایي كه قبلاً آمده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قيقاً به اطراف نگاه ك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ي تپ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خبري از آن نيروهای سبزپوش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راهان گفتند شما اشتباه كرديد و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سپاهي بو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، شما حرف ما را قبول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هيچ ن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تي احساس خجالت هم كردم كه به فرمانده تيپ گزارش اشتباه دادم و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او در مورد من چه فكر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كند؟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ا د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و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عجيبي داشتم و قلبم چيز ديگر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وا تاريك تاريك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دروها و تان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 هم برخور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داي موتور خودروها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را گرف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رزمانم همه خسته بودند و هيچ كس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 سرنوشت اين نبرد به كج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جا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jc w:val="left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  <w:r>
        <w:br w:type="page"/>
      </w:r>
    </w:p>
    <w:p>
      <w:pPr>
        <w:pStyle w:val="Style15"/>
        <w:jc w:val="left"/>
        <w:rPr/>
      </w:pPr>
      <w:r>
        <w:rPr>
          <w:rtl w:val="true"/>
        </w:rPr>
        <w:t>كمين عراق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ها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تون نيروهاي خودي از سربالایی كه حركت خودروها را بسيار كن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، به بال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ساعت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1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ب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سمان بسيار تاريك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تي چند قدمي را هم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ی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ول ستون بسيار زياد بود،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ور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ه سر ستون با سرعت قدم انساني بالاي تپ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بزرگي رسيده بود و عقب ستون هنوز گرد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يك كوه را رد نكر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ين حالت نصف ستون نمايان و نيمي ديگرش در پشت ارتفاعات پنهان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ده خاكي و باريك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ک طرف ج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به سمت زم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باز بود و طرف ديگرش به د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يی عميق كه عمقشان تا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5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تر ه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س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شمن فرص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لب با ادا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درگيري ما در خط مقدم، نيروهاي خود را از سومار انتقال داده بود به پشت سر ما؛ يعني مكان فعلي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زمانی كوتاه بهترين محل را براي كمين ستون ما انتخاب كرده بود و اجازه داده بود که ستون ما هرچ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، به نوك تپه برسد تا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ز ارتفاعات ما را سركوب کنند و ستونمان را تارومار ساز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نتظر پذيرایی از ما و تلافي تلفات چشمگيرشان در خط مقدم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نوز سر ستون به بالاي تپه نرسیده بود که در يك لحظه نورافك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ز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و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عراقي آسمان منطقه را نورباران كرد و ه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مان شليك تيربارها و ضد هوای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ر روي ستون پياده آغاز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همه چیز تيرانداز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؛ به خودروها به نفرا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وشک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آرپ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ي ضد نفر به بالاي سر ما شليك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خمپاره و موشك به ادوات شليك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يد دوست داشتند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تجهيزات ما را سالم به غنيمت بگير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روي خودروها پایین پریدیم و در كوچ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ين شيارهاي زمين و جاده زم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ير 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پاسخ به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برای كاستن از حجم آتش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 هر سلاحی که داشتیم، تيراندازي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 نفر در تاريكي فرياد كشيد نورافك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بزن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آن سمت تيراندازي شد و نورافك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ز كار افت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صت خوبي براي جا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یی و موضع گرفتن پیش 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ندن در آن شرايط مرگ حتمي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مت راستمان كه زمين باز بود، محلی برای فرار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چند نفر كه در اطرافم  پراكنده زم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ير شده بودند، تصميم گرفتيم از سمت دره فرار ك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مسير بسيار خطرناك بود، ول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 ع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از ما را فراري ده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آن سمت جاده غلت خورديم و از كنار دره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رف عقب ستون و پيچ موجود فرار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دیگر امكان ديد و تير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شمن داخل شيار را با تيربارهايش به آتش كشي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به عقب نگاه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م؛ فقط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ي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لو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هر سويم اصاب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 يا از بالاي سرم ر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قيقاً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م چند نفر پشت سرم شهيد ش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 یا پرت ش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 به ته د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پشت تپه كه رسيدم، چند نفر از فرماندهان دسته را ديدم و گفتم جلو ستون بسته شده و امكان خروج ني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يد از د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شيارها عبور كنيم، ولي اول بايد تمام تجهيزات را به دره بريز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اه با كمك همديگر هرچ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يم از لودر و دستگ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شنود و ت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ايپ و خودروهاي نو و توپ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موش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ازهاي كششي را به پایین دره ريختيم تا دشمن نتواند از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ستفاده ك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با دوستان و افرادي كه همديگر 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ناختيم، دور هم جمع 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گفتند شما مسئول اطلاعات و عمليات هستيد و حتماً به منطقه آشنایی دار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پس با همديگر از پشت ستون و از داخل شيارها حركت كنيم تا خودمان را به قرارگاه لشكر برسانيم كه در نزديكي گيلان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غرب بود و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اه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تفاق دیگر نيروها از پشت به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حمله ك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اهي جز اين هم نداش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يروها هركدام به سویی حرك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آن تاريكي امكان پيدا كردن همديگر بسيار سخت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گ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نسجام خود را از دست دا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ران گلوله از آسم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ر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و سه نفر از كادر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 و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9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فراز سربازان زبده كه ما ر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ب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ناختند،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ورت خيز و خزيده و دولا و دو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ان از آن محل دور 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ديگر از سرنوشت ستون خبري نداش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حدود ساعت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2:3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مداد متوجه صداي چند نفر در داخل دره 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مان به حالت خزيده منتظر نزديك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ان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كس سعي داشت ج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ناهي براي ديدن و دي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شدن بياب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داها بيشتر و نزدي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ماش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سلح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لمس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 تا قبل از عمل تاز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ار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ز خود دفاع ك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فك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رای گشتي و كاوش منطقه حركت کر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ا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نفرات ديده 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ي از افراد كه جلوتر قرار داشت، با صدایي ني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لند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يراندازي نكنيد، خودي هس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سيار ترسيده بودند و فك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ما عراقي هس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ضعيت خوبي ن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 سرباز و چند كادري بودند كه به علت پی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ي دشمن در منط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 سلمان كشته و ارتفاعات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402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ثر درگيري شديد و فشار دشمن عقب آمده بودند و یگ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خود را گم كر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 ندانسته به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ي نيروهاي عراقي حرك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 نفر از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م مجروح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ب و غذا هم ن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قمق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خود سيرابشان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وقعيت خودمان را بازگو كرديم و نگذاشتیم به سوي دشمن برو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م دي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وضعيت یگ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شان را برای ما تشريح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ان موقع تصميم گرفتيم تا رسيدن به يك منط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بهتر و خروج از محاص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دشمن با همديگر حركت كنيم؛ مشروط بر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هدايت افراد با گروه ما خواهد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ون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گروه ما چندين ماه در اين مناطق مأموريت داشتيم و بهت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م از منط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آلوده خارج شو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تعداد ما به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36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فر رسي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3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نفرمان جمعي تيپ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4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اب بودند كه به ما ملحق 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قط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نما جهت را بررسي كردم و به سمت جاده خاكي گيلان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غرب حركت كرديم تا نزديك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صبح راه رف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گي ضمن راه رفتن چر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يم، ولي بايد ادام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چه فرصت را از دس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يم، دشمن بيشتر ما را محاصر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 و امكان رهایی تقريباً غير ممك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ساعت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6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بح به قرارگاه لشكر رسيديم؛ به اميد ملحق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 به دیگر همرزمانمان و كسب تكليف از فرماندهي لشكر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شحال بوديم و تندتر قدم بر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ش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ك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 ديگر رنج آوارگي تمام شده و اينك خواهيم توانست با سازماندهي مجدد هويت خود را پيدا ك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 نفر از سربازان پی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 كه براي غافلگيرنشدن در جلو حرك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و در فاص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5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تري ما بودند، خيلي سريع از تپ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كه ستاد فرماندهي لشكر بود، بالا رف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 ثانيه نكشيد که صداي رگبار اسلح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ز هر سو به گوش رسيد و سفير گلو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خواب را از چشمان ما ر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ت و مبهوت مانده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گهان متوجه شديم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گرو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وه از تمام تپ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سرازي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و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رارگاه لشكر نيز به دست واحدهاي هل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ن عراق افتاده بود و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را مركز فرماندهي خود قرار دا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وصداي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كه فريا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ند و عربي حرف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ند، به گو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س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سريعاً در داخل شيارها پخش شديم و تيراندازي متقابل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 خمپا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هجومي خود داخل شيارها را به گلوله بس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ه نفر از سربازان ما مجروح 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كم يكي از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 به بيرون ريخت، ولي هنوز نمرده بود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 جيب مرا خالي كن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ي از افراد جيب او را خالي كرد كه عبارت بود از چند نامه و آدرس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 بعد از شهادتش جسدش مفقودالاثر نشود و مشخصاتش به دست خانو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برس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براي كاهش تلفات به بالاي تپ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 رفتيم و به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ي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تيراندازي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يگر نتوانستند ما را دنبال ك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روي تپه تقريباً ما مسلط شديم و از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تلفات هم گرفتیم، ولي انسجام خود را از دست داده بوديم و كنترل كافي بر همديگر نداش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حال تيراندازي از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ور 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5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مقداري كه از آن منقطه دور شديم، نگران و خشمگين اين مسئله براي ما مشخص شد كه عراق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بيشتر از تصور ما پیش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روي کرد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ز سقوط قرارگاه لشكر بسيار ناراحت و مأيوس شدي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دانستيم كه راه دشوار و خطرناكي در پيش داري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لذا تصميم گرفتيم از گروهي كه به گروه ما پيوسته بودند، جدا شوي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زيرا هم تلفات كمتر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شد و هم تندتر حركت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كرديم و در درگير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كنترلمان بهتر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آن گروه هم قبول كردند و گفتند ما هم همين خيال را داشتيم، زيرا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خواهيم از شيارهاي اطراف به سوی گیلان غرب بروی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در صورت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كه ما به علت اشغال گیلان غرب توسط عراق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تصميم گرفتيم راه خود را به سمت جاد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ي اصلي و آسفالت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ي سومار به ايوان تغییر دهيم و برای خروج از محاصره بيشتر تلاش كني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بعد از خداحافظي با گروه تيپ </w:t>
      </w:r>
      <w:r>
        <w:rPr>
          <w:rFonts w:cs="B Nazanin" w:ascii="B Nazanin" w:hAnsi="B Nazanin"/>
          <w:color w:val="000000"/>
          <w:spacing w:val="-5"/>
          <w:sz w:val="27"/>
          <w:szCs w:val="27"/>
          <w:lang w:bidi="ar-YE"/>
        </w:rPr>
        <w:t>40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سراب و استراحتی كوتاه در محل، از همديگر جدا شديم و هر گروه به راه خود ادامه دا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>.</w:t>
      </w:r>
    </w:p>
    <w:p>
      <w:pPr>
        <w:pStyle w:val="Normal"/>
        <w:jc w:val="left"/>
        <w:rPr>
          <w:rFonts w:ascii="B Nazanin" w:hAnsi="B Nazanin" w:cs="B Nazanin"/>
          <w:color w:val="000000"/>
          <w:spacing w:val="-5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Wingdings" w:ascii="Wingdings" w:hAnsi="Wingdings"/>
          <w:color w:val="000000"/>
          <w:spacing w:val="-4"/>
          <w:sz w:val="27"/>
          <w:szCs w:val="27"/>
          <w:lang w:bidi="ar-YE"/>
        </w:rPr>
        <w:t></w:t>
      </w:r>
    </w:p>
    <w:p>
      <w:pPr>
        <w:pStyle w:val="Normal"/>
        <w:jc w:val="left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وا ديگر كاملاً روشن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حتمال كشف ما توسط هل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وپترهاي عراقي زياد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هر سو كه نگا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، وسايل و تجهيزات نظامي پخش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عداد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ماري از خودروهاي خودي كه همگي توسط رزمندگان تارومار شده بودند تا سالم به دست دشمن نيف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قداري مهمات جمع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كرديم و به راه خود ادامه دا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Style15"/>
        <w:ind w:left="340" w:right="0" w:firstLine="340"/>
        <w:jc w:val="left"/>
        <w:rPr/>
      </w:pPr>
      <w:r>
        <w:rPr>
          <w:rtl w:val="true"/>
        </w:rPr>
        <w:t>حمله به خودروي عراق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روي ج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خاكي با آرايش باز را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گهان يك خودروي عراقي را دیدیم که روي جاده به سوی م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ي از سربازان دس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شناسایی كه عر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بان بود، روي جاده نشست؛ نشانه رفت و ما به هر سو پراكنده 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باز شجاع با صداي بلند به خودروي عراقي که حالا نزديك شده بود، به عربي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ف؛ اي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 افسر و دو نفر سرنشين و رانن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فرصت عك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عمل پيدا نكر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يك لحظه متوجه ما 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يد خيال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که ما در محاص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آزادانه روي جاده راه برو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ترس و وحشت ما را نگا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اننده سرعت خود را كم كرد تا در فاص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چند متري ما پياده شو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نشينان فرياد زدند فرار ك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درو با سرعتی بسيار زياد فرار 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هم رگبار بس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اننده و سرنشينان در اثر عجله و وحشت از جاده خارج شدند و به ته د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بسيار عميق سمت چپ سقوط 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رو در ته دره منفجر شد و آتش گ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ثر تيراندازي ما،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بالاي تپ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توجه ما شدند و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ي ما تيراندازي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هيچ تلفاتي نداديم و با سرعت از آن محل دور 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ب تمام شده بود و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ن بسيار تشنه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ضعيف شده بودیم و احساس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 ديدمان تار شد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سراغ آب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ند، اما در آن مناطق آبی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 لحظه به ياد نقط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افتادم كه قبلاً براي رزم شبانه و آموزش سربازان ب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رفته بو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 برك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كوچك داشت و احتمالاً آب پيد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ان دور هم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آن سمت رف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قريباً ظهر بود كه رسي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نوز پاي هيچ كس ب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نرسي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ب برك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لجن بسته بود و پر بود از قورباغ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الو و لجن بيشتر از آب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تشنه خود را روي همان آب لجن انداختند و سركشي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گاه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كه چ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ر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هم دستمالم را روي آب انداختم و نوشيدم؛ بسيار تلخ و زهرآگين بود، ولي چا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قمقمه مقداري از همان آب برداشتيم و پس از استراحتی كوتاه، دوباره راه افتا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 ساعت ر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يمایی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يك تقاطع رسيديم كه قبلاً حمام صلواتي بود و رود باريكي از آ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همين علت حمام را در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ساخت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فهميديم كه هم حتماً آب هست و هم این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ر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حضور دارند و نقط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آماد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ی همين از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دور 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ه يا چهار كيلومتر دور شده بوديم كه بُ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 رزمي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حل انبار و تدارك وسايل نيروها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ايان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ساعت تقريباً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5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صر بود و چيزي به تاريكي هوا نمان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سيار خسته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جكاو شديم كه آن محل را كاوش كنيم و ببينيم چه پيد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يم، چون بنه در دره قرار داشت و امكان ماندن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ر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وجود ن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سيار آهسته و با احتياط كامل واردآن محوطه 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يچ كس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نگرها خالي بودند، ولي بوي آزاردهن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پيچي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داخل چند سنگر نگاه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يكرهاي شهیدان آغشته به خون و سوراخ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سوراخ ب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ن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بوي اجساد همه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پيچي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قداري كنسرو و آذوقه پيدا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داخل دره رفتيم كه آب هم جاري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 شهيد ديگر هم در آب جان باخت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نشان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 كه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چند روز پيش ب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حمله كرده و به سمت گیلان غرب رف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وا تاريك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هم ديگر توان ر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رفتن نداشتیم و احتياج به خواب داش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ان جا مان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وبتي نگهباني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يم تا غافلگير نشويم و تا روش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 هوا از آن محل دور شو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سروها را  بازکردیم و مقداري غذا خو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حالت آماده چر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سيار خسته بوديم و اعصاب همه ضعيف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سي حرفی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اهامان تاول زده بود، ولي احساس خوبي داشتيم از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نزديك آب سالم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يدوار به ادا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حركت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تا آن موقع قدر آب را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م كه چقدر ارزشمند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يم جلو آب را بگيريم كه آب از جوي كوچك روان هدر نر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یم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آب را ن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ري ك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ون پيكر شهدای تش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ب را ديده بودیم وخودمان هم تشنگی را تجربه كرده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پايين جاده در داخل شيار عميق كه استراح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، صداي خودروهاي سنگين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گو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سيد كه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رف ايران نيرو و تداركات ارسال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يم که از ديد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خفي هستيم و تا روش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 هوا خطري ما را تهديد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ساعات مختلف و تا پاسي از شب اين حركت ادامه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نوبتي استراح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وا سرد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دو يا سه نفر به هم چسبيده بودیم و استراح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jc w:val="left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Wingdings" w:ascii="Wingdings" w:hAnsi="Wingdings"/>
          <w:color w:val="000000"/>
          <w:spacing w:val="-4"/>
          <w:sz w:val="27"/>
          <w:szCs w:val="27"/>
          <w:lang w:bidi="ar-YE"/>
        </w:rPr>
        <w:t></w:t>
      </w:r>
    </w:p>
    <w:p>
      <w:pPr>
        <w:pStyle w:val="Normal"/>
        <w:jc w:val="left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تقريباً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4:3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مداد تصميم گرفتيم حركت کن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آهسته از دره و شيارها به بالاي جاده حركت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روي جاده رسيده بوديم كه دو كاميون آيفاي عراق با سرعت بسيار كم كه گويا حامل نفرات است، به سمت ما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ي از تكاوران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كمي حالم بهتر شده، بگذاريد در اول صبح اين كاميو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مانند جيپ عراقي به دره بفرستيم و از عرض جاده متواري شو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كر كرديم، ديديم بهترين فرصت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ون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ر حال چر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ن، داخل كاميو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پي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دند و م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يم بعد از كشتن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سمت د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اطراف فرار ك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قبول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كدام در جایی كمين گرفت تا كاميو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نزديك شو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دروها با زوزه و با تحمل بار زياد و خوا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لود آهس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هسته پي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اميو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ز چراغ جنگي استفاده كرده بودند تا مسير حركت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راي ايران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كشف نگردد، اما خودشان هم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ند مسافت زيادي را ببی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به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5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تري ما كه رسيدند، همه بی هيچ تأخيري كاميو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به رگبار بستيم و نارنجك هم انداخ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اميون اولي درجا از كار افت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اننده و كمك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ند خود را به پایين پرت كنند كه ب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فرصت چنين كاري را ندا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ون كاميون اولي چادر داشت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دف رگبا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س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ين اوضاع چند نفر هم از پشت كاميون جهت پيداكردن ج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ناه و اقدام متقابل به بيرون پريدند، اما گنگ بودند و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ستي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ند سمت آتش از كج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ا كاميون عقبي با دستپاچگي از جاده خارج و درجا چپ شد و ع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زياد از نفرات زير كاميون مان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 يا سه نفر هم فرصت تيراندازي به ما را پيدا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ح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عجيب پيش آم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به علت واقع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 در ارتفاع بر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سلط بوديم؛ مانند كمين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ستون ما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بل از عك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عمل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 هم از به سمت بياب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سومار فرار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2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يا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3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يلومتر را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مان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يديم تا موقعي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ن براي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كشف نش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یلی خوشحال بودم كه توانسته بوديم كاري انجام ده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یگران هم راضي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Style15"/>
        <w:jc w:val="left"/>
        <w:rPr/>
      </w:pPr>
      <w:r>
        <w:rPr>
          <w:rtl w:val="true"/>
        </w:rPr>
        <w:t>تهي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ي آب و آذوق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مدتی، چند خ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 كاهگلي ديده 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دوربين نگاه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نگرهاي ايراني بودند كه در حين عق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شيني دست نخورده باقي مانده بودند و به علت واقع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 در وسط منط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دور از جاده، از دسترس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خارج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ا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فعلاً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سمت ايران حرک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 و شايد بعداً ب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پ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صميم گرفتيم به داخل سنگرها سر بزنيم و ببينيم كدام واحد است و چيزي براي استفاده پيد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ود یا ن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گذاشتن مراقب به اطراف و با احتياط كامل نفر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فر وارد محوطه 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يچ جنبن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پيدا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نند يك روستای خالي از سکن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وارد سنگرها شديم و مدارک و اسناد به جا مانده را بررسي كرديم، ديديم بُ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 احتياط گردان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58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چترباز تيپ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55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وابرد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يز در سنگرها پيد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؛ آب و نان و کنسرو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بارها را باز كرديم پر از برنج و قند و چاي و مواد غذایي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سيار خوشحال شديم، چو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يم با اين غذاها قواي خود را بازيابيم و بهتر ادا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سير بده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 سنگر پر از اسلحه و مهمات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قداري مهمات و اسلح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يوزي و كلاش و نارنجک برداش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دیویی را پيدا 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خبار، عيد قربان را خب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زمندگان اسلام جلوی پی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ي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گرف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 و ك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م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به سوی مرزهاي ب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مللي عقب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ا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جاي تعجب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پس چرا خبري از اير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نبود؟ چرا حتي يك جنگن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ی ايراني در آسمان ديده نمی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؟ با وجود اعلام راديو هنوز دشمن در سومار و در خاك ما به س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سئله پيچيده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قداري آب و آذوقه جمع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کردند تا سريعاً از آن محل دور شو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حتمال وارد شدن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راي پاک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زی بسيار بود و مصلحت نبود بمان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هيچ خودرویی در واحد نديديم تا با آن ادا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سير ده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ي از اشتب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رزمندگان اين بود كه آن محل را منهدم نكر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دوستان مشورت كرديم تا آن مكان و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امكانات نظامي را سالم به دست دشمن نسپار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م قبول كردند، زيرا حيف بود ا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بي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مال مردم به دست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یفتد و از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راي از ب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دن نيروهاي ما استفاده ک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يد با مواد منفجره و م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گلو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ي اجتماعي گردان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58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وابرد را منهدم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قدار زیادی ت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ي از اسلح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انه برداشتيم و در مدتی كوتاه در سنگرهاي مهم و انبارها و جن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فزارخ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ستاد فرماندهي كار گذاش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ضي از سنگرها را هم تله كرديم تا هنگام ورود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نفجر شو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يم ماشين انفجار را تا جای مناسبی كشيدیم و با فشاردادن آن تمام سنگرها و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دوات به هوا برخ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ت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زي بزرگي راه افت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سريعاً از محل دو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يم که ناگهان يك هل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وپتر عراقي ظاهر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حتمالاً براي كاوش محل و جوياشدن علت انفجار آم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 هل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وپتر هجومي سبزرنگ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راكنده شديم، اما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ا را ديده بودند وتشخيص داده بودند كه ايراني هس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هوا ما را به رگبار بس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به هر سو فرا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، ولي هل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وپتر د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دار نبود و عرصه را بر ما تنگ كر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ک تير به كمر سربازی به نام سعيد عرب خورد و او درجا شهيد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داد و فرياد به همديگر حالي كرديم که تيراندازي كن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هم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ان جهت خلاصي از وضع موجود تيرانداز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ل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وپتر جهت در ام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ماندن از تيرهاي سرگردان ما بالا كشيد و در ارتفاع بسيار بالا پرواز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كرد و ما را دنبال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ي از كادر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نام عزيزي گفت هل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وپتر حتماً محل ما را به واحدهاي زميني خبر خواهد داد تا ما را در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دستگير کنند يا بكشند و براي همين است كه ما را دنبال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س به شيارها فرار كنيم تا در امان باش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كر جالبي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در شيارها پراكنده 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ما يك شانس خوبي داشتيم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تا تاريكي هوا چيزي نمانده بود و  ما از ديد خلبان هل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وپتر و نفرات زميني تا حدودي مصون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ن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خسته شده بوديم و در مورد شهادت سرباز سعيد عرب اشك در چشمانمان حلقه بس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سربازي شجاع بود و زحمات زيادي را متحمل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كس جایي دراز كشيده بود تا هوا كاملاً تاريك گرد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جاي بدنمان پوشيده از خار و خاشاك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انوها و ساعد د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بعض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ر اثر غل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رد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حركات رزمي زخم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ف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فس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یم و منتظر تاريكی هوا بودیم تا تغیير مكان ده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 دقيقه نشدکه هل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وپتر از محل دور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هم بلافاصله حركت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بار حركتمان بسيار تند بود تا هم تأخير را جبران کنیم و هم مورد تعقيب واقع نشو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اديو را باز كرده بو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بر قابل توجهي ن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قط مارش نظام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با اين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جود روح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ل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و دیگر كاركنان كادر از سربازان د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ویی و تشكر كرديم و نويد پيروزي و بازگشت به یگ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مان را دا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ز بسيار سخت و در عين حال موفقي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يزی بود و راضي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صوص كه غذا و آب و وسايل ديگر پیدا کرده بوديم وآذو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كو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شت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ا را چند روزي زنده ن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یروهای دشمن از ترس به كم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فتادن به مناطق دورتراز جاده سركشي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ند که هنوز ايران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ر منطقه هس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آن شب ر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يمایي كرديم و عجله داشتيم که به يك محل مناسب تغییر مكان ده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يد تا آن لحظه در بياب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اطراف افرادي مانند ما زنده مانده بودند و در ج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جوي ايران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خروج از محاص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دشمن تلا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قش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همگي ما اين بود که خود را به ج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آسفالت سومار ايوان برسا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ون راه مواصلاتي مهمي بود و حتماً تردد نيروها در آن جريان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ين راه م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يم بهتر موقعيت نيروها را بشناسيم و از وضعيت منطقه آگاه شو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ن کار دلايل زيادی داشت؛ حتماً شهر سومار به علت حساسيتش از نظر رزمندگان دور نمانده بود و حتماً نيروهاي ايراني جهت پ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يري ب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س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م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امكان جنگ چريكي و ك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 تلفات ما در اثر موانع طبيعي و مصنوعي بسیار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م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نخلستان و رودخانه در شهر سومار وجود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هارم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به علت پی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ي دشمن در داخل خاک ايران، مواضع دشمن خالي مانده بود و تا حدي امنيت وجود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اين تصورات ما تا نزديك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سحر حركت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وه و دره تمامي ن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گار مسافت طولان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يچ كس صحبت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قط حوا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اطراف بود تا غافلگير نشو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نها صداي پاها بود و برخورد با سن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و خاشاك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ساعت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5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مداد در محلي مناسب ایستادیم و کمی استراحت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قداري هم غذا خو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یچ جنبن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در منطقه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گار هنوز پاي انسان ب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نرسي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ين هم بود، چون در اثر جنگ چندين سال پاي كسي به بياب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خارج از جاده نرسي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ر قبلاً ترددی بوده، حتماً عشاير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ح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لا رف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ميل داشتند فقط آب بنوش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لا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چنداني به مواد غذایي ن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مام نگراني ما از وضعيت دیگر رزمندگان و یگ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ود و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دشمن چگونه و چه اندازه در خاك ايران پی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ي نمود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تجهيزاتشان را جمع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جور کردند و با احتياط كامل حركت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وا هنوز كاملاً روشن نشده بود كه در كنار جاده چند دستگاه خودرو توجه ما را جلب 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تأمين كامل جلو رف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دروهاي سپاه پاسداران بودند ك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م از بيم به غنيم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ن هركدام به شكلي از كار انداخته بودندش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ي از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ز پي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ي شكايت كر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 خودروي جيپ را آماده حركت كنيم و تا حد امكان از خودرو استفاده كنيم؛ هم خسته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ويم و هم سرعت حركتمان تن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كر خوبي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 جيپ را كه ي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رفه چپ بود، با كمك هم آماده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طري و بعضي از وسايل جيپ ديگر را هم كه برداشته بودند، از دیگر خودروها تأمين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وا ديگر كاملاً روشن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ار جيپ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شدیم و با سرعت به سمت س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اهي ج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سومار حركت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چه  جل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يم، خبري از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نبود و اين در حركت ما تأثیر زيادي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وه و بغض همه را فراگرفته بود، ولي كسي حرفی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طي مسافتي يك دستگاه كاميون واژگون عراقي توجه ما را جلب 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زديكش كه رسيديم، ديديم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ر اثر درگيري با رگبار گلو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رزمندگان ما كشته ش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 و اجسادشان ب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ند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یدا بود که این اتفاق چند روز پيش افتاد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Style15"/>
        <w:jc w:val="left"/>
        <w:rPr/>
      </w:pPr>
      <w:r>
        <w:rPr>
          <w:rtl w:val="true"/>
        </w:rPr>
        <w:t xml:space="preserve">گرفتن اسیر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ارتفاعي گذش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ديم يك پل را با ت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ي منفجر كر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بودند و امكان عبور از آن محل یا از كنا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جود ن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cs="Arial" w:ascii="Arial" w:hAnsi="Arial"/>
          <w:color w:val="000000"/>
          <w:spacing w:val="-4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چار مجبور شديم جيپ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به دره هُل دهيم و دوباره مسير را پياده ادامه ده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قداري از راه را آمده بوديم كه ج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آسفال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سومار به ايلام نمايان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كنار جاده رود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شت و ما تقريباً در امتداد بيمارستان صحرایي ارتش و س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اهي كاش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ور قرار داش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ديم دو نفر عراقي در كنار رود سرگرم شستن دست و صورت هستند، يك نفر هم پشت تيربار و به سمت ديگر نشست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أموريت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ستن ج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فرعي بود كه م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يعاً هركدام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یی پخش شديم تا از ديد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پنهان بما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يد از اين جاده عبو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 و چا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 ديگری نداش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یگر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م تقريباً در فاص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قابل توجه داخل كاميو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رومو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كششي در حال استراحت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هم مشورت کردیم و تصميم گرفتيم حي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براي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كار بن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رار گذاشتیم که دو نفر از سربازها و يك درج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رمان را با اسلح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خالی از روي جاده عبور کنند تا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ببينند و در حين دستگيري دوستانمان ما از مواضع خود ب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حمله ك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براي مسلط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 بر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آهسته و دور از چشم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جلو رفتيم و در مح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داراي ديد و تير مناسب موضع گرف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اه به دوستانمان اشاره كرديم که حركت ك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دوستان شجاع ايثار نموده بودند، چون احتمال داشت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دستگير نكنند و ترجيح بدهند که با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تيربار بزنندش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اين وجود، همرزمان ما جان خود را براي رهایي دیگران فد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 با سروصدا به پایين جاده حركت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تا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متوجه خود ك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ين هم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تيربارچي عراقی قبل از همه متوجه موضوع شد و با صداي بلند داد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راني ايراني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 عراقي كنار رود هم متوجه 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دوستان ما وانمود کردند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ناگهاني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دي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، د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شان را بالا بردند و امان امان گف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سه عراقي به سمت دوستان ما دويدند و تنها يكي اسلحه همراه آو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چند قدمي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كه رسيدند، با صداي بلند فرياد ز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ف؛ ايست و با اشاره فرمان دادند که اسلح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را دور بيندازند و بنشي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ستان ما دستور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اجرا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در حالي بود كه با ما چند قدم فاصله 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رای گرفتن غنيمت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ي دوستان ما دوي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نوز ب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نرسيده بودند كه ما با رگبارهاي كوتاه و متوالي خود دو نفر از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از پاي درآو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 سوم مات و مبهوت در وسط جاده افت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ین كارها در چند ثانيه اتفاق افت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ستان ما سريع آن عراقي را دستگير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ثر تيراندازي، دیگر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كه با فاص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از ما در آن سمت جاده استراح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، متوجه ما شدند و از دور و بی هدف ما را به رگبار بس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هم سريع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تفاق عراقي به عقب برگش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 سروصدا فريا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ند 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ند ما را در ج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خاكي تعقيب كنند، اما ما در سربالایی جاده قرار داشتيم و مسلط ب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یگر جرأت نكردند ما را دنبال ک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شحال بوديم که جلوي چشم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يكيشان را اسير كرديم و با خود برديم و دو نفر را به هلاكت رسان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شحال بودیم نقش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ن كارساز بود و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تلفاتي نداش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سمت راست جاده به ارتفاعات مجاور به سمت سومار تغيیر محل داديم و از ديد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ور 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 را با بند پوتين بس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ن زيادي نداشت، ولی ظاهرش زیبا و آراس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ديدن كش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رز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بانش بند آمده بود و گري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حال حركت، سرباز عر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بان ما به او فهماند که سريع حركت كند و از ما نترس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محل مناسبي که رسيديم، جي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ش را گشتيم و مداركش را برداش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شخصات ديگر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پرسي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و خود را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سن عديل رحم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عرفي كر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يعه و اهل روستایي از توابع كاظمين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 فرزند دا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فت سال است كه خدم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كند و جمعي تيپ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455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كانيز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ث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و را مجبوری به جنگ آوردند و اگر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د، بستگانش 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گان او در حال پی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ي به سمت ايلام است و نيروهاي عراقي تا نزديكي س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اهي ايوان رسی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 عراق به پيروزي بزرگي دست يافت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همگي ناراحت شديم و فهميديم كه در وسط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قرار گرف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م و فاص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ن با نيروهايمان بسيار زياد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يد از نيروي كمكي قطع اميد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دوستان مشورت كرديم كه چه کن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كس نظري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خر تصميم گرفتیم راه را ادا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ده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رار شد در صورت برخورد با عراق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، تا آخرین نفس درگيري را ادامه ده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سرباز اسیر عراقي با مهرباني رفتا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ب و غذا به او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يم و به او فهمانديم که صدام نقض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ن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آت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س بوده و باعث آوارگي و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انماني هزاران تن و كشته شدن بهترين جوانان شده و دست آخر هم شكست خواهد خورد، چون ملت ايران مردمي متعصب به دین و خاك و ناموس خود هستند و هرگز ننگ چي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 عراق بر ايران را نخواهند پذی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سير عراقي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ما به كمك مجاهدين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افقين خلق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ارد خاك ايران ش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م و در هر واحد رزمي عراق تعدادي منافق وجود دارند كه در گمر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 ايران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تبليغات كمك بزرگي به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نمو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كثر نيروهاي عراقي از شهر سومار خارج شده بودند و به سمت داخل ايران رفت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اين توصيف كار ما مشكل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باید آمادگيمان را کاملاً حفظ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یم تا غافلگير نشویم و فريب دشمن را نخور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Style15"/>
        <w:jc w:val="left"/>
        <w:rPr/>
      </w:pPr>
      <w:r>
        <w:rPr>
          <w:rtl w:val="true"/>
        </w:rPr>
        <w:t>جنایت فجی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فاص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5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تري دو نفر با لباس خاكي نظر مرا جلب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ي نشسته بود و ديگري كف جاده خوابي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دوربين نگاه كردم، ديدم ایراني هستند و لباس بسيجي به تن دار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ه خوابيده بود، مجروح بود و ديگري هم انگار توان حركت ن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س از طي چند كيلومتر در امتداد جاده به پشت ارتفاعي رسيديم كه بسيار به ج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آسفالته نزديك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یش از هر اقدامي ديديم که يك ستون نفربر عراقي روي جاده ب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نزديك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و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 نفر مسلح سوار بر موتور سيكلت جلودار بودند و مابقي ز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وش بودند و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سوی س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اهی ایلام ايوان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3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سيج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ی اسلحه و مهمات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محض ديدن ستون موتوری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تقاضاي كمك كردند، اما موتورسوارها که نقش جلوداری ستون را به عهده داشتند، تا فهميدند آنان ايراني هستند، با رگباری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 را به 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شهادت رساندند و پيكرشان را وسط جاده رها کردند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زره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پوش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هاي پشت سَري بی هيچ رحم و انسانيتی با چرخ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هاي شني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دار خود از روي ایشان عبور كردند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3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خیلي ناراحت شديم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حتي اسير عراقي هم از ديدن این صحنه بسیار ناراحت شد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به ما اثبات شد كه نتيجه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ی تسليم مرگ حتمي است و همين عزم ما را در ادامه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ی راهمان استوارتر كرد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3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يكي از سربازان گفت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بگذاريد نزديك شوند تا ما از اين نقطه چند رگبار به آن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ها بزنيم؛ با توجه به این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که جای ما بر عراقی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ها مشرف بود، همه قبول كردند که درگیر شویم؛ لااقل چند بعثی را به هلاکت می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رساندیم و بعد هم به تپه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های اطراف می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گریختیم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3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همه خشاب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ها را کنار خود گذاشتیم و به حالت درازکش درآمدیم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اجازه دادیم که بی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جلب توجه، ستون عراقی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ها هرچه نزدیک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تر شود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موتورسوارهاي پیش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رو عراقي نزديك ما رسيدند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از بالاي و از هر سو چند رگبار كوتاه، ولي مؤثر بستيم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هر دو موتورسوارکشته شدند و به سویی افتادند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3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سرنشينان زره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پوش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ها متوجه ما شدند و روي جاده به سمت ما موضع گرفتند و تيراندازي كردند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حتي دو دستگاه نفربر پي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ام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پي عراقي جهت تعقيب ما به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 xml:space="preserve"> طرف تپه روانه شدند، اما شيب تپه تند بود و تا نیمه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ی راه ادامه ندادند، نیروهاشان از زره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پوش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ها خارج و هرکدام در سویی سنگر گرفتند و مشغول دفاع شدند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ی ستون، زمين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گير شده بودند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از هر سو به سمت ما تيراندازي مي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حجم آتش عراقي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ها بسيار زياد بود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3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جاده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ی آسفالته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ی سومار بسته شد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تمام خودروهاي عراقي هركدام به سمتي هدايت شدند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>.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گروه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هاي پياده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ی عراقي از خودروها پياده شدند و به سمت ما حمله کردند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درگيري سختي شد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آتش ما كم بود، ولی به علت داشتن دید بهتر به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خوبی از عراقی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ها تلفات می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گرفتیم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3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ها با خمپاره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هاي كوچك ما را هدف گرفتند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يكي از سربازان به نام سجاد نوري اهل مازندران از ناحيه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 xml:space="preserve">ی كتف تير خورد و يكي از سربازان ديگر هم در حين جاخالي 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دادن ليز خورد و سرش شكافت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ما لحظه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ا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ي از اسير عراقي غافل نمي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شديم تا نتواند فرار كند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3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عراقی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ها سلاح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های اجتماعی داشتند و آتششان برتر بود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قبل از رسيدن نيروهاي پياده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ی عراقی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 xml:space="preserve"> سريع محل را ترك كرديم و به تپه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ها گریختیم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3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درگيري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هاي كوتاه اساس كار واحدهاي تكاور بود و با قدرت بدني و با تجربه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ی آموزش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هاي كوهستاني كار چندان دشواري نبود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با اين روش دشمن را آزار می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دادیم و ضربات كوتاه و مؤثر و گيج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كننده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ای وارد مي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کردیم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از دور مي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ديديم که عراقي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ها بي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هدف به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سوي ما تيراندازي مي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كردند و به علت شکل فیزیکی بسیار خطرناک منطقه تعقيب را رها كردند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چون در ادامه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ی اين كار تلفات آن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ها در شيارها و دامنه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ها بسيار مي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3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سرباز تيرخورده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ی ما بسيار درد مي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كشيد و خون زيادي از او رفته بود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با چند تكه پارچه خون او را بند آورديم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خوشبختانه تير خارج شده بود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دست و صورت خود را آب زدیم و استراحت كوتاهي كرديم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سرباز عراقي مات و مبهوت و با ترس ما را نگاه مي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شايد فكر مي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كرد چرا اين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ها مقاومت مي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كنند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شايد هم به شجاعت سربازان ما غبطه مي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خورد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3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به اسیر عراقي گفتيم نگران نباش، ما با تو كاري نداريم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خودت جنایات سربازانتان را دیدی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لذا تو بايد هر چه مي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 xml:space="preserve">داني به ما بگویی، چون در صورت به دام 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 xml:space="preserve">افتادن ما كشته 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شدن او هم حتمي خواهد بود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اسلحه و مهمات ما به علت گستردگی عملیات تقریباً در منطقه پخش شده بود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هر چند وقت به جایی می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رسیدیم که روی زمین پاشیده شده بود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این امکان برای ما پیش آمده بود که بعد از درگیری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های کوتاه نگرانی مهمات نداشته باشیم و برای رویارویی احتمالی بعدی تجهیز می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شدیم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آهسته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آهسته در امتداد جاده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ی اصلی از میان تپه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ها و دره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ها حرکت می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کردیم تا خودمان را به یگان</w:t>
      </w:r>
      <w:r>
        <w:rPr>
          <w:rFonts w:ascii="Arial" w:hAnsi="Arial"/>
          <w:color w:val="000000"/>
          <w:spacing w:val="-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3"/>
          <w:sz w:val="27"/>
          <w:sz w:val="27"/>
          <w:szCs w:val="27"/>
          <w:rtl w:val="true"/>
          <w:lang w:bidi="ar-YE"/>
        </w:rPr>
        <w:t>های خودی برسانیم</w:t>
      </w:r>
      <w:r>
        <w:rPr>
          <w:rFonts w:cs="B Nazanin" w:ascii="B Nazanin" w:hAnsi="B Nazanin"/>
          <w:color w:val="000000"/>
          <w:spacing w:val="-3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Style15"/>
        <w:jc w:val="left"/>
        <w:rPr/>
      </w:pPr>
      <w:r>
        <w:rPr>
          <w:rtl w:val="true"/>
        </w:rPr>
        <w:t>ستون زرهي منافق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طی راه نسبتاً طولانی از بالاي ارتفاعات مشرف به جاده با دوربين نگاه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 ستون زرهي بزرگ در حال حركت به سمت د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چهارزبر ايران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ن پرچم ايران را بر روي خودروها نصب كر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كمي دقت متوجه شديم كه منافقين خلق هستند که براي عمليات و حمله به شهرهاي ايران حرك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كثر نفرات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زن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مام ز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و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درن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یروهاشان هم لبا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ضد گلوله و كل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هن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گوش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ر 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ح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عجيبي بود؛ جوانان فری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ر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ه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ط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ن در كنار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متجاوز به خاك خودشان حمل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و در حال خیانت به کشورشان گستاخانه فریاد شاد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شی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ز این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هموطنانان با گلو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سربی دشمنان قس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ر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ن سوراخ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سوراخ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د، احساس غرو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چه منطقي بود؟ جواب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والدين شهدا چه بود؟ جايگا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ر میان مردم چه خواهد بود؟ چگون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سنگ وطن را بر سین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زدند، در حالی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خودشان کشورشان را به آتش و خون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شیدند؟ البته خيانت منافقين در جبه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جنگ چيز تاز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 نفوذ به یگ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رزمي در منط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جنوب، مواضع ايران را به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تحويل دادند و تعداد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ماري را به خاك و خون كشي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از هر نقط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ك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يم وارد ج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سومار شويم، با نيروهاي عراقي مواج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ون این ج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واصلاتی تنها راه تردد و نزدیک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ین راه به کرمانشا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علت ازدياد تردد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جبور به پن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دن به دام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رتفاعات كنار جاده جهت مقابله با خطرات احتمالی و برخوردهای ناگهان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توجه به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مجروح داشتيم و مسير حركت ما مسدود بود، تصميم گرفتيم در يك غار سنگي استراحت كنيم و شب را هم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بمانيم تا به خواست خدا صبح زود حركت ك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وبتي چند نفر نگهبان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يم و چند نفر استراح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به دوستان همرزمم گفتم فعلاً وضعيت ا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ونه شد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تماً فرماندهان نظامی طرح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ی برای مقابله با اجانب دارند و نباید مأیوس شو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فندهای نظا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ی بسیار پیچیده و مبهم است و سکوت نیروهای خودی ب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لیل نی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م جرأت و توان آن را نخواهند داشت که وارد ایران شو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ر نیروی نظامی هم نداشته باشیم، مطمئن باشید که ملت ما  دست خالی، پدر عراق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درخواهند آو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این اوصاف جای نگرانی نیست و مملکت ب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احب هم نی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ر كسي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هد ادا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سير دهد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د به عقب برگرد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ددرصد نيروهاي ايراني امروز يا فردا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پيدا خواهند 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اجباري در كار ندار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مدتي سكوت،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تفاق گفتند ما تا آخر با هم هستيم و امنيت در هم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با هم شروع كرديم و با هم تمامش خواهيم 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ا كشت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ويم يا به نيروهامان ملحق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و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نس ما این بود که با سربازانی جسور و مقاوم همراه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 چشم خود جنايات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ديده بودند و هركدامشان خاط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شهادت عزيزاني از دوستان و ه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طارانشان را در سينه داشتند و بار سنگين نبردهای مختلفی را تجربه كر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Style15"/>
        <w:jc w:val="left"/>
        <w:rPr/>
      </w:pPr>
      <w:r>
        <w:rPr>
          <w:rtl w:val="true"/>
        </w:rPr>
        <w:t xml:space="preserve">عيد قربان در سومار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حرگاه گوین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رادیو خبر عيد سعيد قربان را اعلام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ز بزرگي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سرنوشت ما هم در همين روز رقم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يد را به همديگر تبريك گف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ستان نماز صبح را انفرادي اقامه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قداري نان خشك و كنسرو خورديم و حركت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رتفاعات كنار جاده حرك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اهي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ا 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يا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ند و ما را نش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اه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ند تسليم شويد و گاهي هم به سوی ما تيرانداز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ند ما را تعقيب كنند، بلکه سعي داشتند به داخل خاك ايران حركت كنند و فرصت را از دست نده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دور درختان شهر سومار ديده 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دوخاك شهر از دور نمايان بود، تردد ز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و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خودروها و جا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یي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حسابی شهر را شلوغ کر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ا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 رودخ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شهر سومار مملو از درخت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نخ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عل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پاكوتاه بود؛ جاي بسيار مناسبی برای پن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ن از ديد و تير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آسفالته از كنار آن رودخ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پر از آب تا نزديكي ايوان ادامه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زدي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ظهر به درواز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شهر رسي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ر حال پی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ي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اميو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تريلرها در حال تداركات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هر بسيار شلوغ بود و رف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د بسيار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هم با استفاده از شلوغي منطقه از كنار درخت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اطراف رودخ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سومار با اختفا و پوشش گياهي به سمت مركز شهر حركت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يلي احتياط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 که ديده نشو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د را به جنگل رسانديم تا وضعيت را با چشم خود ببي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ركدام به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یی پخش شديم و به اطراف پدافند كرديم تا غافلگير نشو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شبختانه تا آن لحظه كسي ما را ندي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خسته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ي عل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ارها دراز كشيديم و از لا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اي بو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طراف 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ایي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وه مهندسي عراق سرگرم نصب يك پل شناور بر روي رودخانه بودند و سروصداي زياد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باز مجروح ما بسيار در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ش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ديگر تحمل ر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ن نداشت 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 مرا رها كنيد و برو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هم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جه به حر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ش نوبتي او را جا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گوش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 ورودي شهر و در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5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يا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6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تري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اخل بو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ارها پنهان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دوداً يك ساعت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 كه چندين خودروي مجاهدين خلق وارد سومار ش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راي استراحت و شستن دست و صورت كنار رودخانه پياده 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با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جديد و ضدگلوله و سلاح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مدرني 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ن و مرد و دختر و پسر با هم مخلوط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هم شوخ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ندي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افقين از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يشتر نظر ما را جلب كردند، زي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يم چه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واقعي اين خائ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از نزديك ببي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خو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ب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در حال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ه اين بعث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مزدور فرزندان ايران را به خا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و خون كشي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از منافقين تنفر داشتند و حت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ند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منافقين شرف دارند، چون وط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وش نبودند و برای منافع خودشان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نگی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جكاوي و سر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شيد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متوالي ما توجه منافقين را جلب 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 محل ما را به همديگر نشان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د و براي اطمينان با زبان عربي ما را صدا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ديدند جواب نداديم، يقين كردند که ما ايراني هس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داد و فرياد هر كدام اسلح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خود را برداشته و به سمت م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ورت هجومي حم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ر 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ا ما را دستگير كنند،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م متوجه موضوع ش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در يك لحظه همه به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ي ما آم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گر امكان بازگشت نداش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يرا از هر طرف ديد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یم و هدف واقع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به انداز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كافي مهمات از منطقه جمع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وري كرده بوديم و بيشتر از هر چيز به مهمات به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كدام در كنار درختان نخل سنگر گرفتيم و يك آرايش داي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گرفتيم تا دفاع ك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افقين و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ستعداد ما را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ند و فك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دو يا سه نفر هس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ترس پنهان شده بوديم و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سعي داشتند خود را به ما برسا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ده قدمي ما رسيده بودند كه رگبار يكي از سربازان ما در اولین لحظه دو نفر از منافقين را به درك واصل 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هم به از هر سو تيراندازي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عداد تلفات منافقين بيشتر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م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ي ما آتش گش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سنگرگيري كرده بوديم و موضع بهتري داش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م به كمك منافقين آم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گيري خونين آغاز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خلستان سومار تبديل به جهنمي واقعي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قريباً تمام نيروهاي دشمن با ما درگير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همرزمان اشاره كردم که در مصرف مهمات صرف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ویی ك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شمنِ قس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خورده، تصميم داشت ما را از بين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ب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د و بوي گلوله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جا پيچي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سرسخت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مقاوم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يم و دشمن عجول را شكا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داي آژير آمبولان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لند شده بود و خبر از تلفات زياد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افقين با بلندگو اعلا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ه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طنان شما هستيم؛ تسليم شو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اريم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شما صدمه بز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ما برادران ما هست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نگ تمام شده و ارتش پيروز مجاهدين خلق، شهرهاي ايران را يكي پس از ديگري فتح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جواني خود رحم كن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سليم شو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سلح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خود را دور بريز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 این سخنان فريبند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ند ما را تحويل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ده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جواب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يم و هركدام كه نزديك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، با تير از پاي د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و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محل پوشش خوبي داشت و ما را از ديد و تير زياد حفظ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وصداي عربي در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 نخلستان پيچيده بود و صح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ترسناكی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جود آور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منافقين تصميم گرفتند با خمپا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ازهاي برد كوتاه خود ما را از مواضعمان بيرون بياور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ليك خمپا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آرپ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جي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7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هر سو باريدن گ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سير عراقي، مات و مبهوت در گوش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زم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ير شده بود و از ترس كش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 ب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ل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ع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 در كنج درختان ج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ناه بگي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صه را بر ما تنگ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 نفر از دوستان ما از ناح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پا سخت مجروح 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هم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ان تيرانداز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 و از منافقين و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تلفا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ير و تركش به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اصاب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قريباً ديگر صداي همديگر را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نيديم و در اثر گرد و خاك و دود يكديگر را هم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مان را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يم بالا بگير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ران گلول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ريد و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يم تغییر محل ده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يم مرگمان حتمي است و اگر دستگير شويم، دشمن در عوض انتقام كش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گان ما را خواهد ك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ذا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ختيا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خواستيم از تعداد دشمنان كم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ا ديگر روز آخر مقاومت فرارسي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همات نيز تما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به محاص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كامل دشمن افتاده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لحظه حل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حاصره تن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دشمن جای ما را آماج تفنگ ضد بتن و ضد تانك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07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رار 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وج انفجار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چيز ر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سویي پرتاپ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باز جواد ليالي، اهل كرمان در دم شهيد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فجار يكي از درج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ران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م يوسف جمالي را موجي نم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ختيار شروع كرد به دويدن که نا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اه مورد اصابت گلوله قرار گرفت و پيكرش میان ما منافقان م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تف راست من هم تركش خمپاره خو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زو و دست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خت و ديگر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م تيراندازي ک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طمئن بودیم که هدف دشمن كشتن ما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گار تمام جنگ برای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ر همان محل كوچك خلاصه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مپا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ج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جب زمين را شخ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هركدام تا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كه امكان داشت، خود را به كوچ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ين شيارها و بريدگ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زمي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سبان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يش از هشت نفر ما سالم نمانده بو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شاب بعض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ن هم خالي بود و انتظار درگيري و جنگ ت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ن 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شي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 و منافقين بعداً گفتند كه تلفاتشان تا آن هنگام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23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فر بوده و ما عيد قربان را با نبردي خونين و ماندگار ادام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يك لحظ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كوتاه دشمن سر رسيد و از هر سو به ما حمله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فريادهاي بلند اعلام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که تسليم شو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چند نفر كه همديگر 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ديديم،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چار اسلح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مان ر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سویی پرتاپ كرديم و اشهد خود را خوان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چه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ي خطرناك از هر طرف به ما حم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کرد و ما را به باد كتك و قنداق تفنگ گرف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از درد به خو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لي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و چند نفر ديگر زخمي بوديم و خون از بدنمان جاری بود، ولي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منافقين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ان ما 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ند و فح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ست و پاي ماها را بستند و در گوش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جمع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ي از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 فريا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 بايد این ايران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بكش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يري به سمت ما شلیک كرد، اما به درخت نخل اصابت 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همديگر را نگا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عدادي از دوستانمان ن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يد فرار کرده بودند، شاید هم در كنار نخلي به شهادت رسي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حسرت و اش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لود همديگر را نگا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 و آن لحظه را پايان زندگي خو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 لحظه به فكر پدر و مادر چش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تظارم افتادم كه حتی جسد من هم به دستشان نخواهد افت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م روي پا بايس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قايق سختي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ي از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ورتر از ما بالاي سر شهيد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 و تير خلاص به سر و سي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آن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گر اطمينان حاصل كرديم که بق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همرزمان ما شهيد ش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وش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چند عراقي با هم بحث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و حتي سر هم فريا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شي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ها فهميديم يكي از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ه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ا را یک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به رگبار ببندد، اما چند نفر ديگر مانع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د 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ند بگذاريد اسيرشان ك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ين ميان سرباز اسير عراقي را ديديم كه به سمت م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را از ياد برده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ستش باز بود و با زبان عربي دا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 و قس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 که ما را نكش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مات و مبهوت مانده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سير عراقي به فرماندهان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 این ايران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 من رفتار انساني داشتند و هيچ صد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به من نرساندند، به من آب و غذا د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قس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گوناگون بالاخر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قانع كرد تا ما را نكش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افقين بيشتر از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ا را ز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شمان ما را بستند و به باد مشت و لگد گرف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حمانه از هر سو حم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د و از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دند تعداد بسياري از مزدوران عراقي و منافقين را كش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م، خشمگين بودند و ناسز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خترها جمع شده بودند و هركدام چيز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 و ما را سرزن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 كه چرا به جبهه آم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ا را به چشم يك ه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طن نگاه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لشان به حال ما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خت و حتی ما را تحقي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كت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مفصلی كه منجر به شكستن بيني و سر دوستان شد، چشمان ما را بستند و با كتك و لگد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ن را در يك كاميون آيفا انداخ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اميون با سرعت تمام حركت 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Style15"/>
        <w:jc w:val="left"/>
        <w:rPr/>
      </w:pPr>
      <w:r>
        <w:rPr>
          <w:rtl w:val="true"/>
        </w:rPr>
        <w:t xml:space="preserve">آغاز اسار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اص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سومار تا اولين شهر مرزي عراق، بعقوبه، يك كيلومتر بيشتر نیست، در حال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كه كاميون مسافتی طولاني را ط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 و توقف ن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همه ساكت و غمگين، با چشمان بسته به نقط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نامعلومی فرستاد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حساس كردم که به سمت ايران در حركت هس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حدود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قيقه در راه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ما را پياده كردند و با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ور به يك سالن بردند و چشمان ما را باز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ديم تعداد بسياري از ايران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كه در كوه و دشت مبارز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، اسير ش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ز واحدهاي مختلف سپاه و ارتش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را د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ري دادند و زخ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مان را با پار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لبا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شان بس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م همين امروز اسیر ش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ز گروه ما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7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فر زنده بودیم كه سه نفرمان مجروح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ق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دوستان در مرز سومار و مندلي عراق به شهادت رسيده بودند؛ آن جوانان شجاع و جسور و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دعا كه چند روز بود پا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اي هم منطقه را در نورديده بوديم و هركدام در جاي خود چندين نفر از مزدوران را به هلاكت رسان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سيار غمگين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جاي خود بلند شدم و از پنجره بيرون را نگاه ك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دم ما را به قرارگاه جهاد لرستان آور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 كه در وسط ج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سومار به ايلام قرار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حقيقت آن مكان محل جمع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وري و تخل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سرا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دد در روي جاده بسيار سنگين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دوات جنگي در حال حركت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سوي شهرهاي ايران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ن نشان از عملياتی گسترده داشت و برای ما خوشايند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قداري آب به ما د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 سروان عراقي با غرور زياد بالاي سر ما حاضر شد و به عربي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ما اسير ما هستيد و ما به رهبري صدا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سين ايران را فتح خواهيم 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ما شانس آورديد كه كشته نشد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 پيروز شده و ما در حال پی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ي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سوي شهرهاي ايلام و كرمانشاه هس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انتظار داريم دستورهای نگهبانان را گوش ده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كس قصد فرار داشته باشد، كشته خواهد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خنان او را يكی از منافقان ترجم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ا مأيوس بوديم و ناراحت از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چگونه اين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بزدل که تا ديروز جرأت حركت نداشتند، اكنون دم از فتح شهرهاي اير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نند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چند دقيقه سؤالاتي در مورد مح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استقرار یگ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زرهي اير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ويا برای لشكرهاي زرهي ارتش اهميت زيادي قائل بودند و از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اهمه 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و اسراي ديگر را سوار كاميون 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ين بار ما را به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ي عراق حركت د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شمان ما همه باز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ي آخرين بار وطن خود را با حسرت نگا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رتفاعات كنار جاده ر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یدیم كه حكايت تلا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نبردهای خونين ما را در سينه داشت و دوستان شهيد ما که حماسه آفريدند و مظلومانه كشته شدند و با جان و دل دستورها را اج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اتح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نثار روح آنان ك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ورودي شهر سومار رسي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محل درگيري و اسارت خود نگاه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نوز تعدادي آمبولانس در نخلستان ديد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 و اين حكايت از تلفات زياد آنان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که ما 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دند، ناسز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ند 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ندي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اميون آيفاي عراقي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عت از مرز ايران خارج شد و در خاك عراق ادا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سير 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جكاوانه به هر سو نگا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 نفر عراقي كه در پشت خودرو محافظ ما بودند، تذك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د که سرتان را پایين بگيريد، ولي ما نگا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يلي زود وارد شهر مرزي مندلي عراق 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رتش عراق در اين شهر مرزي ستو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ش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 و شهر مملو از نظاميان بعثی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ا را به يك محل ادا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نند ب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ويا ادا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راه عراق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ساعت تقريباً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5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صر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گرسنه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يكديگ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يم که سعي كنیم اطلاعاتي را براي دشمن بازگو نك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استخبارات عراق دو نفر نظامي مسلط به زبان فارسي و تركي براي بازجویی ما حاضر 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نام و نشان و یگان ما را پرسیدند و از واحدها و فرماندهان و ادوات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سؤالاتي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هم برحسب وظيفه تنها مشخصات فردي 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يم و از ارائ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طلاعات نظامی طفر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ند تعداد زيادي از ايرانيان اسير شده و ما ايران را شكست دا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عي داشتند روح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ا را ضعيف ک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لي ته قلب ما چيز ديگر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؛ با وجود این دي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شني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يم شكست ايران را قبول ك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س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 سرّي در اين كار نهفت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ا ديگر اسير بوديم و بايد سرانجام كار را در خاك دشم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بازجوی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مقدماتي كه بازجویی دقيقي نبود، ما را سوار كاميو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ديگری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بار دو نفر سرباز جوان محافظ ما بودند؛ يكي بالاي سقف كاميون رو به ما نشست و ديگري به آخر كاميون 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دروها حركت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نگام ترمزكردن كاميون، سرباز روي سقف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 که بيفت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سيله سربازان عر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بان گفتيم آن بالا خطرناك است، ولي او توجه ن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نوز خیلی راه نرفته بودیم كه در اثر ترمز ناگهاني كاميون، سرباز محافظ عراقي از روي سقف به جلوي كاميون پرت شد و كشته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ناز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و را سوار كاميون ما كردند و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عت حركت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و دو نفر از درج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ران كه با من اسير شده بودند، نقش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فرا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شيديم، ولي موقعيت مناسب نبود، چون جاده پر از عراقي بود و ما كشت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ين افكار بودیم که به یک پادگان نظامی در شهر بعقو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عراق رسي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تانك بسيار بزرگي در پادگان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امیو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ز در ورودی دژباني عبور كردند و وارد پادگان ش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Style15"/>
        <w:jc w:val="left"/>
        <w:rPr/>
      </w:pPr>
      <w:r>
        <w:rPr>
          <w:rtl w:val="true"/>
        </w:rPr>
        <w:t>بعقوب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ی عراق، مقرّ منافقين خلق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5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در حين ورود، چهر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یی را ديديم كه شباهت زيادی به ايران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داشتند و به ما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خنديد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قبل از سؤال ساختما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و تابلوي مقر منافقين خلق در سمت راست دژباني پادگان عراق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پیدا بو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به هر سو تردد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كردند و ما را نگاه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ما هم مات و مبهوت مانده بوديم كه چگونه انسانی وطن خود را به دشمن بفروشد؟ اين منافقين چگونه انسا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یی بودند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5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با اين تصورات كاميون از خياباني كه پيچيد، صحن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ي تكا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دهنده و وحشتناکی را ديديم كه بدنمان لرزي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ناخودآگاه از جا جستي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محافظين عراقی ما را در جاي خود نشاند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حدود دو هزار نفر ايراني را لخت كرده بودند و تنها با يك شلوار، مانند انسا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ی قرون وسطایی با كابل و لوله و هرچه امكان داشت، ب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وسيله دژبا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ي عراقي به سر و کول آ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زدند و از سویی به سوی ديگر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دواند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خون از سر و صورت و بدنشان سرازیر بو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5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با خود گفتی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چرا ای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با اسرا چنین رفتار زشتی دارند، خود من اسرای عراقی زیادی را دیدم که در پادگان ذوالفقار نگ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داری می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شد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وضع زیستی و امکانات آ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از سربازان ما هم بهتر بود، ایرانی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اسرای عراقی را به عنوان میهمان تلقی می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کردند و سعی داشتند اخوت دینی را به آ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اثبات کن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5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كاميون نظامي در محوط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ی داخل پادگان ايستا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يك سرگرد عراقي نزديك ش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ظاهراً فرمانده اردوگاه بو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تا دستور داد ما را پياده كنند، تعداد بی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شماری از عراقی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با چوب و کابل و لوله ب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سوی ما حمل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ور شد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با مشت و لگد و باتوم و كابل ما را به زمين انداختند و هرچه می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توانستند، زد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ین موضوع جدیدی نبو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تمام عراقی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در هر جای عراق ای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گونه از اسرا استقبال می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شاید می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خواستند به این طریق از اسرا زهر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چشم بگیر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5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سرگرد عراقی به دژبا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دستور داد ما را به سول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ی سمت چپ هدايت كن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با ضربات شديد عراق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ها ما را در این سوله انداختند كه انبار بزرگی با ابعاد </w:t>
      </w:r>
      <w:r>
        <w:rPr>
          <w:rFonts w:cs="B Nazanin" w:ascii="B Nazanin" w:hAnsi="B Nazanin"/>
          <w:color w:val="000000"/>
          <w:spacing w:val="-5"/>
          <w:sz w:val="27"/>
          <w:szCs w:val="27"/>
          <w:lang w:bidi="ar-YE"/>
        </w:rPr>
        <w:t>100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در </w:t>
      </w:r>
      <w:r>
        <w:rPr>
          <w:rFonts w:cs="B Nazanin" w:ascii="B Nazanin" w:hAnsi="B Nazanin"/>
          <w:color w:val="000000"/>
          <w:spacing w:val="-5"/>
          <w:sz w:val="27"/>
          <w:szCs w:val="27"/>
          <w:lang w:bidi="ar-YE"/>
        </w:rPr>
        <w:t>50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 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متر بو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ديديم بسياري از رزمندگان در آ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جا هست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مه ب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 سوي ما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آمدند، چون ما تقريباً آخرين گروه اسيرشدگان بوديم و تا آن روز مقاومت كردي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سرا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خواستند آخرين اخبار و ديد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و شنيد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ي ما را بدانند و سراغ دوستان و فرماندهان را می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گرفت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5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لحظ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ي طول نكشيد که تعداد بسياري از رزمندگانِ یگان را در آ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جا پيدا كردي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خيلي سخن براي گفتن و شنيدن داشتي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سراغ بعضي از دوستان را گرفت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عد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ي شهيد شده بودند و برخي را هم گم كرده بود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5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ما چگونگي اسارت و آخرين ديد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را براي همرزمانمان تعريف كردي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ناامیدانه به وضعیت آتی خویش فکر می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کردیم که عاقبت موضوع به کجا خواهد انجامید و اصولاً چرا این وضعیت پیش آمد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5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سرا نفرب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نفر محل و چگونگی اسارتشان را بيان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در آ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جا سرگروهبان 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ندرماني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را پيدا كرد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و درج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دار شجاعی بود و چندين بار تا دم مرگ در عمليات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با هم بودي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مديگر را بغل كرديم و بوسيدي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ز او چگونگي اسارت و سرنوشت ستون را در آن شب پرسيد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5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و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گفت بعد از درگيري و افتادن به كمين عراق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، ما هم دست خالي مقاومت كرديم، اما ن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توانستيم از ديد و تير آ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خارج شوي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تلفات و زخ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لحظ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لحظه بيشتر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بلندگوها به فارسي اعلام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كردند تسليم شويد؛ جنگ تمام شده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ما شما را به آغوش خانواد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تان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فرستي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در آن شب تعداد زيادي از ما را داخل كاميو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چپاند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طور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در هر كاميون </w:t>
      </w:r>
      <w:r>
        <w:rPr>
          <w:rFonts w:cs="B Nazanin" w:ascii="B Nazanin" w:hAnsi="B Nazanin"/>
          <w:color w:val="000000"/>
          <w:spacing w:val="-5"/>
          <w:sz w:val="27"/>
          <w:szCs w:val="27"/>
          <w:lang w:bidi="ar-YE"/>
        </w:rPr>
        <w:t>20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نفر، با زور </w:t>
      </w:r>
      <w:r>
        <w:rPr>
          <w:rFonts w:cs="B Nazanin" w:ascii="B Nazanin" w:hAnsi="B Nazanin"/>
          <w:color w:val="000000"/>
          <w:spacing w:val="-5"/>
          <w:sz w:val="27"/>
          <w:szCs w:val="27"/>
          <w:lang w:bidi="ar-YE"/>
        </w:rPr>
        <w:t>50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يا </w:t>
      </w:r>
      <w:r>
        <w:rPr>
          <w:rFonts w:cs="B Nazanin" w:ascii="B Nazanin" w:hAnsi="B Nazanin"/>
          <w:color w:val="000000"/>
          <w:spacing w:val="-5"/>
          <w:sz w:val="27"/>
          <w:szCs w:val="27"/>
          <w:lang w:bidi="ar-YE"/>
        </w:rPr>
        <w:t>60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نفر را روي همديگر ريخته بود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سه كاميون آيفا بودي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منافقين راهنماهاي عراق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بود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ين وط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فروشان خدمات زيادي را براي دشمن انجام داد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طور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كه ما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خواستيم صحبت كنيم، به عراق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گفتند ايران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قصد فرار دار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هم بر ما فشار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آورد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آن شب ما را تا صبح در پشت كاميو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نگه داشتند، زيرا به علت ام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نبودن جاد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از سوي ايران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خواستند روز روشن حركت كن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5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و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گفت آ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را بدون توقف به اردوگاه موقت بعقوبه برده بودند و بقي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ی مسائل را كه خودم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ديد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ز سرنوشت فرماندهان و خصوصاً سرهنگ سلاجقه پرسيد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گفت او را هم اسير کردند و او را از ما جدا كردند و به اردوگاه افسران فرستاد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مشخص شد تقريباً تمام همرزمان ما در اسارت بود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تعدادي در اين سوله به سر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بردند و بقيه نيز در جاهاي ديگر بود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ر چه از افراد و تجهيزات و مسائل ديگر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پرسیدم، او جواب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>.</w:t>
      </w:r>
    </w:p>
    <w:p>
      <w:pPr>
        <w:pStyle w:val="Normal"/>
        <w:jc w:val="left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Wingdings" w:hAnsi="Wingdings" w:cs="Wingdings"/>
          <w:color w:val="000000"/>
          <w:spacing w:val="-4"/>
          <w:sz w:val="27"/>
          <w:szCs w:val="27"/>
          <w:lang w:bidi="ar-YE"/>
        </w:rPr>
      </w:pPr>
      <w:r>
        <w:rPr>
          <w:rFonts w:cs="Wingdings" w:ascii="Wingdings" w:hAnsi="Wingdings"/>
          <w:color w:val="000000"/>
          <w:spacing w:val="-4"/>
          <w:sz w:val="27"/>
          <w:szCs w:val="27"/>
          <w:lang w:bidi="ar-YE"/>
        </w:rPr>
        <w:t></w:t>
      </w:r>
    </w:p>
    <w:p>
      <w:pPr>
        <w:pStyle w:val="Normal"/>
        <w:jc w:val="left"/>
        <w:rPr>
          <w:rFonts w:ascii="Wingdings" w:hAnsi="Wingdings" w:cs="Wingdings"/>
          <w:color w:val="000000"/>
          <w:spacing w:val="-4"/>
          <w:sz w:val="27"/>
          <w:szCs w:val="27"/>
          <w:lang w:bidi="ar-YE"/>
        </w:rPr>
      </w:pPr>
      <w:r>
        <w:rPr>
          <w:rFonts w:cs="Wingdings" w:ascii="Wingdings" w:hAnsi="Wingdings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عداد اسرا درآن مكان بسيار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ايران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جاز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ستفاده از دستشویی را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یلي از همرزمان بيماري ريوي گرفت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فت روز در آن شرايط ن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ر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غذا خبري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از گرسنگي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ال و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مق در گوش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افتا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وي لجن و ادرار و مدفوع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پيچيده بود،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ور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ه قسمت زيادي از سوله به عنوان دستشویی استفاد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یم و هنگامي كه در سوله را باز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، اسرا به درها هجو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م ضمن استفاده از كابل و باتوم، تيراندازي ه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ضعيت بسيار اسفناكي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 توجه به زبان و شهر و یگان، چند نفر چند نفر گرد هم آم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صبحانه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عت پنج بعد از ظهر دو يا سه ديگ برنج به سول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و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نه ظرف داشتيم و نه چيز ديگر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ی كه قدرت بدني بیشتری داشتند، موفق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د چند لقمه برنج از زير پاي اسرا كه از سر و كول هم بال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ند، بخورند و بقيه گرسن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ن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ین مواقع تعدادي هم مجروح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د و گاهی دست و پايش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ك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 سه يا چهار گوني نان عربي كه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مو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م داشت، بسيار نامنظم و غير عادلانه از بالاي درها و پنج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داخل پرتاپ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سرا در پي گرفتن نان دس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سته به اين طرف و آن طرف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يدند و ن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زير پاها ل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تي دوست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ند سرِ رسيدن به آب و غذا چند نفر هم جان د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بيرون سوله چند تانكر آب ثابت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 ماشين فاضلاب،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پ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اه در سوله را باز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زمندگان به آب حم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اخل آب، مواد شويند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يختند تا اسرا اسهال بگيرند و ناي حركت نداشته باشند تا خوب كنترلشان نماي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ردوگاه از سه سو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تانك تشكيل شده بود و حدود دو هزار نفر را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ن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ر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لحظه با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رگيري وكشمكش داش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طراف اردوگاه حفاظت فيزيكي مناسبي ن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كس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 خارج از ديد دشمن فرار ك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اص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پادگان تا مرز ايران چند دقيقه بيشتر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ز ترس فرار اسرا، به هركس كه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رف سي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اردار نزديك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، تيرانداز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ل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خصوص كه فعلاً آمار و ارقام ما هم مشخص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فتار درستی ن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م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ورت فلّ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آما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ند، اما اسرا از سویی به سویی جا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د و امكان شمارش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br w:type="page"/>
      </w:r>
    </w:p>
    <w:p>
      <w:pPr>
        <w:pStyle w:val="Style15"/>
        <w:jc w:val="left"/>
        <w:rPr/>
      </w:pPr>
      <w:r>
        <w:rPr>
          <w:rtl w:val="true"/>
        </w:rPr>
        <w:t>فرار از اردوگا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ب ما گرسنه و نگران گرد هم آم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رماني پيش من آم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لاني، نبايد خودمان را گول بز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اين اوصاف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ود به فردا اميدوار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رگ يك بار و شیون هم يك بار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علاً ما از مرز خيلي دور نيستيم و امکانش هست که از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خارج شو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ر ما را به نقط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دوری ببرند، دیگر باید خواب ایران را ببین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صمیم گرف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م فرار ك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گر صبرمان تمام شد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ست داریم تو هم با توجه به شناختی که شما از منطقه داری، مانند گذشته ما را همراهی کنی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استش را بخواهی بیشتر دوستان روحی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خوبی ندارند که با ما راهی شو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سه نفر از تكاوران زبده بودند كه من ه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ناختمش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ست داشتند من هم با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مراه شو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يلي با هم صحبت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از هر مورد سؤال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م،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جواب قانع كنن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ز گوش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سوله كه پي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خته بود، محلي را با زور باز كرده بودند و در صورت بلن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 آن قسم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 رفت بيرون و گریخ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جواب دوستان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مجروح هس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يد نتوانم شما را همراهي ك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گفتند که دوست دارند با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ش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ضمن زخم هنوز خطرساز نشده و دیگر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فعلاً منطقه مملو از نيروهاي مختلف عراقي و منافقين است و كنترل خوبي وجود ندارد، م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يم از اين فرصت استفاده كنيم تا ببينيم بعداً در بيرون چه پیش خواهد 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ون من خسته بودم، در ضمن با چشم خود بيرون را خوب بررسي نكرده بودم، تصميم گرفتيم كار را به فردا موكول كنيم تا من هم اوضاع را بررسي ك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روي سن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ش سوله دراز كشيدم و با افکار پریشان، خسته و مجروح به خواب ر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بح با تيراندازي و درگيري مجدد از خواب بيدار ش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 اسراي سو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ديگر درگير ش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واي سو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سيار بد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يم نفس بكش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سرا با فريادهاي گو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راش به درها حم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بيرون هم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تيرانداز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تا درها شكسته نش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يكن، با فشار چندصد نفري، درهاي بزرگ از جا كنده شدند و همه به بيرون رف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كنترل خوبي نداشتند و خودشان هم از م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سي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5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بيرون سوله به سيم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خاردارهای اطراف نگاه كرد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طراف اردوگاه نخلستان و علفزار بو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در صورت خروج از اردوگاه نگهبانان ن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توانستند ما را ببين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دوستانم حساب هم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كار را كرده بود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یک تصمیم و یک حرکت شجاعانه می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طلبید تا از آن مکان جهنمی دور شوی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با این اوصاف، من هم قبول كردم که همان شب از سوله فرار كني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 روز موفق شدم مقداري آب بخور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ي زخم چرك كر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راحتي و استرس، مانع از احساس در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ن، بازو و سي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را خيس كرده بود و مقدار زيادي نيز خونا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خشك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مجروح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توجه ن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عداد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ماري مجروح در گوش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افتاده بودند و يك نفر هم در اثر خو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يزي شهيد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سرا با كارتن روي او را پوشان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مقداري گچ از ديوار كن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ییدم و روي چر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جای خو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ريزي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يخ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د نبود، مانع خو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يز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صميم فرار را به دوستان قبلي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عدادي رغبت نداشتند که با آن حال و احوال با ما بياي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نها يك نفر به نام گروهبان صادقي خواست که همراهمان بيا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نج نفر ش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يشتر از اين هم خطرساز و كنترل سخت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اسي از ني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ب گذش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يد سه و نيم بامداد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دیگر را بیدار ک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هزار دوزوکلک و طور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کسی متوجه خروج ما نشود، به گوش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سوله رفتیم و یک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کی از سوراخ سوله خارج 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سرا فك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براي رفع حاج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يم، لذا كنجكاوي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5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نگهبان در آن موقع شب خواب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آلود بو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دور و بر سيم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خاردار، جعبه و قوطي و خرت و پرت زياد بو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ما يك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يكي از پشت آ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خود را به سيم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خاردار رساندي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لحظات سختي بو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حساس خطر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كردیم، چون اسلحه نداشتيم که از خود دفاع كني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شايد داخل سيم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خاردارها را مي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گذاري کرده بود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يد اشاره كنم که شمار نيروهاي عراق بسيار كم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كثرشان به داخل ايران ستو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شي كر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از گاهي نورافكن يكي از نفربرها ر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اختند به محوطه و اطراف سو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ي از دوستان با از خودگذشتگی، داوطلبانه خواست اول او از داخل سی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اردار پادگان خارج شود تا اگر مین در میان سی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اردارها نبود، ما هم از آن نقطه خارج بشو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با ازخودگذشتگی از سي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اردار 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ان محكم عبور 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نس با ما یار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یچ مينی در کار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كمترين سروصدا از سي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اردار گذش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در حين عبور از سي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اردار به خاطر جراحت و کندی در جا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شدن، لباسم گير كرد و چون زخمي بودم،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م رها شو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وراً اندرماني سي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اردار را كنار زد و خارج ش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ي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يز تا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كه رمق داشتيم، از اردوگاه دو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یلي خوشحال بوديم كه از آن جهن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د را احساس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مي دورتر از جا بلند شديم و با آخرين سرعت، دویدیم و دور 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گوش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ين شهر كوچك پر از تأسيسات نظامي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 خ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سنگرها را از هم تشخيص 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آشفته و پراكن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عداد بسيار زيادي خودرو جمع كر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دور، آسمان ايران با منورها روشن بود كه حكايت از عمليات و ناآرامي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آن ساعت شب با حسرت وص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پذیری به ایران نگا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م و آرزو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م دوباره به وطنم برگ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عي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یم به هر نحوي شده، خودمان را به داخل مرز ايران برسا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ست داشتیم اگر هم كشت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ويم، در خاك ايران كشته شو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ن بسیار بهتر از این بود که عراق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ذ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ذره بکشندم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نگهبانان متوجه فرار ما نشدند، تا حدودي خيالمان راحت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یم فرصت پیدا خواهیم کرد که از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دور شو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قط مشكل ما چگونگی خروج از مرز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نها یک گلوگاه وجود داشت که باید حتماً از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عبو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یم، چون غیر از این نقطه،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میادین مین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گون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يم از دژباني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كه در درواز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شهر سومار برقرار كرده بودند، عبو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؟ يكي از دوستان پيشنهاد داد كه از سمت راست دژباني از داخل سي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اردارها رد شو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قيه ترجيح دادند از داخل شهر عبور كنيم، زيرا منافقين هم تردد دارند و امكان متوج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سيار ضعيف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مقداري خرما از زمين جمع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دي نيز جاري بود که از  آبش خو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دروهاي عراقي در هر سو ديد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وش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نشستيم و نقشه کشیدیم كه در تاريكي، يكي از خودروها را سرقت كنيم و با آن تحت عنوان منافق از دژباني خارج شو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قداري آن منطقه را گش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طر دي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 در آن ساعت از شب و تشخيص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 ما كم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بالاخره يك تويوتاي اف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2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 را نشان كرديم كه كنار خاكريزي گذاشت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ش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 اين ماش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آسان بود، تازه اكثر خودروهاي نظامي، سويچ سالمی ندارند و با هر شيئی روش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و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حيم اندرماني جلو رفت و با احتياط كامل، در ماشين را باز 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 دقيقه نشد كه ماشين را روشن كرد و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رامي از آن محل دور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سي را هم ندیدیم كه دنبال ماشين بيا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زديك ما كه شد، ما هم سوار 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بيراهه وارد ج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ب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مللي شديم و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ی مقصد و سرنوشت نامعلومی حرکت ک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عی داشتیم مسیرمان حتماً به سمت ایران با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آن ساعت شب، خودروهاي نظامي زیادی در حال تردد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 عراقي هم ما را ديدند، اما تشخيص ندادند كه ايراني هس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ي جاده، دژبان كنترلي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نمايان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فس در سي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مان حبس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ا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هم جز حركت نداش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وا ك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م روش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یم 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ار کنیم؛ برگردیم یا ادامه ده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ی درنگ هم نبود، زیرا عراق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توج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لذا قبل از اظهار نظر کسی، اندرمانی مستقیم رفت به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ی پست کنترلی عراق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ف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عملاً در سی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حبس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سویی اشتیاق پیوستن به نیروهای خودی و برگشتن به وطنمان و دیگری ترس از شناخ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 توسط عراق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با این اوصاف،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چار به مقابل پست كنترل رسي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ل نگهبان چيزي از ما نپرسيد و با عجله نگاهي كرد و به عربي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ا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م چه چيزي نظرش را جلب كرد كه به عربي سؤالي 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ي از دوستان به فارسي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مجاهدين ايراني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 مجدداً سؤالي ديگر كرد، هي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س نتوانست جواب بده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 با دست دستور داد ماشين را كناري بزنيم و ه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مان اسلح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خود را از حالت بند تفنگ خارج ساخ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رماني كمي فاصله گ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 داد و فرياد راه انداخت كه ايراني، ايراني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اه توجه دیگران به ما جلب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داد زديم رحيم فرار ك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رماني پدال گاز را فشار 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شين از جا كنده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ي ما رگبار بستند و سحرگاهان سفير گلوله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را گ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سرعت زیاد از آن نقطه دور ش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 عراقي را هم وسط جاده زير گرف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ضر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اشين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حدي بود كه او چند متر پرتاپ شد و شيش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جلویی هم چند ترك برداشت و كم مانده بود که فرمان از دست اندرماني خارج ش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به هر نحوي، فرمان را كنترل کرد و با سرعت بسيار زياد فرار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م با فاص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كمی با چند خودرو ما را تعقيب نمودند و هر از چندگاه، تيرانداز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 نفر از دوستان كف پشت تويوتا خوابيده بودند تا تير نخور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ارد شهر سومار 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كنار خرا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عت پي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درو با جه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ناگهانی و سرعت زیاد به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 و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 روان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ازها و سرع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یرها را یکی پس از دیگری پشت س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اش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م با سرعتی سرسا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ور ما را تعقيب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تصمیم داشتیم بعد از خروج از مرز، كمي دورتر از سومار به ج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خاكي بپيچيم، چون ديده بودم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ز ترس كمين، ب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ها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ند و دژب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ست از تعقيب بر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حظات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ند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شت و ما نگران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 تير هم به ماشين اصابت كرد، اما كسي زخمي ن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ا سراسيمه عقب و جلو را نگا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 و وضعيت را به اندرمان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نيز با سرعتی باورنكردني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د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ازها را ر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دوباره وارد اير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يم، حس خوبي داش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حساس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 در خاك خود جواب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خواهيم داد و اين حس توان ما را مضاعف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هر پر از واحدهاي نظامي و ادوات زرهي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ثر سروصداها و تيراندازي،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كنار جاده هم فريا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شيدند و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تشويق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که ما را بز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چند دقيقه بيشتر طول نكش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يك جا را پی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ینی نکرده بوديم؛ تويوتا با سرعت پي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گهان پل فلزي كه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وي رودخانه نصب كرده بودند، ظاهر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پ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فراز و نشي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ی دار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يادم افتاد که پل د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از زیادی دارد و احتمال سقوط ما به رودخانه زیاد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م به اندرماني بگويم كه ماشين با سرعت زيادی به پل رس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عت ماشین زیاد بود و از سویی، تحت تعقیب بودیم و همه د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اچه بودیم که در اثر موج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كف پل، کنترل از دست اندرماني خارج شد و خودرو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ت به كنا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پل  برخورد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چند متر، آن طرف پل، ماشين در شيار كنار جاده به پهلو چپ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 نفر پشتي به بيرون پرتاپ شدند و پاي يكيشان شك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گري هم سخت مجروح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سه نفر كه جلو بوديم، روي هم افتا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ثر اين سانحه قفس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سي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ن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ختي آسيب ديد، طوری که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م نفس بكش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یگران هم بهتر از من ن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بل از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ه بتوانيم خارج شويم،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 اسلح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گرم بالاي سر ما ايست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را باز كردند و يك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ي ما را كشیدند بيرو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لب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ما ديروز در همين منطقه نبردي بزرگ داشتيم و در همین نزديكي اسير شده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مطمئن شدند اسلحه نداريم، ما را به باد كتك گرف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ضرباتي به سروصورتم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ند كه تا مد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ذيت ش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عربي سؤ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و ما نال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در كتك خورديم كه بدنمان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س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ديگر ضر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حس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چند ضربه سخت به سر و کول من زدند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از حال ر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ا را داخل يك تويوتا انداخته بودند و مجدداً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طرف خاك عراق بازگردان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Style15"/>
        <w:jc w:val="left"/>
        <w:rPr/>
      </w:pPr>
      <w:r>
        <w:rPr>
          <w:rtl w:val="true"/>
        </w:rPr>
        <w:t>اسارت مجد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ي به هوش آمدم، ديدم دیگران نسبت به من سر ح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 هستند و ما در قرارگاه دژبان هستيم، يعني هم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كه ما را شناخته و تعقيب كر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 نفر عراقي که گويا اهل كركوك عراق بود، به زبان تركي از ما پرسيد شما از كجا آمديد؟ ما هم گف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بياب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سرگردان بوديم و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يم كجا هستيم و كج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رسيد ماشين را از كجا پيدا كرديد؟ جواب داديم در يك بيراهه مان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مانده دژبان در محل حاضر شد و دستور داد سريعاً ما را به اردوگاه اسرا تخليه كنند، چون خودشان در درواز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سومار مأموريت ديگری 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ذا زياد سؤال و جواب ن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زارشي هم از سرقت خودرو دريافت نكرده بودند تا بفهمند ما از اردوگاه فرار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هم لطف الهي شامل حال ما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اي سرگروهبان موسوي شكسته بود و بسيار نال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و را با يك دستگاه وانت به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ي نامعلومي ب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ق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ا را سوار بر يك دستگاه تويوتا كردند و به پادگان ذوالفقار ب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يم بخنديم يا گريه كنيم؛ باز هم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جاي اول باز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ش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ارد پادگان 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حظ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اضطراب وجودمان را گرفت كه شايد كسي فرار ما را به گوش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سانده با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گران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ارد سوله 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سي متوجه موضوع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تي دوستان نزديك هم تا آن لحظه كه بيشتر از چند ساعت طول نكشيده بود، باور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که ما تا سومار رف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م و دوباره برگش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رچه نتوانسته بوديم فرار كنيم، اما ته دلمان راضي بوديم و احساس غرو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كرديم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جرأت كرده بوديم تا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سوي مرز پيش برو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ها متوجه شديم اگر ما سالم وارد اير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يم، عمليات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پايان يافته بود و بعد از ظهر آن روز باز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يرا عمليات مرصاد عليه منافقين از سوي دلاوران ارتش و سپاه از تن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چهارزبر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ي مرز ب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مللي آغاز شده بود و م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يم كش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گان وآوارگان نيروهاي عراقي و منافق را با چشم خود ببي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سویي هم اعتقاد داشتم شايد عمر ما به پايان نرسيده بود و سرنوشت اين بود كه اسير شويم و زنده بما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يد اگر وارد اير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يم، نيروهاي ايران ما را با منافقين اشتبا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ند 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Style15"/>
        <w:jc w:val="left"/>
        <w:rPr/>
      </w:pPr>
      <w:r>
        <w:rPr>
          <w:rtl w:val="true"/>
        </w:rPr>
        <w:t xml:space="preserve">اردوگاه دائمي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 روز، روز پاياني براي دشمنان كشور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ي ما هم آخرين روز وداع با وطن و آغاز اسارتی طولانی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 روز باید اردوگاه را تخلي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را وارد سو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 ساعت نگذشته بود كه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خبر دادند تعداد بسيار زيادي اتوبوس وارد اردوگاه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از لاي درزها به بيرون نگا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اس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ند، اما هنوز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يم چ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ولي نكشيد که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ر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سو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باز كردند و ما را به محوطه ريخ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 سرگرد در جمع حاضر شد و سخنان او را به فارسي ترجم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عجله و د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اچگي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ران قطعنا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598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ا پذيرفته، ليكن ما مجبور شديم به ايران حمله كنيم و بسياري از شهرها را تصرف ك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دام نظرش اين است حالا كه شما تا ا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آمديد، ما شما را به زيارت كربلا خواهيم برد و از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از مرز بصره به ايران خواهيم فرست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ذا اتوبو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اين منظور در ا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حاضر 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انتظار داريم از مهم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وازي ما راضي باشيد و كاري انجام ندهيد كه پشيمان شويد، چون جنگ تمام شده و ما مسئول هستيم که شما را به وطن خودتان بفرستيم و اگر شرايط ا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خوب نبود، به علت كمبود امكانات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گاه ما را به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تون يك سوار اتوبو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خنان سرگرد عراقي دروغ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 ما تا رسیدن به اردوگاه دائمي، مشكلی ايجاد نك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لت د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اچگي او هم به علت آغاز عمليات ايران عليه عراق بود كه ضربات سنگيني را متحمل ش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نگامی كه او براي ما سخنران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، نيروهاي عراقي در حال فرار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33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توبو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اسراي ايراني را به سمت بغداد حركت د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از این اردوگاه وحشتناك خارج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يم، راضي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يم هرجا ببرندمان، بهتر از ا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خواهد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و دیگران با دقت تمام و کنجکاوانه مناظر بيرون را نگا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 و در ذهن خود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نقاط و امكانات عراق را با كشورمان مقايس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با ديد اطلاعاتي، كوچ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ين زوايا را نگا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داخل شهرها ك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شتيم،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ا را فح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د و حرکات زشتی نشان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عداد کمي هم از اسير شدن ما ناراحت بودند، ولي اكثراً خوشحال بودند و پا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وبي و شادمان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عتی بعد به بغداد رسي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روي پل تاريخي و معروف دجله عبور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دخ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بسيار زيبا و پرآب دجله در زير پاي ما قرار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اين پل حساس با انواع و اقسام ســـلاح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پدافند هوایی مانند یک پادگان محافظ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د دجله و فرات از كنار اين شهر باستان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بركت همين رود قسمت زيادي از شهر سرسبز و خرم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با ديدن عظمت و بزرگي رود به ياد تش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بان صحراي كربلا افتا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چگونه این آب را به روي ياران امام حسين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سته بودند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توبو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ز كنار شهر كربلا گذ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نگهبانان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هماندیم زیارت چی شد؟ اما خبری از زيارت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با چشمان اش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لود به منا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طلای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نگ حرمين نگا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دار اين تربت پاك آرزوي جوانان مخلص و مؤمني بود كه در حسرت طواف اين ضريح مطهر در بياب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تفتي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جنوب و كو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سر به فلك كشي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كردستان به شهادت رسي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شدت شوق ديدار سالار شهيدان خو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يس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داي گر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و زاری ما چنان شدكه محافظین عراقي احساس خطر 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لاخره با وجود خواهش و تمنا براي زيارت، ما را با سرعت زياد از كربلا ب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ناراحت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ض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یگران را د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ر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د كه زيارت خواهيم رفت و شكاي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ز اين عهدشكنان خواهيم 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سجام خود را از دست نده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حيه داشته باش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راه طولانی و سختي در پيش دار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جان و دل آماده باشيد و جلوی دشمن استوار و دشم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كن باش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اين سخنان كمي آرا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بياب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وسيع عبو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ز خاك نامرغوب و دشت وسيع چيزي ديده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ديدن آن مناظر، حالِ آدم گرفت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هر معروف تكريت را هم ديديم كه از صد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ی صدام به شهر آبادي تبديل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اين شهر مانند پادگاني محافظ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هر چهار گوشه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سي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نواع ضدهوایی و موش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زمين به هوا پوشش داد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 و با خاكريزهاي بلند احاطه گردي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خاك اين شهر كه فرزندي مانند صدام را به بار آورده بود، لعنت فرستا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لاخره به مقابل اردوگاه بزرگ اسراي ايراني در استان صلاح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دين رسي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از جاي خود بلند شدند تا زندان خود را از بیرون نظاره ک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آن لحظات سع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یم مناظر ر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بی در ذهن خود بگنجان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عداد بسياري اردوگاه با ساختم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تأسيسات مختلف در اشكال و ابعاد گوناگون در هر سوی اين منطقه ديد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حلي خشك و عاري از آب و علف بود؛ و صحرایی كه تا چشم كا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، كوير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قین پیدا کردیم که روزگاری بسیار سخت و وحشتناک در پیش دار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حافظان عراقي اردوگ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، با ديدن اتوبو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ر جلوي در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صف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شي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چوب و چماق و كابل و شيلنگ و سي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اردار و حتي لو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آب به دست 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توبو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توقف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تا تعدادي اسير را جهت تکمی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ظرفیت ساختم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آن اردوگاه تحويل ده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سراي تاز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ارد را مجبو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كردند از داخل دو صف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5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تري كه به تونل مرگ معروف بود، بگذر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هرچه كه در دست داشتند، بر سر و روی اسيره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ند زهر چشم بگير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حظات بسيار وحشتناكی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ر اسير در ابتداي ورود تا خروج از تونل بيش از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8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يا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9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ضرب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ست و پاه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ك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ش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يرو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يخ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م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ج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وبي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بايد كتك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ردند؛ استثنایی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ظرفيت هر اردوگاه كه تما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، به سوی اردوگاه ديگر حركتم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اص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ردوگ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ز هم چندصد متر بيشتر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ن ساختم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 را سال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965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 هنگام آغاز جنگ اعراب و اسرائیل،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صطلاح براي اسكان نيروهای عرب در حال جنگ ساخته بودند و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اطر شکست ارتش اعراب تا شروع جنگ تحمیلی بلااستفاده مان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ساختمان پنج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كوچكی داشت و كف و سقفش بتونی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حوطه عاري از هر درخت و روییدني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نها تانكرهاي بلند آب اردوگ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ز هر سو جلب توج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سراي ايراني را بين اردوگ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تقسي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وبت اتوبوس ما كه رسيد، اردوگ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كوچك پر ش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را در ساختم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ي ب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وپیکر و استف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شده تخليه كردند كه نه حصار داشت و نه امكانات رفاهي و آب و دستشویی و حما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دوستانمان جدا شديم و هركدام به اردوگاهي افتا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حدود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250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فر از ما را به اين قسمت ب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Style15"/>
        <w:jc w:val="left"/>
        <w:rPr/>
      </w:pPr>
      <w:r>
        <w:rPr>
          <w:rtl w:val="true"/>
        </w:rPr>
        <w:t xml:space="preserve">اردوگاه شماره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كري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اردوگاه تاز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تأسيس، اردوگاه شماره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5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م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وقع پياده شدن،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 ضربات سهمگين، ما را هم به باد كتك گرفتند و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ور وارد آسايشگ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ي از دوستان شوخ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بع نوش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عربي را روي ديوار خواند كه نوشت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اش البعث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، يعني زنده باد بعث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بعد از كت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خوردن مفصل گفت كه اين آش بعثي بود،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دا هم با چلوی بعثی از ما پذيرای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!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بين ما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سپاه و بسيج و حتي عشاير و مردم عادي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سايشگاه مانند طويل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آهني داشت كه از پشت بست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آسايشگاه هشت پنج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كوچك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لوی آسايشگ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 سايبان بتوني پوشيده شده بود،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ور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كه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 آسمان را از داخل د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هو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در کار نبود و كليد برق در بيرون بازداشتگاه و داخل اتاق نگهبانان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امپ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آسايشگاه را ش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تا صبح روش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ما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آسايشگاه ما پنج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ظرفيت هر آسايشگاه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5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نفر بود، در حالي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كه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62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فر را جا دا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تی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یم راحت دراز بكش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جبور بوديم مقابل هم و ضربدري بخوابيم و پايمان مقابل چشمان نفر جلویی قرا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ندازه گرفتيم، هركس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3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در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7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نت جا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يم به پشت بخواب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ي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رفه استراح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ز اول از آب و غذا خبري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ي بتن كف آسايشگاه دراز كشي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صلاًٌ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توانستيم كامل دراز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كش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ن کار نوبتي صور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غرق عرق بو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شدت گرما تعدادی از حال رفت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وی بد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را گرف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دستشویی خبري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كثراً بيماري ريوي سختي گرفت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عدادي، از جمله خودم، مجروح بوديم و به علت سردی محل جراحت و عذاب وحشتناک زخم، ناي حركت نداش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داي شيون و زاري مجروح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پيرمردان بلند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را مجبور كردند كه پيراهن و پوتين و كف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به بيرون آسايشگاه بريزيم تا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لباس راحت به ما بده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هم از ترفندهاشان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علت كمبود نگهبان و نبود حفاظت فيزيكي مناسب پيراموني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ند كسي نتواند فرار كند و در صورت فرار، به علت نداشتن كفش و لباس شناسایی و دستگير شو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كس تنها يك شلوار به تن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برهنه بوديم و تا سه ماه خبري از لباس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شلواری داشتم كه خیلي مقاوم بود و پاره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، اما شلوار بعض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یا مناسب نبود يا پار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شمن توجهي ن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رفتارهاي غير انساني را از ناز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آلماني هم نشنیده بو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ی اعتراض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یم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ند به علت زیادی اسرا حساب کار را نکردیم و اکنون كمبود امكانات دار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گهبانان داخل برج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پيرامون اردوگاه سربازانی عليل بودند كه با يك دست عصا داشتند و با دست ديگر تفن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ن نش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كمبود بسيار شديد نيروي انساني در عراق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ح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سربازان در اثر طولان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 جنگ، بسيار ضعيف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ردم عراق را از كار و زندگي انداخت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جاي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دولت صدام را مجبور به پایان جنگ كنند، تلاف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را سر ما در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و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گاه ايران پيشرفتي در جنگ داشت، سربازان عراقي به جان م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فتادند و تا حد مرگ شكنج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اين طريق عق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خود را خال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Style15"/>
        <w:jc w:val="left"/>
        <w:rPr/>
      </w:pPr>
      <w:r>
        <w:rPr>
          <w:rtl w:val="true"/>
        </w:rPr>
        <w:t xml:space="preserve">رفتارهاي غير انساني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3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روز اول يك سروان وارد آسايشگاه شد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تعداد بسیاري نفربر كه مجهز به تيربار و نورافكن بودند، دورتادور اردوگاه مستقر شدند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سروان خودش را معرفي کرد و گفت شما از حالا اسيران جنگي ما هستيد و انتظار مي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رود با عراقي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ها همكاري كنيد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وضعيت شما بهتر خواهد شد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لباس و غذا و امكانات ديگر می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دهیم، اما اگر كسي بخواهد آشوب کند يا فرار، كشته خواهد شد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نفربرها تا روز تبادل اسرا در همان محل باقي ماندند تا با شورش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هاي احتمالي مقابله کنند و مانع فرار اسرا بشوند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3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دستورها و مقررات داخل اردوگاه را به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وسيله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ی عرب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زبانان ايراني برايمان بازگو كردند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هر موقع درب باز شد، همه باید به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صورت پنج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نفر، پنج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نفر سرها پایین و دست روي سر و به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‌‌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صورت دوزانو بنشینید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یک ارشد از اسرا براي هر آسايشگاه انتخاب كردند و يك نفر عرب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زبان هم به عنوان مترجم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 xml:space="preserve">ساعت </w:t>
      </w:r>
      <w:r>
        <w:rPr>
          <w:rFonts w:cs="B Nazanin" w:ascii="B Nazanin" w:hAnsi="B Nazanin"/>
          <w:color w:val="000000"/>
          <w:spacing w:val="3"/>
          <w:sz w:val="27"/>
          <w:szCs w:val="27"/>
          <w:lang w:bidi="ar-YE"/>
        </w:rPr>
        <w:t>10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صبح به محوطه می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 xml:space="preserve">بردندمان و ساعت </w:t>
      </w:r>
      <w:r>
        <w:rPr>
          <w:rFonts w:cs="B Nazanin" w:ascii="B Nazanin" w:hAnsi="B Nazanin"/>
          <w:color w:val="000000"/>
          <w:spacing w:val="3"/>
          <w:sz w:val="27"/>
          <w:szCs w:val="27"/>
          <w:lang w:bidi="ar-YE"/>
        </w:rPr>
        <w:t>4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بعد از ظهر همه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مان را با آمار وارد آسايشگاه مي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3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در بيرون همه بايد قدم مي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زدند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نشستن و صحبت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كردن و راه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رفتن دو نفري ممنوع بود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اگر می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دیدند، با كابل به جان ما مي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افتادند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هر روز آسايشگاه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ها تفتيش مي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 xml:space="preserve">راديو و سيم و ميخ و چاقو و مدارك و عكس و خودكار و مداد و كاغذ و 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..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ممنوع بود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ما باید تنها يك لباس مي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داشتيم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3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سلول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هاي انفرادي را شبيه لانه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 xml:space="preserve">ی سگ درست كرده بودند؛ </w:t>
      </w:r>
      <w:r>
        <w:rPr>
          <w:rFonts w:cs="B Nazanin" w:ascii="B Nazanin" w:hAnsi="B Nazanin"/>
          <w:color w:val="000000"/>
          <w:spacing w:val="3"/>
          <w:sz w:val="27"/>
          <w:szCs w:val="27"/>
          <w:lang w:bidi="ar-YE"/>
        </w:rPr>
        <w:t>60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سانتي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 xml:space="preserve">متر ارتفاع و </w:t>
      </w:r>
      <w:r>
        <w:rPr>
          <w:rFonts w:cs="B Nazanin" w:ascii="B Nazanin" w:hAnsi="B Nazanin"/>
          <w:color w:val="000000"/>
          <w:spacing w:val="3"/>
          <w:sz w:val="27"/>
          <w:szCs w:val="27"/>
          <w:lang w:bidi="ar-YE"/>
        </w:rPr>
        <w:t>50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در</w:t>
      </w:r>
      <w:r>
        <w:rPr>
          <w:rFonts w:cs="B Nazanin" w:ascii="B Nazanin" w:hAnsi="B Nazanin"/>
          <w:color w:val="000000"/>
          <w:spacing w:val="3"/>
          <w:sz w:val="27"/>
          <w:szCs w:val="27"/>
          <w:lang w:bidi="ar-YE"/>
        </w:rPr>
        <w:t>50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عرض و طول و یک در آهني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هركس اعتراض مي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كرد يا مقررات عراقي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ها را نقض مي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كرد، با كابل و باتوم مي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زدند و هشت ساعت يا يك روز يا بيشتر مي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كردند داخل این سلول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ها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حتي گاهی يادشان مي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رفت که اسيري در آن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جا هست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این سلول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ها در وسط محوطه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ی اردوگاه قرار داشت و به علت گرمای مستقیم آفتاب بسیار داغ و سوزنده بود و در سرمای زمستان بسیار سرد و کشنده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موقع آزاد شدن از سلول انفرادی، درد پا و دست و گردن و بدن هفته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ها توان حركت را از زندانی می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گرفت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هرچه در آن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جا فرياد مي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كشيديم، كسي نبود که جواب بدهد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3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روزهاي اول، دو روز به هيچ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كس اجازه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ی خروج از آسايشگاه را ندادند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گويا از ياد رفته بوديم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هرچه اعتراض مي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كرديم، عراقي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ها از پشت پنجره مي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گفتند بعداً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آسايشگاه تبديل به یک دستشویی بزرگ شده بود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هم زندگي مي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كرديم و هم رفع حاجت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ها كاري كرده بودند كه حيا و شرم از بين مي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رفت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اسرا با ديگري انس مي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گرفتند تا بناي يك زندگي در شرايط سخت و غير انساني را در زندان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هاي مخوف عراق شروع كنند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همه دریافته بودیم که در آن مکان باید همدیگر را تحمل کنیم و به درد هم برسیم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3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 xml:space="preserve">با اعتراض اسرا، فرمانده اردوگاه دستور داد يك سطل آب براي هر آسايشگاه و براي </w:t>
      </w:r>
      <w:r>
        <w:rPr>
          <w:rFonts w:cs="B Nazanin" w:ascii="B Nazanin" w:hAnsi="B Nazanin"/>
          <w:color w:val="000000"/>
          <w:spacing w:val="3"/>
          <w:sz w:val="27"/>
          <w:szCs w:val="27"/>
          <w:lang w:bidi="ar-YE"/>
        </w:rPr>
        <w:t>16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ساعت كه در داخل بوديم، تهيه كنند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يك سطل آشغال بزرگ را هم كه هنوز مقداري آشغال در آن بود، آب كردند و به آسايشگاه ما آوردند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هرگاه اسرا شلوغ مي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كردند و اعتراضي داشتند، عراقي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ها در آب تايد مي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ريختند تا همه اسهال بگيرند و مريض شوند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يا آب كم مي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دادند تا همواره درگير خودمان باشيم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3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مشكل دستشویی را هم اين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گونه حل كردند كه روزانه فقط يك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بار در روز بعد از نشستن در صف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 xml:space="preserve">هاي انتظار </w:t>
      </w:r>
      <w:r>
        <w:rPr>
          <w:rFonts w:cs="B Nazanin" w:ascii="B Nazanin" w:hAnsi="B Nazanin"/>
          <w:color w:val="000000"/>
          <w:spacing w:val="3"/>
          <w:sz w:val="27"/>
          <w:szCs w:val="27"/>
          <w:lang w:bidi="ar-YE"/>
        </w:rPr>
        <w:t>3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 xml:space="preserve">ساعته، يك 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بار استفاده شود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بعد از مدتی برای این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که در آسایشگاه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ها را می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بستند و کسی نمی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 xml:space="preserve">توانست به بیرون برود، لاجرم برای حل این مشکل در شب، براي هر </w:t>
      </w:r>
      <w:r>
        <w:rPr>
          <w:rFonts w:cs="B Nazanin" w:ascii="B Nazanin" w:hAnsi="B Nazanin"/>
          <w:color w:val="000000"/>
          <w:spacing w:val="3"/>
          <w:sz w:val="27"/>
          <w:szCs w:val="27"/>
          <w:lang w:bidi="ar-YE"/>
        </w:rPr>
        <w:t>10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 xml:space="preserve">نفر يك حلب روغن پنج كيلویی تهيه ديدند و براي هر </w:t>
      </w:r>
      <w:r>
        <w:rPr>
          <w:rFonts w:cs="B Nazanin" w:ascii="B Nazanin" w:hAnsi="B Nazanin"/>
          <w:color w:val="000000"/>
          <w:spacing w:val="3"/>
          <w:sz w:val="27"/>
          <w:szCs w:val="27"/>
          <w:lang w:bidi="ar-YE"/>
        </w:rPr>
        <w:t>10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نفر كه يك گروه يا اكيپ خوانده مي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شدند، يك تشت آلومينيومي به عنوان ظرف غذا و خوردن و ديگر كارها دادند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 xml:space="preserve">صبح ساعت </w:t>
      </w:r>
      <w:r>
        <w:rPr>
          <w:rFonts w:cs="B Nazanin" w:ascii="B Nazanin" w:hAnsi="B Nazanin"/>
          <w:color w:val="000000"/>
          <w:spacing w:val="3"/>
          <w:sz w:val="27"/>
          <w:szCs w:val="27"/>
          <w:lang w:bidi="ar-YE"/>
        </w:rPr>
        <w:t>10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 xml:space="preserve">و ظهر ساعت </w:t>
      </w:r>
      <w:r>
        <w:rPr>
          <w:rFonts w:cs="B Nazanin" w:ascii="B Nazanin" w:hAnsi="B Nazanin"/>
          <w:color w:val="000000"/>
          <w:spacing w:val="3"/>
          <w:sz w:val="27"/>
          <w:szCs w:val="27"/>
          <w:lang w:bidi="ar-YE"/>
        </w:rPr>
        <w:t>2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 xml:space="preserve">و عصر ساعت </w:t>
      </w:r>
      <w:r>
        <w:rPr>
          <w:rFonts w:cs="B Nazanin" w:ascii="B Nazanin" w:hAnsi="B Nazanin"/>
          <w:color w:val="000000"/>
          <w:spacing w:val="3"/>
          <w:sz w:val="27"/>
          <w:szCs w:val="27"/>
          <w:lang w:bidi="ar-YE"/>
        </w:rPr>
        <w:t>4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 xml:space="preserve">از هر آسايشگاه تعداد </w:t>
      </w:r>
      <w:r>
        <w:rPr>
          <w:rFonts w:cs="B Nazanin" w:ascii="B Nazanin" w:hAnsi="B Nazanin"/>
          <w:color w:val="000000"/>
          <w:spacing w:val="3"/>
          <w:sz w:val="27"/>
          <w:szCs w:val="27"/>
          <w:lang w:bidi="ar-YE"/>
        </w:rPr>
        <w:t>16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سینی تشت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مانند برای آوردن غذا از بيرون حاضر مي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شد و ما نوبتي حلب دستشویی را تخليه می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کردیم و با تشت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ها غذا مي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گرفتيم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3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 xml:space="preserve">صبحانه براي هر </w:t>
      </w:r>
      <w:r>
        <w:rPr>
          <w:rFonts w:cs="B Nazanin" w:ascii="B Nazanin" w:hAnsi="B Nazanin"/>
          <w:color w:val="000000"/>
          <w:spacing w:val="3"/>
          <w:sz w:val="27"/>
          <w:szCs w:val="27"/>
          <w:lang w:bidi="ar-YE"/>
        </w:rPr>
        <w:t>10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نفر يك ملاقه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ی يك ونيم ليتري عدس مي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دادند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ظهر هم نيم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 xml:space="preserve"> بيل برنج و نيم ملاقه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ی كوچك آب كلم يا بادمجان سياه به عنوان خورشت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 xml:space="preserve">شام هم عبارت بود از </w:t>
      </w:r>
      <w:r>
        <w:rPr>
          <w:rFonts w:cs="B Nazanin" w:ascii="B Nazanin" w:hAnsi="B Nazanin"/>
          <w:color w:val="000000"/>
          <w:spacing w:val="3"/>
          <w:sz w:val="27"/>
          <w:szCs w:val="27"/>
          <w:lang w:bidi="ar-YE"/>
        </w:rPr>
        <w:t>10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تكه كوچك گوشت و نيم ملاقه آب همان گوشت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داخل آن هم هيچ چيز ديگري نمي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ريختند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اين گوشت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ها كه از كشورهاي غربي وارد می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شد، تاريخ توليدشان روي جعبه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ها نوشته شده بود؛ سال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 xml:space="preserve"> </w:t>
      </w:r>
      <w:r>
        <w:rPr>
          <w:rFonts w:cs="B Nazanin" w:ascii="B Nazanin" w:hAnsi="B Nazanin"/>
          <w:color w:val="000000"/>
          <w:spacing w:val="3"/>
          <w:sz w:val="27"/>
          <w:szCs w:val="27"/>
          <w:lang w:bidi="ar-YE"/>
        </w:rPr>
        <w:t>1965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 xml:space="preserve">ميلادي، یعنی </w:t>
      </w:r>
      <w:r>
        <w:rPr>
          <w:rFonts w:cs="B Nazanin" w:ascii="B Nazanin" w:hAnsi="B Nazanin"/>
          <w:color w:val="000000"/>
          <w:spacing w:val="3"/>
          <w:sz w:val="27"/>
          <w:szCs w:val="27"/>
          <w:lang w:bidi="ar-YE"/>
        </w:rPr>
        <w:t>30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سال در يخچال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ها مانده بود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تمام گوشت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ها كرم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زده بودند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3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ما از ناچاري و از فرط گرسنگي توجهي به آن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ها نداشتيم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 xml:space="preserve">بعد از </w:t>
      </w:r>
      <w:r>
        <w:rPr>
          <w:rFonts w:cs="B Nazanin" w:ascii="B Nazanin" w:hAnsi="B Nazanin"/>
          <w:color w:val="000000"/>
          <w:spacing w:val="3"/>
          <w:sz w:val="27"/>
          <w:szCs w:val="27"/>
          <w:lang w:bidi="ar-YE"/>
        </w:rPr>
        <w:t>5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 xml:space="preserve">يا </w:t>
      </w:r>
      <w:r>
        <w:rPr>
          <w:rFonts w:cs="B Nazanin" w:ascii="B Nazanin" w:hAnsi="B Nazanin"/>
          <w:color w:val="000000"/>
          <w:spacing w:val="3"/>
          <w:sz w:val="27"/>
          <w:szCs w:val="27"/>
          <w:lang w:bidi="ar-YE"/>
        </w:rPr>
        <w:t>6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ماه در هر روز، يك وعده صبحانه چاي مي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دادند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 xml:space="preserve">يك ليوان براي </w:t>
      </w:r>
      <w:r>
        <w:rPr>
          <w:rFonts w:cs="B Nazanin" w:ascii="B Nazanin" w:hAnsi="B Nazanin"/>
          <w:color w:val="000000"/>
          <w:spacing w:val="3"/>
          <w:sz w:val="27"/>
          <w:szCs w:val="27"/>
          <w:lang w:bidi="ar-YE"/>
        </w:rPr>
        <w:t>5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 xml:space="preserve">نفر بود كه ما هم نوبتي هر </w:t>
      </w:r>
      <w:r>
        <w:rPr>
          <w:rFonts w:cs="B Nazanin" w:ascii="B Nazanin" w:hAnsi="B Nazanin"/>
          <w:color w:val="000000"/>
          <w:spacing w:val="3"/>
          <w:sz w:val="27"/>
          <w:szCs w:val="27"/>
          <w:lang w:bidi="ar-YE"/>
        </w:rPr>
        <w:t>5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روز يك ليوان مي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خورديم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براي این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که معده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هاي ما خوب كار كند، نان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ها را جلو خورشيد خشك مي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كرديم و مي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خورديم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3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روزهای اول يك عدد نان شبيه نان ساندويچي كوچك به ما مي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 xml:space="preserve">دادند و هر شب با </w:t>
      </w:r>
      <w:r>
        <w:rPr>
          <w:rFonts w:cs="B Nazanin" w:ascii="B Nazanin" w:hAnsi="B Nazanin"/>
          <w:color w:val="000000"/>
          <w:spacing w:val="3"/>
          <w:sz w:val="27"/>
          <w:szCs w:val="27"/>
          <w:lang w:bidi="ar-YE"/>
        </w:rPr>
        <w:t>4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نفر با پتو از پشت كاميون به آسايشگاه می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آوردند و پخش مي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سهمیه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ی نان بعدها به یک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و</w:t>
      </w:r>
      <w:r>
        <w:rPr>
          <w:rFonts w:ascii="Arial" w:hAnsi="Arial"/>
          <w:color w:val="000000"/>
          <w:spacing w:val="3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3"/>
          <w:sz w:val="27"/>
          <w:sz w:val="27"/>
          <w:szCs w:val="27"/>
          <w:rtl w:val="true"/>
          <w:lang w:bidi="ar-YE"/>
        </w:rPr>
        <w:t>نیم عدد افزایش یافت</w:t>
      </w:r>
      <w:r>
        <w:rPr>
          <w:rFonts w:cs="B Nazanin" w:ascii="B Nazanin" w:hAnsi="B Nazanin"/>
          <w:color w:val="000000"/>
          <w:spacing w:val="3"/>
          <w:sz w:val="27"/>
          <w:szCs w:val="27"/>
          <w:rtl w:val="true"/>
          <w:lang w:bidi="ar-YE"/>
        </w:rPr>
        <w:t xml:space="preserve">. </w:t>
      </w:r>
      <w:r>
        <w:br w:type="page"/>
      </w:r>
    </w:p>
    <w:p>
      <w:pPr>
        <w:pStyle w:val="Style15"/>
        <w:jc w:val="left"/>
        <w:rPr/>
      </w:pPr>
      <w:r>
        <w:rPr>
          <w:rtl w:val="true"/>
        </w:rPr>
        <w:t>اسرای مفقودالاث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اسراي مفقودالاثر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دولت عراق از سال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365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ار اسرا را به صليب سرخ جهاني ندا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کار براي تضعيف روح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يران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در فشار قراردادن دولت ايران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صليب سرخ تنها به اسراي قبل از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365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سترسي داشت و تا حدودي به وضعيت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سيدگ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ضع بهداشتي و رفاهي آنان بهتر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تي به شكايتشان رسيدگ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و نا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شان را دیر یا زود به خانو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ش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سان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كانات صوتي و تصويري و نوش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فزار و كلا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آموزشي مانند زبان و غيره براي اسراي ثبت نام شده فراهم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گهبانان آن اردوگ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انند نگهبانان اردوگاه ما آزادي عمل ن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ور نسبی وضعیت زیستی اسرای صلیب سرخی بهتر از ما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از اين لحاظ سخت در عذاب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رچ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ند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تي اگر كسي كشت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، چندان اهميت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لي در دیگر اردوگ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كه صليب سرخ نظارت داشت، وضعيت شكل ديگري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نها در اواخر اسارت بود که به ما لبا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زردرنگی دادند كه با حروف لاتين بزرگ كل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 </w:t>
      </w:r>
      <w:r>
        <w:rPr>
          <w:rFonts w:cs="B Nazanin"/>
          <w:color w:val="000000"/>
          <w:spacing w:val="-4"/>
          <w:sz w:val="27"/>
          <w:szCs w:val="27"/>
          <w:lang w:bidi="ar-YE"/>
        </w:rPr>
        <w:t>p.o.w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ی آن نوش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ن نش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ب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مللی براي مشخص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 زندانيان جنگي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عراق يك گورستان براي اسراي ايراني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كه از كتك و شكنجه و بيماري و سوء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تغذي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ردند، غريبانه در آن محل به خاک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پردند و مشخصات و محل دفن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رای ما نامعلو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خ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چندين ماه به همان وضعيت مان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يماري همه را ناتوان كر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ش ماه بود كه به حمام نرفته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پش از سروكولمان بال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پ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ر روي زمين و ديوارها، بالا و پایی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زير بغ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كشا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ر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موي سر، تخ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اري كر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ها چند ماه بود تراشيده نشده و ري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سيار بلند شده بود و آن شرايط غير بهداشتي همه را آزا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هر نوبت به فرمانده اردوگاه، در حين آمار شبانه شكاي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 و او جواب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 که اسرع، اسرع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لي باز هم هیچ اقدامي صورت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 روز بعد از مشخص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 محل اقامتمان، آمارگيري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م و نشان و نام پدر و سن و یگان خدمتي، محل اسارت، شهر و آدرس منزل سكونتمان را ثبت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عده دادند که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ودی تبادل خواهيد شد، پس مشخصات خود را دقيق بگویی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كرا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که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ودي مباد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یم، ولي ما چند سال هم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مانديم و تبادلي صورت نگ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ه روز پس از استقرار، براي هر سه نفر يك پتو د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ها براي هر دو نفر يك پتو و در آخر اسارت براي هر یک نفر، يك پتو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 ليوان آلومينيومي متوسط براي هر اسير دادند و هركس گ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، مجازات سختي داشت و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 آب بخو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با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ساده مانند شورت و زيرپوش به تعداد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سيد و تعدادي هم منتظر واگذاري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بعد از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6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ه يك نوع لباس به نام دشداشه كه يك پار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بلند و ساده بود، به تعدادي دادند و باز تعدادي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صيب مان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3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يا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4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ه بعد، يك تانكر آب را از رودخ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اطراف پ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و به اردوگا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و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م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ند سريع زير شيلنگ آب برويد و حمام كن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ثانيه طول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ش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ان موقع تيغ هم د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 تيغ براي سر و صورت دو نفر و بعد از اصلاح، تيغ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با آمار كامل پس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هس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هسته سي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ادارهاي پيرامون اردوگاه را كشيدند؛ سي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خارداري به عرض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متر و ارتفاع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4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تر كه ضمن كاشتن م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منور از طريق برج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مراقبت دیدبانی و نفربرهاي زرهي كنترل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Style15"/>
        <w:jc w:val="left"/>
        <w:rPr/>
      </w:pPr>
      <w:r>
        <w:rPr>
          <w:rtl w:val="true"/>
        </w:rPr>
        <w:t xml:space="preserve">جنگ رواني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روز يك افسر عراق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د و از پيروز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عراق سخ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صراحتاً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ند اسلام مال عراق است و ايران مسلمان ني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نش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دشمني اعتقادي بعث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ز صدام به عنوان رهبر شك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پذير تمام جهان عرب يا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ند ايران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ردمي آت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رست و كافرند و حق ندارند خود را مسلمان بخوا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حدي ياراي اعتراض و سخ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ن ن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حيط عراق يك محيط نظامي مطلق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ظاميان قدرت مطلق 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ثيان كه فامي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همشهر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صدام بودند، نسبت به دیگر نظاميان برتري و امتياز ويژه 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يروهاي بعثي مانند نيروهاي اس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س آلمان خط مشی ويژ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داشتند؛ به صدام وفادارتر بودند و در بين مردم عراق در قساوت و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حمي زبانزد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هفته يك نفر ايراني شخصي يا روحاني را كه به عل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گوناگون از ايران اخراج شده يا فرار كرده بودند، براي ش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شوي مغزي اسرا به اردوگا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و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را مجبو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به سخنران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از پيش طرح شده و به چرنديات آنان گوش ده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بين اسراي ايراني افراد تحصي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زيادي بودند که در فرص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مناسب با صحب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خود مسائل سياسي را برای ديگران بازگ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و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اشتند دشمن با القائات خود مغز اسرای ايراني را مسموم ك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شمن فعالي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تبليغي زيادي راه انداخت، اما همگي با شكست رو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Style15"/>
        <w:jc w:val="left"/>
        <w:rPr/>
      </w:pPr>
      <w:r>
        <w:rPr>
          <w:rtl w:val="true"/>
        </w:rPr>
        <w:t>تنبیه و تخلي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ی اطلاعات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ك هفته از اسارت ما نگذشته بود كه مأموران استخبارات به اردوگاه آمدند و شروع به بازجویی از اسرا نمو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با شيو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 مختلفی مانند وع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 توخالي يا شكنج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 قرون وسطایی عمل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م مسئولیت و شغل و درج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ی تمامي اسر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وسي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ی ستون پنجم داخل آسايش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به گوش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سيد و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هر روز چند نفر را به اتاق شكنجه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ر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ك روز نزديك ظهر، در آهني را باز كر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 صداي بلند نام من و يك نفر دیگر را صدا ز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و هم مانند من در جبهه مسئولیت ستادي داش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ك كيس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ی سياه رنگ به سر ما كشيدند و به محل تخلي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ی اطلاعاتي اسرا بر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راي ای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که ما را بترسانند، اول چند ضربه به سر و صورتمان ز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يچ جا را ن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يد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يج شده بودم و احساس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م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هر لحظه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اهند مرا بزن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ؤالاتي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پرسيدند از قبيل ای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که كار من در جبهه چه بوده؟ آيا اسير عراقي داشتیم؟ استعداد یگ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 بزرگ منطقه، طرح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 عملياتي، محل تداركات و مهما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ؤالاتي كه در صورت افش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وانست براي منافع نظامي ما مضر باش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ن فكر كردم شايد سخنان مرا ضبط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نند و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اهند به نفع خودشان به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رداري كن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د را يك نفر كادر ساده كه مسئول اسلحه و كلاه آهني بودم، معرفي كردم و گفتم دو هفته بيشتر نبود كه به جبهه آم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م و كسي يا جایی را 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ب ن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ناس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عراقي كه به فارسي صحبت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، چند ضربه با كابل به پشت و سينه و ك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ی من زد كه از حال رفت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 آب مرا به هوش آور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چش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سته از پا آويخت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عد از چند دقيقه، تمام وجودم درد گرف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رم گيج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ف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ت درد چنان بود كه نا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ی من و دوستم ه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جا را گرفته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ولي استقامت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يم و تسليم ن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ر همان حال آويز، چند لگد به سر وكول ما ز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ز اتاق خارج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ند و ما به همان شكل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ان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مام رو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م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است از گلويم بيرون بريز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ن در بدنم جريان نداش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لحظات بسيار سختي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ز شدت فشار، خون شديدي از كتفم كه زخمي بود، دوباره فوران ك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يگر صدایی را ن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نيد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ویی در عالم برزخ پرواز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يگر احساس درد هم ن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ك حالت خوشی داشت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دم ر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يدم كه آويخته ش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م و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سراسيمه مرا پایین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ورند و سروصد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ن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طولي نكشيد که صداي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را شنيدم كه مرا به هوش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ور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ز شدت خو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يزي ناي بلندشدن نداشت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جا توفيقي شد كه زخم مرا پانسمان كن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حال دوستم نيز بهتر از من ن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و را چنان زده بودند كه جاي كبودي شكنج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تا م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از بدنش ن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ف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و را با پتو به آسايشگاه بردند و مرا نيز كش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شان داخل آسايشگاه انداخت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يلي درد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كشيدم، ولي پيش وجدانم راضي بودم 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که اطلاعاتي به دشمن ندا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jc w:val="left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Wingdings" w:ascii="Wingdings" w:hAnsi="Wingdings"/>
          <w:color w:val="000000"/>
          <w:spacing w:val="-4"/>
          <w:sz w:val="27"/>
          <w:szCs w:val="27"/>
          <w:lang w:bidi="ar-YE"/>
        </w:rPr>
        <w:t></w:t>
      </w:r>
    </w:p>
    <w:p>
      <w:pPr>
        <w:pStyle w:val="Normal"/>
        <w:jc w:val="left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تنب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گوناگوني 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 نوع تنبيه اين بود كه مجبورم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در حالت ايستاده به نور خورشيد خيره شویم و سرمان را هم تكان نده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وضعيت چندين ساعت طول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ش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سرایی را ك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ند انفرادي تنبيه كنند، مجبو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كه سرشان را روي ش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سن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قرار دهند و د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پشتشان قلاب ک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پاها و سر و بدن مانند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8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 مانند مثلث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ع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ونه ن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شتند و با كابل و باتوم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ندم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نب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ديگر اين بود كه شلوار اسرا را تا بالاي زانو ت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و پيراه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هم تا بالاي آرنج،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گاه با كابل ضربات شديدی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ند 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ند روي زانوها و آرنج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سي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يز برو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چند متر، خون از زانو و آرنج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فور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 و درد و عذاب آن، هف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ق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سرا را مجبو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ساع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ر ص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پنج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فره و با د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قلاب شده به سر، در حالت دوزانو بما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از حال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ک تنبيه ديگر اين بود كه باید انگش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مان را زمي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اشتیم،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اه با ضربات كابل و باتوم مجبورم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که دور خودمان بچرخ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گيجه و استفراغ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یم و به زمي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فتا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Style15"/>
        <w:jc w:val="left"/>
        <w:rPr/>
      </w:pPr>
      <w:r>
        <w:rPr>
          <w:rtl w:val="true"/>
        </w:rPr>
        <w:t xml:space="preserve">انتقام از منافقين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چند ماه نگذشته بود كه نیروهای سازمان منافقين خلق اقدام به تبليغات منفي و جنگ رواني کردند تا اسرا را با خود همسو کن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پنداشتند اكنون كه اسرا در وضعيت بسيار سختي هستند، حتماً از علايق و خواست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ي خود پشيمان هستند و این بهترين فرصت براي جذب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 نيرو و ايجاد نفاق بين ما است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نشريات مختلفی را در آسايشگا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پخش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عكس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و پوسترهایی به آسايشگا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فرستاد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خودشان از 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ترسشان جرأت ن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كردند وارد اردوگاه شو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سرا تمام نشريات و پوسترهاشان را پار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كردند و دور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ريخت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حتي سربازان عراقي عد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ي را ب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خاطر این کار ب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سختي تنبيه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زها سپر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 و ما هر روز به امید پیروزی رزمندگان و بازگشت به دیار و کاش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خویش لحظ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ماری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زي براي گرفتن غذا به آشپزخانه رفتيم كه وسط دو قسمت بزرگ اردوگاه قرار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ديم تعدادي با لبا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شخصي مانند لي و پيراه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رنگارنگ و مد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ر براي گرفتن غذا از آن قسمت اردوگاه آم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يم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كي هستند، چون صحب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 با هم در بيرون مجازات داشت و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ت كنترل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صو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 ك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يراني هستند و تازه از شهرهاي ايران اسير ش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 يا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ايران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مقيم عراق هستند ك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از روي دشمني ب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آور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بين اسرا يك پزشك بود كه كارهاي س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مانند پانسمان و تجويز قرص سردرد و سرماخوردگی را زير نظر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عهده داشت و اتاقش در قسمت اين تاز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اردها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نگام ظهر كه دكتر به آسايشگاه آمد، خبر داد اين شخص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نافقين خلق هستند و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م به چه منظوري به اردوگاه آم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كس، چيز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ثلاً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صليب سرخ، عراق را زير فشار گذاشته و عراق كه ديده صليب سرخ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هد آمارگيري كند،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موقتاً و براي بيشتر نمودن تعداد، ب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آور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ا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منافقين با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رگير ش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 و صدام گفت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دستگير و مانند اسير ن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ري ک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لي نظر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سوم معقو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 بود؛ منافقي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ند با اين ترفند ك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م در راه وطن اسير ش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، با اسراي جنگي رابط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دوستانه برقرار کنند تا بهتر به اهداف خود برسند كه ايجاد نفاق و تفرقه بين اسرا بود و مخالفت با جمهوري اسلامي و تخل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طلاعاتي و جذب نيرو از میان اسير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ضور خائنين و خطرات آنان سريعاً در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ردوگاه پيچ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لسات سرّي تشكيل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عقيده داشتند نبايد اجازه بدهيم منافقين خلق آزادانه جلوي چشمان ما ظاهر شو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ي ايراني ننگ است كه با خائنان به مملکتش همكاري ك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تی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بعث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که دشم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، به م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ن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بليغات متقابل را شروع ک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چه منافقين و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فتند، با درايت و آگاهي پنب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برچ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آسايشگ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م اخبار را به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نعكس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و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نبال ما بودند كه جمعمان را از بين ببر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 نفر كه رز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ار بوديم، به به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مختلف و در حين گرفتن غذا درگيري راه انداخ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راي حمايت از منافقين ما را سخت تنبيه كردند و به انفرادي انداخ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دف ما هم همين بود که در حمايت از دوستان خود مورد خشم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اقع شو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سرا که در بيرون آسايشگ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ودند، تا این اتفاق را دیدند، ه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دا به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حمله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گيري شروع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حدود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50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فر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ي منافقين حمله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نگ خطر اردوگاه به صدا در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گهبانان اردوگ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دیگر هم برای حمايت از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سركوب ما با هرچه در دست داشتند، به اردوگاه ما دوي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قشه اين بود كه در صورت رسيدن نيروهاي كمكي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، ع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از اسرا با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رگير شوند و بقيه خود را به منافقين برسا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افقين هم از دور خطر را احساس كرده بودند، ولي جایی براي فرار ن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براي تنبيه اين خائ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كه حيثيت و ناموسشان را به دشمن فروخته بودند و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ا را شرمنده کرده بودند، سر از پا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ناخ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يشتر از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تنفر داش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ن جلوي چشم همه را گرف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يم انتقام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هم از منافق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گير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ضی دوستان دیروز با تک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سي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اردار، تيغ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بُرن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درست كرده بودند، بقيه هم با سنگ و مشت و لگد به جان منافقين افتا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م چقدر طول كشيد، اما اين اقدام بسيار سريع انجام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افقين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ند مقابل اسراي دردكشيده و عاصي مقاومت ك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بته اين تسويه حساب از رشادت و ازخودگذشتگي دیگر اسرا بود كه خود را در مقابل كابل و باتوم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سپر كردند تا م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احتي منافقين را به سزاي اعمالشان برسا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يروهاي كمكي عراق وارد اردوگاه شدند و اقدام به تيراندازي هوایی نم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يربارهاي روي نفربرها بالاي سر ما را به رگبار بس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را مجبور كردند دست از درگيري برداريم و با ضربات شديد ما را به داخل آسايشگ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يختند و درها را قفل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مام محوطه به هم ريخ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داي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لحظ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خاموش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 و اين طرف و آن طرف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ي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داي آمبولان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راي مداوا و تخل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جروح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منافقين شنيد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گهب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ر لحظه از جلوي پنجره ما را تهدي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كه مجازات سختي در انتظار شم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سرا در اثر درگيري با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وارد شدن اجسام مختلف بر سر و كولشان مجروح و خوني شده بودند، ولي همه شاد بوديم؛ موفق شده بوديم تلافي چند سال اسارت را از خائنين بگير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ا را مجازات سختي كردند و چندين روز غذا وآب و نيازهاي اول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ا را كم 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روز چند نفر را بيرون  كشيدند و براي بازجویی و شكنجه بردند، اما اين حركت ما موجب شدكه منافقين را از اردوگاه خارج کنند و به يك مكان نامعلوم ديگر انتقال ده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Style15"/>
        <w:jc w:val="left"/>
        <w:rPr/>
      </w:pPr>
      <w:r>
        <w:rPr>
          <w:rtl w:val="true"/>
        </w:rPr>
        <w:t xml:space="preserve">بهداشت در اردوگاه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علت شرايط بسيار بد ن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ري اسرا و آسايشگاه و نبود امكانات رفاهي، انواع بيماري در بين اسرا شيوع پیدا كر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یع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ين بیماری اسهال خوني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بيماري مخوف ما را در مدتی بسيار كوتاه از پ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اخ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يم درست ببينيم، توان حركت نداش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نند مرغ مريض در گوش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ال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فتا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ستگاه گوارش كار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مام رو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چرك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 و خو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يز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مام لبا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مان پر از چرك و خو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خجالت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يم به روي همديگر نگاه ك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بيماري از يك هفته تا دو ماه و حتي بيشتر طول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ش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ند شما بايد همه اسهال خوني شويد تا اگر در اردوگاه را هم باز کردیم، نتوانيد بيشتر از توال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جایی بروی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ين طور هم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بيمارها در عرض يك ساعت توان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5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تر حركت را هم ن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ه دارو بود و نه پزشك و نه تغذ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ناسب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ضعف عضلات و تاري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د و كج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شدن ستون فقرات و بيمار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مختلف پوستي از بيمار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عادي آسايشگا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ند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د يك بيماري بسيار سخت بود كه اكثر اسرا به آن دچار بودند، از همه مه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 بيماري سل همه را تهدي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همه اسرا در اثر شرايط بسيار بد بهداشتي و تنفسي آسيب دي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ست و پاها در اثر رطوبت و زندگي روي بت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كف آسايشگاه، به دردهاي گوناگون رماتيسمي دچار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 بيماري ديگر هم به نام گال شيوع داشت كه كشا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ر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زير بغ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دستگاه تناسلي انسان خارش پيد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ور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ه شب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ز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اراندیم و هر روزهم بيشت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 و تاول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روي مناسب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يو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درمان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ين بود كه گال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ر روز را به محوط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 باز و جلوی نور خورشي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دند و همه را لخت مادرزا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و نوعي روغ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د 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گفتند به آلت تناسلي بماليد و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4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يا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5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عت جلو تابش مستقيم آفتاب بخوابی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رم و حيا را از ميان برداشت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 اسرا مانند بردگان رفتا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 معاه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سازمان ملل و قرارداد ژنو مبني بر رعايت مقررات رفتار با اسراي جنگي را زير پا گذاش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كمترين حقوق يك انسان دربند محروم بودیم و كسي هم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زندان پاك ایران در بندهاي بعث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عذا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شديد و غير انساني را تحمل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، ولي لحظ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از ياد خدا و امام و عشق به سرزمين و مردم ايران غافل ن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br w:type="page"/>
      </w:r>
    </w:p>
    <w:p>
      <w:pPr>
        <w:pStyle w:val="Style15"/>
        <w:jc w:val="left"/>
        <w:rPr/>
      </w:pPr>
      <w:r>
        <w:rPr>
          <w:rtl w:val="true"/>
        </w:rPr>
        <w:t>خدا در هم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جا حضور دار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 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 نيكي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 و در دجله انداز     كه ايزد در بيابانت دهد باز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بين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فراد د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حم هم پيد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ز ادا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جنگ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ار بودند و با ما ه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د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، اما از همديگر هم بسيا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سيدند و به يكديگر اعتماد ن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ستخبارات عراق نفوذ بسيار زيادي در اركان جامعه و ارتش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تحت كنترل شديد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اين خاطر،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مخصوصاً شيع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ز تماس با ما واهمه 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بعضی نيروهاي عراقي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يش الشعبي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ودند؛ يعني نيروهاي مردمي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ن بعضیشان به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6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ل ه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س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رتش عراق با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عنوان سرباز رفتا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 و توجهي به سن و سالشان ن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گاهي يك سرباز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6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له را در فاضلاب سي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يز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دند و شلاق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يروهای ارتش عراق هم از بعث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سی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زي در صف نشسته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 عراقي به نام سيد حسن با اسرا صحب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 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گفت در جنگ دو برادر و سه خواهرزاده و غيره و در كل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21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فر از اقوامش كشته ش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نحو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ن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ري اسرا در اير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رس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 يك برادر دارم که مفقودالاثر است و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يم مرده يا زند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 سال است كه از او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بر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نگراني او تمام خانواده همواره گريه و زاري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ند و انتظارش 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ش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گفت برادرش جمعي تيپ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46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عباس بوده و در منط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نف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عراق که مقابل نف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هر ايران است، در حين حمله مفقودالاثر شد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 آرزو دارم تنها يك بار او را ببينم يا از سلامتي او با خبر شوم و بمير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ن محل درست مقابل تيپ ما بود و این حم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مواضع ما بود كه من شخصاً حضور داش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 من در اين عمليات بودم، نام برادرش را پرسي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 نامش جميل ناصر مراد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ا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نام را بر زبان آورد، او را شناخ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اسيري بود كه در حم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ن به مواضع پدافندي یگان ما و در پاتك ما و فرار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اسارت ما درآم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ب یادم مان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در بهار سال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65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 براي روحيه بخشيدن به نيروهايش و جنگ رواني يك سري عملیات انجام 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 شب ما در احتياط خط مقدم استراح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ساعت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4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بح نيروهاي خط مقدم با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يم خبر دادند که عراق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حمله كر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 و حتي با بريدن سر نگهبانان از داخل گروهان ما عبورکرده و اقدام به كشتار نمو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ت درگيري چنان بود كه یگ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نتوانسته بودند مقاومت چنداني بك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يع سوار خودروها شدیم و حركت ک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نگ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ان ادامه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كش و گلوله از آسم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ر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لوی پی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ی دشمن به سوي دیگر یگ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گرف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سلاح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اجتماعي تمام سنگرهاي خودي را كه در دست دشمن بود و هرچه را كه ديد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، به توپ و گلوله بس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اص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ا با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 كمتر از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5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تر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آن وضعيت خبر رسيد که دشم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هد تحكيم هدف نما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ر این اتفاق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فتاد، از جا كندن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سيار مشكل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ستور رسيد كه ما جهت بازپ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يري مواضع خودمان اقدام ك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نيروها را جمع كردیم و از داخل شيار منتهي به كان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گروهان دوم به دشمن نزديك 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یگر نيروها ما را پشتيباني آت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توجه رسيدن نيروي كمكي ش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عدادي در حال درگيري و تعدادي نيز عق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شين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ي از سربازان ما در كنار خا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يز يك عراقي با لباس سبزرنگ را هدف گرفت و تيراندازي 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ير به پاي عراقي خورد و داخل كانال افت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حال بازپ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يري مواضع، تعداد زيادي اسير گرف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لاخره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شكست دا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شغول جمع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وري غنايم و تجهيزات و اسرا بوديم كه يك عراقي نظر مرا جلب 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يش او رفتم، ديدم نيروهاي ما او را دوره كر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 و هركدام چيز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و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يع مداركش را برداش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ناح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پا سخت مجروح شده بود و در اثر درد گري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سي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رده بود و با نگاهي عجيب و آتشين مرا نگا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با ديگر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كه تا آن زمان ديده بودم، فرق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 حس دروني به من ند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 که كمكش ك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مش جميل ناصر مراد بود و از اهالي روستاي روضان نجف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نگاه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 چيزي بگو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ختی از جيبش يك قرآن كوچك درآور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له الله، الدخيل، الدخيل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كمك نيروها او را در آمبولانس گذاشتیم و به عقب فرستاديم، ولی مداركش پيش من مان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الا به نگهبان عراقي گفتم برادر شما زنده است و من او را دي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ل باور نكرد و خندی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دوباره گفتم او زند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بار عراقي ناباورانه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كج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ي و او را از كج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ناسي؟ چگونه مشخصات او را به ياد داري؟ گفتم مدارك او دست من مانده بود و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در خوانده بودم كه حفظ هس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م دقیقش، مشخصات چه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، ميزان تحصيلاتش، منط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دقيق و نام و نشانی روستاي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آدرسش را به او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ز هم باور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ؤالات گوناگوني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تي نام فرمانده یگان برادرش را كه از تخل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طلاعاتي اسرا به ياد داشتم،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 از جا جست و گفت آري درست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گو برادرم كجاست؟ به او اطمينان دادم كه برادرش زنده و در ايران اسير است، اما مجروحيت او را نگفتم، شايد ما را اذي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شادي فرياد كش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دیگر جمع 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من بسيار تشكر كرد و گفت تو خانو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را از نگراني نجات دادي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مسئله باعث شد رفتار او با من بسيار خوب با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شامل دیگر ه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سايشگاه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من هم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ور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ه نوبت شيفت او خودش از پشت پنجره به ما آب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ساند و به آسايشگاه ما اجاز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 که يك بار بيشتر از توالت استفاده ك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تي مادرش دو جفت جوراب و مقداري غذاي خانگي و يك زيرپوش برای من فرست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برهاي بيرون را زودتر به من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س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تي گاهي روزنام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و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نگام گرفتن غذا به آشپزخان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 سهم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 آسايشگاه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5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ا بيشتر ك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نگام تنبيه، رعایت آسايشگاه ما ر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اهي هم با ه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شستيم و درد دل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از وضعيت عراق و جنگ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 و ما از ایر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اين گر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، اطلاعات و اخبار مورد نيازمان را از ا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يم و سريعاً به دیگر اس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ا من در خاك دشمن باور كردم كه جواب خوبي، خوبي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كس ذ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كار نيك كند، خداي بزرگ پاداشش را خواهد 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اداش من هم در آن محل كه جز خدا يار و ياوري نداشتم، همين چیز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jc w:val="left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Wingdings" w:hAnsi="Wingdings" w:cs="Wingdings"/>
          <w:color w:val="000000"/>
          <w:spacing w:val="-4"/>
          <w:sz w:val="27"/>
          <w:szCs w:val="27"/>
          <w:lang w:bidi="ar-YE"/>
        </w:rPr>
      </w:pPr>
      <w:r>
        <w:rPr>
          <w:rFonts w:cs="Wingdings" w:ascii="Wingdings" w:hAnsi="Wingdings"/>
          <w:color w:val="000000"/>
          <w:spacing w:val="-4"/>
          <w:sz w:val="27"/>
          <w:szCs w:val="27"/>
          <w:lang w:bidi="ar-YE"/>
        </w:rPr>
        <w:t></w:t>
      </w:r>
    </w:p>
    <w:p>
      <w:pPr>
        <w:pStyle w:val="Normal"/>
        <w:jc w:val="left"/>
        <w:rPr>
          <w:rFonts w:ascii="Wingdings" w:hAnsi="Wingdings" w:cs="Wingdings"/>
          <w:color w:val="000000"/>
          <w:spacing w:val="-4"/>
          <w:sz w:val="27"/>
          <w:szCs w:val="27"/>
          <w:lang w:bidi="ar-YE"/>
        </w:rPr>
      </w:pPr>
      <w:r>
        <w:rPr>
          <w:rFonts w:cs="Wingdings" w:ascii="Wingdings" w:hAnsi="Wingdings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 ماه از اسارت ما در اردوگ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عراق با آن وضعيت غير انسان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ث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 به علت كمبود نيروي انساني و مشغول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ودن ع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زيادي از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ر جبه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، براي حراست از ما تعدادي از نيروهاي جي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شعبي را به نگهبانان اردوگاه اضافه کر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ي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شع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ر حسب معمول و براي وق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راني، از اسرا سؤالاتي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؛ كجا اسير شديد؟ قبلاً 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اره بوديد؟ در همين روزها يكي از اين نيروها جلوی آسايشگاه ما آمد و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يا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 بهشهري در آسايشگاه هست؟ و ادامه داد كه من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5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ل در ايران بو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اه به فارسي، ولی با لهج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عربي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س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خيلي پيش، به ايران فرار كرده بو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يران با يك نفر ايراني يك كاميون خريده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هم کا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یم و دوستان بسيار خوبي براي هم بو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س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قامت در ايران به عراق برگش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ايران و شهرهاي شمال را خیلی دوست دار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ءالله روزي بتوانم دوباره ب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سفر ك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اه نام آن دوستش را با چند نشانی ذكر 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 اسير ايراني به نام محمد با ما بود که بین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محمدبهشهري معروف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محمد سرباز تيپ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58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ذوالفقار بود و در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31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تير سال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367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اسارت نيروهاي عراق در آم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جلوي ديدگان همه، محمد از جا جست و گفت این نام پدر من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آن عراقي نزديك شد و با هم صحبت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ري نپایید كه آن عراقي محمد را در آغوش گرفت و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شدت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ي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گهبانان دیگر آمدند و علت را جويا 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 عراقي سيد حسن نام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ن و سالي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تقريباً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57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له نش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 و دیگر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حرمت موي سفيدش به او احترام زياد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 محمد فرزند دوست و شریک سابق ايرانی من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محمد را در زند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د، بسيار ناراحت و غمگين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يد حس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مديون محب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پدر محمد هستم و س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هم بو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روع كرد به بیان خاطراتش از اير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آن روز رابط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سيد حسن با محمد مانند پدر و فرزند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نگام نگهباني براي محمد خوراكي و لباس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و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تي خيلي تلاش كرد كه او را براي يك بار هم كه شده پیش خانو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ببرد، ولي فرمانده اردوگاه مخالفت 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br w:type="page"/>
      </w:r>
    </w:p>
    <w:p>
      <w:pPr>
        <w:pStyle w:val="Style15"/>
        <w:jc w:val="left"/>
        <w:rPr/>
      </w:pPr>
      <w:r>
        <w:rPr>
          <w:rtl w:val="true"/>
        </w:rPr>
        <w:t xml:space="preserve">بيمارستان نظامي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شت ماه پس از اسارت، احساس كردم چشم چپم تا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يند و خارش دا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وا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واش ديد من ضعيف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چه به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، گوش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ا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ديد چشمم را کاملاً ازدست دا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ون آیینه هم نبود،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م ببينم كه چه شد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ستان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دند كه يك پر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سفید روی چشم مرا پوشاند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ند نترس چيزي ني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 روز در حال آمارگرفتن، دوستان صميمي من بيماري چشم مرا به فرمانده اردوگاه گف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يد حسن هم كمك كرد تا مرا به بيمارستان بفرس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داي آن روز من و چند اسير بيمار ديگر را چش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سته و با آمبولان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مشك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نگ كه شيش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شان را هم رنگ كرده بودند، به بيمارستان صلاح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دين ب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 قسمت از بیمارستان را براي اسیران بيمار ايراني اختصاص داده بودند كه با در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آهني از بيمارستان جد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سرا روي تخ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 بيماري دست و پنجه نر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وكسي ناي حركت و ديدن يكديگر را ن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ي تختي دراز كشيدم و غرق در افكار خودم ش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يا چشم من باز هم خواهد ديد؟ سوء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غذيه از يك طرف و زخ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ودن و خو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يز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متوالي از ديگرسو، مرا لاغر و نحيف كر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مام استخو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بدنم شمرد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حظ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نگذشت كه صداي يك نفر به نظرم بسيار آشنا 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مي بلند ش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ست و ه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آموزش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م بود؛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وود معي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، اهل تهر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را شناختم، او هم مرا شناخ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چند سال كه هركدام به يك لشكر منتقل شده بوديم، دوباره همديگر را در خاك دشم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وود معین رزمن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شجاع و ورزیده و با آموزش بالا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دوران آموزش نظامي هميشه رت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بالا 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بوسي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يلي خوشحال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هم صحب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دوستان و منطقه و اردوگا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، از دوستان ه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ره كه سؤال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م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كثراً شهيد ش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نها چند نفر از يك گروهان آموزشي زنده مانده بوديم و هركدام در جایی خدم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باور كرده بودم كه همواره دست خدا با ماست و اين اسارت هم يك آزمايش الهي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خداوند هيچ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 مرا تنها نگذاش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تی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هم با من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بح زود مرا براي معاينه به كلينيك چش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زشكي بيمارستان ب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 دكتر اهل روسيه پزشك آن قسمت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زبان روسي از من نام و نشان و وضعيت چشمم را پرس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ک عراقي سخنان او را به عربي ترجم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 و یکی دیگر به فارسی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سمم ميكائیل است و اهل آذربايجانم،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8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ه است كه در اسارتم و وضعيت چشمم این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كتر او از شنيدن اسم من خندی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س از حر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من از جا بلند شد و به زبان روسي پرس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ما مسيحي هستيد؟ گفتم نه، مسلما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رسيد اهل آذربايجان شوروي هستيد؟ گفتم نه، آذربايجان اير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س ه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م هس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سم ميكائیل در شوروي زياد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وییم ميخاییل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نديد و بعد از معاينه گفت نگران نباش به افتخار ه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س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ودن، ديد تو را باز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دا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از شوروي آمده بود و حقوق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شم من را بسيار طولاني و بادقت تمام معاي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رویی تجويز كر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ب چشمت خشك شد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علت كمبود ويتامين آ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ر ديرتر مراجع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ی، این چشمت کو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 و چشم ديگرت را هم كو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به عراقي گفت من باید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5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ز بستري باشم و غذاي بيشتري به من بده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شوخي گفت ما ه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طن هستيم و سفارش مرا به او 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كتر روسي روز چهارم خودش پيش من 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كيفش يك قطره درآورد و گفت اين دارو فقط در شوروي پيد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ود و مخصوص خودش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 را به من داد و گفت هر شب در چشمم بچکا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تماً خوب خواهد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ضمن خداحافظي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فردا به كشورم باز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دم و اميدوارم شما هم به آغوش خانو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تان بازگرد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داحافظي كرد و 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 روز بیشتر نگذشت كه چشمم خوب شد و بينای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 را بازيا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دا را سپاس گ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حساس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م كه هر يك از اعضای بدن چه نعمت بزرگي است كه خدا داده و ما قدرش را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خوشحالي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م بخواب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ر لطف الهي نبود و من دير اعزا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م، هر دو چشمم كو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 پزشک انس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ست كاري كرد كه تا آخر عمر سپا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زارش باشم و با این كه از نظر اعتقادي با هم اختلاف داشتيم، از خداي بزرگ برايش موفقيت و عزت خواهانم؛ در هر جاي اين كره خاكي که ه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به فرمان خداي بزرگ و حاضر، فرش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نجات من بود و من شخصاً قدرت خدا را در د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بشردوست آن پزشک روسي دی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قريباً سیزده چهارده روز از اقامت من در بند اسراي ايراني بيمارستان نگذشته بود كه من و داوود معيني به فكر فرار افتا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ار از بيمارستان بسيار راح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 از اردوگاه بود و ما بايد كار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يد ديگر پايمان به آن بيمارستان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س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شت ماه بود كه اسیر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وديم و ديگر به وع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اخبار و شايد و بايدهاشان اطمينان نداش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چندين بار ايران و عراق پاي ميز مذاكره نشسته بودند، اما متأسفانه به نتيج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نرسي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 هر بار مسئ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را بهان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 و نش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به جلسات يكي پس از ديگري موكول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زندان ايران داشتند در زند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عراق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ز بي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5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يمارستان در كنار جا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ی مهم صلاح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لدين به بغداد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قسمت ن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اري اسرا هم در ته بيمارستان و در یک گوش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ی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كه چند در كوچك براي تخلي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ی زبا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داش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ین درها را همیشه از داخل قفل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يك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روز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در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ميان، سرباز عراقي در را باز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كرد و از اسرا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خواست که اتاق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 و حياط پشتی را جارو بزنند و تي بکش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نگهبانان بيمارستان مانند نگهبان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ای اردوگاه حساس نبودند و گاهي در باز 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ما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نگهبان با ديگري گپ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 می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زد و در اين فرصت می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شد فرار كر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ديوار دور بيمارستان هم بسيار كوتاه بود و فاصله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ی قسمت ما با آن در </w:t>
      </w:r>
      <w:r>
        <w:rPr>
          <w:rFonts w:cs="B Nazanin" w:ascii="B Nazanin" w:hAnsi="B Nazanin"/>
          <w:color w:val="000000"/>
          <w:spacing w:val="-5"/>
          <w:sz w:val="27"/>
          <w:szCs w:val="27"/>
          <w:lang w:bidi="ar-YE"/>
        </w:rPr>
        <w:t>30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متر بيشتر ن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وود هم كه بيماري ريوي داشت، خوب شده بود و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خواستند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3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ز بعد او را به اردوگاه بفرس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در همان قسمت يك سرباز شجاع و با دل و جرأت جمعي گردان تكاور لشكر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77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راسان هم بود كه او بهبود ياف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ه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گاري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دیگر شرايط مناسب فرار را بررسي كرديم و تصميم گرفتيم سه نفري از بيمارستان فرار ك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ید خودمان را به كنار جاد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سانديم و در سمت مخالف بغداد، يعني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ي بصره فرا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ی این باید به سوی بصر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یم كه اگر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يم از مرز عبور كنيم، خودمان را به كوي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سان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خود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شنیده بودیم که مرز بین عراق و کویت بدون كنترل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آن صورت شاید به شكل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يم خودمان را به ايران برسا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ر هم به ايران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رسيدیم، لااقل از عراق دور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ه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 نفر 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ناختم كه س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پيش اسير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ود؛ فرار كرده بود و خودش را با مشكلات بسيار از كويت به ايران رسان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ه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يم شانس خود را براي يك بار ديگر امتحان ك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 نظامي موظف است در اولين فرصت، از دست دشمن فرار ك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جا يك اسير سرهنگ مخابرات جمعي گردان مخابرات لشكر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92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رهي هم بستري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با ما رابط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خوبي پيدا كرده بود، اما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 فرار كند، چون او نسبت به ما سختي و آزار ك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ي كشي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در كمپ افسران و بين اسراي ثب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م ش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صليب سرخ جهاني ن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ر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 و شرايط اردوگا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 ما بسيار فرق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 درك كند كه ما چه روزگاري را تحمل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م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ودی تبادل اسرا شروع خواهد شد و چيزي نمانده به كشورمان برگرديم و نبايد حركت نادرست انجام داد، چون بعد از تحمل س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سارت كشت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و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بته قصد او نوعي د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زي بود ك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 منطقي فكر كنيم و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جوانب را در نظر بگير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تي مواردي از وضعيت ج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فواصل و هر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ه را ك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، براي ما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به خطرنا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ودن مسئله آگاه بوديم 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يم در صورت متوج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، تمام نگهبانان با وسایل نقليه بياب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ج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زير و رو خواهند 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ا ما ديگر حاضر نبوديم به اردوگاه برگ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ضعيت غذای بيمارستان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راتب بهتر از اردوگا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سرو و مربا و شيرخرما ه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د، مقدار زيادي هم در انبار بیمارستان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صميم گرفتيم كه هنگام نظافت اتاق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فرار ك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نها يكی از نگهبانان قسمت اسرا اسلح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كلاشينكوف داشت و بقيه كابل به كم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س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كثراً براي صحبت با دوستانشان به سالن بيمارست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ند؛ گويا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م اعصابشان خراب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 و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ند چندين ساعت بالاي سر ما بايس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 كيس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كوچك برنج پيدا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بح زود چند كنسرو و مربا و شيرخرما از جع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كش رفتيم، زيرا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يم در صورت فرار از مردم كمك بگير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مام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یک جوري با ارتش عراق ارتباط داشتند و اگ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هميدند ما ايراني هستيم، يا ما 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شتند يا خب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د که دستگيرمان ك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اطلاعات را در چند ماه اسارت از صحب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خود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فهمیده بوديم و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يم ريسك ك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ساعت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بح بود كه سرباز عراقي درِ پشتي را باز گذاشت و به ما گفت مشغول كار شو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هم قبلاً هر چيزي را ك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 به دردمان بخورد، برداشته بودیم که با خودمان ببر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گاهی نگهبان عراقي تا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2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قيقه ه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 كه سرش جایی مشغول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 و درها باز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هم دنبال چنين فرصت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ش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ترجم متوجه حركات ما و صحب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پنهاني بين ما شد و روي ما حساس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 نفر از سالن، نگهبان عراقي را كه سيگا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شيد و بالاي سر ما بود، صدا ز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گهبان بيرون 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حب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آن دو طولاني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براي فرار حاضر 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وود اول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سوي ديوار بيمارستان دو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غلامرضا رضایی وسط در قرار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من گفت وسايل را بياور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يع به اتاق بغلي رفتم که کیسه را از زير تخت بيرون بیاورم؛ ديدم کیسه ني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عجله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را گشتم، ن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گشتم تا به سرباز رضایی بگویم وسايل نيست كه ديدم جناب سرهنگ اسير ايراني با عجله وارد شد و گفت فرار نكنيد؛ لو رفت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ت ماندم كه چه شد؟ جناب سرهنگ سريع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طرف در پشتي دويد و خودش داوود را صدا ز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گرد، برگ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یک دقيقه هم طول نکشی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وود هم از پریدن روي ديوار منصرف شد و فوراً به اتاق برگ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های بخش باز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نج نفر عراقي با هيك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بسيار درشت و اندام ورزيده وارد 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را گرفتند زير مشت و لگد و كابل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حمان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ي هم آما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يعاً درها را قفل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صداي نا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ما دیگر بيماران بيمارستان در پشت درهاي بخش ن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ري اسرا جمع ش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جريان از اين قرار بود كه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روز عرب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را لو داده بود؛ همان مترجم عرب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روز عرب به حركات ما مشكوك شده بود و ما را زير نظر گرف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ا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چند دقيقه قبل از اقدام ما متوجه کیس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واد غذایي شده بود كه زير تخت مخفي كرده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خفيانه به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طلاع دا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ا جناب سرهنگ جاي مواد غذایی را سريعاً عوض كرده بود تا ما آن را پيدا نك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زمان مترجم را دنبال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ه بود  كه دو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ان پيش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ذا فوراً و قبل از آمدن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خطر را به ما اطلاع دا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آمار گرف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دند همه سر جاي خودشان هس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عربي و با دادوبيداد، مترجم را مؤاخذ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ترجم هم سريع زير تخت را نشان داد تا ثابت كند كه م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هيم فرار ك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ير تخت را گشتند، چيزي پيدا ن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هم كه متوجه موضوع شديم، خودمان را به آن راه زديم كه نه چيزي دي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م و ن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روزعرب جاهای ديگر را شخصاً گ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گهان مواد غذایي را از زير بالش سرهنگ اسير پيدا 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هنگ را خواستند و پرسیدند که ا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چه كسي ا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گذاشته و براي چيست؟ بهروزعرب پ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پ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ي فرارآن سه نفر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ی فرار آن سه نفر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ا سرهنگ از جا برخاست و گفت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ين مواد غذایي را من برداش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رسیدند براي چه؟ جواب 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م هنگام برگشتن به اردوگاه اين آذو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براي دوستانم ببرم كه از سوء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تغذيه در حال مرگ هس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لاخره با آيه و قسم و دلي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گوناگون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متقاعد كرد كه كار اوست و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ا را از مخمصه نجات 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م ك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ند او افسر ارشد است،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ند زياد زير فشار قرارش ده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عوض در جلوي همه، بهروزعرب را زير ضربات كابل گرفتند که چرا ندانسته كاري كرده ك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وي بيماران دست بلند ك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زاران فحش دادند و توه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ی به او كردند ك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 جلوي چشمان ما بمي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روزعرب يك سرباز اسير عر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بان اهل اهواز بود که شده بود مترجم بین ما و عراق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ه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گان ما بود و در خدمت سربازي، رانن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لودر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كه مسئول اطلاعات و عمليات یگان بودم، گاهی از گردان مهندسي لودر و بولدوزر درخواس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م که ج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و سايت بزنیم یا سنگر بسازیم یا خاكريز بكش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نگام كار كردن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خودم هم براي حُسن اجراي مأموريت و دقت در كار حاض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سرباز را از هم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ناخ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 بار با او به علت سستي و درست انجا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دادن كارها درگير شده بو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صولاً او از من د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خوشي ن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از ا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م که كارش را جدی و درست انجام دهد تا رزمندگان خط مقدم از ديد و تير دشمن در امان باشند، اما او ا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به حساب خصومت شخص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هم اسير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 بار در حضور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 پوزخند و تمسخر به من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حترامي كرد و متلك انداخ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 بار هم سفارش مرا به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کرد كه چند كابل و باتوم نوش جان ك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براي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خو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دمت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بسيار زيادي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ثلاً در اوايل اسارت، آسايشگ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ما چند محفظه و سوراخ براي تعبيه و تهويه داشت كه دستگاه ن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ضی از اسرا نقشه كشيده بودند که از آن سوراخ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فرار كنند، اما بهروز به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 اطلاع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 و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تمام سوراخ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تهو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ردوگاه را گرف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بعد هم براي این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بهروز در امان باشد، او را به بيمارستان انتقال دا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 بار هم كه مرا برای تخل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طلاعاتي به دفتر استخبارات اردوگاه بردند، حدس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نم كه خبرچيني او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ون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سؤالاتي مه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 و تاكتيك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 نسبت به دفعات پی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رسي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كنون ما دوباره در بيمارستان نزدیک هم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ر لطف و كمك آن پزشك روسي نبود، كاري براي من انجام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ون بهروز در آشپزخ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كا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الا هم اقدام آن جناب سرهنگ ه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طن غيرتمند، جاي بسي تشكر و قدرداني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خود را به خطر انداخت، ولي نگذاشت ه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طنانش را جلوي چشمانش شكنجه ك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داي آن روز من و داوود معينی را به اردوگاه خودمان برگردان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رار بود سرباز رضایی را هم چند روز بعد به اردوگاهش برگردا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از صميم قلب از سرهنگ تشكر كرديم که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ا را از كشتن و شکنجه شدن نجات 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br w:type="page"/>
      </w:r>
    </w:p>
    <w:p>
      <w:pPr>
        <w:pStyle w:val="Style15"/>
        <w:jc w:val="left"/>
        <w:rPr/>
      </w:pPr>
      <w:r>
        <w:rPr>
          <w:rtl w:val="true"/>
        </w:rPr>
        <w:t xml:space="preserve">دو برادر در اسار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يكي از همشهريان به نام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ضا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ه سرباز تيپ ما بود، در اثر بیماری به اسهال خوني مبتلا و به بيمارستان نظامي صلاح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دين اعزام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يك برادر بزر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تر داشت به نام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روج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كه او هم سرباز لشكر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81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هنگام اعزام به خدمت از همديگر خبري ن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ضا تعريف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 وقتي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 مرا چش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بسته به بيمارستان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دند، از بس درد داشتم، با صداي بلند گريه و زار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م و حتی از هو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لاخره مرا روي تخت انداخ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شار د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ي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 چنان بود كه گاهی تا سه ساعت در دستشوی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ن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لت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بزرگ بود، طوری كه گاهي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چار چند نفر با هم به دستشوی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ند ولی از خجالت يا از زور درد و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الي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ند نفر کناري را بشناس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زي من به دستشویی رفتم و در گوش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افتا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زور درد گري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م و به زبان تركي به خدا شكاي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گهان يك نفر مرا به اسم صدا ز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ور چشمم را ب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 خيره ك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ديدم برادرم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روج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ديگر را بغل كرديم و در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با صداي بلند گريه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صداي ما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نگهبانان عراقي و دیگر اسرا ب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ريخ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دند هر دوي ما در داخل آن كثاف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انه، همديگر 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وس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ول فكر كرده بودند ما دعو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يم؛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ند ما را با كابل بزنند، اما من فرياد كشيدم که این برادرم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درم از يك لشكر ديگر اسير شده بود و او را به اردوگاه شما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4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نتقال داده بودند كه تنها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25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تر از طريق سي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اردار و موانع با ما فاصله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8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ه از اسارت م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شت و از سرنوشت هم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بر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آن لحظه تا زمان جدایی از هم و رفتن به اردوگ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خودمان، شب و روز با هم و در آغوش ه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بيديم و گري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cs="Arial" w:ascii="Arial" w:hAnsi="Arial"/>
          <w:color w:val="000000"/>
          <w:spacing w:val="-4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وري كه سربازان عراقي هم تحت تأثیر قرار گرفتند و اجازه دادند که سه روز بيشتر در بيمارستان بما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ضا از آن پس،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سيله اسراي بيمار، احوال برادرش ر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رسی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br w:type="page"/>
      </w:r>
    </w:p>
    <w:p>
      <w:pPr>
        <w:pStyle w:val="Style15"/>
        <w:jc w:val="left"/>
        <w:rPr/>
      </w:pPr>
      <w:r>
        <w:rPr>
          <w:rtl w:val="true"/>
        </w:rPr>
        <w:t xml:space="preserve">فرار مجدد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مرزمان اسير همواره سعي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ند از اردوگاه فرار كن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ه نفر كه در آشپزخا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ی اردوگاه كا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ند، در فرصتی مناسب از پشت س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اردار فرار كرده بو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تأسفانه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را ديدند و در فاص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ی چندصد متري دستگير 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چند دقيقه نبود که داخل آسايش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رفته بوديم، که با عجله و سروصدا و سو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 متوالي، همه را بيرون ريختند و به حالت آمارگيري در آور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مه مات و مبهوت بو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راي چه اين كار را كر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لحظ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 بعد، فرمانده اردوگاه به همراه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50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نفر نظامي و يك كاميون ايفا وارد محوطه شدند و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3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فر از اسرا را از كاميون پياده كر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فسر عراقي گف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وستان شما به مقررات اردوگاه احترام نگذاشتند و در روز روشن از س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اردار فرار كردند كه با هوشياري مردم و نگهبانان دستگير ش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حالا براي ای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که درس عبرتی براي دیگران باشد و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ديگر به فكر فرار نیفتند، ما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را تنبيه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نيم و براي ای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که نتوانند فرار كنند، پاي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را هم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كن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لحظ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ای بعد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20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يا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30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فر عراقي با لوله و كابل و س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اردار به جان برادران ايراني افتا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را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قدر زدند كه خون تمام بدنشان را گرف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لحظات بسيار غ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نگيزي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مه زير لب دع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انديم و تكبي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فت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گهبانان قسمت بيروني اردوگاه، سوار بر نفربرها پشت تيربارها آماده بودند كه هرگونه ب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ظمي و شورش احتمالي را سركوب كن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از زدن خسته ن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سرا که از حال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فتند، آب روي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يختند و دوباره ضرب و شتم را ادامه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ا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پس از مدتی طولاني، افسر عراقي دستور داد که تنبيه را تمام كن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اه در جلوي همه دستور داد پاي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را بشكن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 مزدور كه جز اطاعت كوركورانه چيزي بلد نبودند، پاهاي هر سه نفر را شكست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فرياد اسرا به آسمان برخاس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ما هي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دامشان در تمام مدت تنبيه از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عذرخواهي یا خواهش نكر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ن موضوع افسر عراقي را خشمگ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م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عد از شكستن پاها به نگهبانان خود دستورداد كه اجازه ندهند احدي از اير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به اسراي فراري كمك كند يا به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آب بدهد يا با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صحبت كنند و اگر چنین کنند،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ختي مجازاتشان کن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ن اسرا چند ماه بی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ه به بيمارستان اعزام شوند يا دارو بخورند، به همان وضع مان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يادم هست صبح كه براي دستشویی خزيده 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زيده راه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رفتند، مسير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100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متري را در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5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يا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6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اعت طي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وانستند غذا بخورند و وضعيت بهداش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ان بسيار اسفناك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ا از ای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ه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ر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يديم و ن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وانستيم كمكي بكنيم، بسيار ناراحت بوديم و روحي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ان را از دست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ا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ن برادران تا آخرین روزهاي تبادل اسرا به همان شكل مان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Style15"/>
        <w:jc w:val="left"/>
        <w:rPr/>
      </w:pPr>
      <w:r>
        <w:rPr>
          <w:rtl w:val="true"/>
        </w:rPr>
        <w:t>سرگر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و صنايع دست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حتي يك مداد به ما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ك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مطالبي از اردوگاه به بيرون درج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يم بنويسيم و نه بخوان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ر از كسي يك مدا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ند، سخت شكنج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سرا هم براي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سرگرم شوند و مايحتاج خود را تهيه كنند، هركس با ذوق و هنر خودش وسي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خت و بقيه هم از او یا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ثلاً سوزن براي دوخ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دوز لباس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د، اسيران با بازكردن سي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اردارهاي كوچك و با سایید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چند ساعته و حتي چندروزه، سوز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بسيار خوبی درس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خ را هم از لبا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كهنه تأمی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هس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 خرماهایی كه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ردند و به اطراف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يختند، تسبيح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بسيار ظريف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خ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ن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محوطه هم در اثر سایید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شكل داد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، تبديل به چیزهای بسيار نفيس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د كه انسان از ديدنشان و از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هنر در تعجب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 ذوق تمام سن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ییدند و گرد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ند و دیگر چيزها درس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يك هسته خرما اسكلت انسان درس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؛ تمام د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پاها و بدن و گردن را در آن در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وردند كه نشان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 اعصاب 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چقدر قو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شش ماه اسارت تنها به ما دمپایی دا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راي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كفش براي زمستانی داشته باشيم، با نخ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تابي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لبا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كهنه، گيو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ی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چو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قاشق و با پاكت شير پاستوريز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نواع كار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تبريك درس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ي سرگرمي از سرن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، شطرنج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زيبایی درس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نخ پتوهاي فرسوده، كلاه و جوراب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ف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ج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نماز بسیار زیبا، جاقرآن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، کیف، تابلوهای نفیس با نقاش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ی روی سنگ و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.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از نبوغ جوانان ایرانی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با اين شيوه همواره به فردا اميدوا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يم 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يم روزي درها را باز خواهند كرد و ما را به وطن بازخواهند گرد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ا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جز صبر و استقامت نداش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br w:type="page"/>
      </w:r>
    </w:p>
    <w:p>
      <w:pPr>
        <w:pStyle w:val="Style15"/>
        <w:jc w:val="left"/>
        <w:rPr/>
      </w:pPr>
      <w:r>
        <w:rPr>
          <w:rtl w:val="true"/>
        </w:rPr>
        <w:t>مراسم در اسار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زمندگان از آغاز اسارت، همواره تلاش داشتند که دشمن را به زبوني وادارند و ار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آهنين ايراني را ب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نشان ده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در دفاع از دين و وطنمان اسير شده بوديم و در اين راه تا نفس آخر پايداري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یم و به اعتقادات ديني خود پا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ند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از وسي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رازونياز و ياري جستن از خداي بزرگ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 روز مانده به ماه رمضان با آن شرايط بسيار سخت روز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يم و نماز به پ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ش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گماردن نگهبان، مخفيانه نماز جماعت و جلسات قرآن و احكام برپ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دران خو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دا مداح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و تا صبح نياي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لا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پنهاني احكام همواره وجود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هواي آن لحظ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شور و اضطراب و لحظات افطاري و نجواي جانسوز دعاها و سرگذاشتن بر روي كف سيماني آسايشگ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قابل وصف ني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تي بسياري از نگهبانان سرسخت هم گري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فتادند و تاب ديدن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رازونياز خالصانه را ن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قدر، حال و هواي ديگري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مخلصانه و عاجزانه عباد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و از خداي خو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ند كه عزت و سربلندي ايران را همواره مستدام بدارد و براي طول عمر بنيانگذار انقلاب دع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ز ار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آهنين ايران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سخت در شگفت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اشتند، روزه بگيريم و نماز بخوانيم، عملاً به همت و همبستگي ما حساد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م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محرم مخفيانه با پ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نوح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ای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اهي جاسو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گزار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د و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س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سيدند و همه را زير ضربات كابل و باتو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ند، اما ما مجدداً كار خود را انجا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سه نفر را به به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شور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را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ازند،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ي نامعلومی بردند و ديگر هي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س از سرنوشت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خبر ن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مراسم مذهبي بسيار جدي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به ائ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طهار نياز داشتيم و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يم غافل شو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زي مراسم سوگواري بر پا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گهان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ارد آسايشگاه شدند و مراسم را به هم ز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سرا اعتراض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ا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امامان هم توهين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يك لحظه خون همه به جوش 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حم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ک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گيري سختي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ين نفر از اسرا مجروح 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داي يا حسين به آسمان بلند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فریا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ال رسو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له نور عيني، حسین منی و انا من حسی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دای الله يا الله ما اردوگاه ر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رز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مام شيش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پنج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شكس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چه داخل آسايشگ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ود، به بيرون پرتاپ كرديم و با سنگ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ز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سايشگ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دیگر هم ه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دا با ما شورش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هم چند عراقي را به قصد كشت ز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ن جلوي چشمان ما را گرف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ند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مانی، تعداد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ماري از نيروهاي ضد شورش از هر سو با خودروها وارد اردوگاه 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گيري خونين به وجود 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قدام به تيراندازي نم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مام آژيرهاي خطر را به صدا درآو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چند ساعت زد و خورد،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 تيراندازي ما را داخل آسايشگ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زنداني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ه روز تمام آب و غذا به ما ند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جازه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د به توالت برو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عتراض ما به گوش دیگر آسايشگ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اردوگاه رسي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م در طر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ري از ما شورش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جده نفر مجروح و سه نفر هم شهيد دا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ه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فجر، بوي انقلاب اسلامي در اردوگا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يچ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سرا به همديگر تبريك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امكانات كم، تئاترهاي بسيار زيبایي را اج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كه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م از ديدن آن لذ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دند 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ند شما استعداد زیادی دار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شاد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ندند و با پار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رنگارنگ پرچ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ي درس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 و به وضع لبا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م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سي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خمير لاي ن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شكر، حلوا و شيريني درس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 و از هم پذيرای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هنرمند لطیفه تعریف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 و دیگران 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ندان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تی كار به جاهاي باريك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شيد و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ا در ميان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بعثي فريا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موت صدا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هي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س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سي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ركار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،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ند ما را كنترل ك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سيار ترسي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ه روز متوالي شعا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ماندهان عراقي براي ساك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 ما نگهب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آن قسمت را عوض كردند و فرمانده اردوگاه را نيز برداشتند و آزادي نسبي براي فرائض ديني به ما دادند و حتي غذاي ما مقداري بيشتر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 </w:t>
      </w:r>
      <w:r>
        <w:br w:type="page"/>
      </w:r>
    </w:p>
    <w:p>
      <w:pPr>
        <w:pStyle w:val="Style15"/>
        <w:jc w:val="left"/>
        <w:rPr/>
      </w:pPr>
      <w:r>
        <w:rPr>
          <w:rtl w:val="true"/>
        </w:rPr>
        <w:t>اعتصاب غذ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عتراض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، بسيار و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متر روزي بود كه ما با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حث و درگيري نداشته باش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تي روزي در يك حركت اعتراض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يز به يك حركت زشت اخلاقي سرباز عراقي،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ردوگاه اعتصاب غذا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ل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 توجه نداشتند، اما بعد از دو روز و بروز سوء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غذيه در بين ايران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، متوجه شدند اگر جلوی این كار را نگیرند،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300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فر اسير كشته خواهند شد و اي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 براي دولت عراق بسيار سنگين تمام ش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عتراض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، بسيار و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متر روزي بود كه ما با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حث و درگيري نداشته باش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تي روزي در يك حركت اعتراض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يز به يك حركت زشت اخلاقي سرباز عراقي،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ردوگاه اعتصاب غذا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ل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 توجه نداشتند، اما بعد از دو روز و بروز سوء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غذيه در بين ايران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، متوجه شدند اگر جلوی این كار را نگیرند،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300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فر اسير كشته خواهند شد و اي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 براي دولت عراق بسيار سنگين تمام ش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ي از اسراي شجاع، تحصي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ه و دلاور و باشهامت از فرمانده اجازه خواست كه صحبت ک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ادامه داد كه شما و ما براي اعتقادات خودمان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نگیم و اكنون كه ما اسير شما هستيم و ه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طنان شما نيز اسير ما در ايران هستند، بر سر اهداف ميهني و اعتقادي خود متحمل اين سخت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ش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م و قبول هم كر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م، اما شما اجازه نداريد كه به مقدسات و مسئولان كشور ما اهانت كن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ر چنين شود، بايد تاوان آن را هم بده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هيچ كجاي جهان با اسيران جنگي ا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ونه رفتار نشد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از داشتن کمترین حقوق انساني محروم هس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را ما توسط صليب سرخ نا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ويسي نشديم؟ چرا ما اجازه نداريم لااقل زن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ودن خود را به كشورمان اطلاع دهيم؟ چرا ما با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ه در كشوری مسلمان اسير هستيم،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يم نماز بخوانيم و روزه بگيريم و دعا کنيم؟ مگر شما ادعاي مسلم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ودن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يد؟ چرا بعد از گذشت چندين ماه بر سر مسائل بسيار جزئی همه را شكنج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ند؟ چرا ما حتي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يم به دستشویی برويم و اين امر باعث بيماري و حتی مرگ تعدادي از اسرا شده؟ آيا ما با اسراي شما ا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ونه رفتار كر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م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يران تمام امكانات رفاهي در اختيار اسراي عراقي است و ما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ميهمان تلق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يم نه دشم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حال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كه سربازان شما شخصيت انساني بزرگ وكوچك ما را زير پا گذاش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رفتار غير انساني در شأن يك كشور مسلمان نيست و اسلام نيز مداراكردن با اسير را ستود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مجدداً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از مرگ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اسم، چون مرگ شرافتمندانه، بهتر از اين زندگي خف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ر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اين سخنان را از قول تمام اسرا بي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م و ما انتظار داريم شما مشكلات ما را بررسي كنيد و به عنوان يك فرمانده عال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ت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عراق بخواهيد مانند يك انسان دربند و برابر مواد قرارداد ژنو با ما رفتار ک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ي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دا و بلند در حمايت از انتقادها و پش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مي به آن دلاور اسير فرياد كشيديم ال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كبر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مام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ز ترس عق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قب رف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 اسير شجاع، تحصيلات بالایی داشت و به زب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فرانسه و انگليسي مسلط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كارمند ارشد وزارت نفت بود كه در حين بازديد از چ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نفتي، توسط هل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عراقي دستگير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نگهبانان اردوگاه با حيرت و تعجب،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روایی آن اسير در بند را نگا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د فرمانده هم غرق در سخنان او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شان با صراحت تمام و در كمال خو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دي مشكلات همه را بيان نمود و نش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بته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رآن لحظه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ند گزندي به او برسانند، زيرا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سرا ي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دا طغيان كر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مانده عراقي كه خود مسئول مستقيم بود، احساس خطر كرد و از سخنان صريح و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رواي ايراني خشمگين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ن 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 از سرخ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 چهره و متور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 ر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گردنش فهم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ا چون خود خواسته بود كه مانند انس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بزر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ش رفتار نمايد، با وجود ميل باطني سخنراني كوتاهي كر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مردم عراق داراي فرهنگ غني و ثرو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خدادادي هس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شأن عراق نيست كه با شما رفتار بد داشته باش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به شما مانند ميهمان و برادران ديني نگا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ر تعدادي از افراد در وظايف خود قصور كر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، آن را به حساب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ردم عراق نگذار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ون ما رهبري مانند صدام حسين داريم ك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هد همواره با اسرا رفتاری انساني و برادرانه داشته باش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سائلي از جنگ گفت و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ودي خبرهاي خوشي از تبادل اسرا به ما خواهد رس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و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یی هم داد و براي حسن نيت دستور داد سرباز عراقي را لخت كنند و جلوي اسرا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75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ضربه شلاق بز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و يك عمل نادري هم انجام داد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رويش تف انداختند و در یک سلول انفرادي ي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دريك متري انداختندش و بعد از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24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عت زنداني، او را به مكان ديگری انتقال د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مانده با صراحت از تمام اسرا عذرخواهي نمود و گفت كه عمل اين سرباز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 يك فاجع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بزرگ به بار آو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خر هم به ما قول مساعد داد كه بازرساني براي بازديد از رفتار نگهبانان خواهد فرست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ذا خواهش كرد اكنون كه مدت كمي به تبادل اسرا مانده، دست از اعتصاب بردار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ا ي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دا تكبير گفتيم كه تمام اردوگاه لرزيد و موضوع خاتمه يا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اين حركت، قدرت اتحاد و همدلي خودمان را ب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ثبات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آن تاريخ به بعد، هر موقع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جسارت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، اعتراض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مشابه انجا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يلي مواقع هم با شكنج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 و مجروحيت اسرا تما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د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رها اعتراف كردندكه شما ديگر چه كساني هستيد؟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ا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درگيري و شكنجه و زدوخورد، با وجود گرسنگي و نبود بهداشت و امكانات اوليه به اعتقاد خود پايبندی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فرين برشما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ار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م در اثر مقاومت ما تا حد چشمگيري تغییر يا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ا سرنوشت آن اسير دلاور، بعد از مدتي به شكل ديگری رقم خو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ندكه او محبوبيت زيادي بين اسرا دارد و از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در مقابل همه، حيثيت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زير سؤال برده بود، از او عقده 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ر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سي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دارو مسموم كردند و عمداً در اعزام او به بيمارستان سستي نمودند تا ايشان به شهادت برس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بل از شهاد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را خواهند كشت و من زنده به ايران باز نخواهم گ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زي او و چند نفر را براي كار اجباري در محوط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 اردوگاه به بيرون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اكت شير پاستوريزه ب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دادند و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ند چون شما زياد كار كر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د و خس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د، بخوريد ولی داخل آسايشگاه نبر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سراي همراه آن شهي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ند ايشان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 بخو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 آن پاكت شير را برای بيماري در داخل آسايشگاه بیاورد، اما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ور گفتند بايد بخوري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عمل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سيار مشكوك بود و همه با نگ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عجيبي او 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ایی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قتي شير 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رد، با تبسم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لاخره كار خود را انجام د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ساعتي، ت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لرز و درد مع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و چنان بود كه ما تا آن زمان، بيماري به اين شكل نديده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مريضي او تا شهادتش بيش از سه ساعت طول نكش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در مقابل چشمان گريان اسرا ديده برهم نه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حال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كه قط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شكي در گوش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چشمش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يكر نحيفش را داخل سج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كه خودش از تك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گوناگون پار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راي مادر پيرش دوخته بود، پيچانديم و ساع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راي او گريه و زاري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يم جسدش را تحويل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ده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مانده اردوگاه حاضر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ظاهرسازي مرگ او را ناراح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نده خواند و تسليت گفت و جنازه را براي دفن در قطع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يران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اهل سمنان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همشهر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ش گفته بود اگر در اسارت بميرد، به خانو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ش بگويند که ناراحت نباشند، چون من هم آرزوي مردن همچون حسين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ديار غريب نينوا را داش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Style15"/>
        <w:jc w:val="left"/>
        <w:rPr/>
      </w:pPr>
      <w:r>
        <w:rPr>
          <w:rtl w:val="true"/>
        </w:rPr>
        <w:t>شعا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زهاي پاياني اسارت را پشت س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اش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سي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جرايد و سربازان عراقي اطلاع يافتيم كه بنیانگذار انقلاب بيمار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آمد استخبارات شدت ياف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روز ما را جمع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و دربا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مام و سران ايران و ديگر مسائل سياسي سخنران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خوب كه فكر كرديم، علت مراجعات و ش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شوي مغزي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د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بر ترس از واكنش اسرا هنگام شنيدن مرگ احتمالي امام دانس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سوي استخبارات عراق شديداً تأكيد شده بود كه ما را به قول خودشان نرم ك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غير اين صورت، اسراي ايراني كه عمري براي اطاعت از رهبر خود متحمل سخ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ين مجازات بشري شده بودند، چن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ه اتفاقي براي امام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فتاد، ارتش عراق باید شاهد شور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بزرگ در سراسر اردوگ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راي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اين مسئله را جا بيندازند و گو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گرم و حالات و روحيات ما را بسنجند، در هنگام آمارگير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گفتند كه همه به امام اهانت كنند و با صداي بلند فرياد بزنند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رگ بر خميني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، اهانت به رهبرمان و تحقيرنمودن ما در اردوگا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ر چنين چيزي صور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،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خواس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پليد خو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سي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عوض ما كه عمري مشقات و رنج و گرفتاري را تنها براي اعتلاي نام ايران و احترام به فرامين امام خميني متحمل شده و در اين راه شهداي بسياري را تقديم كرده بوديم،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حيثيتمان از بي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 و بر با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يعاً با يكديگر تبادل فكري ک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از بيماري رهبرمان بسيار ناراحت هستيم، ولي خواست خدا هرچه كه باشد، آن خواهد شد و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ك امام در فكر ما و كشور بوده و خواهد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ه اتفاقي براي ايشان بیفتد، همه احساسات قلبي خود را به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نشان خواهيم 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بايد دشمن خوشحال ش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ید همواره دشمن را نااميد و مأيوس ك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رار شد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ی شعار توه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يز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مه ي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دا فرياد بز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رد است خميني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داي آن روز فرمانده اردوگاه شخصاً در آمار حاضر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را در محوط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 بزرگ جمع كردند و گفتند شعار بدهيد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رگ برخميني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ي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دا اعتراض كرديم كه هرگز چنين توهيني نخواهيم 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 پيرمرد دلاور برخاست به فرمانده اردوگاه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به عوض تمامي اين جوانان كه بهترين لحظات زندگي خويش را در اين مكان سپر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ند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ويم كه ما در طول اين مدت متحمل سخت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زيادی شديم، ولي كسي نديده و نشنيده كه اين علاقه و ارادت ما به امام خويش كم شود يا از اعتقاد خويش عدول ك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ذا از شما تقاضا داريم كه چنين خواس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از ما نداشته باش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ك شما هم اگر در شرايط ما بوديد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يد كه چ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و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ا آن افسر مغرور اردوگاه از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فك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 بعد از رحلت امام كه آرزوي بسيار بزرگ براي صداميان بود، خواهند توانست به خواس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نامشروع خود برسند، با گستاخي تمام فرياد كشيد كه رهبر شما در حال مرگ است و شما شكست خورديد و ما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 توانستيم قوم كافر فارس را شكست دهيم و اين اولين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ر ني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در جنگ خيبر هم حكومت امپراطوري آت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رست شما درآن زمان را ساقط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ذا بايد دستور را اجرا کنید و اين دستور از ر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بالا براي همه اردوگ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صادر شد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را با تهديد و زور وادار كردند كه شعار بده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همه ي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صدا شعار داديم كه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رد است خميني، مرد است خميني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چنان تند تكرا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 تا اصل موضوع مشخص نش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م متوجه كامل موضوع نش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شحال و خندان فريا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شيدند بلندتر، بلندتر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هم فريادمان را چند براب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 و شعار خودمان 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آخر، فرمانده اردوگاه خندان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ديد آسان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فرين بر شما كه فهميديد هرچ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شيد، از دست رهبرت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ش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ذا براي قدرداني از اين حركت شما، دستو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هم امروز سهميه غذاي شما را دو برابر ك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را متفرق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سرا از خنده رو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ُر ش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كار خود را خوب اجرا كر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مانده نيز مردانه به قول خود عمل كرد و سهم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غذاي آن روز ما را بيشتر نم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ماجرا ذهن همه را مشغول كر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ا اين موضوع زياد دوام نياورد، چون آنت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ی در بين ما بودند كه اصل ماجرا را به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سان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نوب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بعدي، تعداد بيشتري از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 چشمان دريده و مجهز به انواع و اقسام وسایل ضر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شتم، آماده شدند و فرمانده اردوگاه كه حيثيتش بين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زير سؤال رفته بود، خشمگين حاضر ش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ما مردمان نانجيبی هست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مهم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وازي ما سوء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ستفاده کرديد و شما لايق احترام نيست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يد همه شعار مرگ بر خميني ر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ورت ت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ك و آرا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رام تكرار كن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ا را غافلگير كر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الا 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ار كنيم؟ حس وط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ستي و تعصب ايراني در دنيا همتا ندارد و اين تعصبات ارزشمند ايراني است كه كشورهاي استعمارگر و قدرتمند هم توانایی رويارویی با ملت ايران را ندار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هم غيرت و مردانگي اسرا آشكار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هم فرياد زديم مرد است خميني، مرد است خميني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كه ديدند وضعيت خراب شده و دستورات فرمانده اجرا نشد، به ما حمله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گيري بسيار سختي شروع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ز يك سو و اسرا نيز از سوي ديگر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ند و ما فريا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شيديم مرد است خميني، مرگ بر صدا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تي تعدادي از كاب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ر اثر كشمك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دست ايران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فت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وخورد ادامه داشت و تعدادي از اسرا به سمت سي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اردارها حم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ر 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ند تيرك سي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اردارها را  از جا بك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گهبانان خارج اردوگاه، با سلاح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آتشين خود سوار بر نفربرها شدند و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روشن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سراي رنج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شيده و ناراحت از بيماري امام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ند ا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ونه علاقه و عشق خود را نشان ده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وخورد خونين با حم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یگان ضد شورش به اردوگاه و تيراندازي و پرتاپ گاز اش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ور پایان يافت، اما خسارت زيادي به بار آمد و چه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ردوگاه كلاً عوض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خون بود و لن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فش و سن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عدادي از سربازان عراقي هم مجروح ش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ز گستاخي ما بسيار خشمگين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آب و غذا به ما ند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 روز درِ آسايشگ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باز ن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عدادي از اسرا را كه فك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 اين نابسامان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به وجو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ورند،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ور به دیگر اردوگ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تبعيد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ند به اين شكل ما را تنبيه كنند، ولي ما از عمل خودمان خوشحال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داخل آسايشگاه فريا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رگ بر صدا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»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،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ود بر خميني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خشمگي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د و فريا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ند خفه شو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هم براي انتقام از عمل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فريادها را بيشتر و بيشت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عارها تمامي ن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بيه روزهاي اول انقلاب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كس يك شعار درس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، دیگران فريا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آسايشگاه يك شعا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، آسايشگاه ديگري جواب شعا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اچه ش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ند چه ك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خر هم ما بر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چيره 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 سرافكندگي درها را باز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ين بار هيچ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 به ما حمله نكرد و فحش ن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ويا ب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سفارش كرده بودند اين بار از روش ديگري استفاده ك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بر بيماري امام براي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ا قطعي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آن روز ما هم روش مبارزاتي خود را تغییر دا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براي سلامتي امام نمازهاي شبانه اقام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سر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ورت انفرادي هركدام در سویی به زاري و دع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رداخ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وجود كمي غذا و سوء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تغذيه، نوبتي غذاي خود را نذ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علت كمبود غذا آسايشگ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ورت نص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صف براي بهبودي پير جماران روز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شق و علا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مام بيش از پيش شدت ياف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عای توسل بر پ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یگر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ند مخالفت ك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Style15"/>
        <w:jc w:val="left"/>
        <w:rPr/>
      </w:pPr>
      <w:r>
        <w:rPr>
          <w:rtl w:val="true"/>
        </w:rPr>
        <w:t>عروج ملكوتي امام خميني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لاخره روح ملکوتی حضرت امام، با وجود دعاهاي اسرا در غربت، به ملکوت اعلی پیو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ا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خبر درگذشت امام را به ما نگف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ز ترس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اسرا در اثر ناراحتي، دست به اقدام خطرناك خواهند زد،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چيز را كنترل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تي براي اطلاع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يافتن از اخبار، از اعزام بيماران به بیمارستان هم جلوگيري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چند روز خود نگهبانان خبر مرگ امام ر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ما د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داي گريه و زاري لحظ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قطع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ي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س براي گرفتن غذا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گار همه قصد داشتند خودكشي ك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پار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كوچك سیاه هركدام يك اتيكت غم و اندوه به سينه ز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سين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ند و ع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دعا و مناجات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در و دیوار اردوگاه و آسايشگ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غم و اندو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ری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ي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س صحبت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مر همه خم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دايا چه خواهد شد؟ اكنون ملت ايران چ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كنند؟ و هزاران سؤال ديگر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.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يش سفيدان و بزرگان سع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اسرا را د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ري دهند و خاطرشان را از بابت كشور آسوده ك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گهبانان عراقي دوباره جلو پنجر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دند و فريا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ند خدايا، ما را از اين ديو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انه رها ك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ما ايران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ا را هم ديوانه كرد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ک روز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نديد و یک روز گري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ک روز شور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يد و یک روز لال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و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گر كاري از دست ما بر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ح خدا به خدا پيوسته بود و ما نتوانسته بوديم براي يك بار ديگر چه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نوراني او را ببي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ا در باطن از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توانسته بوديم اتحاد و اقتدار خودمان را حفظ كنيم، به خودم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لي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يگر ما ر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بي شناخته بودند و به ما با دي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حترام نگا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، ولي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ند احساسات قلبي خود را براي ما بگوي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ون از استخبارات واهمه 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ين ايام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جرأت نداشتند به ما چيزي بگويند و سر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 ما بگذارند، چون ما آتش زیر خاكستر بوديم و دنبال بهانه بوديم كه دوباره دست به شورش و اعتصاب بز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ي دو نفر از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 چشمان اش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لود پيش م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دند 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ند بدانيم كه آنان هم ناراح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Style15"/>
        <w:jc w:val="left"/>
        <w:rPr/>
      </w:pPr>
      <w:r>
        <w:rPr>
          <w:rtl w:val="true"/>
        </w:rPr>
        <w:t xml:space="preserve">تبادل اسرا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روزهاي آخر اسارت نزديك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كلافه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شكلات روحي زياد بود و همه عصبي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رحلت امام، هيچ اميدي به بازگشت نداش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ك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 مسئ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تبادل اسرا از ياد دول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ردان ايرانی رفته يا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ند در نبود امام كار اساسي انجام ده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د من خيلي عصبي بو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صبح يك روز سرد زمستاني كه ما مشغول اصلاح سر و صورت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آن هواي سرد يك تيغ براي دو نفر، آن هم براي سر و صورت داده بودند و در اثر سردي هوا تيغ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كار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و سر همه خوني شده بود و در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شي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ناگهان صداي بلندگوها بلند شد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.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داي صدام حسين بود كه سخنران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سرا خواستند سروصدا كنند تا صداي صدام شنيده نش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گفتند گوش كنيد، خبر مهمی براي شم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گوش دا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دام به عربي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كه عراق مندرجات كامل قرارداد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975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جزاير را به رسمي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ناسد و تبادل اسر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ودي آغاز خواهد شد و دشمني ايران و عراق پايان يا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از خوشحالي فرياد كشي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لاخره روز موعود فرا رسی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مام آن رنج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سخت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دور از وطن تمام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توانسته بودیم استقامت کنیم و در مقابل فشارهای روحی و جسمی صدامیان مقاومت کنیم، خوشحال بو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ک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ره صداي ال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كبر بر آسمان برخ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م با خوشحالي فرياد ز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گر تمام شد، ديگر تمام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يشتر از ما شادمان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و حق هم 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دام زندگي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تباه كر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قصيدند 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نديدند و از م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ند اكنون كه صلح شده، كاري نكنيد كه همه پشيمان شو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ند چند روز دیگر نمايندگان صليب سرخ جهاني از اردوگاه بازديد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ند و آمارگيري خواهند 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بر آمدن صليب سرخ به اردوگاه براي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هم جلو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ذا جلس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گذاشتيم كه علت چيست و چه خواهد شد؟ وظيف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سرا هنگام آمدن صليب سرخ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 چيست؟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بين ما يك ستو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يار بود كه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29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ل خدمت کر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مان شاه هم به عنوان نيروي حافظ صلح در لبنان حضور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جربيات ارزن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را راهنمایی كرد و با وظايف و اختيارات جهاني اين مؤسسه آشنامان 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شان افز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بايد تمام بدرفتار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مو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و به نمايندگان صليب سرخ گزارش دهيم تا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جوامع سازمان ملل منتقل کنند و حقوق از د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هزاران اسير دربند و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شهيد ديار غربت براي همه آشكار شود و بدانند كه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چه كارهایی كه ن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 كه اختيارات اين نمايندگان بسيار وسيع و مهم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ر گزارشي عليه عراق تهيه كنند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ند دول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ردان عراق را در جوامع ب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مللي تحت فشار قرار دهند و رفتار ايران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 اسراي عراقي نيز مقايسه گرد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ذا وظيف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هم و خطيری بر گردن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ا هست كه مردانه و شجاعانه و بدون واهمه همانند گذش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تمام جنايات اين بعث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بازگو ك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بادل اسرا شروع خواهد شد و ما را بعد از چند روز كمتر يا بيشتر رها خواهند ساخت، ليكن اين حركات چاپلوسانه و رياكارانه نبايد ما را از رساندن پيام شهداي در بند غافل ك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گوها و زمز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رگوشه ادامه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سرا تصميم خود را گرفته بودند كه هنگام مراجع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نمايندگان صليب سرخ تمام جنايات و رفتارهاي غير انساني را ب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گزارش ده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ي اين موضوع چند نفر را كه بيان خوبي داشتند و حتي به زبان انگليسي و فرانسه مسلط بودند، انتخاب ک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وضوعات افشاگرانه را يادآوري و تمري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راي حسن نيت، آن شب اجازه دادند كه در بيرون اردوگاه به سر ببر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چند سال براي اول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ر ستارگان را در آسمان سراسر ظلم و ستم عراق به چشم دي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كر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یم كه ديدن ستا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در خوشايند با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وا و آسمان بيرون آسايشگاه به هم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سب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حساس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 پرواز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داي آن روز پاي چند نفر به اردوگاه باز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نمايندگان سازمان منافقين خلق بودند ك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ند شما ايران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راي پيوستن به اين سازمان و براي رسيدن به زندگي تازه و خوب در كشور فرانسه يا ادا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تحصيل يا ملحق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 به سازمان اعلام كنيد تا همان روز از اردوگاه خارج شوی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 مخالفت و انزجار شديد اسرا رو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 شدند و جرأت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به داخل اردوگاه پا بگذار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سخنان خود را توسط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نقل قول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افقان از تلاش براي ايجاد نفاق و جذب نيرو و خدش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ر كردن آبروی جمهوري اسلامي و تبليغات عليه ايران دست بر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انند ي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سال پيش هم كه اسرا زیر سخ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ين مجازا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در آن شرايط بسيار بد به س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دند، با اين افكار كه اكنون ايران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ر اثر فشارهاي سخت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حاضر خواهند شد به منافقين بپيوندند، وارد اردوگاه شده بودند و با تبليغات واهي سعي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ع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را با خود ببر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ين ميان يكي دو نفر را با وع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زياد دو دل كرده بودند، اما با تذكرات بجا و آگاهی از ترفندها و شگردهای منافقين، جو ميه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رستي و ايمان به اعتقادات مذهبي حاكم بر اردوگاه چنين اجاز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را به منافقين ن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خر هم بی نتيجه و سر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فكنده از اردوگاه خارج 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گر رفتار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سيار ملايم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دد به دستشویی و دیگر آسايشگ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آزاد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بعد از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26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يم با اسراي آسايشگاه رو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رویي كه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2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تر فاصله داشت، صحبت كنيم و با همديگر قدم بز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زنا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عراقي به آسايشگ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سيد و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ندیم که ايران و عراق موافقت كر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ند كه روزانه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99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نفر اسير ايراني و عراقي از طريق مرز خسروي تبادل شوند و این را از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27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مرداد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369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غاز خواهند ک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 روز بيشتر باقي نمان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سرا هركدام با پار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هرچه امكان داشت، اقدام به درست كردن سوغاتي و يادگاري از س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اسار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سبيح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گوناگون، جانماز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، گرد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ندهاي مختلف از سنگ و چوب و شيشه، كي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پار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و گيو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مختلف از صنايع دستي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كسي هم هد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براي يادگاري به همديگ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د كه بعد از س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زندگي در کنار هم، در هر گوش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يران که باشیم، به ياد هم بمانیم و يكديگر و روزهاي اسارت را از ياد نبر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همديگر آدرس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یم و دست در گردن همديگر قدم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ويا بعد از س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نتظار و سختي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يم از يكديگر جدا شو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غراق ما از خانواده هم به يكديگر نزدي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دوران بيماري و غم و اندوه و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سي، يار و غ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ر هم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همديگر مانند پرستار ن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ر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ري از خانواده و وطن را با ان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ن به هم، سپري كرده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دایی بسيار سخت بود و از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پس از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همه روزهاي سراسر تلخ، اما خاط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گيز و پرافتخار جد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يم، گري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يد به زندگي دوباره بيشتر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مانند مسافري ك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هد از سفر برگردد، آم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برگشتن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ين فرصت تعدادي از نگهبانان كه رفتار خوبي با ما داشتند و حساب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ز بعث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جدا بود، نزد م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دند و ملتمسان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ند ك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براي رضاي خدا ببخش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br w:type="page"/>
      </w:r>
    </w:p>
    <w:p>
      <w:pPr>
        <w:pStyle w:val="Style15"/>
        <w:jc w:val="left"/>
        <w:rPr/>
      </w:pPr>
      <w:r>
        <w:rPr>
          <w:rtl w:val="true"/>
        </w:rPr>
        <w:t>صليب سرخی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ها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راي بستن دهان اسرا وعده دادند که صدام دستور داده تا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شما را به زيارت كربلا ببريم و بعد از زيارت به كشورتان برگردانيم، لذا نبايد مسائل گذشته را دامن بزنيم و كار را سخ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 ك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يك كشور مسلمان هستيم و همواره برای ايران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حترام قائل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ر ك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كاستي بوده، ديگر گذشت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كنون شما نزد خانو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خودتان باز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د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س به خاطر خودتان از بازگفتن رفتار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خودداري كنيد وگرنه هرچه ديديد، از چشم خودتان ديد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بادل اسرا بالاخره بعد از چند سال آغاز شد و اخبار و گزارش تبادل اولين گروه از مجروح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معلولان را 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ران براي اثبات حسن نيت خود تعداد زيادتری اسراي مجروح را تبادل كر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روز تبادل اسراي ايران و عراق ادامه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سرای اردوگ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كه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ورت شما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اري نوب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ندي شده بودند، برابر سنوات اسارت يكي پس از ديگري تبادل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ضطراب، اسراي س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آخر جنگ را گرف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ون اوضاع عراق بحراني بود و هر لحظه احتمال حم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نيروهاي غربي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 ك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 تبادل را قطع نما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زه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خت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شت و ما ثان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مار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تمام كاب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باتو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وسايل شكنجه را گم وگور كردند تا صليب سرخ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نبي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لاخره نمايندگان صليب سرخ به اردوگاه ما آمدند و شروع به ثب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م اسامي ما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ما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 اسارت من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32884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پرون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صليب سرخ ثبت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زبان فارسي كاملاً مسلط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خانم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نزلي مارتي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سرپرست گروه اعزامي بود، اعلام كرد ما نمايندگان صليب سرخ جهاني هستيم و اختيارات تام دار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ما اسراي صبور براي كشورتان جنگيديد و اكنون هم ا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هست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براي رهایي اسراي هر دو كشور و دیگر كشورهاي درگير جنگ، تلاش زيادي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ن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بايد گزارشي از رفتار مسئولان عراقي از شما تهيه ك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ذا از شم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هم بدون واهمه هرچه را ك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يد، بگویی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تماً از دوستان و يارانتان كه كشته شدند و كسي از سرنوشت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خبر ندارد، بگویی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بادل اسرا ادامه دارد و ما هم براي رهایی شما ا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هس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ول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هم تمام توان خود را براي تسريع روند تبادل به كار ببر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ضمن گفت كه ما مأموريت داريم براي زندگي جديد و شغل جديد، هركدام از شما را كه بخواهد، به دیگر كشورهاي جهان كه عضو سازمان ملل هستند و كنوانسيون ژنو را امضاء كر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، در موطن جديد ثب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م كنيم و شما را به آن كشور بفرس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هم اضافه كرد كه اين پناهندگي نيست، بلكه يك امتياز براي اسراي تمام جهان است و هيچ كشوری هم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د اعتراضی داشته باشد؛ نه عراق و نه ايران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ما در كشور جديد تبع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آن كشو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ويد و با اخذ ويز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ید به وطن خودتان هم سفر کنی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ر از شما كسي دوست دارد، بلند شود تا نام او را بنويسيم و فردا ترتيب سفر او را بده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كوت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را گرف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خانم همه را به فكر واداش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خانم چ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ويد؟ اگر به دیگر كشورها برويم، چگونه خواهد بود؟ آيا امكان چنين چيزي هست؟ تكليف ما چيست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عدادي كه وسوسه شده بودند، توسط دوستان توجيه شدند كه نبايد از آرمان خودمان دور شو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سخت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بسياري را تحمل ک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كنون مردم و خانو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نتظار ديدن فرزندانشان را دار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ندگي در كشور بیگانه شايس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ا ني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يد به آغوش ملت خود برگرديم و قدر مملكت خود را بدا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ايندگان صليب سرخ هرچه پرسيدند، كسي داوطلب ن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ذا گفتند هر گزارشي كه داريد، بگویی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حق تمامي اسراي جنگي دنيا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قط از گزار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كذب و خصمانه خودداري كن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ماندهان بلن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ت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عراق كه اين تيم را همراه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، در اثر قدرت جهاني اين خانم مانند موش آ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شيده، ملتمسانه ما را نگا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ي عراق در آن لحظات بحراني هرگونه قلم منفي به ضرر منافع ملي و سياسي آن كشور قلمدا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وست داشتند گذش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فراموش كنيم و تنها به بازگشت به كشور و نزد خانو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ن فكر ك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ا ع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از اسرا از جا برخاستند اجاز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صحبت گرفتند و پرسي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گر ما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سائل را گزارش كنيم،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ند جلوي تبادل را بگيرند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انم شانزلي مارتين به زبان فارسي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شما قول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هم كه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اه همه يكي پس از ديگري از جا بلند شدیم و تمام جنايات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گف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جروح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جاي زخ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متورم شده را نشان د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عدادي اثر كاب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روي بدنشان نشان د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حو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شهادت شهدایی را كه غريبانه و در اثر تشنگي و گرسنگي و شكنج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بعث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كشته شده بودند، گزارش ک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سرا در ص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طولاني براي افشاي جنايات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يستا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كدام خبري يا جاي شكنج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ند و نمایندگان صلیب سرخ هر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ه را كه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 ما كرده بودند،  تندتن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و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ز ما بسيار خشمگين ش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بازان از هر سو اسرا را فرا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ندند كه دست از اين كارها بردار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ماندهان نيز تاب و قرار ن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تي سعي كردند كه جلوی اين كار را بگيرند يا دلايل واهي سر هم ك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انم شانزلي مارتين با تذكر محكم وكوتا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سر جايشان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ش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مارگيري تمام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چون هر روز باید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99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فر را تبادل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 اقدام به خواندن اسامي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99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فر اول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م هر كس را ك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ندند، همه كف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قرار شد از فرداي آن روز اسراي اردوگاه ما يعني اردوگاه مخوف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5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كريت را تخليه ک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 شب همه بيدار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همه سو نگا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 تا اردوگاه را فراموش نك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وارها و سقف و آسمان اردوگاه خاط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بزر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ردان در بند را با خود داشت كه مظلومانه كشته شدند و اكنون پيكرشان در ديار غربت باق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وارهای زندان، سر نهادن و گر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اري ج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ز روزهاي سخت و فراق رهبر و ياران ر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بي با خود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مين تفتيده و خاكي اردوگاه، زخم د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پي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سته و رنجور اسرا را فراموش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لو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انفرادي، گر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دردهاي جانكاه و عرق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يخ بست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سرافرازان را فراموش نكر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ي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اردارها كه در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سال فراق، مونس ما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دن از آن خاطرات تلخ ولي افتخارآميز بسيار سخت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فرمانده اردوگاه التماس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 حالا كه صلح شده ما را از زيارت كربلا محروم نكن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آرزویی جز اين ندار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روز يادتان رفته كه چه گزار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ي به صليب سرخ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يد؟ دور شو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ازه فرصت هم ندار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شور ما در حال آم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ش است و شما تقاضاي زيار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يد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بح زود روز بعد، اتوبو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راي برگرداندن ما حاضر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هر اسير يك دست لباس سربازي به رنگ خاكي د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صدام حسين هم براي ظاهرسازي يك جلد قرآن براي هريك از اسرا فرستاده بود كه حين سوارشدن به اتوبوس تحويلم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دوستان خود خداحافظ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 و شماره تلفن و آدرس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يم 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يم تا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كه چند روز قبل از ما به اير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ند، به خانو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مان اطلاع ده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هر گوش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همديگر را در آغوش گرفته و گري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ضمن خوشحالي از آزادي، براي دورافتادن از هم گري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د سربازان عراقي هم اشك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يخ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ستان كه رفتند،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ي اردوگاه ساكت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حوطه انباشته از لبا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كهنه و ليوان و ظرف غذا و لن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ف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پا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ار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وز آخر، يعني روز سوم بود که من نيز به اتفاق دیگر دوستانم و در تبادل گروه هجدهم، سوار بر اتوبو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ي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دام باور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 كه دوباره از سي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اردار خارج بشو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توبو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كه به راه افتادند، از شيش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ماشین اردوگاه را نگا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سربازان عراقي تنهاي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نها در وسط آن محوط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 بزرگ، دور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 ما را نگا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در حال حركت، به دیگر اردوگ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اسرا نگا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كرديم كه با فواصل كوتاه ولي با مرزي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زرگ از ظلم و ستم از هم قرار داش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دور، اردوگ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خالي شده و اردوگ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ی را نگا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 كه فعلاً نوبتشان  ن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 اسرا از دور ما را با حسرت نگا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تون اتوبو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 حامل اسراي اردوگاه شماره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5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پادگان صلاح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دين خارج شدند و وارد اتوبان 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وا گرم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غرق در افكار دور و دراز و دوري از ياران س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انتظار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گی برای یک بار دیگر بعد از چند سال به اردوگاه جهنمی خود نگا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حین دورشدن، خاطرات تلخ خود را جا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اشتیم و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نوعی هم احساس د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نگی داشت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كنار شهرهاي عراق يكي پس از ديگر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شتيم تا به شهرهاي مقدس كربلا و كاظمين و سامرا رسي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دن گنبدهاي طلای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نگ و گلدس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بلند، غم س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سخت را از یاد و بدنمان زد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ري ما از جوار حرم ش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وش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عزيز زهرا، حسين تنها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شتيم و از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يم زيارت كنيم، اشك از چشمانمان جاري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ي دو نفر كه صداي زيبایی براي مداحي داشتند، چند بيتي مداحي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هرها هيچ فرقي نكر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ان سيستم نظامي بر اطراف شهرها حاكم بود و نشان از اتفاق بسيار مهم آينده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را تشنه و گرسنه و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رعت به سوی مرزه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يم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يز را ببي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گهبانان عراقي ديگر گستاخي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علام كردند آماده باش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مرز خسروي رسي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توبو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يكي پس از ديگري وارد محوط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شدند كه مملو از خبرنگاران و عكاسان و فيل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داران عراقي و خارجي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رتادور آن محل هم پر از نظاميان عراقي و نفربر و ز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وش بود كه امنیت آن مكان را تأمين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بر تصمي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ی قبلي، عراق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99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سير را با هماهنگي نمايندگان صليب سرخ به ايران تحويل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 و همان تعداد اسير عراقي را از ايران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دور نظاميان كشورمان را ديديم كه با لبا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فرم خود منتظر ما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آن محل يك اتفاقي افتاد؛ چيزي نمانده بود که تبادل را قطع ك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جرا از اين قرار بود که هنگام ايستادن اتوبو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چند نفر پاسدار به عنوان نمايندگان ايراني ضمن ديدن صحت موضوع از نزديك در پوشش احو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رسي، مقداري عكس و پوستر مخفيانه به اس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د و گفتند شعار از ياد نر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ون تمام دورب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جهان از شما فيلم تهي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ند و نبايد زمين را ببوسيد، چون هنوز در خاك دشمن هس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يد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5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تر عبور كن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 خبرگزار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عرب از بوسيدن زمين عراق به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داري سياسي راه انداخ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 ك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در به اسراي ايراني در عراق خوش گذشته كه در حين ترك عراق، زمين و خاك عراق را به پاس قدردان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وس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غافل از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اسرا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دانند كه هنوز بايد چند متري به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رف ايران حركت ك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ي از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عك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پوسترها را حين درآوردن از زير لباس توسط پاسدار و حينِ دادن ما د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وراً به فرمان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ش خبر د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ك سرهنگ عراقي همراه چند نفر سر رسيدند و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رف آن برادر پاسدار حم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ر 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ند درگير شوند كه چرا اسرا را توجي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د و عكس و پوستر پخ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بيرون سروصداها بالا گرفت و درگيري پيش آم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هم در حمايت از ه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طن خود از اتوبو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ور پياده شديم و هورا كشيدیم و به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حم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ر 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مام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 اسلح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خود جلو آمدند و تعداد زيادي از اتوبو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به داخل عراق بازگرداندند و در فاص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بسيار دور ن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ناراحت و عصباني شده بوديم، همه تصميم گرفتيم در آن محوطه در حضور دورب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سراسر جهان يك شورش به راه بياندازيم و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سوي مرز خودمان فرار كنيم؛ چون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20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تر بيشتر فاصله نداش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مي مانده بود كه درگيري خونينی پیش بیاید و تبادل اسرا به تعويق بیفت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ايندگان صليب سرخ ميانجيگري كردند و از هر دو طرف خواستند سريعاً دور شو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اين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صليب سرخ به افسر عال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ت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عراق فرياد كشيد که چرا مانع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اش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يد؟ من اين عمل شما را گزارش خواهم 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ماندهان عراقي با شرمندگي و چاپلوس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ند افكار خبرنگاران و صليب سرخ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متقاعد كنند كه ايران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ناقض تبادل هستند و اين ايران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ستندكه سن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از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ند، اما نمايندگان صليب سرخ جهاني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عتنا به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فقط دستو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د که سريعاً كار تبادل را شروع كن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ند ما اين حركت شما را منعكس خواهيم كرد، زيرا اين اول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ر نيست كه شما در نقط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 صفر مرزي و بعد از آن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تلاش و زحمت كه آزادسازي اسراي هر دو كشور را به ا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رسانده، موجب درگيري و خشونت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ور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و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عدادي از شما افرادي هستند كه روند تبادل را كن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مام خبرنگارها اين صح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تصويربرداري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نگا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ه از اتوبو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ر جلوي خبرنگاران سراسر جهان پياد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يم، فوراً عكس امام را از زير پيراهن بيرو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شيديم و به سمت دورب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گرفتیم؛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وسيديم و فريا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يم الله اكبر، خميني رهبر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رب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حامي عراق با ديدن اين صح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فوراً دورب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بر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داندند، ولی دورب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رف، اين شور و احساسات را شكا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چند متر و در خاك ايران، زانو زدیم و خاك وطن را به نش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 علاقه و وفاداري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وسي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اه سيل ه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طنان از هرسو براي دیدار ما و ابراز محبت و قدرداني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رفم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ي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سراي غيور در آغوش ملت قدرشناس خود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از خوشحالي گري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يشتر از ما اسرا، ه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طنانمان ك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بودند، از ديدن ما و برگشتنمان خوشحال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پاه پاسداران مأموريت داشت تا اسراي ايراني را از عراق تحويل بگيرد و ارتش جمهوري اسلامي نيز ضمن ن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ري اسراي عراقي از اول جنگ تا آن روز، مأموريت داشت اسراي عراقي را تحويل مقامات عراق بده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را سوار اتوبو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سپاه كردند و به شهر قصر شيرين ب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راه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ديم كه ستون اتوبو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ارتش حامل اسراي عراقي منتظر تحوي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دن به عراق به صف ايست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ران به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ك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شلوار مرتب و لبا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ديگر و حتي سوغاتي براي خانو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ان داده بود، در حال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كه ما را با لباس غير مناسب سربازي بيرون كردند و اين فرق مهم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وازي ايرانيان و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سراي عراقي چاق و سر حال بودند، در حال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كه اسراي ضعيف و نحيف ايراني در اثر سوء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تغذيه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ند روي پاي خود بايس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قامات بلندپا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كشورمان از ما استقبال كردند و تبري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ی رهبر و مسئولان كشور را به ما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سان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Style15"/>
        <w:jc w:val="left"/>
        <w:rPr/>
      </w:pPr>
      <w:r>
        <w:rPr>
          <w:rtl w:val="true"/>
        </w:rPr>
        <w:t>ورود منافقین در قالب اسیر به ایرا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نگام تبادل اسرا يك اتوبوس وجود داشت كه قياف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سرایش به ما انس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زجركشيده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ه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بشاش و شادابي 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لباس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ثل ما بود و تشخيصشان مشكل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ضي از اس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ند شايد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از اردوگا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ی آور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 كه شرايط بهتری داش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، اما موضوع چيز ديگري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 باز دست از شيطنت برنداش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 در هر نوبت تبادل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99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نفره،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3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فر منافق را به ايران وارد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افقين اين شكلي وارد اير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د تا دست به خرا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اری و جاسوسي بز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راق با اين حركت با يك تير چند نش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ل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منافقين را براي ايجاد آشوب و ناامني به اير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ست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م به همان تعداد كه منافق وارد اير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د، همان تعداد اسراي عراقي تبادل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د و كسري تعداد اسرا را به اين شكل جبر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م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عراق بعد از پایان جنگ از دست منافقین رهای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ا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ران در استقبال از اسراي خود سن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تمام گذاش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ما خود را لایق آن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مهرباني و ابراز احساسات قلبي مردم ن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یم و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ن غافلگير 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لين محل استقبال از اسرا قصرشيرين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به شهر قصر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يرين نگا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م و خاطرات دوران دفاع مقدس برايم تداع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مام اين خ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، مساجد، قبرستان و دیگر جاها جول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اه جنگ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ان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جا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ي اين شهر، با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جنگ خياباني کرده بوديم؛ جنگ تما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عيار شهري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خ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ك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يدم، به ياد بزرگواران شهيدي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فتادم كه روزها از زير اين نخ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دشمن كمين زديم، در حالی که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ر فاص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0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تري روي ارتفاع مشرف به شهر مستقر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كنون تمام وير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آباد ش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سجد بزرگ جامع كه خودم بارها از داخل آن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ي دشمن با موش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هاي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07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يل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تري شليك كردم، امروز محل نيايش مردم مؤمن شهر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هر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شهر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لي عوض شده بود و دشمن از روي ارتفاعات به مرز ب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مللي برگش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به اين شهر حماسه و خون علا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زيادي داشتم و در بين مناطق جنگي، اين شهر را از همه بيشتر دوست داش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حوط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 بزرگ را برای اسكان موقت اسرا آماده كر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عداد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ماري چادر گروهي برپا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سئولا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ند ا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براي اين است كه شما در اين مكان استراحت كوتاهی بکنید تا قرنطي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 اسرا خالي شود و شما به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ي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رو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ن محل به نظر من دو امتياز داشت كه اولي را همین استراحت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مي هم اين بود كه منافقين و نااهلان قبل از قدم گذاشتن به شهرها شناسایی و دستگير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مكانات رفاهي مانند پتو و حمام و آب و دستشویی و غذا و خوراكي را براي ما آماده كر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حال استراحت بوديم كه يك برادر پاسدار جلو آمد و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ما تسويه حساب نداريد؟ متوجه منظور او نشده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سراي قبلي حساب آنت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خائنان را رسيدند و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براي ما شناسایی كردند، شما هم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شناسایی كن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تأكيد كرد که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نبايد كشته شو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دف آن برادر اين بود كه خائ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جاسوسان مشخص شوند و براي توضيحات بيشتر دستگير گ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آن لحظه تازه متوجه آن كار 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ري زمان حساب وكتاب رسي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بين ما افرادي بودند كه تمام اسرار اسرا را برای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فا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ختند و ما را به دشم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روخ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ناه آنان بسيار زياد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سبب كش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 بسياري از ياران ما در زند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عراق ش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س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پاهاي شكست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بسياري، حكايت از جاسوسي اين افراد داش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اهی یک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ناه را به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عرف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 و گاهي هم در جلوي همه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اسرا سيل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غذاي اسرا حق حساب بر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شتند و با ما كه ه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طنشان بوديم، مانند دشمن رفتار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اهي يكي از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اعث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شد يك آسايشگاه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63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فري تا صبح تنبيه و مجازات شو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سرا براي پيداكردن اين افراد از چادرها بيرون زدند و يكي يكي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پيدا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حسب اتفاق، بهروزعرب هم در گروه ما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او را يافت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قبل از تبادل اسرا از عراق تقاضاي پناهندگ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، شاي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 كه در ايران چه سرنوشتي منتظر او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لي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 كه چرا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و را نپذيرفتند و او را به ايران فرست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او را ديدم، او هم مرا د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گريه به من گف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را ببخش، من خودم پشيمان و نادم هستم، من فريب خوردم و در اثر فشار مجبور بودم براي عراق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كار كن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خدا توبه ك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هم خانو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چش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اه دار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او را به ديگران معرفي نكر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قط گفتم تو چقدر به دشمن اعتماد داشتي كه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دوستان و ه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طنانت را به دشمن فروختي؟ در حالي كه دشمن تو را براي نوكري هم قبول نكرد؟ اما دیگر اسرا هم او 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ناختند و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واستند او را به سزاي اعمالش برسا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و را بعد از گو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لي سخت تحويل حفاظت اطلاعات دادند تا مشخص شود که چه كارهاي ديگري عليه كشور انجام داد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بين اسرا، چند نفر از منافقين را شناخت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قبل از جنگ، همسايه و ه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حلي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وراً به مسئولان كمپ اطلاع دادند كه منافقين هم در پيش ما هس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أمورين اطلاعات در محل حاضر شدند و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را يكي پس از ديگري دستگير و براي بازجویی از اهداف منافقين، به زند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نتقل نم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د ساعت نگذشت كه ما را دوباره سوار اتوبو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كردند و به شهر اسلا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باد غرب اعزام كردند؛ به پادگان الله اكبر ارتش كه محل قرنطي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سراي ايراني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بين راه، مردم قدرشناس ساع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ر صف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طولاني ايستاده بودند تا از ما استقبال ك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مام ماش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چراغ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شان را روشن کر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گل بود و چراغاني و سرودهاي د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شين و شا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از فرط شادي گري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ردم صدها متر راه را با اتوبو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وي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ارد پادگان الله اكبر 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 قبلاً به اين پادگان آمده بود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نافقين در روزهاي پاياني جنگ، اين پادگان را به آتش كشيده بودند و هنوز آثار خرابی باقي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نگامي كه وارد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شديم، عك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امام داغ دل ما را تازه ك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ي پوسترهاي امام هجوم ب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وانستيم احساسات قلبي خودمان را بيان كن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يلم سخنراني امام و گزارش ارتحال ايشان پخش 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گري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ام به فكر ما بود و سفارش ما را هم كر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اي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نين رهبر فرز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ی را از دست داديم و در فراق او خون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يست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نگامي كه فيلم رحلت امام را براي ما پخش كردند، صداي هق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ق اسرا به آسمان برخاست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برنگاران از اين صح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ك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ظير فيل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دار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تا آيندگان و جهانيان بدانند كه فرزندان اين ملت بعد از مقاومت سرسختانه در اسارت دشمنان دين و اسلام، اكنون داغدار رهبرشان هس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صي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سياس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لهي رهبر راحلمان را هم برایمان خوان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قرنطي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سرا امكانات بسيار زيادی داشت؛ غرف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لباس، كتا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انه، غذاخوري، مسجد، سينما، مخابرات و هرچه كه فكرش ر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رو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پزشكي اقدام به تست بيمار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آزماي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 معاي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پزشكي نم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دت سه روز ما را در آن مكان نگه داشتند تا در صورت وجود بيماري مسري، شناسایی و پيشگيري ک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ي هر نفر كار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مخصوص و شناسنا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بهداشتي تنظيم کردند و كلا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آموزش بهداشتي برپا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ر كدام از متخصصان تغذيه، رو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زشكان و پزشكان متخصص توص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لازم ر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اثر سوء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تغذيه همه ضعيف و نحيف شده بوديم و الحق كه مسئولان، تمام امكانات را براي ما تدارك دي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از استقبال مسئولان و مردم بسيار شرمنده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برنگاران اقدام به ثبت خاطرات اس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و گوش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وش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پادگان الله اکبر پر از جنب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و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وش و شور زندگی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Style15"/>
        <w:jc w:val="left"/>
        <w:rPr/>
      </w:pPr>
      <w:r>
        <w:rPr>
          <w:rtl w:val="true"/>
        </w:rPr>
        <w:t xml:space="preserve">زیارت مرقد امام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يا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تبريك و تهنيت رهبر انقلاب و رئی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مهور را خوان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را اسو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صبر و مقاومت و سفيران عشق به ديار ظلمت ناميده بودند و خواسته بودند كه روح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نقلابي خود را براي هميشه و طبق وصي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ا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سياس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الهي امام حفظ كنیم و رهرو همرزمان شهيدمان باشيم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آزادگان از مسئولان قرنطينه درخواست كردند كه ما تصميم داريم قبل از رفتن به خانه و كاشان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خود، به حرم امام بزرگوار برويم و خواهش داريم اين آرزوي ما را برآورده ساز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رجواب گف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كنون روند تبادل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 شكلي است كه با ترافيك مواج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يم و در برنا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كاري گنجانده نشده كه به حرم امام سفری داشته باشيد، اما بعد از مراجعه به آغوش خانو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تان برنا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يزي خواهیم کرد و شما را با هم و خیلی راحت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تر به زيارت خواهيم بر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ز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ادگان يك 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صدا فرياد كشيدن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ما بی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زيارت امام به شهر خود باز ن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گردي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خواهيم این تنها انتظار ما را برآورده سازيد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هرچه مسئولان گفتند، ما كمتر شنيديم</w:t>
      </w:r>
      <w:r>
        <w:rPr>
          <w:rFonts w:cs="B Nazanin" w:ascii="B Nazanin" w:hAnsi="B Nazanin"/>
          <w:color w:val="000000"/>
          <w:spacing w:val="-5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>انصافاً برادران مسئول قرنطينه نيز نمي</w:t>
      </w:r>
      <w:r>
        <w:rPr>
          <w:rFonts w:ascii="Arial" w:hAnsi="Arial"/>
          <w:color w:val="000000"/>
          <w:spacing w:val="-5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5"/>
          <w:sz w:val="27"/>
          <w:sz w:val="27"/>
          <w:szCs w:val="27"/>
          <w:rtl w:val="true"/>
          <w:lang w:bidi="ar-YE"/>
        </w:rPr>
        <w:t xml:space="preserve">خواستند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ما را بعد از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 سختي و رنج بشكن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آخر هم با تلاش برادران هماهنگي کردند که ما را از كرمانشاه با هواپيما به تهران ببرند تا به زيارت مرقد امام برویم و سپس از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 به شهرهاي خودمان برگردی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قامات بلندپا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لشكري وكشوري، درگرو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چند نفره با ما ملاقات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 و هدايایی را به رسم يادبود به 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سرا اهد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همه لبا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مرتب دادندتا با وضعيت بهتری به آغوش خانو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مان بازگ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لاخره انتظار به پايان رس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توبوس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وارد پادگان ش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ن را به فرودگاه كرمانشاه ب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راه فرودگاه كه از شهرها و آباد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ذشتیم، استقبال مردم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ظير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فرودگاه كرمانشاه وارد ش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برنگاران در سالن انتظار گزارش تهي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؛ احساسات قلبي آزادگان را جوي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ند و خاطرات اسارت ر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پرسي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 كنار باند پرواز فرودگاه گرو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موزيك نظامي، با شور و علا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تمام، مارش نظامي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واخ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خداحافظي از بدرق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نندگان آن استان، با هواپيماي سي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  <w:r>
        <w:rPr>
          <w:rFonts w:cs="Arial" w:ascii="Arial" w:hAnsi="Arial"/>
          <w:color w:val="000000"/>
          <w:spacing w:val="-4"/>
          <w:sz w:val="27"/>
          <w:szCs w:val="27"/>
          <w:lang w:bidi="ar-YE"/>
        </w:rPr>
        <w:t>‌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130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رتش، به سوی تهران پرواز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jc w:val="left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Wingdings" w:hAnsi="Wingdings" w:cs="Wingdings"/>
          <w:color w:val="000000"/>
          <w:spacing w:val="-4"/>
          <w:sz w:val="27"/>
          <w:szCs w:val="27"/>
          <w:lang w:bidi="ar-YE"/>
        </w:rPr>
      </w:pPr>
      <w:r>
        <w:rPr>
          <w:rFonts w:cs="Wingdings" w:ascii="Wingdings" w:hAnsi="Wingdings"/>
          <w:color w:val="000000"/>
          <w:spacing w:val="-4"/>
          <w:sz w:val="27"/>
          <w:szCs w:val="27"/>
          <w:lang w:bidi="ar-YE"/>
        </w:rPr>
        <w:t></w:t>
      </w:r>
    </w:p>
    <w:p>
      <w:pPr>
        <w:pStyle w:val="Normal"/>
        <w:jc w:val="left"/>
        <w:rPr>
          <w:rFonts w:ascii="Wingdings" w:hAnsi="Wingdings" w:cs="Wingdings"/>
          <w:color w:val="000000"/>
          <w:spacing w:val="-4"/>
          <w:sz w:val="27"/>
          <w:szCs w:val="27"/>
          <w:lang w:bidi="ar-YE"/>
        </w:rPr>
      </w:pPr>
      <w:r>
        <w:rPr>
          <w:rFonts w:cs="Wingdings" w:ascii="Wingdings" w:hAnsi="Wingdings"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وق ديدار مرقد امام، چنان ما را مشغول كرده بود كه متوجه سوار و پيا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ن از هواپيما نش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ر فرودگاه تهران نيز استقبال فرامو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شدني و ب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نظيری از آزادگان به عمل 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مد، اما فكر و ذکر ه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ی ما رسيدن به حرم امام و زيارت آن ضريح بزرگوار و رساندن پيام شهداي در بند به رهبرمان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توبو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آزادگان را سوار كردند و نيروهاي نظامي و انتظامي با آراي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 شكيل خود، صح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 زيباي استقبال را به وجود آور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طرف بهشت زهرا  و حرم امام خميني حركت كر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ز دور گلدس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ی حرم امام نمايان ش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شك از چشمان ه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ی ما روان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همه با صداي بلند در فراق امام وفادار كه هرگز ما را فراموش نكرده بود، گريه و 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زاري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یاد این جم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ی وصي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ا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ی ایشان می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فتادیم که فرموده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: «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گر روزي من پيش شما نبودم، سلام مرا به آزادگان برسان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»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رچه اتوبو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به حرم نزديك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، هق هق گري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هم بيشت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ز اتوبو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كه پياده شديم، شروع كرديم به دويدن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وي صحن حر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ر كس از ديگري سبقت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رفت تا زودتر برسد و سر بر مزار پاك او بسا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مه جلوي در حرم به زمين افتادیم و گريه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مام زائران و خبرنگاران از ديدن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مه احساسات صادقانه اشك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يخت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ا همه با پاهاي برهنه و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صورت خزيده و درازكش، زمين ر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وسيديم و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مت ضريح امام می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فت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صداي زاري و شيون تمام حرم را گرفته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لندگوها صداي مداحان را پخش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ا به محبوب خويش رسيده بوديم و آمده بوديم كه دوباره وفاداري خود و شهیدانمان را بیان كنيم و بگویی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 رهبر فرزانه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ا آمديم ولي دير آمديم، اكنون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وییم كه ما هم رسالت بزرگ تو را پاس داشت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يلي دوست داشتيم تو را زنده ببينيم، اما زمانه مجال ديدار ندا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ري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زاري بسيار طولاني شده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چندين نفر از سران كشور و علما با عرض تسليت و بازگونمودن وصاياي امام از ما خواستند كه صبور باشيم و براي ای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که روح امام هم راضي شود، به آغوش خانوا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 منتظرمان بازگر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Style15"/>
        <w:jc w:val="left"/>
        <w:rPr/>
      </w:pPr>
      <w:r>
        <w:rPr>
          <w:rtl w:val="true"/>
        </w:rPr>
        <w:t>خانواد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آن زيارت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ادماندني، همه از همديگر خداحافظي ك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یگر باید جدا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یم و می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یم به خانه و ديار خ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خت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ز در هر گوشه و در هر فرصتی همديگر را در آغو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شر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عد از خداحافظي، هر گروه را با هواپيما به است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خودمان فرستا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كنون 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ي خانو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ی خود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رفتيم كه س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در انتظار ديدار ما ثاني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ماري كرده بودند و از غم دوري ما رنجور و نگران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انستيم چ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چه كساني زن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 و چه كسي از دنيا رفته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فكر ديدار با پدر و مادر و خويشان، همه را بغض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زده كرد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دتي غرق در اين افكار پريشان بوديم كه خلبان اعلام كرد براي فرود در فرودگاه اروميه آماده باشي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واپيما در بالاي شهر زيباي اروميه چرخي زد و در فرودگاه به زمين نش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يل مردم خداجو و قدرشناس براي استقبال از آزادگان سرافراز و ابراز احساسات قلبي و قدرداني از صبر و مقاومت چندسا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ی ایشان به فرودگاه آمده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ا گل و شيريني از ما پذيرایی 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خبرنگاران از اسارت و خاطرات و احساسات و مشخصات ما سؤالات کوتاهی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ردند كه از راديوي سراسري پخ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ستقبال بسيار باشكوه بو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راي مردم فرقي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 كه اهل كدام شهر هستيم، مهم اين بود كه دِين خود را در برابر سخت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ما اد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ز بازگشت اسو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مقاومت و ياران شهيد جبه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ي نبرد و شهداي ديار غربت بسيار خوشحال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ردم بيش از ما خوشحال بود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ما براي آنان مانند فرزندشان بوديم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ال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ود كه خانوا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م از من اطلاع نداشت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ه تمام ارگا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مراجعه كرده بودند، ولی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اظهار داشته بودند كه هنوز خبر صحيحي به دستشان نرسيده اس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حتي به یگان خدمتي و فرماندهي لشكر وقت نيز مراجعه کرده بودند، ولي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هم فرموده بودند كه تعداد ب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شماري از رزمندگان لشكر مفقود شد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ند و تلاش دارند که از طريق مبادي مربوطه به نتايجي دست يابند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. 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يك همشهري و همكار داشتم به نام 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ستي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ه در حين حم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ي تانك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ها به قرارگاه عملياتي تيپ و هنگامی كه من مأموريت يافته بودم که جلوي پیش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روي و نفوذ ادوات زرهي دشمن را از جناح چپ مسدود كنم، بر حسب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اتفاق و وقتی كه من به جلو رفتم، يكي از خودروهاي ما در اثر دير جاب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جاشدن توسط گلوله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ی تانك دشمن مورد هدف قرار گرفت و منهدم شد و </w:t>
      </w:r>
      <w:r>
        <w:rPr>
          <w:rFonts w:cs="B Nazanin" w:ascii="B Nazanin" w:hAnsi="B Nazanin"/>
          <w:color w:val="000000"/>
          <w:spacing w:val="-4"/>
          <w:sz w:val="27"/>
          <w:szCs w:val="27"/>
          <w:lang w:bidi="ar-YE"/>
        </w:rPr>
        <w:t>4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نفر از همرزمان ما شهيد شده و پيكر پاكشان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سوخت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درستي</w:t>
      </w: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ه خود از دور ما را با دوربين نگاه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كرد، به علت وضعيت منطقه مدت كوتاهي از رؤيت ما با دوربين غافل شده و رفتن مرا به جلو ن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بيند، خودرو كه آتش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گيرد و به هواي ای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که من نيز آن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جا هستم، به 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>طرف شهدا مي</w:t>
      </w:r>
      <w:r>
        <w:rPr>
          <w:rFonts w:ascii="Arial" w:hAnsi="Arial"/>
          <w:color w:val="000000"/>
          <w:spacing w:val="-4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4"/>
          <w:sz w:val="27"/>
          <w:sz w:val="27"/>
          <w:szCs w:val="27"/>
          <w:rtl w:val="true"/>
          <w:lang w:bidi="ar-YE"/>
        </w:rPr>
        <w:t xml:space="preserve">دود و به علت شدت جراحت و سوختگي، يكي از شهدا را با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ن اشتباهي تشخيص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ه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حتي زانو می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زند و هم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جا گريه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عد از اسارت ما و عق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شيني دشمن در حملات پ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رپي ارتش اسلام، پس از مدتي که او به مرخصي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ود، خانوا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ی ما نيز بعد از چند ماه ب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طلاعي براي جوياشدن وضعيت من به دیدار او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وند و با قس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ادن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اهند که هر اتفاقي افتاده، بگوی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و هم بعد از مدتي انكار، با گري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وزاري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گويد که حین درگیری، مرا دیده که با خودرو تفنگ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106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 نیروهای متجاوز در حال دفاع بود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جسد مرا هم ديده که کنار خودرو آتش گرفته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و ای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ونه خبر شهادت مرا به خانوا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م داده بود، ولي خانوا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ی من باور نکرده بودند و باز هم به پر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وجوی خود ادامه داده بو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حتي به بنياد شهيد تهران و آذربایجان شرقی و غربی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وند ت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وسيله فيل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 شهدا و مجروح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و اسرا، خبري از من بگيرند، اما خبري از من ن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ن هم كه به عنوان اسير مفقودالاثر در عراق بودم، ن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وانستم با نامه، خبر سلامتي خودم را به ايران برسان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د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ونه تا چند روز قبل از آمدن من به ايران، از سلامتي من ب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طلاع بو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انوا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ی ما از  اسرایي که قبل از ما كه به شهرمان بازگشته بودند، پر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وجو کرده بودند و اطلاع يافته بودند كه من هم زن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م و تا چند روز ديگر بر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رد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 خانواده و همسایگان و آشنايان زمي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 استقبال را فراهم ساخته بو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ن با تلفن خبر بازگشتم را اطلاع دادم و از طريق راديو هم صحبت كرد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عد از استقبال مردم اروميه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وسيله خودروه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وي شهر خودمان حركت كر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ر بين راه همه و همه از بازگشت ما خوشحال بو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جا پر از چراغاني بود و پلاكارد تجليل از اسو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 صبر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ا هرگز خود را شايس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 آن همه محبت ن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يديم و شرمن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 مردم بو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ر ورودي شهر، كمي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 استقبال پس از تحوي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رفتن ما، با مراسمی باشكوه و اجراي سرود و مارش نظامي ما را به داخل شهر بر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هر خوي، شهر هزار شهيد، شهر دارالمؤمنين و دارالصفاء در انتظار ما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چه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 شهر خيلي عوض شده بود،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طو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ه من كو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و خياب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را ن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ناختم؛ شهر بسيار زيبا شده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داي بزرگ را شكر كردم كه لطف خود را دريغ نكرده و مرا بعد از اين آزمايش سخت و طولاني به خانه و كاشا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ی خودم برگردانده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ردم باايمان شهر و محله و همسایگان و خانواده استقبال بسيار گرمي کر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چه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 ه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 آشنايان و همسایگان عوض شده بود و من ن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وانستم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را بشناس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ر اثر بدرفتاري و عدم بهداشت و تغذيه، من و دیگر اسرا بسيار ضعيف و نحيف بوديم و قادر به ايستادن براي اند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زمان روي پا نبو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مه بيمار بو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وجود در ميان حاضران سخناني پيرامون رفتار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بيان كرد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استم همه با چشم و گوش خود بشنوند و ببينندكه دشمن تا چه حد ظالم بوده و اگر خدايي ناكرده بر ملت ايران چيره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، 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ارها كه ن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استم بدانند كه بايد قدر اين زندگي و اين خاك و ولايت رهبري را بدانند و همواره در صورت تجاوز دشمن به آب و خاك و اعتقادات ملي با عزم راسخ در مقابل آنان بايست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سئولان شهر، امام جمعه و فرماندار و رؤساي ادارات، يكي پس از ديگري براي ديدار و تجليل از مقاومت ما در برابر ظلم و ستم دشمن، به خا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ی م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مدند و د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جویی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ند و ما را مديون محب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 خود می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مو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نصافاً كه اين بن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واز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و ابراز احساسات صادقانه، غم و اندوه و سختي دوران سياه را از قل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 شكس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 ما زدود و ما را براي زندگي و خدمت به جمهوري اسلامي ايران راسخ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ر كرد كه حاصل و خو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هاي هزاران همرزم شهيد و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ه معلول و مجروح و مفقودالاثر اس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spacing w:before="0" w:after="200"/>
        <w:jc w:val="left"/>
        <w:rPr>
          <w:rFonts w:ascii="B Nazanin" w:hAnsi="B Nazanin" w:cs="B Nazanin"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4"/>
          <w:sz w:val="27"/>
          <w:szCs w:val="27"/>
          <w:rtl w:val="true"/>
          <w:lang w:bidi="ar-Y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charset w:val="b2"/>
    <w:family w:val="auto"/>
    <w:pitch w:val="default"/>
  </w:font>
  <w:font w:name="B Nazanin">
    <w:charset w:val="b2"/>
    <w:family w:val="auto"/>
    <w:pitch w:val="variable"/>
  </w:font>
  <w:font w:name="B Yagut">
    <w:charset w:val="b2"/>
    <w:family w:val="auto"/>
    <w:pitch w:val="variable"/>
  </w:font>
  <w:font w:name="B Zar Bold">
    <w:charset w:val="b2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ind w:left="0" w:right="0" w:hanging="0"/>
      <w:jc w:val="left"/>
      <w:textAlignment w:val="center"/>
    </w:pPr>
    <w:rPr>
      <w:rFonts w:ascii="WinSoftPro-Medium" w:hAnsi="WinSoftPro-Medium" w:cs="WinSoftPro-Medium"/>
      <w:color w:val="000000"/>
      <w:sz w:val="24"/>
      <w:szCs w:val="24"/>
      <w:lang w:bidi="ar-YE"/>
    </w:rPr>
  </w:style>
  <w:style w:type="paragraph" w:styleId="Style14">
    <w:name w:val="Style"/>
    <w:basedOn w:val="Normal"/>
    <w:qFormat/>
    <w:pPr>
      <w:autoSpaceDE w:val="false"/>
      <w:spacing w:lineRule="auto" w:line="288" w:before="0" w:after="0"/>
      <w:ind w:left="0" w:right="0" w:hanging="0"/>
      <w:jc w:val="center"/>
      <w:textAlignment w:val="center"/>
    </w:pPr>
    <w:rPr>
      <w:rFonts w:ascii="B Nazanin" w:hAnsi="B Nazanin" w:cs="B Nazanin"/>
      <w:b/>
      <w:bCs/>
      <w:color w:val="000000"/>
      <w:sz w:val="26"/>
      <w:szCs w:val="26"/>
      <w:lang w:bidi="ar-YE"/>
    </w:rPr>
  </w:style>
  <w:style w:type="paragraph" w:styleId="Style15">
    <w:name w:val="Style1"/>
    <w:basedOn w:val="Style14"/>
    <w:qFormat/>
    <w:pPr>
      <w:spacing w:lineRule="atLeast" w:line="396"/>
      <w:ind w:left="0" w:right="0" w:firstLine="340"/>
      <w:jc w:val="right"/>
    </w:pPr>
    <w:rPr>
      <w:rFonts w:ascii="B Yagut" w:hAnsi="B Yagut" w:cs="B Yagut"/>
      <w:color w:val="6D6F70"/>
      <w:spacing w:val="-4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HED.ISSAR.IR/" TargetMode="External"/><Relationship Id="rId3" Type="http://schemas.openxmlformats.org/officeDocument/2006/relationships/hyperlink" Target="http://WWW.NAVIDESHAHE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21:00Z</dcterms:created>
  <dc:creator>Administrator</dc:creator>
  <dc:description/>
  <cp:keywords/>
  <dc:language>en-US</dc:language>
  <cp:lastModifiedBy>Administrator</cp:lastModifiedBy>
  <dcterms:modified xsi:type="dcterms:W3CDTF">2010-02-03T09:38:00Z</dcterms:modified>
  <cp:revision>6</cp:revision>
  <dc:subject/>
  <dc:title/>
</cp:coreProperties>
</file>